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8 г.                                 г. Гатчина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ШАХМАТНОГО ТУРНИРА, ПОСВЯЩ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Й  КУЛЬ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тета образования Гатчинского муниципального района на 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</w:t>
      </w:r>
      <w:r>
        <w:rPr>
          <w:b/>
          <w:sz w:val="28"/>
          <w:szCs w:val="28"/>
        </w:rPr>
        <w:t>6 по 9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8  года </w:t>
      </w:r>
      <w:r>
        <w:rPr>
          <w:sz w:val="28"/>
          <w:szCs w:val="28"/>
        </w:rPr>
        <w:t>районный шахматный турнир «Расписная ладья», посвященный славянск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йонном шахматном турнир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ашковой Л.М., директору МБОУ ДО «Гатчинский центр  дополнительного образования «Созвездие», обеспечить  организацию проведения районного шахматного турни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 образовательных организац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. принять участие в районном шахматном турнире, который будет проводиться с </w:t>
      </w:r>
      <w:r>
        <w:rPr>
          <w:b/>
          <w:sz w:val="28"/>
          <w:szCs w:val="28"/>
        </w:rPr>
        <w:t>6 по 9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18  года </w:t>
      </w:r>
      <w:r>
        <w:rPr>
          <w:sz w:val="28"/>
          <w:szCs w:val="28"/>
        </w:rPr>
        <w:t>по адресу: г. Гатчина, ул. Карла Маркса, д. 22, МБОУ ДО «Гатчинский центр дополнительного образования «Созвезд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4.2. заявки на участие в шахматном турнире направить в срок </w:t>
      </w:r>
      <w:r>
        <w:rPr>
          <w:b/>
          <w:sz w:val="28"/>
          <w:szCs w:val="28"/>
        </w:rPr>
        <w:t xml:space="preserve">до 1 июня 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>по адресу: г. Гатчина, ул. Карла Маркса, д. 22, МБОУ ДО «Гатчинский центр дополнительного образования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 8 (813 71) 2-08-74; Шашковой Наталье Викторовн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 Контроль исполнения распоряжения возложить на начальника отдела развития муниципальной системы образования С.М. Мельни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 xml:space="preserve"> С.В. 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. К.И. Кузнецова</w:t>
      </w:r>
    </w:p>
    <w:p>
      <w:pPr>
        <w:pStyle w:val="Normal"/>
        <w:jc w:val="both"/>
        <w:rPr/>
      </w:pPr>
      <w:r>
        <w:rPr/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районного шахматного турнира «Расписная ладья», посвященного славянской культур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ь турнира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хматный турнир проводится с целью развития и популяризации шахмат в Гатчинском муниципальном районе, пропаганды здорового образа жизни, патриотизма и гражданской солидар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ктивизация работы шахматных секций и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ание у школьников чувства патриотизма и гражданск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ормирование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Повышение значимости системы дополнительного образования в воспитательном процессе детей и подрос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соревн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 подготовке шахматного турнира осуществляет комитет образования Гатчинского муниципального района, организация по проведению турнира возлагается на МБОУ ДО «Гатчинский центр дополнительного образования «Созвезд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судья соревнований – Кокорин Николай Васильевич судь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ламент соревнования определяется судейской коллегией в зависимости от количества участников. Шахматный турнир проводятся по правилам </w:t>
      </w:r>
      <w:r>
        <w:rPr>
          <w:sz w:val="28"/>
          <w:szCs w:val="28"/>
          <w:lang w:val="en-US"/>
        </w:rPr>
        <w:t>FIDE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 xml:space="preserve">1 января 2018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хматный турнир (по классическим шахматам – 1 час каждому на обдумывание ходов.) проводится с 6 по 9 июня </w:t>
      </w:r>
      <w:r>
        <w:rPr>
          <w:b/>
          <w:sz w:val="28"/>
          <w:szCs w:val="28"/>
        </w:rPr>
        <w:t xml:space="preserve">2018 года </w:t>
      </w:r>
      <w:r>
        <w:rPr>
          <w:sz w:val="28"/>
          <w:szCs w:val="28"/>
        </w:rPr>
        <w:t>по адресу: г. Гатчина, ул. Карла Маркса, д.22 МБОУ ДО «Гатчинский центр дополнительного образования «Созвезд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участников 6 июня </w:t>
      </w:r>
      <w:r>
        <w:rPr>
          <w:b/>
          <w:sz w:val="28"/>
          <w:szCs w:val="28"/>
        </w:rPr>
        <w:t>с 10.00 до 10.25 часов, начало соревнований в 10.30 часов.</w:t>
      </w:r>
      <w:r>
        <w:rPr>
          <w:sz w:val="28"/>
          <w:szCs w:val="28"/>
        </w:rPr>
        <w:t xml:space="preserve"> Начало тур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тур 6 июня в 10:30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 тур 6 июня в 12:</w:t>
      </w:r>
      <w:r>
        <w:rPr>
          <w:sz w:val="28"/>
          <w:szCs w:val="28"/>
          <w:lang w:val="en-US"/>
        </w:rPr>
        <w:t>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тур 7 июня в 10:30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 ту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июня в 12:</w:t>
      </w:r>
      <w:r>
        <w:rPr>
          <w:sz w:val="28"/>
          <w:szCs w:val="28"/>
          <w:lang w:val="en-US"/>
        </w:rPr>
        <w:t>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 тур 8 июня в 10:30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 тур 8 июня в 12:</w:t>
      </w:r>
      <w:r>
        <w:rPr>
          <w:sz w:val="28"/>
          <w:szCs w:val="28"/>
          <w:lang w:val="en-US"/>
        </w:rPr>
        <w:t>4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тур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</w:rPr>
        <w:t xml:space="preserve">июня в 10:30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участников и зрителей турнир проводится на спортивных сооружениях, отвечающих требованиям соответствующих нормативных правовых ак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и допускаются команды общеобразовательных учреждений  и учреждений дополнительного образования Гатчинского муниципального района (кроме ДЮСШ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соблюдения мер безопасности и комфорта участников установлен лимит на количество заявок: 3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нир «А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Проводится с обсчетом </w:t>
      </w:r>
      <w:r>
        <w:rPr>
          <w:b/>
          <w:sz w:val="28"/>
          <w:szCs w:val="28"/>
          <w:u w:val="single"/>
        </w:rPr>
        <w:t>российского</w:t>
      </w:r>
      <w:r>
        <w:rPr>
          <w:b/>
          <w:sz w:val="28"/>
          <w:szCs w:val="28"/>
        </w:rPr>
        <w:t xml:space="preserve"> рейтинга по классическим шахматам.</w:t>
      </w:r>
      <w:r>
        <w:rPr>
          <w:sz w:val="28"/>
          <w:szCs w:val="28"/>
        </w:rPr>
        <w:t xml:space="preserve"> Играют шахматисты   2005 г.р. - 2010 г.р.   имеющие российский рейтинг по быстрым или классическим шахматам не более 1499 и не менее 1010. По итогам турнира, определяются лучшие спортсмены в общем зачете и лучшие женские результат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урнир «В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Проводится по классическим шахматам</w:t>
      </w:r>
      <w:r>
        <w:rPr>
          <w:sz w:val="28"/>
          <w:szCs w:val="28"/>
        </w:rPr>
        <w:t>. Играют шахматисты 2005 г.р. - 2010 г.р.  не имеющие российский рейтинг по быстрым или классическим шахматам, или их рейтинг составляет менее 1010 пунктов. Участники играют в одном турнире. По итогам турнира, определяются лучшие спортсмены в общем зачете и лучшие женские результ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оревнований определяются согласно регламенту соревнований. Участники занявшие 1, 2 и 3 места награждаются диплом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соревнованиях подаются </w:t>
      </w:r>
      <w:r>
        <w:rPr>
          <w:b/>
          <w:sz w:val="28"/>
          <w:szCs w:val="28"/>
        </w:rPr>
        <w:t>до 1 июня 2018 года</w:t>
      </w:r>
      <w:r>
        <w:rPr>
          <w:sz w:val="28"/>
          <w:szCs w:val="28"/>
        </w:rPr>
        <w:t xml:space="preserve">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8300, г. Гатчина, ул. Карла Маркса, д. 22 МБОУ ДОД «Гатчинский центр дополнительного образования». Тел./факс 2-08-74, тел. 2-11- 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шковой Наталье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равок – тел. главного судьи -8-911-909-07-39 – Кокорин Николай Васил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судьи – 8-964-399-01-90 Казимиров Андре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шахматном турнире, посвященном</w:t>
        <w:br/>
      </w:r>
      <w:r>
        <w:rPr>
          <w:b/>
          <w:sz w:val="28"/>
          <w:szCs w:val="28"/>
        </w:rPr>
        <w:t>славянской культур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1812"/>
        <w:gridCol w:w="2532"/>
        <w:gridCol w:w="2548"/>
      </w:tblGrid>
      <w:tr>
        <w:trPr>
          <w:trHeight w:val="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рождения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педаго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учрежден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ечать учрежд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eastAsia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3:00Z</dcterms:created>
  <dc:creator>User</dc:creator>
  <dc:description/>
  <cp:keywords/>
  <dc:language>en-US</dc:language>
  <cp:lastModifiedBy>AdminPC</cp:lastModifiedBy>
  <cp:lastPrinted>2015-12-25T16:00:00Z</cp:lastPrinted>
  <dcterms:modified xsi:type="dcterms:W3CDTF">2018-05-22T10:49:00Z</dcterms:modified>
  <cp:revision>3</cp:revision>
  <dc:subject/>
  <dc:title/>
</cp:coreProperties>
</file>