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ТЧИНСКОГО МУНИЦИПАЛЬНОГО РАЙОНА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18 г.                                 г. Гатчина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РАЙОННОГО ШАХМАТНОГО ТУРНИРА, ПОСВЯЩ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НЯТИЮ БЛОКАДЫ ЛЕНИНГР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комитета образования Гатчинского муниципального района на 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</w:t>
      </w:r>
      <w:r>
        <w:rPr>
          <w:b/>
          <w:sz w:val="28"/>
          <w:szCs w:val="28"/>
        </w:rPr>
        <w:t xml:space="preserve">13 апреля 2018  года </w:t>
      </w:r>
      <w:r>
        <w:rPr>
          <w:sz w:val="28"/>
          <w:szCs w:val="28"/>
        </w:rPr>
        <w:t>районный шахматный турнир, посвященный первому полету человека в космос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оложение о районном шахматном турнире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Шашковой Л.М., директору МБОУ ДО «Гатчинский центр  дополнительного образования «Созвездие», обеспечить  организацию проведения районного шахматного турнир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Руководителям  образовательных организац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принять участие в районном шахматном турнире, который состоится</w:t>
      </w:r>
      <w:r>
        <w:rPr>
          <w:b/>
          <w:sz w:val="28"/>
          <w:szCs w:val="28"/>
        </w:rPr>
        <w:t xml:space="preserve">  13 апреля  2018 года </w:t>
      </w:r>
      <w:r>
        <w:rPr>
          <w:sz w:val="28"/>
          <w:szCs w:val="28"/>
        </w:rPr>
        <w:t>по адресу: г. Гатчина, ул. Карла Маркса, д. 22, МБОУ ДО «Гатчинский центр дополнительного образования «Созвездие»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4.2. заявки на участие в шахматном турнире направить в срок </w:t>
      </w:r>
      <w:r>
        <w:rPr>
          <w:b/>
          <w:sz w:val="28"/>
          <w:szCs w:val="28"/>
        </w:rPr>
        <w:t xml:space="preserve">до 10 апреля 2018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а </w:t>
      </w:r>
      <w:r>
        <w:rPr>
          <w:sz w:val="28"/>
          <w:szCs w:val="28"/>
        </w:rPr>
        <w:t>по адресу: г. Гатчина, ул. Чкалова,  д. 32  МБОУ ДО  «Гатчинский центр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«Созвезд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/факс 8 (813 71) 2-08-74; Шашковой Наталье Викторовн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5. Контроль исполнения распоряжения возложить на начальника отдела развития муниципальной системы образования С.М. Мельник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</w:t>
        <w:tab/>
        <w:tab/>
        <w:tab/>
        <w:tab/>
        <w:t xml:space="preserve"> С.В. Поп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п. К.И. Кузнецова</w:t>
      </w:r>
    </w:p>
    <w:p>
      <w:pPr>
        <w:pStyle w:val="Normal"/>
        <w:jc w:val="both"/>
        <w:rPr/>
      </w:pPr>
      <w:r>
        <w:rPr/>
        <w:t>тел. 43-3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  <w:r>
        <w:rPr>
          <w:b/>
        </w:rPr>
        <w:br/>
      </w:r>
      <w:r>
        <w:rPr>
          <w:b/>
          <w:sz w:val="28"/>
          <w:szCs w:val="28"/>
        </w:rPr>
        <w:t>о проведении районного шахматного турнира, посвященного</w:t>
        <w:br/>
        <w:t>первому полету человека в космос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Цель турнир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ахматный турнир проводится с целью развития и популяризации шахмат в Гатчинском муниципальном районе, пропаганды здорового образа жизни, патриотизма и гражданской солидар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Зада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ктивизация  работы шахматных секций и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оспитание у школьников чувства патриотизма и гражданской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Формирование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вышение значимости системы дополнительного образования в воспитательном процессе  детей и подрост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соревн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о подготовке шахматного турнира осуществляет комитет образования Гатчинского муниципального района, организация по проведению турнира возлагается на МБОУ ДО «Гатчинский центр дополнительного образования «Созвезди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удья соревнований – Кокорин Николай Васильевич,  судь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ламент соревнования определяется судейской коллегией в зависимости от количества участников. Шахматный турнир проводятся по правилам </w:t>
      </w:r>
      <w:r>
        <w:rPr>
          <w:sz w:val="28"/>
          <w:szCs w:val="28"/>
          <w:lang w:val="en-US"/>
        </w:rPr>
        <w:t>FIDE</w:t>
      </w:r>
      <w:r>
        <w:rPr>
          <w:sz w:val="28"/>
          <w:szCs w:val="28"/>
        </w:rPr>
        <w:t xml:space="preserve"> от 01.07.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ремя и место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хматный турнир (по быстрым шахматам – 15 мин.) проводится  </w:t>
      </w:r>
      <w:r>
        <w:rPr>
          <w:b/>
          <w:sz w:val="28"/>
          <w:szCs w:val="28"/>
        </w:rPr>
        <w:t xml:space="preserve">13 апреля 2018 года </w:t>
      </w:r>
      <w:r>
        <w:rPr>
          <w:sz w:val="28"/>
          <w:szCs w:val="28"/>
        </w:rPr>
        <w:t>по адресу: г. Гатчина, ул. Карла Маркса, д.22  МБОУ ДО «Гатчинский центр дополнительного образования «Созвезд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</w:t>
      </w:r>
      <w:r>
        <w:rPr>
          <w:b/>
          <w:sz w:val="28"/>
          <w:szCs w:val="28"/>
        </w:rPr>
        <w:t>с 12.40 до 13.00 часов, начало соревнований в 13.00 ч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Безопас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участников и зрителей турнир проводится на спортивных сооружениях, отвечающих требованиям соответствующих нормативных правовых актов, действующих на территор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частники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>К участию в соревновании допускаются команды общеобразовательных учреждений  и учреждений дополнительного образования Гатчинского муниципального района (кроме ДЮСШ). Возраст участников – 2007 год рождения и младше. От учреждения  допускаются победители школьных (отборочных) соревнований  (1 команда – 4 чел., 3 мальчика, 1 дево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соревнований определяются согласно регламенту соревнований. Команды, участники команд, занявшие 1, 2 и 3 места награждаются дипл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Заяв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ки на участие в соревнованиях подаются </w:t>
      </w:r>
      <w:r>
        <w:rPr>
          <w:b/>
          <w:sz w:val="28"/>
          <w:szCs w:val="28"/>
        </w:rPr>
        <w:t>до 10 апреля 2018 года</w:t>
      </w:r>
      <w:r>
        <w:rPr>
          <w:sz w:val="28"/>
          <w:szCs w:val="28"/>
        </w:rPr>
        <w:t xml:space="preserve">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8300,  г. Гатчина, ул. Карла Маркса, д. 22  МБОУ ДОД «Гатчинский центр дополнительного образования». Тел./факс 2-08-74, тел. 2-11- 4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шковой Наталье Викто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правок – тел. главного судьи -8-911-909-07-39 – Кокорин Николай Василь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районном шахматном турнире, посвященном</w:t>
        <w:br/>
      </w:r>
      <w:r>
        <w:rPr>
          <w:bCs/>
          <w:sz w:val="28"/>
          <w:szCs w:val="28"/>
        </w:rPr>
        <w:t>первому полету человека в косм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учреждения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8"/>
        <w:gridCol w:w="1812"/>
        <w:gridCol w:w="2532"/>
        <w:gridCol w:w="2548"/>
      </w:tblGrid>
      <w:tr>
        <w:trPr>
          <w:trHeight w:val="9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рождения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(творческое объединение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педагог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учреждени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ечать учрежд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eastAsia="Times New Roman"/>
      <w:sz w:val="32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03:00Z</dcterms:created>
  <dc:creator>User</dc:creator>
  <dc:description/>
  <dc:language>en-US</dc:language>
  <cp:lastModifiedBy>AdminPC</cp:lastModifiedBy>
  <cp:lastPrinted>2015-12-25T16:00:00Z</cp:lastPrinted>
  <dcterms:modified xsi:type="dcterms:W3CDTF">2018-04-03T15:03:00Z</dcterms:modified>
  <cp:revision>2</cp:revision>
  <dc:subject/>
  <dc:title/>
</cp:coreProperties>
</file>