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</w:rPr>
        <w:t>Уважаемые сограждане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Рабочей группы по разработке «Стратегии развития воспитани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до 2025 года» (далее – Стратегия) представляем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обсуждение проект Стратег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по поручению Минобрнауки России, в рамках Пл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х мероприятий Правительства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важнейших положений Национальной стратегии действ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тересах детей на 2012-2017 г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работки проекта Стратегии была создана рабочая группа из 85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бочей группы входят известные государственные и обществе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и, ученые, работники образования и культуры, депут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Думы Российской Федерации, члены Совета Феде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собрания РФ, специалисты заинтересованных министерст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, а также руководители или представители целого ря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, научных, родительских и других общественных объедин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обществ, средств массовой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тратегии опирается на Конституцию Российской Федер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 нормы Конвенции ООН о правах ребенка. Она направлена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Указов Президента Российской Федерации, Федеральных зако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, в том числе Федерального закона от 24 июля 199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 № 124-ФЗ «Об основных гарантиях прав ребѐнка в Россий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», Федерального закона от 29 декабря 2012 года № 273-ФЗ «О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в Российской Федерации», а также соответству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й Правительства Российской Федерации, иных норматив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проекта Стратегии взаимосвязаны с основными направлени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ой стратегии действий в интересах детей на 2012–2017 годы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 государственной молодежной политики до 2025 года», задач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 государственной культурной политики», с положениями «Концеп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семейной политики в Российской Федерации на период д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а» и «Концепции развития дополнительного образования детей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Стратегии – определить приоритеты государственной политик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воспитания детей, обеспечивающие становление россий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идентичности, укрепление нравственных основ обществ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, успешную социализацию детей, их самоопределение в мире ценнос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адиций многонационального народа Российской Федер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культурное взаимопонимание и уваж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должна стать основой для дальнейшей разработки и реал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или планов мероприятий, на всех уровнях – от школ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итетов и до регионального и федерального уровн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общественных организаций и сообществ,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му воспитанию детей и молодежи в нашей стра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ы, что предложения граждан и общественных организаций помог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различные мнения и подх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свои мнения, замечания, предложения по проекту Страте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на электронный адрес: strategy@mon.gov.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до 1 марта 2015 года предложения будут обрабатыватьс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ся при подготовке скорректированной версии документа, а так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ледующей разработке комплексного плана реализации Стратег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спасибо за сотрудничество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рабочей Группы: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Филиппов В.М., руководитель рабочей группы, ректор РУДН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г. Москва, 15 января 2015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в редакции от 13 января 2015 г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СТРАТЕГИЯ РАЗВИТИЯ ВОСПИТАНИЯ В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НА ПЕРИОД ДО 2025 ГОДА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ая задача Российской Федерации – формирование нов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лений, обладающих знаниями и умениями, которые отвечают требования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XXI века, разделяющих традиционные нравственные ценности, готовых к мирному созиданию и защите Родины. Ключевым инструментом решения этой задачи является воспитание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е ориентиры воспитания сформулированы Президен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В. В. Путиным: «…Формирование гармоничной лич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ина России – зрелого, ответственного человека, в котор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ется любовь к большой и малой родине, общенациональная и этничес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чность, уважение к культуре, традициям людей, которые живут рядом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звития воспитания в Российской Федерации на период д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5 года (далее – Стратегия) призвана определить комплекс действий, адекватных динамике социальных, экономических и политических изменений в жизни страны, учитывающих особенности и потребности современных детей, социальные и психологические реалии их разви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провозглашает права и своб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а, гражданский мир и согласие, исходя из общепризнанных принцип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вноправия и самоопределения народов, уважения к памяти предков, передавших любовь и уважение к Отечеству, веру в добро и справедливость новым поколени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, опираясь на Конституцию Российской Федерации, учитыв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Конвенции ООН о правах ребенка, международно-правовые нормы о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их правах роди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направлена на реализацию Указов Президента Россий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Федеральных законов Российской Федерации, в том чис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4 июля 1998 года № 124-ФЗ «Об основных гарант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 ребѐнка в Российской Федерации», Федерального закона от 29 декабр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а № 273-ФЗ «Об образовании в Российской Федерации», а так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й Правительства Российской Федерации, иных норматив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«Об образовании в Российской Федерации» гарантирует обеспеч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ния как неотъемлемой части образования, взаимосвязанной с обучением, но осуществляемой и как самостоятельная деятельность, направленная на развитие личности, создание условий для самоопределения и социализации детей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ю уделяется большое внимание в принятых «Концеп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семейной политики в Российской Федерации на период д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а» и «Концепции развития дополнительного образования детей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Стратегии взаимосвязаны с основными направлени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ой стратегии действий в интересах детей на 2012–2017 годы»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усматривают соответствие процесса развития личности детей национальному воспитательному идеалу, признание и поддержку определяющей роли семьи в воспитании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цивилизационных вызовов Стратегия направлена на уси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ения российского общества, переосмысление таких ценностей, 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идентичность, патриотизм, ответственная жизненная пози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призвана консолидировать усилия государства и общест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е на решение задач формирования российской идентич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стающего поколения. Стратегия утверждает главенство семьи в вопроса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ния как деятельности направленной на изменение связей ребѐнка с миром, с людьми, формирующей активную позицию личности. Стратегия закладывает основы системы противодействия националистическим, экстремистским вызовам и рискам современного дет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ориентирована на качественно новый общественный стату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х институтов воспитания, обновление воспитательного процесса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оптимального сочетания отечественных традиций, современного опы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й научных школ, предусматривающих культурно-историче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-деятельностный подход к социальной ситуации развития личност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а детей и подрост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тратегии предполагает качественные изменения в отечествен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истеме воспитания, направленные на эффективное обеспечение таких личностных результатов развития детей, как их духовно-нравственные ценностно-смысловые ориентации, мотивация к непрерывному личностному росту, коммуникативные и другие социально значимые способности, умения и навыки, обеспечивающие социальное и гражданское становление личности, успешную самореализацию в жизни, обществе и професс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Цель, задачи и основа Стратегии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Цель Стратег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иоритеты государственной политики в области воспитания детей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воспитания, механизмы и ожидаемые результаты реализации Стратегии, обеспечивающие становление российской гражданской идентичности, укрепление нравственных основ общественной жизни, успешную социализацию детей, их самоопределение в мире ценностей и традиций многонационального народа Российской Федерации, межкультур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нимание и уважение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Задачи Стратег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консолидации усилий институтов российского обществ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а по воспитанию подрастающего поколения на основе призн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щей роли семь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ддержку семейного воспитания на основе содей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му отношению родителей к воспитанию детей, повышению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, коммуникативной и педагогической компетент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ффективность воспитательной деятельности в системе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Российской Федер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социокультурную инфраструктуру, содействующую успеш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и детей и интегрирующую воспитательные возмож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, культурных, спортивных, научных, познавательны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онно-туристических и других организац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вный доступ к инфраструктуре воспитания детей, требу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й заботы общества и государства, включая детей с ограничен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ями здоровь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риоритеты государственной политики в области воспит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етей в духе уважения к человеческому достоинств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м традициям и общечеловеческим достижени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определяющей роли семьи в воспитании детей, уважение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тету родителей и защита их преимущественного права на воспитани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перед всеми иными лиц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соблюдение законных интересов каждого ребѐн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ответствия воспитания в системе образования традицион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м культурным, духовно-нравственным и семейным ценност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физического, психического, социального, духов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го развития детей, в том числе детей, находящихся в труд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ой ситуации (детей, оставшихся без попечения родителей; детей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ми возможностями здоровья, детей - жертв вооруженны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национальных конфликтов, экологических и техногенных катастроф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йных бедствий; детей из семей беженцев и вынужденных переселенце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оказавшихся в экстремальных условиях; детей, отбывающие наказание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 лишения свободы в воспитательных колониях и др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зиции личности по отношению к окружающей действи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языковой культуры де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трудничества субъектов системы воспитания (семьи, общест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а, образовательных, научных, традиционных религиозных и и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рганизаций, организаций культуры и спорта, СМИ, бизне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ств) в совершенствовании содержания и условий воспит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стающего поколения граждан Российской Федер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Основные направления развития воспит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Развитие социальных институтов воспит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оддержка семейного воспит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укреплению семьи и защита приоритетного права родителей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обучение детей перед всеми иными лиц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го статуса и общественного престижа отцовст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нства, многодет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, укрепление и развитие культуры семейного воспитания детей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е традиционных семейных и духовно-нравственных ценностей, с учетом роли традиционных религий Росс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лучшего педагогического опыта воспитания детей в семьях,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 числе многодетных и приемны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укреплению связей между поколениями, родственных связ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ению традиционной значимости больших многопоколенных сем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сширения участия семьи в воспит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образовательных и других организаций, работающих с детьми,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управлении и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вышению педагогической культуры родителей с участ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и общественных организац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нфраструктуры семейного отдыха, семейного образова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а в каникулярное врем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емейных клубов, клубов по месту жительства, семейны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х объединений, содействующих укреплению семьи, сохранению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ению традиционных семейных и нравственных ценностей, куль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й жизни, усилению роли отца в семейном воспита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освещения и консультирования родителей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, экономическим, медицинским, психолого-педагогическим и и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семейного воспитан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Развитие воспитания в системе образ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содержания воспитания, внедрение форм и методов, основ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чшем педагогическом опыте в сфере воспитания и способству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й реализации воспитательного компонента федер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образовательных стандар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работке и реализации образовательных программ, включению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элементов, направленных на повышение ува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ей к семье и родителям, старшим поколениям, подготовку личности к браку и семейной жизни на основе традиционных семейных и нравственных ценност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е использование воспитательного потенциала основны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х образовательных програм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ариативности воспитательных систем и технологий, нацел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рмирование индивидуальной траектории развития личности ребѐнка,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ѐтом его потребностей, интересов и способнос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словий для выявления и поддержки одаренных де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рм включения детей в интеллектуально-познавательную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рудовую, общественно-полезную, художественную, физкультурно-спортивную, игровую деятельности на основе использования потенциала системы дополнительного обра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подрастающего поколения интереса к чтен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у детей уровня владения русским и род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ами и иными коммуникативными компетенция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сихолого-педагогической поддержки воспитани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е каникулярного отдыха и оздоровления детей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Расширение воспитательных возможностей информационных ресурс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зитивного развития детей в информационной сре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тернет, кино, телевидение, книги, СМИ, в том числе радио и телевидение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пуляризации традиционных российских культурны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х и семейных ценностей в информационном пространств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разнообразных средств защиты детей от информ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яющей вред их здоровью и развитию при предоставлении доступа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ам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оддержка общественных объединений в сфере воспит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для эффективного взаимодействия детских и и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ъединений с образовательными организациями обще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и дополнительного образования в целях содей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 развития лидерского и творческого потенциала де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родительских и иных общественных объединений, содейству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й деятельности в образовательных организаци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привлечение детей к участию в деятельности социально-значим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х, творческих, культурных, краеведческих, благотвори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х и объединениях, волонтерском движе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государственно-частного партнерства в сфере воспитания дет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Обновление воспитательного процесса с учетом современных достижений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науки на основе отечественных традиц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Гражданское и патриотическое воспитани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целостного мировоззрения, российской идентич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я к своей семье, обществу, государству, принятым в семье и общест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ым и социокультурным ценностям, к националь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му и историческому наследию и стремления к его сохранению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оспитания у детей активной гражданской пози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тветственности, основанной на традиционных культурны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ых и нравственных ценностях российского общества, для увели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 и повышения способности ответственно реализовывать сво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ые права и обязан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авовой и политической культуры детей, расшир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ого участия в принятии решений, затрагивающих их прав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, в том числе в различных формах самоорганизации, самоуправл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значим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грамм патриотического воспитания детей, в том числе воен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вариативных программ воспитания, способству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, социальной, культурной адаптации детей мигран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ов, нравственных и смысловых установок лич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ющих противостоять экстремизму, ксенофобии, дискриминации п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циальным, религиозным, расовым, национальным признакам, межэтнической и межконфессиональной нетерпимости, другим негативным социальным явления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Духовно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нравственное развити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чувства достоинства, чести и честности, совестлив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я к отцу, матери, учителям, старшему поколению, сверстникам, друг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 детской среде ответственности и выбора, принцип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изма и солидарности, духа милосердия и сострадания, привыч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иться о детях и взрослых, испытывающих жизненные труд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еятельностного позитивного отношения к людям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ми возможностями здоровья и детям-инвалидам, преодо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х барьеров, существующих в обществе по отношению к людя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граниченными возможностя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отрудничества между государством, обществом, традиционны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лигиозными общинами и иными общественными организациями и институтами в сфере духовно-нравственного воспитания детей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риобщение детей к культурному наследи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вных для всех детей возможностей доступа к культур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ступности детской литературы для семей, приобщение детей 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ассическим и современным отечественным и мировым произведениям искусства и литерату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ер по созданию и распространению произведений искусства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льтуры, проведению культурных мероприятий, направленных на популяризацию традиционных российских культурных, нравственных и семейных ценнос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ка производства художественных, документальны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опулярных, учебных и анимационных фильмов, направленных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е и интеллектуальное развитие де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деятельности библиоте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хранения и поддержки этнических культур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й, народного творче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Физическое развитие и культура здоровь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подрастающего поколения ответственного отношения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му здоровью и потребности в здоровом образе жиз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вных условий для занятий физической культурой и спортом,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его отдыха и оздоровления детей, включая детей с ограничен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ями здоровья, детей, находящихся в трудной жизненной ситуации, в том числе на основе развития спортивной инфраструктуры и повы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ее исполь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культуры безопасной жизнедеятельности, профилактика вред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че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 детской среде системы мотивации к активному и здоров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 жизни, занятиям спортом, развитие культуры здорового пита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зв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позитивных моделей участия в массовых обществен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х мероприяти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Трудовое воспитание и профессиональное самоопреде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уважения к труду, людям труда, трудовым достижения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г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умений и навыков самообслуживания, выполн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машних обязанностей, потребности трудиться, добросовестного, ответственного и творческого отношения к разным видам трудов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работать совместно с другими, действовать самостоятельн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и ответственно, мобилизуя необходимые ресурсы, правильно оценив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и последствия своих действ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офессиональному самоопределению, приобщение детей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значимой деятельности для осмысленного выбора професс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Экологическое воспитани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и развитие у ребенка экологической культуры, береж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к родной зем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экологической картины мира, развитие у н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я беречь и охранять природ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ответственности за состояние природных ресурсо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ное взаимодействие с ними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IV. Механизмы реализации Стратегии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равовы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федеральной, региональной и муницип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й правовой базы в сфере воспитания детей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олитикой Российской Федерации в области воспит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законодательной защиты определяющей роли семь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оритетного права родителей на воспитание и обучение детей, защиту их прав и интересов в системе воспит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управленческ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комплексных планов мер по реализации Стратегии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ѐхлетние перио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субъектами Российской Федерации в рамках регион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комплексных планов развития воспитания в соответствии со Стратегией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в субъектах Российской Федерации условий для обеспечения эффективной воспитательной деятельности в образовательных и иных организациях на основе современных механизмов управ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олидация усилий воспитательных институтов на муниципально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м уровн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ая координация межведомственного взаимодействия в систе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е взаимодействие общеобразовательных организаций, организ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 и иных организаций в сфере воспит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отрудничества семьи, образовательных и иных организаций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и де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е изучение и распространение лучшего педагогического опы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 области воспит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показателей, критериев и индикаторов, определя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воспитания в системе обра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ониторинга эффективности реализации Стратегии в субъект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, муниципальных образованиях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Кадровы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повышение престижа профессий педагога, воспитателя; созд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ы уважения к педагогическому труду, разработка мер по его поддерж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адрового потенциала, в части воспитательной компетент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, разработка и введение профессиональных стандартов специалист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воспит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педагогических компетенций у родит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системы педагогического образования, повы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и и переподготовки специалистов в сфере воспитания с цел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ответствие содержания воспитательной деятельности вызов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го обще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Научно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методическ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учных исследований в области воспитания и социал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сследований в области семьи и семейного воспитания де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икладных исследований по изучению роли и места С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а в развитии личности ребѐн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ого обеспечения реализации Стратег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Финансово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экономическ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субъектах и муниципалитетах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ресурсов для развития эффективной деятельности соци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ов воспит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ногоканального финансирования системы воспитания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, региональных и местных бюджетов, а также за счет механизм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-частного партнерства, привлеченных инвестиций, спонсор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родуктивное использование гибкой системы стимул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воспитательн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Информационны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информационных и коммуникацион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хнологий, электронных информационно-методических ресурсов для обеспечения взаимодействия всех субъектов системы воспит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тевого взаимодействия образовательных организаций в интереса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енка, дистанционных форм воспитания детей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формационной поддержки Стратегии воспитания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м значимых общероссийских и региональных СМИ; уси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го потенциала медиа-образования в образовательных организациях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V. Ожидаемые результ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тратегии развития воспитания в Российской Федерации долж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воспитания в общественном созна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российской гражданской идентичности, традицио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ациональных ценностей, устойчивости и сплоченности россий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ственного престижа семьи, отцовства и материнст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возрождение традиционных семейных ценностей, укреп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й семейного воспит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ственно-государственной системы воспитания, основанной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ординации и консолидации усилий всех ее институтов, современной развитой инфраструктуре, правовом регулировании, эффективных механизмах управл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го отбора и использования лучшего педагогического опы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для всех категорий детей качественного воспит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ющего удовлетворению их индивидуальных потребностей, развит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х способностей, независимо от места проживания, матери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семьи, состояния здоровь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успешная реализация федеральных, региональных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ых целевых программ поддержки одаренных детей, создание условий для развития их способностей в сфере образования, науки, культуры и спорта, независимо от их места жительства, социального положения и финансовых возможностей их сем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 развитие кадрового потенциала системы воспит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в детской среде позитивных моделей поведения как норм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негативных социальных явл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поддержка социально-значимых детских, семейных и родитель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, обеспечение преемственности деятельности детских и молодеж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ъедин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научных исследований в сфере воспит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нформационной безопасности детей;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осуществления мониторинга и показателей,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ющих эффективность реализации Стратегии.</w:t>
      </w:r>
    </w:p>
    <w:sectPr>
      <w:type w:val="nextPage"/>
      <w:pgSz w:w="11906" w:h="16838"/>
      <w:pgMar w:left="1418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Italic"/>
    <w:charset w:val="cc"/>
    <w:family w:val="roman"/>
    <w:pitch w:val="default"/>
  </w:font>
  <w:font w:name="Times New Roman">
    <w:charset w:val="cc"/>
    <w:family w:val="roman"/>
    <w:pitch w:val="variable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16:00Z</dcterms:created>
  <dc:creator>л</dc:creator>
  <dc:description/>
  <dc:language>en-US</dc:language>
  <cp:lastModifiedBy>Наталья</cp:lastModifiedBy>
  <dcterms:modified xsi:type="dcterms:W3CDTF">2015-02-02T15:16:00Z</dcterms:modified>
  <cp:revision>2</cp:revision>
  <dc:subject/>
  <dc:title/>
</cp:coreProperties>
</file>