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uto" w:line="240" w:before="0" w:after="0"/>
        <w:jc w:val="center"/>
        <w:rPr>
          <w:rFonts w:ascii="Georgia" w:hAnsi="Georgia" w:cs="Georgia"/>
          <w:b/>
          <w:b/>
          <w:color w:val="7D7D7D"/>
          <w:sz w:val="28"/>
          <w:szCs w:val="28"/>
        </w:rPr>
      </w:pPr>
      <w:r>
        <w:rPr>
          <w:rFonts w:cs="Georgia" w:ascii="Georgia" w:hAnsi="Georgia"/>
          <w:b/>
          <w:color w:val="7D7D7D"/>
          <w:sz w:val="28"/>
          <w:szCs w:val="28"/>
        </w:rPr>
        <w:t xml:space="preserve">План 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Georgia" w:hAnsi="Georgia" w:cs="Georgia"/>
          <w:b/>
          <w:b/>
          <w:color w:val="7D7D7D"/>
          <w:sz w:val="28"/>
          <w:szCs w:val="28"/>
        </w:rPr>
      </w:pPr>
      <w:r>
        <w:rPr>
          <w:rFonts w:cs="Georgia" w:ascii="Georgia" w:hAnsi="Georgia"/>
          <w:b/>
          <w:color w:val="7D7D7D"/>
          <w:sz w:val="28"/>
          <w:szCs w:val="28"/>
        </w:rPr>
        <w:t xml:space="preserve">противодействия идеологии терроризма в Ленинградской области 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Georgia" w:hAnsi="Georgia" w:cs="Georgia"/>
          <w:b/>
          <w:b/>
          <w:color w:val="7D7D7D"/>
          <w:sz w:val="28"/>
          <w:szCs w:val="28"/>
        </w:rPr>
      </w:pPr>
      <w:r>
        <w:rPr>
          <w:rFonts w:cs="Georgia" w:ascii="Georgia" w:hAnsi="Georgia"/>
          <w:b/>
          <w:color w:val="7D7D7D"/>
          <w:sz w:val="28"/>
          <w:szCs w:val="28"/>
        </w:rPr>
        <w:t xml:space="preserve">на 2016 - 2018 годы 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Georgia" w:hAnsi="Georgia" w:cs="Georgia"/>
          <w:b/>
          <w:b/>
          <w:color w:val="7D7D7D"/>
          <w:sz w:val="28"/>
          <w:szCs w:val="28"/>
        </w:rPr>
      </w:pPr>
      <w:r>
        <w:rPr>
          <w:rFonts w:cs="Georgia" w:ascii="Georgia" w:hAnsi="Georgia"/>
          <w:b/>
          <w:color w:val="7D7D7D"/>
          <w:sz w:val="28"/>
          <w:szCs w:val="28"/>
        </w:rPr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Georgia" w:hAnsi="Georgia" w:cs="Georgia"/>
          <w:color w:val="7D7D7D"/>
          <w:sz w:val="20"/>
          <w:szCs w:val="20"/>
        </w:rPr>
      </w:pPr>
      <w:r>
        <w:rPr>
          <w:rFonts w:cs="Georgia" w:ascii="Georgia" w:hAnsi="Georgia"/>
          <w:b/>
          <w:bCs/>
          <w:color w:val="7D7D7D"/>
          <w:sz w:val="20"/>
        </w:rPr>
        <w:t>Общие положения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Georgia" w:hAnsi="Georgia" w:cs="Georgia"/>
          <w:color w:val="7D7D7D"/>
          <w:sz w:val="20"/>
          <w:szCs w:val="20"/>
        </w:rPr>
      </w:pPr>
      <w:r>
        <w:rPr>
          <w:rFonts w:cs="Georgia" w:ascii="Georgia" w:hAnsi="Georgia"/>
          <w:color w:val="7D7D7D"/>
          <w:sz w:val="20"/>
          <w:szCs w:val="20"/>
        </w:rPr>
        <w:t>План противодействия идеологии терроризма в Ленинградской области на 2016 - 2018 годы (далее – План) сформирован в целях исполнения на территории Ленинградской области Комплексного плана противодействия идеологии терроризма в Российской Федерации на 2013 - 2018 годы.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Georgia" w:hAnsi="Georgia" w:cs="Georgia"/>
          <w:color w:val="7D7D7D"/>
          <w:sz w:val="20"/>
          <w:szCs w:val="20"/>
        </w:rPr>
      </w:pPr>
      <w:r>
        <w:rPr>
          <w:rFonts w:cs="Georgia" w:ascii="Georgia" w:hAnsi="Georgia"/>
          <w:color w:val="7D7D7D"/>
          <w:sz w:val="20"/>
          <w:szCs w:val="20"/>
        </w:rPr>
        <w:t>Целью реализации Плана является снижение уровня радикализации различных групп населения, прежде всего, молодежи, и недопущение вовлечения их в террористическую и экстремистскую деятельность.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Georgia" w:hAnsi="Georgia" w:cs="Georgia"/>
          <w:color w:val="7D7D7D"/>
          <w:sz w:val="20"/>
          <w:szCs w:val="20"/>
        </w:rPr>
      </w:pPr>
      <w:r>
        <w:rPr>
          <w:rFonts w:cs="Georgia" w:ascii="Georgia" w:hAnsi="Georgia"/>
          <w:color w:val="7D7D7D"/>
          <w:sz w:val="20"/>
          <w:szCs w:val="20"/>
        </w:rPr>
        <w:t>Мероприятия Плана отвечают специфике Ленинградской области, как региону с низким уровнем террористической опасности, вместе с тем, имеющему свои предпосылки социальной напряженности, проявлений терроризма и экстремизма, к которым, в первую очередь, относятся: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Georgia" w:hAnsi="Georgia" w:cs="Georgia"/>
          <w:color w:val="7D7D7D"/>
          <w:sz w:val="20"/>
          <w:szCs w:val="20"/>
        </w:rPr>
      </w:pPr>
      <w:r>
        <w:rPr>
          <w:rFonts w:cs="Georgia" w:ascii="Georgia" w:hAnsi="Georgia"/>
          <w:color w:val="7D7D7D"/>
          <w:sz w:val="20"/>
          <w:szCs w:val="20"/>
        </w:rPr>
        <w:t>1. Транзитное положение Ленинградской области и соседство с мегаполисом Санкт-Петербургом, а также с иностранными государствами могут создавать предпосылки криминальной деятельности – наркотрафика, торговли людьми, незаконного транзита оружия, запрещенной литературы и т.п.;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Georgia" w:hAnsi="Georgia" w:cs="Georgia"/>
          <w:color w:val="7D7D7D"/>
          <w:sz w:val="20"/>
          <w:szCs w:val="20"/>
        </w:rPr>
      </w:pPr>
      <w:r>
        <w:rPr>
          <w:rFonts w:cs="Georgia" w:ascii="Georgia" w:hAnsi="Georgia"/>
          <w:color w:val="7D7D7D"/>
          <w:sz w:val="20"/>
          <w:szCs w:val="20"/>
        </w:rPr>
        <w:t>2. Проживание на территории региона значительного количества легальных и нелегальных иммигрантов неславянских национальностей, что создает специфический криминальный фон и формирует ксенофобские настроения среди местных жителей;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Georgia" w:hAnsi="Georgia" w:cs="Georgia"/>
          <w:color w:val="7D7D7D"/>
          <w:sz w:val="20"/>
          <w:szCs w:val="20"/>
        </w:rPr>
      </w:pPr>
      <w:r>
        <w:rPr>
          <w:rFonts w:cs="Georgia" w:ascii="Georgia" w:hAnsi="Georgia"/>
          <w:color w:val="7D7D7D"/>
          <w:sz w:val="20"/>
          <w:szCs w:val="20"/>
        </w:rPr>
        <w:t>3. Деятельность нетрадиционных религиозных организаций;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Georgia" w:hAnsi="Georgia" w:cs="Georgia"/>
          <w:color w:val="7D7D7D"/>
          <w:sz w:val="20"/>
          <w:szCs w:val="20"/>
        </w:rPr>
      </w:pPr>
      <w:r>
        <w:rPr>
          <w:rFonts w:cs="Georgia" w:ascii="Georgia" w:hAnsi="Georgia"/>
          <w:color w:val="7D7D7D"/>
          <w:sz w:val="20"/>
          <w:szCs w:val="20"/>
        </w:rPr>
        <w:t>4. Наличие моногородов как потенциальных источников социальной напряженности, связанных с проблемами занятости и снижения уровня жизни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Georgia" w:hAnsi="Georgia" w:cs="Georgia"/>
          <w:color w:val="7D7D7D"/>
          <w:sz w:val="20"/>
          <w:szCs w:val="20"/>
        </w:rPr>
      </w:pPr>
      <w:r>
        <w:rPr>
          <w:rFonts w:cs="Georgia" w:ascii="Georgia" w:hAnsi="Georgia"/>
          <w:color w:val="7D7D7D"/>
          <w:sz w:val="20"/>
          <w:szCs w:val="20"/>
        </w:rPr>
        <w:t> 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7D7D7D"/>
          <w:sz w:val="20"/>
          <w:szCs w:val="20"/>
        </w:rPr>
      </w:pPr>
      <w:r>
        <w:rPr>
          <w:rFonts w:cs="Georgia" w:ascii="Georgia" w:hAnsi="Georgia"/>
          <w:b/>
          <w:bCs/>
          <w:color w:val="7D7D7D"/>
          <w:sz w:val="20"/>
          <w:szCs w:val="20"/>
        </w:rPr>
        <w:t>Мероприятия Плана противодействия идеологии терроризма в Ленинградской области на 2016-2018 годы</w:t>
      </w:r>
    </w:p>
    <w:tbl>
      <w:tblPr>
        <w:tblW w:w="15138" w:type="dxa"/>
        <w:jc w:val="left"/>
        <w:tblInd w:w="2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0"/>
        <w:gridCol w:w="6525"/>
        <w:gridCol w:w="4542"/>
        <w:gridCol w:w="3261"/>
      </w:tblGrid>
      <w:tr>
        <w:trPr>
          <w:trHeight w:val="52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D7D7D"/>
                <w:sz w:val="20"/>
              </w:rPr>
              <w:t>№</w:t>
            </w:r>
            <w:r>
              <w:rPr>
                <w:rFonts w:eastAsia="Georgia" w:cs="Georgia" w:ascii="Georgia" w:hAnsi="Georgia"/>
                <w:b/>
                <w:bCs/>
                <w:color w:val="7D7D7D"/>
                <w:sz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7D7D7D"/>
                <w:sz w:val="20"/>
              </w:rPr>
              <w:t>п.п.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D7D7D"/>
                <w:sz w:val="20"/>
              </w:rPr>
              <w:t>Мероприятие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D7D7D"/>
                <w:sz w:val="20"/>
              </w:rPr>
              <w:t>Сроки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D7D7D"/>
                <w:sz w:val="20"/>
              </w:rPr>
              <w:t>Исполнитель</w:t>
            </w:r>
          </w:p>
        </w:tc>
      </w:tr>
      <w:tr>
        <w:trPr>
          <w:trHeight w:val="16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D7D7D"/>
                <w:sz w:val="20"/>
              </w:rPr>
              <w:t>1</w:t>
            </w:r>
          </w:p>
        </w:tc>
        <w:tc>
          <w:tcPr>
            <w:tcW w:w="14328" w:type="dxa"/>
            <w:gridSpan w:val="3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D7D7D"/>
                <w:sz w:val="20"/>
              </w:rPr>
              <w:t>Организационное, методическое и аналитическое обеспечение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1.1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дготовка и направление в аппарат Национального антитеррористического комитета отчетов о ходе выполнения мероприятий Комплексного плана, включающих в себя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а) сведения о реализации мероприятий Комплексного плана и достигнутых результатах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б) проблемы, выявленные в ходе реализации мероприятий, и принятые меры в целях их преодоления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в) предложения по повышению эффективности мероприятий.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I полугодие к 25 июля отчетного года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II полугодие к 25 января года, следующего за отчетным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печати и связям с общественностью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1.2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роведение социологических исследований, связанных с выявлением потенциальных источников социальной напряженности, проявлений экстремизма или терроризма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отдел обеспечения работы координационного совещания, антинаркотической и антитеррористической комиссий департамента региональной безопасности Комитета правопорядка и безопасности Ленинградской области (далее – сектор по обеспечению деятельности антитеррористической комиссии ЛО)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местному самоуправлению, межнациональным и межконфессиональным отношениям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печати и связям с общественностью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1.3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Мониторинг публикаций СМИ Ленинградской области и иных материалов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- посвященных вопросам противодействия терроризму и экстремизму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- отражающих деятельность Правительства Ленинградской области, направленную на обеспечение на территории Ленинградской области государственных гарантий соблюдения, реализации и защиты равенства прав, свобод и законных интересов человека и гражданина независимо от расы, национальности, языка, отношения к религии, на гармонизацию национальных и межнациональных (межэтнических) отношений, социальную и культурную адаптацию мигрантов, на  профилактику межнациональных (межэтнических) конфликтов и обеспечения межнационального согласия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- содержащих признаки экстремистской или террористической идеологии, провоцирования социальной напряженности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ежекварталь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печати и связям с обще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местному самоуправлению, межнациональным и межконфессиональным отношениям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1.4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Свод и анализ информации, подготовленной по результатам мониторинга социально-политической ситуации, а также проблем, возникающих в связи с острыми ситуациями в социально-экономической сфере, осуществляемом органами исполнительной власти и органами местного самоуправления Ленинградской области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 факту возникновения указанных ситуаций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местному самоуправлению, межнациональным и межконфессиональным отношениям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печати и связям с обще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равопорядка и безопасности</w:t>
            </w:r>
          </w:p>
        </w:tc>
      </w:tr>
      <w:tr>
        <w:trPr>
          <w:trHeight w:val="145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1.5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Создать и обеспечить функционирование специализированного информационного интернет-ресурса для педагогов, психологов, социальных работников, молодежных центров и общественных объединений по проблемам профилактики негативных социальных явлений, в том числе проявлений агрессии, насилия и идеологии экстремизма в образовательной среде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апрель 2016 – создание, функционирование – постоянно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общего и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1.6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дведение итогов выполнения Плана информационного противодействия терроризму за отчетный период на заседании антитеррористической комиссии Ленинградской области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декабрь 2016 года, декабрь 2017 года, декабрь 2018 года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печати и связям с обще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Сектор по обеспечению деятельности антитеррористической комиссии</w:t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D7D7D"/>
                <w:sz w:val="20"/>
              </w:rPr>
              <w:t>2</w:t>
            </w:r>
          </w:p>
        </w:tc>
        <w:tc>
          <w:tcPr>
            <w:tcW w:w="14328" w:type="dxa"/>
            <w:gridSpan w:val="3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D7D7D"/>
                <w:sz w:val="20"/>
              </w:rPr>
              <w:t>Адресные профилактические мероприятия</w:t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2.1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Организация в образовательных учреждениях культурно-просветительских и воспитательных мероприятий, направленных на воспитание межнациональной и межрелигиозной толерантности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общего и профессионального образования</w:t>
            </w:r>
          </w:p>
        </w:tc>
      </w:tr>
      <w:tr>
        <w:trPr>
          <w:trHeight w:val="78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2.2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спользование образовательными учреждениями в учебном процессе материалов, раскрывающих преступную сущность идеологий экстремизма и терроризма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общего и профессионального образования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2.3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родолжить практику преподавания курса «Основы религиозных культур и светской этики» в образовательных организациях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общего и профессионального образования</w:t>
            </w:r>
          </w:p>
        </w:tc>
      </w:tr>
      <w:tr>
        <w:trPr>
          <w:trHeight w:val="145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2.4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роведение молодежных (в том числе студенческих) массовых мероприятий, направленных на предупреждение распространения террористических и экстремистских идей среди молодежи, а также на ее воспитание в духе межнациональной и межрелигиозной толерантности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молодежн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2.5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ддержка деятельности общественных и молодежных объединений в сфере развития гражданского общества, межнациональных и межконфессиональных отношений, гражданско-патриотического и духовно-нравственного воспитания молодежи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молодежн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2.6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Организация и проведение семинаров и круглых столов с лидерами молодежных общественно-политических объединений по вопросам формирования толерантности в молодежной среде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молодежной политике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2.7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Организация и проведение мероприятий в области народного творчества, направленных на духовное и патриотическое воспитание молодежи (межрегиональные, всероссийские фестивали и конкурсы)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культуре совместно с администрациями муниципальных районов (городского округа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молодежн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местному самоуправлению, межнациональным и межконфессиональным отношениям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2.8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Обеспечение библиотек области литературой по антитеррористической тематике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культур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2.9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Организация и проведение в образовательных учреждениях мероприятий, посвященных Дню солидарности в борьбе с терроризмом (3 сентября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 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ежегодно до 10 сентября, Информация предоставляетс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общего и профессионального образования совместно с администрациями муниципальных районов (городского округа)</w:t>
            </w:r>
          </w:p>
        </w:tc>
      </w:tr>
      <w:tr>
        <w:trPr>
          <w:trHeight w:val="145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2.10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Реализовать дополнительные меры, направленные на недопущение распространения идеологии терроризма в учреждениях уголовно- исполнительной системы: с участием политологов и теологов разработать совместные планы воспитательных мероприятий; создать информационные массивы (библиотеки, подборки видеофильмов, аудиопрограмм) и обеспечить их доведение до «воспитуемых»; проводить работу по выявлению лиц, распространяющих террористическую идеологию, и пресекать их противоправную деятельность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ГУ ФСИН России по Санкт-Петербургу и Ленинградской области</w:t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2.11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Разработать и внедрить дополнительные меры, направленные на урегулирование миграционных потоков и организацию профилактической работы в среде мигрантов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УФМС по Санкт-Петербургу и Ленинградской области, Пограничное управление ФСБ России по г. Санкт-Петербургу и Ленинградской области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D7D7D"/>
                <w:sz w:val="20"/>
              </w:rPr>
              <w:t>3</w:t>
            </w:r>
          </w:p>
        </w:tc>
        <w:tc>
          <w:tcPr>
            <w:tcW w:w="14328" w:type="dxa"/>
            <w:gridSpan w:val="3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D7D7D"/>
                <w:sz w:val="20"/>
              </w:rPr>
              <w:t>Социальная реклама и пропаганда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3.1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дготовка специализированных материалов по вопросам пропаганды социально значимых ценностей, создания условий для мирных межнациональных и межрелигиозных (межконфессиональных), профилактики экстремизма, терроризма и их публикация в СМИ: периодических печатных изданиях, на теле- и радиоканалах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местному самоуправлению, межнациональным и межконфессиональным отношениям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Администрации муниципальных районов (городского округа) Ленинградской области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3.2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Организация изготовления и распространения социальной рекламы и информационных материалов, направленных на профилактику терроризма и экстремизма, гармонизацию межэтнических и межконфессиональных отношений. Ведение просветительской работы среди населения, направленной на повышение бдительности и разъяснение навыков грамотного поведения в случае террористической угрозы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 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печати и связям с обще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местному самоуправлению, межнациональным и межконфессиональным отношениям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Администрации муниципальных районов (городского округа)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3.3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Организация мероприятий по разъяснению сущности идеологии терроризма и экстремизма, их общественной опасности, а также</w:t>
            </w:r>
            <w:bookmarkStart w:id="0" w:name="C36"/>
            <w:bookmarkEnd w:id="0"/>
            <w:r>
              <w:rPr>
                <w:rFonts w:cs="Georgia" w:ascii="Georgia" w:hAnsi="Georgia"/>
                <w:color w:val="7D7D7D"/>
                <w:sz w:val="20"/>
                <w:szCs w:val="20"/>
              </w:rPr>
              <w:t>правил поведения в ситуации возможного террористического акта и иных чрезвычайных ситуаций среди учащейся молодежи Ленинградской области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общего и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ГУ МВД России по г. СПб и ЛО </w:t>
            </w:r>
          </w:p>
        </w:tc>
      </w:tr>
      <w:tr>
        <w:trPr>
          <w:trHeight w:val="115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3.4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роведение конкурса социальной рекламы среди учащихся Ленинградской области по проблемам профилактики негативных социальных явлений, в том числе проявлений агрессии, насилия и идеологии экстремизма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ежегодн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печати и связям с общественностью</w:t>
            </w:r>
          </w:p>
        </w:tc>
      </w:tr>
      <w:tr>
        <w:trPr>
          <w:trHeight w:val="16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D7D7D"/>
                <w:sz w:val="20"/>
              </w:rPr>
              <w:t>4</w:t>
            </w:r>
          </w:p>
        </w:tc>
        <w:tc>
          <w:tcPr>
            <w:tcW w:w="14328" w:type="dxa"/>
            <w:gridSpan w:val="3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D7D7D"/>
                <w:sz w:val="20"/>
              </w:rPr>
              <w:t>Освещение в средствах массовой информации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4.1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Освещение хода реализации Плана противодействия идеологии терроризма в Ленинградской области на 2016 – 2018 годы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ресс-служба Губернатора и Правительства ЛО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Администрации муниципальных районов (городского округа)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4.2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Организация интервью с членами антитеррористической комиссии Ленинградской области и районных антитеррористических комиссией  Ленинградской области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ресс-служба Губернатора Правительства ЛО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Администрации муниципальных районов (городского округа)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4.3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ирование редакций СМИ о деятельности ГУ МВД России по г. СПб и ЛО по профилактике и противодействию терроризму и экстремизму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ГУ МВД России по г. СПб и ЛО 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4.4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дготовка и размещение в СМИ информационно-аналитических материалов, посвященных вопросам национально-культурных традиций народов, проживающих на территории ЛО, социальной и культурной интеграции мигрантов и деятельности Правительства ЛО в реализации задач сохранения межнационального и межконфессионального мира и взаимопонимания на территории Ленинградской области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ресс-служба Губернатора и Правительства ЛО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местному самоуправлению, межнациональным и межконфессиональным отношениям</w:t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4.5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Размещение на официальном сайте Правительства Ленинградской области информации о деятельности антитеррористической комиссии Ленинградской области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Сектор по обеспечению деятельности антитеррористической комиссии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4.6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роведение конкурса на лучшую журналистскую работу по антитеррористической тематике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ежегодн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печати и связям с общественностью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3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07:00Z</dcterms:created>
  <dc:creator>USER</dc:creator>
  <dc:description/>
  <dc:language>en-US</dc:language>
  <cp:lastModifiedBy>AdminPC</cp:lastModifiedBy>
  <dcterms:modified xsi:type="dcterms:W3CDTF">2018-07-18T11:07:00Z</dcterms:modified>
  <cp:revision>2</cp:revision>
  <dc:subject/>
  <dc:title/>
</cp:coreProperties>
</file>