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конкурса детского литературно – поэтического  творчества  «Живое с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: «Моя малая Родина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</w:rPr>
        <w:t>ПОСВЯЩАЕТСЯ</w:t>
      </w:r>
      <w:r>
        <w:rPr>
          <w:sz w:val="28"/>
          <w:szCs w:val="28"/>
        </w:rPr>
        <w:t xml:space="preserve"> </w:t>
      </w:r>
      <w:r>
        <w:rPr>
          <w:b/>
          <w:bCs/>
        </w:rPr>
        <w:t>220 - ЛЕТИЮ ГАТЧИН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ата проведения: 01.03.2016 г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Место проведения: МБОУ ДО «Гатчинский центр дополнительного образования «Созвезд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личество ОУ: 7 ОУ Гатчинского муниципального района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личество участников:  67 чел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2977"/>
        <w:gridCol w:w="3969"/>
        <w:gridCol w:w="3686"/>
        <w:gridCol w:w="992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возраст,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даг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–  ПОЭЗИЯ. </w:t>
            </w:r>
            <w:r>
              <w:rPr>
                <w:b/>
                <w:sz w:val="28"/>
                <w:szCs w:val="28"/>
                <w:lang w:eastAsia="en-US"/>
              </w:rPr>
              <w:t>7-10 ле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гин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Гатчинская СОШ №4 с углубленным изучением отдельных предметов»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Весенняя п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Моя Ленинградская обла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форов Вад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К Юбилею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шин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Мо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– ПРОЗА. </w:t>
            </w:r>
            <w:r>
              <w:rPr>
                <w:b/>
                <w:sz w:val="28"/>
                <w:szCs w:val="28"/>
                <w:lang w:eastAsia="en-US"/>
              </w:rPr>
              <w:t>7-10 лет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Валерия (10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сан Елена Николаев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Гатчинская СОШ №4 с углубленным изучением отдельных предметов»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Как время путешествовало по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у Юлиана (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«Радужное озе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–  ПОЭЗИЯ. </w:t>
            </w:r>
            <w:r>
              <w:rPr>
                <w:b/>
                <w:sz w:val="28"/>
                <w:szCs w:val="28"/>
                <w:lang w:eastAsia="en-US"/>
              </w:rPr>
              <w:t>11-13 ле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зовская Кристина (13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цова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Сиверская СОШ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Сивер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вкина Александра (12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Ль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Кобралов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ду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реева Анастасия (13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енко Н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ат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– ПРОЗА. </w:t>
            </w:r>
            <w:r>
              <w:rPr>
                <w:b/>
                <w:sz w:val="28"/>
                <w:szCs w:val="28"/>
                <w:lang w:eastAsia="en-US"/>
              </w:rPr>
              <w:t>11-13 лет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ведева Екатерина (13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Ль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Кобралов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посел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Светлана (13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енко Н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юк Диана (11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кунская Ольг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емля пред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Александра (12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кунская Ольг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аш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оловская Станислава (12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а Га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СОШ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расхвастала В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шкин Ярослав (12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мина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изведанные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–  ПОЭЗИЯ. </w:t>
            </w:r>
            <w:r>
              <w:rPr>
                <w:b/>
                <w:sz w:val="28"/>
                <w:szCs w:val="28"/>
                <w:lang w:eastAsia="en-US"/>
              </w:rPr>
              <w:t>14-17 лет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юбомирова Александра (17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сева В.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иверская СОШ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т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кетова Екатерина (1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илюган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1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ихи о м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ожев Сергей (15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енко Н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инация – ПРОЗА. </w:t>
            </w:r>
            <w:r>
              <w:rPr>
                <w:b/>
                <w:sz w:val="28"/>
                <w:szCs w:val="28"/>
                <w:lang w:eastAsia="en-US"/>
              </w:rPr>
              <w:t>14-17 лет</w:t>
            </w: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исова Ангелина (1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лоблина Юли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арок 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 Игнатьев (1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енко Н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ые открытия в старом двор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талкин Максим (1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Ль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БОУ «Кобраловская О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енинградская область – моя малая Род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Александра (14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ить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иверская СОШ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тория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 грамот:    22  грам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конкурса:    ____________   Директор МБОУ ДО «ГЦДО «Созвездие» Шашкова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/>
      </w:pPr>
      <w:r>
        <w:rPr>
          <w:b/>
          <w:sz w:val="28"/>
        </w:rPr>
        <w:t xml:space="preserve">Кузьмин Н.И.  поэт  ____________     </w:t>
      </w:r>
    </w:p>
    <w:p>
      <w:pPr>
        <w:pStyle w:val="Normal"/>
        <w:rPr/>
      </w:pPr>
      <w:r>
        <w:rPr>
          <w:b/>
          <w:sz w:val="28"/>
        </w:rPr>
        <w:t xml:space="preserve">Шашкова Н.В.  педагог ДО _____________    </w:t>
      </w:r>
    </w:p>
    <w:p>
      <w:pPr>
        <w:pStyle w:val="Normal"/>
        <w:rPr/>
      </w:pPr>
      <w:r>
        <w:rPr>
          <w:b/>
          <w:sz w:val="28"/>
        </w:rPr>
        <w:t>Давыдкин Ю.И.   педагог ДО ___________</w:t>
      </w:r>
    </w:p>
    <w:sectPr>
      <w:headerReference w:type="default" r:id="rId2"/>
      <w:type w:val="nextPage"/>
      <w:pgSz w:orient="landscape" w:w="16838" w:h="11906"/>
      <w:pgMar w:left="851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38:00Z</dcterms:created>
  <dc:creator>User</dc:creator>
  <dc:description/>
  <dc:language>en-US</dc:language>
  <cp:lastModifiedBy>Пользователь</cp:lastModifiedBy>
  <cp:lastPrinted>2016-02-29T14:57:00Z</cp:lastPrinted>
  <dcterms:modified xsi:type="dcterms:W3CDTF">2017-03-16T17:38:00Z</dcterms:modified>
  <cp:revision>2</cp:revision>
  <dc:subject/>
  <dc:title/>
</cp:coreProperties>
</file>