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ЕЖУЧРЕЖДЕНЧЕСКОЙ ВЫСТАВКИ-КОНКУРСА ДЕТСКОГО ТВОРЧЕСТВА</w:t>
      </w:r>
      <w:r>
        <w:rPr>
          <w:b/>
          <w:sz w:val="32"/>
          <w:szCs w:val="28"/>
        </w:rPr>
        <w:t xml:space="preserve"> </w:t>
      </w:r>
      <w:r>
        <w:rPr>
          <w:b/>
          <w:sz w:val="22"/>
        </w:rPr>
        <w:t>« ФАБРИКА ДЕДА МОРОЗ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Дата проведения: 16.12– 26.12. 2017  г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Место проведения:  МБОУ ДО «Гатчинский центр дополнительного образования «Созвездие </w:t>
      </w:r>
      <w:r>
        <w:rPr/>
        <w:t>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3827"/>
        <w:gridCol w:w="3118"/>
        <w:gridCol w:w="1418"/>
      </w:tblGrid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5-6 лет. Номинация «ДПИ. Елочная игр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пикова Али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казочная звез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елир  Ари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фонова Тама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д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  Егор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вилова 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сан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жи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олаев Боеслав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енфельд У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ее морожен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мачева Лизавет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щинская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лова Настя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фоно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ов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5-6 лет. Номинация «ДПИ. Я и ма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астя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ейз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Родион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5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 снегов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анасьева Екатери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кин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5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еселый 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денкова Еле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овик. Игрушка моего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овцев Феликс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а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городная 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ш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ина Нелли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ьяконова Ольга Лукья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сан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имняя дере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фенова Валерия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5-6 лет. Номинация «ДПИ. Кар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работа гр. «Затейн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 Михаил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ецова Л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яя 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шоер София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ако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мвол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ылев Эрик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Ж 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ачева Искра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х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ев Максим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як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има в дере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5-6 лет. Номинация «ДПИ. Новогодний сувен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льданов Дамир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ецова Л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у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довой Семен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.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кова Юля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А.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2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ирь на вет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овицкая Ульяна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итоцкая Э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овик-Мороз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7-8 лет. Номинация «ДПИ. Мой снегов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ещенко Елизавет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иф Т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аманова Алин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урченко Ксения, 8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ди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Лукаше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коморошин Даниил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ско 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елогородская начальная школа –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7-8 лет. Номинация «ДПИ. Карт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янин Федор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-скоро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ина Ульяна, 8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ны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Вероник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йзенен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рвол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Софь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Светла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Кир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Валент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ю охраняют анге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Софь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атал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 Александр, 8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учина Поли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Александр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7-8 лет. Номинация «ДПИ. Ел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Александр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Светла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ые жители наряжают ел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уцкая Вика,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-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ников Владислав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йзенен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рвол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ич Иван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вол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ипелов Руслан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7-8 лет. Номинация «ДПИ. Объемная компози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ский Матвей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-богаты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ак Поли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.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-скоро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Ярослав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ова Ю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оровский Матвей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кануне Рожд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ва Иван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юк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ушка в ле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настас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Светла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Кристи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Га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-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7-8 лет. Номинация «ДПИ. Я и родител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даль Ибрагим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Крист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5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ка снегов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нина Маргарит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 – железная хва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Александр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арцева О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ИМ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к нам мчи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шина Вероник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Светла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 Ол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Елизавет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онен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Варвар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родова О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ч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категория 7-8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Символ год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ов Святослав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не  Жан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ойскови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2018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 Мари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нок Сне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катерин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д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Ксен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юбовь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матин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очкин Артем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Ю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кса Куз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ова Але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Любовь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 щ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ей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ый п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7-8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</w:t>
            </w:r>
            <w:r>
              <w:rPr>
                <w:b/>
                <w:sz w:val="28"/>
                <w:szCs w:val="28"/>
              </w:rPr>
              <w:t>Сувен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иктор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Светла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 Леонид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 Гатчинская 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карус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иктор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Светла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ая коро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а Алин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ча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янин Федор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 приле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ь Варвар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Т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ой дом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7-8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</w:t>
            </w:r>
            <w:r>
              <w:rPr>
                <w:b/>
                <w:sz w:val="28"/>
                <w:szCs w:val="28"/>
              </w:rPr>
              <w:t>Елочные игру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Кирилл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алевская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лам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Анастасия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а Е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Александр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онос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колпа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Щелку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х Ксения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нок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 Иль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овская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игр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Елизавет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категория 9-11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</w:t>
            </w:r>
            <w:r>
              <w:rPr>
                <w:b/>
                <w:sz w:val="28"/>
                <w:szCs w:val="28"/>
              </w:rPr>
              <w:t>Елочные игру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ли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городная 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пож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 Андрей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чанок С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фантаз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-Панский Борис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нок на ел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усская София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тских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ова Ари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дин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колокольч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</w:t>
            </w:r>
            <w:r>
              <w:rPr>
                <w:b/>
                <w:sz w:val="28"/>
                <w:szCs w:val="28"/>
              </w:rPr>
              <w:t>Карти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Улья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сророва Нигин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Новогодние св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ова Вик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атал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Алин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Еле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Я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рвол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имние сумра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Вероник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рвол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перед Рожд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Объемные компози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а Ев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шла 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ила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рвол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празд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скина Евгени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укашевская  СОШ 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Софи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кина Елизавет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Ольг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Кир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празд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категория 9-11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</w:t>
            </w:r>
            <w:r>
              <w:rPr>
                <w:b/>
                <w:sz w:val="28"/>
                <w:szCs w:val="28"/>
              </w:rPr>
              <w:t>Сувен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ицына Александр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улдина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тоф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Мирослав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ева Кари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шения для Снегур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арев Глеб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шок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в Ренат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ук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</w:t>
            </w:r>
            <w:r>
              <w:rPr>
                <w:b/>
                <w:sz w:val="28"/>
                <w:szCs w:val="28"/>
              </w:rPr>
              <w:t>Символ го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кова Дарь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спеш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н Маским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д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аниил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Тимофей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ниэль Бо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Варвар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ор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ивый щ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Анастаси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цкая Зо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рвол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 соба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Елочк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Иван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шина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настаси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бекова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-красав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лери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, 9-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атал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очная 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Альбин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Ири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 Александр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в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нн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Еле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</w:t>
            </w:r>
            <w:r>
              <w:rPr>
                <w:b/>
                <w:sz w:val="28"/>
                <w:szCs w:val="22"/>
                <w:lang w:eastAsia="en-US"/>
              </w:rPr>
              <w:t>ДПИ. Дед Мороз и Снегурочк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Анастаси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арис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лам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й дедушка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настаси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евич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Ульян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цкая Зо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рволов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Анастаси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 с подар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цев Саш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ухина Наталья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</w:t>
            </w:r>
            <w:r>
              <w:rPr>
                <w:b/>
                <w:sz w:val="28"/>
                <w:szCs w:val="22"/>
                <w:lang w:eastAsia="en-US"/>
              </w:rPr>
              <w:t>ДПИ. Снеговик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Дмитрий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 объединение «Моза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д снегов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горь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йсковиц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 у 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Владислав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алова Ольг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ртем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шичева Таиси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Марк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ицкая Анжелик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категория 8-11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</w:t>
            </w:r>
            <w:r>
              <w:rPr>
                <w:b/>
                <w:sz w:val="28"/>
                <w:szCs w:val="28"/>
              </w:rPr>
              <w:t>Работа по дерев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елев Даниил, 11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Игорь, 11 лет Клюева Альбина, 11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Георгий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амп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катерин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«Пригородн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а Ари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ум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перед Рожд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язина Мар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Светла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почталь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Даниил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нарь Семен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аицкий 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ка на Рожд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категория 12-14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</w:t>
            </w:r>
            <w:r>
              <w:rPr>
                <w:b/>
                <w:sz w:val="28"/>
                <w:szCs w:val="28"/>
              </w:rPr>
              <w:t>Объемные компози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Даниил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аан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вер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ч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 Кирилл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 И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Диве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арус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Софья,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ова Гал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городн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зим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ина Алина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Га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ду экологии посвящ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Елизавета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ц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 в дерев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12-15 лет. Номинация «ДПИ. Сувен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Елена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льшеколпа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новогодний б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елев Иван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урова Дарья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н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вер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Ко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енко Янина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омик жел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ушкина Мария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скова Маргарита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Га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 буду! Встречай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2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Вышивк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Наташ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Кат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й в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и Изабель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ц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сов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Ксени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ный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Мэри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това Алин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приш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13-15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. Вышивк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асова Ангелина,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ина Анна,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а Мар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городн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ода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Алина,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ная доро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Ольга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винц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игр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ен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ева Карина,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Дарья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ки для Снегур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категория 15-18 лет. Номинация «</w:t>
            </w:r>
            <w:r>
              <w:rPr>
                <w:b/>
                <w:sz w:val="28"/>
                <w:szCs w:val="22"/>
                <w:lang w:eastAsia="en-US"/>
              </w:rPr>
              <w:t xml:space="preserve"> ДП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Кристина,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оева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ждеств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Михаил, 15 л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йлов Алексей,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нов Игорь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иве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национальной охоты в зимни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ева Алина, 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ова Гал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игородн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ое дер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Каролина,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нина </w:t>
              <w:br/>
              <w:t>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лочка пушист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ватых Анастасия,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ч Эмилия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7-8 лет. Номинация «Фотография»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Дмитрий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игрушки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Денис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бабушка – моря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Фотогра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Наташ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М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имняя  троп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лен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слад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ая Наташ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ая Е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 сказочном ле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ка Анжелик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 Еле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ороз и солнц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12-15 лет. Номинация «Фотогра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шев Максим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Милена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ыриц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е дыхание зи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Мультимедийные изд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Юли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мультфиль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изубов Сергей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ак праздную Новый год в разных стран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ров Ренат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Новый год в Финлянд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компьютерной изостудии, 9-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ынян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НО «Ц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дной календарь «Дере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9-11 лет. Номинация «Мультимедийные изд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группы «Информатика и интернет-прое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а Надежд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НО «Ц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Пету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место                 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5 - 6   лет. Номинация «ИЗ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ин Михаил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аицкий 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 под ряби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цева Настя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д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ена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Алиса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аицкий 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ц зим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Захар,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як Ларис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15 комбинированного ви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Даня, 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чан О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6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кук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7 - 8   лет. Номинация «ИЗО. Графика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валова Я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пингв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 Ксения¸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веч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ш Виктор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Нового 2018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Ульян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к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ждеств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ные уз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у Юлиа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ыбайся –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7 - 8   лет. Номинация «ИЗО. Дополнительное образование. Живопись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ак Поли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ень последний декаб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уля Ксения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ый шар-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б Вероник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пода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катерин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негов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тькова Лилия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Дар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, скоро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ирович Мар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спешит на празд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ок Никит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атал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г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7 - 8   лет. Номинация «ИЗО. Школы. 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андр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ол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ева Кристина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иц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ца-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юкова Екатерина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Гатчинская СОШ №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лая волшебница Зи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анов Захар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бин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м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ная сем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Софья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ев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– это ч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ой Аркадий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Ольг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ем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7 - 8   лет. Номинация «ИЗО. Плак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янина Виктор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Арсений, 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оро, скоро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шова Анастасия, 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а Людмил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СОШ №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нда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9 - 11 лет. Номинация «ИЗО. Дополнительное образование. Граф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ач Кристи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 Мороз  и его внучка 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а Екатерин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вечер у гор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Алис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енашвили Елизавет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Валерия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шкариани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празд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9 - 11 лет. Номинация «ИЗО. Дополнительное образование. 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Май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РЦД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се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 Ан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нотик с подар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ль Валери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хор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 Алин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 семе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Анастасия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шкариани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 ид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к Поли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злятушкам-ребятуш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 Чечетов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РЦД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огодняя сказ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9 - 11 лет. Номинация «ИЗО. Школы. Граф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алентин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Т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к нам приходи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Софи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бин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мр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9 - 11   лет. Номинация «ИЗО. Школы. 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сина Надежд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О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я анг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лександра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цова  Любовь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лизавети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льга, 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ина Анастаси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Таицкий КД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Елизавет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дер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тчинская НОШ №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ий Павел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Людмил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иве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я к повести Н.В. Гоголя «Ночь перед Рожд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нюк Мари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ат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9 - 11   лет. Номинация «ИЗО. Плака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Дарья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года – желтая соба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Мари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и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сенко Виктория,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ева Алин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Дмитри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НО «Ц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агина Ксе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ел-хран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 Кулина, 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РЦД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2018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12 - 13 лет. Номинация «ИЗО.  Граф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Валерия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анг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,  11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Ксения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РЦД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Виктория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к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ждеств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у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Валерия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РЦД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Гатчинская СОШ №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ш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 12 - 13 лет. Номинация «ИЗО. Живопис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нова Елена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ое преддвер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ова Полина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ммунарская СОШ №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реддверии Нового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цук Дарья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мпи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Иван, 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шкариани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лова Екатерина, 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ка Е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ждеств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шачий Дед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озрастная категория  14 - 18 лет. Номинация «ИЗ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а Серафима, 15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иристели приле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шева Анна, 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альний пу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 Илья,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ая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Анна, 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сю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а Елена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.  Возрастная категория 14-18 лет. Номинация «ИЗО. Плак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ховская Александра,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снег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Мария, 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котека 80-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Кристина, 16 л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оева В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ждеств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Новым годом тебя, дружо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Маргарита,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ламенская С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ее ледовое ш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тевская Галина, 1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Деду Мороз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лина Диана, 16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м 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3686"/>
        <w:gridCol w:w="3827"/>
        <w:gridCol w:w="1843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7-8 лет. Номинация «Поэзия»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ырев Максим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неги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Ксения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слова Светла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хова Елена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слова Светла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имний к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дюл Тихон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юблю зи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7-8 лет. Номинация «Проза»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шимова Ксения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ашева Н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казка про щенка 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оев Георгий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Рождествен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ие приключения Го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 Александр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имнее путешествие кот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цкевич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ценко Светла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дарок Деду Мороз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ьяненко Владислава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И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Царица Мете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ркина Анастасия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мина Светла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я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9-11 лет. Номинация «Поэзия»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ова Елена, 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а Наталь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Волшебный Новый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ронова Анн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лымова Юл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ремя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вцова Юлия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йбулдин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рвы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оздова Арина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йбулдина В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рвы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 Алексей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а Наталь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частливая до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гелов Максим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Ольг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9-11 лет. Номинация «Проза»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Наталья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а С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дание на Рожд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 Носов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ова Оксана 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н под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отин Виталий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имина Светла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ый год в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0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Возрастная группа 12-14 лет. Номинация «Проза»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а Вероника,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ова Оксана Стани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верить в волшеб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цкевич Даниил, 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цкевич Наталь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обычный под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>Выдано:     дипломов  победителя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Шашкова Л.М.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ешетникова Я.П. - педагог ДО   МБОУ ДО «ГЦДО «Созвездие»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Тимченко И.В. - педагог ДО   МБОУ ДО «ГЦДО «Созвездие»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Шашкова Н.В. – зам. по ВР    МБОУ ДО «ГЦДО «Созвездие»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2:00Z</dcterms:created>
  <dc:creator>User</dc:creator>
  <dc:description/>
  <dc:language>en-US</dc:language>
  <cp:lastModifiedBy>AdminPC</cp:lastModifiedBy>
  <cp:lastPrinted>2016-12-24T18:47:00Z</cp:lastPrinted>
  <dcterms:modified xsi:type="dcterms:W3CDTF">2017-12-28T13:42:00Z</dcterms:modified>
  <cp:revision>2</cp:revision>
  <dc:subject/>
  <dc:title/>
</cp:coreProperties>
</file>