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учрежденческого конкурса </w:t>
      </w:r>
      <w:r>
        <w:rPr>
          <w:b/>
          <w:sz w:val="28"/>
          <w:szCs w:val="28"/>
        </w:rPr>
        <w:t>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Дата проведения: 19.02 – 01.03. 2018 г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классов (творческих объединений) 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: 97  участников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70"/>
        <w:gridCol w:w="2693"/>
        <w:gridCol w:w="1276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, возрас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7-11 лет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пчанская Ольга, 9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мченк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екрасное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а Подсевалова, 9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тникова 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остроим зимний ка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рапова Арина, 10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мченк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ы посеем – мы пож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ловяшкина Кристина, 9 ле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тникова 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има в нашем горо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окопытов Владимир, 7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тникова 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Сохраним старинные ул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12-14 лет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логуб Настя, 12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тникова 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екрасная детская площа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рюкова Екатерина,13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мченк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Взгляд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шлакова Диана, 12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тникова 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усть будут счастливыми д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аева Влада,12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мченк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Когда вырастут дере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 Александра, 12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тникова Я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оя семья в будущ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: 15-18 лет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кова Елена, 17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ятников Владими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Мечты о заповед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аховская Александра, 17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ятников Владими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усть зеленым будет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федова Арина, 15 л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мченко 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десь будет город-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tLeast" w:line="1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едседатель жюри: _______________ директор Шашкова Л.М.</w:t>
      </w:r>
    </w:p>
    <w:p>
      <w:pPr>
        <w:pStyle w:val="Normal"/>
        <w:spacing w:lineRule="atLeast" w:line="1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bscript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Члены жюри конкурса: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1. Решетникова Я.П. - педагог ДО     _________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. Тимофеева Н.О. - педагог ДО      _________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3. Шашкова Н.В. – зам по ВР     _________ </w:t>
      </w:r>
    </w:p>
    <w:p>
      <w:pPr>
        <w:pStyle w:val="Normal"/>
        <w:spacing w:lineRule="atLeast" w:line="1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sz w:val="44"/>
      <w:szCs w:val="4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2:00Z</dcterms:created>
  <dc:creator>AdminPC</dc:creator>
  <dc:description/>
  <dc:language>en-US</dc:language>
  <cp:lastModifiedBy>AdminPC</cp:lastModifiedBy>
  <cp:lastPrinted>2018-03-01T15:50:00Z</cp:lastPrinted>
  <dcterms:modified xsi:type="dcterms:W3CDTF">2018-03-01T12:52:00Z</dcterms:modified>
  <cp:revision>2</cp:revision>
  <dc:subject/>
  <dc:title/>
</cp:coreProperties>
</file>