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конкурса рису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проведения:  13.03 – 14.03. 2018 г  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 »</w:t>
      </w:r>
    </w:p>
    <w:p>
      <w:pPr>
        <w:pStyle w:val="Normal"/>
        <w:rPr/>
      </w:pPr>
      <w:r>
        <w:rPr>
          <w:b/>
          <w:sz w:val="26"/>
          <w:szCs w:val="26"/>
        </w:rPr>
        <w:t>Количество ОУ:   22   ОУ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личество участников:   140   участни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827"/>
        <w:gridCol w:w="3402"/>
        <w:gridCol w:w="1843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 xml:space="preserve">Номинация «ИЗО. Графика.  Я и город будущего»        </w:t>
            </w:r>
            <w:r>
              <w:rPr>
                <w:b/>
                <w:color w:val="000000"/>
                <w:sz w:val="28"/>
                <w:szCs w:val="28"/>
              </w:rPr>
              <w:t>Возрастная группа 7-11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мельченко София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разина Гал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Кобралово-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ордиев Егор, 8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робогато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Большеколп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Школа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ипова Полин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Детски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лова София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ло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булатова Вера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ветл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лстова Ксения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ценко Светла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 моего пос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 xml:space="preserve">Номинация «ИЗО. Живопись.  Я и город будущего»        </w:t>
            </w:r>
            <w:r>
              <w:rPr>
                <w:b/>
                <w:color w:val="000000"/>
                <w:sz w:val="28"/>
                <w:szCs w:val="28"/>
              </w:rPr>
              <w:t>Возрастная группа 7-11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нейдер Татьяна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втун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Россия – впере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ымань Софья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чикян Натал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Кобраловские высо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мсон Лад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раблева Вероник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Город буду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дреев Григорий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СОШ №9 с УИ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арк аттракционов в Приоратском пар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ушуева Ульяна, 9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ронова Надежд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Елизавет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На детской  площад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Евгения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трошичева Таис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оселок-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льева Дарья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горьева Галин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Пудость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й поселок в будущ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 xml:space="preserve">Номинация «ИЗО. Графика.  Я и город будущего»        </w:t>
            </w:r>
            <w:r>
              <w:rPr>
                <w:b/>
                <w:color w:val="000000"/>
                <w:sz w:val="28"/>
                <w:szCs w:val="28"/>
              </w:rPr>
              <w:t>Возрастная группа 7-11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рокин Дмитрий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якова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й город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митриева Валерия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сницкая Анжелик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Автоматизированное выращивание овощ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цова София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имина Светла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 России в наш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 Сергей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ист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Лукаш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Лукаши в Будущ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Яровая Софья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рыгина Ольга Сим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Семринская Н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ерегите прир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 xml:space="preserve">Номинация «ИЗО. Мой поселок»        </w:t>
            </w:r>
            <w:r>
              <w:rPr>
                <w:b/>
                <w:color w:val="000000"/>
                <w:sz w:val="28"/>
                <w:szCs w:val="28"/>
              </w:rPr>
              <w:t>Возрастная группа 7-11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улин Леонид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чикян Натал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Храм иконы Божией Матери «Неупиваемая чаша» в поселке Кобра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чева Алина,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зур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Пудость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Любимый поселок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а Подсевалов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й 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итикова Екатерин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зка Екатери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Усадебный мост в Рождеств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рахоева Вангьял,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хайлова Окс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а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Как прекрасен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оманова Ксения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робогатова Ольг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Большеколп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й пос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носкина Евгения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ист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Лукаши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й любимый пос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Графика»        </w:t>
            </w:r>
            <w:r>
              <w:rPr>
                <w:b/>
                <w:sz w:val="28"/>
                <w:szCs w:val="28"/>
              </w:rPr>
              <w:t>Возрастная группа 12-14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шкова Полин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езне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ммунарская СО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частливое будуще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логуб Наст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рекрасная детская площа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илова Анастаси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тон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Сивер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оселок-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огинова Ксения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с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сокоключев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В посе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яженцева Ксения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втун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сророва Назима, 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с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 моего пос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Живопись»        </w:t>
            </w:r>
            <w:r>
              <w:rPr>
                <w:b/>
                <w:sz w:val="28"/>
                <w:szCs w:val="28"/>
              </w:rPr>
              <w:t>Возрастная группа 12-14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нтунен Арина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Я – архите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силисина Надежд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езн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ммунарская СО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ечтаю быть художни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 Александр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рзаяно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НО ОУ «Школа им. Императора Александра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ы в нашем пар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ивец Лерик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лыкин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Дружногор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Край, в котором я жи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ыкова Илона, 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утова Надежд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Плам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Город моей меч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елкова Дарь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тон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Сивер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иверская – территория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ковлева Милана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иверст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Наше болото вес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Живопись»        </w:t>
            </w:r>
            <w:r>
              <w:rPr>
                <w:b/>
                <w:sz w:val="28"/>
                <w:szCs w:val="28"/>
              </w:rPr>
              <w:t>Возрастная группа 15-1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ребрякова Александра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я счастливая семья в будущ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аланова Анастасия,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шкин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Большеколп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есто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хеева Анастасия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тон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Сивер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 моего пос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хно Арина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я счастливая семья в будущ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Татьяна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с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сокоключев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Новый пос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Графика»        </w:t>
            </w:r>
            <w:r>
              <w:rPr>
                <w:b/>
                <w:sz w:val="28"/>
                <w:szCs w:val="28"/>
              </w:rPr>
              <w:t>Возрастная группа 15-1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мелева Наталья,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с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сокоключев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иронина Наталья, 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мыко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БОУ «Пудостьская СОШ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Любим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лотелова Полина, 1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Плам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Гармония: мы – часть одного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ехан  Алина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сенко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ысокоключев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а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4"/>
                <w:lang w:eastAsia="en-US"/>
              </w:rPr>
              <w:t xml:space="preserve">Номинация «ДПИ»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лективная работа обучающихся 9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лонен А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и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47-й 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лектив обучающихся 3 клас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зьмина Ки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и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Кобрино, ты – капельк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пов Владимир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ибут Мар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о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иколау Пилипюк Мария, 10 ле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стрикова Мария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вдокимова Лариса Леонт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Герб Войсковиц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йлова Ксения,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ашева Н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дущее поселка Тай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Приз зрительских симпатий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оброва Дарья, 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ипова Наталья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бри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Февральская лазурь. Ореде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 зрительских симпатий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лкунова Елена, 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езн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Коммунарская СОШ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Фантазии. Санкт-Петербург в будущ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 зрительских симпатий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лянский Сергей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троим веревочный городок в Гатчинском пар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из зрительских симпат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дано:  55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дипломов  побе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</w:r>
      <w:r>
        <w:rPr>
          <w:sz w:val="28"/>
          <w:szCs w:val="28"/>
        </w:rPr>
        <w:t xml:space="preserve">____________________ Шашкова Л.М. – директор  МБОУ ДО «ГЦДО «Созвездие»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ешетникова Я.П.- педагог ДО   ____________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Шашкова Н.В. зам по ВР  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Тали А.Ю. – искусствовед _____________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0:00Z</dcterms:created>
  <dc:creator>User</dc:creator>
  <dc:description/>
  <dc:language>en-US</dc:language>
  <cp:lastModifiedBy>AdminPC</cp:lastModifiedBy>
  <cp:lastPrinted>2018-03-19T13:30:00Z</cp:lastPrinted>
  <dcterms:modified xsi:type="dcterms:W3CDTF">2018-04-03T15:00:00Z</dcterms:modified>
  <cp:revision>2</cp:revision>
  <dc:subject/>
  <dc:title/>
</cp:coreProperties>
</file>