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 конкурса, посвященного 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ата проведения: 16.05.2018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 г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есто проведения: МБОУ ДО «Гатчинский центр дополнительного образования «Созвездие»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о ОУ: 28 ОУ Гатчинского муниципального района                                         Количество участников:  127  чел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727"/>
        <w:gridCol w:w="2518"/>
        <w:gridCol w:w="1275"/>
      </w:tblGrid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возраст, лет),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дагог, образовательное учрежд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126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до 7 лет включительно (детские сады)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денашвили Екатерина, 6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№8 комбинир.вида», Минигулова Л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 Кутдусов «Цена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 место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мельянов Семен, 7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№61 комбинир.вида», Толкачева Ольга федо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 Рождественский «Баллада о маленьком солда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розова Анастасия, 7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 21 комбинир.вида», Вагоровская Ирина Анатол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А. Преображенская «Вовкина баб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арова Ксения, 7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/с №14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омарева Светлана Борис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он Воронько «День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хмедханова Милана, 7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39 комбинир.вида», Васильченко Наталья Викто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ьяна Петухова «Прабабуш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сова София, 6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, Контанистова Маргарита Никола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Елена Шаломанова «День Победы»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7-10 лет.     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юляндина Вика, 10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удостьская СОШ»,  Васильева Галина Павл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 Джалиль «Чул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н-при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медова Фотма, 10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«ГСОШ №7», Бурдина Людмила Геннад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ра Тасси «Оборванного мишку утеш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ламов Макар, 7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, Новожилова С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Маслова «Пусть будет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Шутилов Сергей, 8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4», Киселева Е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 Твардовский «Василий Терки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4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нцова София, 8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,С.Е. Зим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Дементьев «Баллада о матер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колов Андрей, 10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«ГСОШ №11», Щербакова Т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 Голодяевская «Дети вой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игорьева Виктория, 10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Елена Виктор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Она несла ребенка" автор неизве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11-13 лет. Номинация «Поэзия»     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Ли Николай - 13 лет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, Леонова Оксана Станислав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.Твардовский "Рассказ танкис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брохотов Роман, 11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11», Резникова А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Э. Асадов «Солдат»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лтухов Глеб, 12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>Гроховская</w:t>
            </w:r>
            <w:r>
              <w:rPr>
                <w:sz w:val="24"/>
                <w:szCs w:val="24"/>
                <w:lang w:eastAsia="en-US"/>
              </w:rPr>
              <w:t xml:space="preserve"> Вера Михайл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слав Смеляков «Судь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епанов Владислав, 12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бринская ООШ», Осипова А.Н.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Твардовский «Василий Теркин», отры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артыненко Карина, 13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, Леонова Оксана Станислав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лентина Панасовская "Хатын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юяснин Игорь, 12 лет, Елецкая Настя, 12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, Г.Г. Кулик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адим Верковский «Ленинград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11-13 лет. Номинация «Проз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ещенко София, 13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ий лицей №3», Комогорова Т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Ю. Яковлев «Девочки с Васильевского острова»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шкова Мария, 12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ждественская СОШ», Карасева Галина Никола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.Айтматов Солдат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ысоева Диана, 12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удостьская СОШ»,  Ярцева Елена Владими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ьмо К. Сусаниной отцу, «Письмо с фрон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14-18 лет. Номинация «Проза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брамушин Андрей, 15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удостьская СОШ»,  Николаева Татьяна Васил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исьмо офицера Фролова А.И. из блокадного Ленинграда своей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асильев Павел , 16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, Леонова Оксана Станислав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силь Быков "Дожить до рассвета"  Отры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шегородцева Зоя, 17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«ГСОШ №7»,Хачатурова Татьяна Владими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 Богомолов «Первая любовь» (проз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14-18 лет. Номинация «Поэзия»     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еретенникова Анастасия, 14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ий лицей №3», Карелская Н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 Дементьев «Баллад о матер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н-при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ляпина Дарья, 14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8», Овчаренко Елена Михайл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Рождественский «Баллада о красках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тров Николай, 15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11», Пилюганова О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удзенко «Нас не нужно жалет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сения Гербек,  16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, Леонова Оксана Станислав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Берггольц «Октябрьский дождь….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евцов Дмитрий, 14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, Кузьмина Елена Валентин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А.Твардовский «Василий Терки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ёмочкин Валерий, 15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ий лицей №3», Керачева Н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Светлов «Итальянец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хайлова Анна, 16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, Оглоблина Ю.Ф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 Рождественский, «Баллада о молч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 грамот:    32  грам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конкурса:  ____________   и.о. директора МБОУ ДО «ГЦДО «Созвездие» Шашкова Н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Члены жюри:  руководитель литературного объединения поэтов Сиверского братства </w:t>
        <w:tab/>
        <w:t xml:space="preserve"> </w:t>
      </w:r>
      <w:r>
        <w:rPr>
          <w:b/>
          <w:sz w:val="28"/>
        </w:rPr>
        <w:t>Антонова Н.М.  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уководитель литературного клуба «Меридиан»   Ботова Е.В.  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Педагог ДО    Леонова О.С.  _____________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</w:rPr>
        <w:t>Воспитатель МБДОУ «Д/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 №43»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984"/>
        <w:gridCol w:w="2444"/>
      </w:tblGrid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возраст, лет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дагог, 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выступле-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полнительные номинации</w:t>
            </w:r>
          </w:p>
        </w:tc>
      </w:tr>
      <w:tr>
        <w:trPr>
          <w:trHeight w:val="12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до 7 лет включительно (детские сады)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льников Андрей,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, Контанистова Маргарит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Людмила Дерягина «День Побед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ментьев Ярослав,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39 комбинир.вида», Подверткин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натолий Сафронов «Шумел сурово Брянский ле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старательность»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Смирнова Оксана 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активную гражданскую позицию и патриотическое воспитание сына»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огданов Михаил,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39 комбинир.вида», Журк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ьга Высотская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смелость»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хвалова Полина,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№61 комбинир.вида», Ануфрие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огореловский «Побед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прочувствованное художественное чтение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Кочуков Артем,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№7 комбинир.вида», Крутикова Ольга Але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атьяна  Петухова «Прабабуш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аснопольская Дарья,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№51 комбинир.вида», Столя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рогие наши ветераны» (автор неизвестен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прочувствованное художественное чтение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ходцев Иван,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№51 комбинир.вида», Поп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Карпов «Мальчик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лан Евелина,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ДОУ «Д/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№16 комбинир.вида», Соколо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тарый снимо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артистизм»</w:t>
            </w:r>
          </w:p>
        </w:tc>
      </w:tr>
      <w:tr>
        <w:trPr>
          <w:trHeight w:val="11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 7-10 лет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рхипов Фёдор,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, Прохоренко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 Твардовский «Рассказ танкист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проникновенные и выразительное художественное чтение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льянкина Дарья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удостьская СОШ», Григорьева Галин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Михалков «Детские ботинк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проникновенные и выразительное художественное чтение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ппи Андрей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«ГСОШ №7», Бурдина Людмил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ргий Рублев «Памятни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зова Влада, 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ламенская СОШ», Музалевская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адим Егоров, «Белые панамк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артистизм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релина Дарья,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браловская ООШ», Михайл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 Муравьев «Фронтовые пись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проникновенные и выразительное художественное чтение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ымарь Даня, 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1», Пронкина Любовь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 Симонов «Жди мен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lang w:eastAsia="en-US"/>
              </w:rPr>
              <w:t>Сулоев Георгий,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ждественская СОШ, Сулоева Виктория Петр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Я.Смеляков "Судья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ябченко Алиса -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, Леонова Оксан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ргий Рублёв  "Это было в мае на рассвете"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имова Алина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, Бибик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.Симонов «Жди мен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проникновенные и выразительное художественное чтение»</w:t>
            </w:r>
          </w:p>
        </w:tc>
      </w:tr>
      <w:tr>
        <w:trPr>
          <w:trHeight w:val="11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 11-13 лет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еминь Анастасия, 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, Никонова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Ю. Друнина «Елка»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проникновенные и выразительное художественное чтение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ванов Владимир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11», Мурае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. Румянцева «Баллада о седых»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игорьев Кирилл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ОУ «ГСОШ №1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ховская Ве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й Левитанский «Мое поколение»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скина Виктория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1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ховская Ве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лия Дрункина «Зин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вчарова Александра, 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, Фомина Ма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 Зацепа «Послушай, Бог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тяженко Степан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8», Манаенкова И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ргий Рублев «Это было в мае на рассвет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проникновенные и выразительное художественное чтение»</w:t>
            </w:r>
          </w:p>
        </w:tc>
      </w:tr>
      <w:tr>
        <w:trPr>
          <w:trHeight w:val="11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зрастная категория: </w:t>
            </w:r>
            <w:r>
              <w:rPr>
                <w:b/>
                <w:sz w:val="28"/>
                <w:szCs w:val="22"/>
                <w:lang w:eastAsia="en-US"/>
              </w:rPr>
              <w:t xml:space="preserve">  14-18 лет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рхипов Петр,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,Н.С. Тих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ед Гобровский «Очкарик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птелова Мария, 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ламенская СОШ», Зыков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Рождествен-ский «Баллада о зенитчицах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уецкая Ксения,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, Сафонова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Берггольц «Пусть голосуют де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глубокое понимание смысла стихотворения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коптелова Милана, 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8», Овчаренко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Рождествен-ский «Баллада о зенитчицах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артистизм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шнир Татьяна, 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СОШ №11», Кудрявц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 Тасси «Оборванного мишку утешал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мота «За артистизм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 грамот:    32  грам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конкурса:  ____________   и.о. директора МБОУ ДО «ГЦДО «Созвездие» Шашкова Н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Члены жюри:  руководитель литературного объединения поэтов Сиверского братства </w:t>
        <w:tab/>
        <w:t xml:space="preserve"> </w:t>
      </w:r>
      <w:r>
        <w:rPr>
          <w:b/>
          <w:sz w:val="28"/>
        </w:rPr>
        <w:t>Антонова Н.М.  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уководитель литературного клуба «Меридиан»   Ботова Е.В.  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Педагог ДО    Леонова О.С.  _____________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</w:rPr>
        <w:t>Воспитатель МБДОУ «Д/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 №43»   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7:00Z</dcterms:created>
  <dc:creator>User</dc:creator>
  <dc:description/>
  <cp:keywords/>
  <dc:language>en-US</dc:language>
  <cp:lastModifiedBy>AdminPC</cp:lastModifiedBy>
  <cp:lastPrinted>2018-05-16T10:07:00Z</cp:lastPrinted>
  <dcterms:modified xsi:type="dcterms:W3CDTF">2018-05-18T15:46:00Z</dcterms:modified>
  <cp:revision>5</cp:revision>
  <dc:subject/>
  <dc:title/>
</cp:coreProperties>
</file>