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ый  протокол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</w:rPr>
        <w:t>районного этапа областного конкурса проектной деятельности «Творческие проекты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Дата проведения: 19.04.2018 г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Место проведения: МБОУ ДО «Гатчинский центр дополнительного образования «Созвездие»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личество ОУ:   4   ОУ Гатчинского муниципального района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Количество участников:   21  чел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225"/>
        <w:gridCol w:w="4483"/>
        <w:gridCol w:w="2332"/>
        <w:gridCol w:w="70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ник (возраст,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У (педагог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Тема про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Мест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зобразительное искусство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 – 11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а Анна  (11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ОУ ДО «ГДДТ «Журавуш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( Самусева Елена Николаевна)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Забавные зверьки ено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ургач Кристина (11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ДО «ГЦДО «Созвездие»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(Решетникова Яна Петров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«У природы нет плохой по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3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мина Вера (10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«Гатчинская СОШ №9 </w:t>
            </w:r>
            <w:r>
              <w:rPr>
                <w:sz w:val="22"/>
              </w:rPr>
              <w:t>с углубленным изучением отдельных предметов» (Щеголева Ирина Гурьевна, Байбулдина Валерия Станиславов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удожники-анималис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Новикова Алла(10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«Гатчинская СОШ №9 </w:t>
            </w:r>
            <w:r>
              <w:rPr>
                <w:sz w:val="22"/>
              </w:rPr>
              <w:t>с УИОП» (Щеголева Ирина Гурьев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Кошки в изобразительном искус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ксимова Александра (11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«Гатчинская СОШ №9 </w:t>
            </w:r>
            <w:r>
              <w:rPr>
                <w:sz w:val="22"/>
              </w:rPr>
              <w:t>с УИОП» (Щеголева Ирина Гурьевна, Байбулдина Валерия Станиславов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Образ птицы в декоративном искусстве Япон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-13 ле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хов Даниил (12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«Гатчинская СОШ №9 </w:t>
            </w:r>
            <w:r>
              <w:rPr>
                <w:sz w:val="22"/>
              </w:rPr>
              <w:t>с УИОП» (Щеголева Ирина Гурьев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удлинг – полет фантаз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вичева Милана (12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БОУ «Гатчинская СОШ №9 </w:t>
            </w:r>
            <w:r>
              <w:rPr>
                <w:sz w:val="22"/>
              </w:rPr>
              <w:t>с УИОП» (Щеголева Ирина Гурьевна)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Художественная паст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екоративно-прикладное искусств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улина Вероника (11 лет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ДО «ГДДТ «Журавуш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000000"/>
                <w:sz w:val="24"/>
                <w:szCs w:val="24"/>
                <w:shd w:fill="FFFFFF" w:val="clear"/>
              </w:rPr>
              <w:t>Колесникова Валентина Васильевна</w:t>
            </w:r>
            <w:r>
              <w:rPr>
                <w:rFonts w:cs="Arial" w:ascii="Arial" w:hAnsi="Arial"/>
                <w:color w:val="000000"/>
                <w:shd w:fill="FFFFFF" w:val="clear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«Дети, куклы, вой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дано:  8  дипломов  победителя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жюри:  </w:t>
        <w:tab/>
        <w:tab/>
        <w:tab/>
        <w:tab/>
        <w:tab/>
        <w:t>Шашкова Л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лены  жюри конкурса:</w:t>
      </w:r>
    </w:p>
    <w:p>
      <w:pPr>
        <w:pStyle w:val="Normal"/>
        <w:spacing w:lineRule="auto" w:line="360"/>
        <w:ind w:left="-284" w:hanging="283"/>
        <w:rPr>
          <w:b/>
          <w:b/>
          <w:sz w:val="28"/>
          <w:szCs w:val="28"/>
        </w:rPr>
      </w:pPr>
      <w:r>
        <w:rPr>
          <w:sz w:val="28"/>
          <w:szCs w:val="28"/>
        </w:rPr>
        <w:t>1. Шашкова Н.В. –</w:t>
        <w:tab/>
        <w:tab/>
        <w:tab/>
        <w:t xml:space="preserve">зам. директора по ВР                                                                                                        </w:t>
      </w:r>
    </w:p>
    <w:p>
      <w:pPr>
        <w:pStyle w:val="Normal"/>
        <w:spacing w:lineRule="auto" w:line="360"/>
        <w:ind w:left="-284" w:hanging="283"/>
        <w:rPr>
          <w:sz w:val="28"/>
          <w:szCs w:val="28"/>
        </w:rPr>
      </w:pPr>
      <w:r>
        <w:rPr>
          <w:sz w:val="28"/>
          <w:szCs w:val="28"/>
        </w:rPr>
        <w:t xml:space="preserve">2. Решетникова Я.П.- </w:t>
        <w:tab/>
        <w:tab/>
        <w:tab/>
        <w:t xml:space="preserve">педагог ДО   </w:t>
      </w:r>
    </w:p>
    <w:p>
      <w:pPr>
        <w:pStyle w:val="Normal"/>
        <w:spacing w:lineRule="auto" w:line="360"/>
        <w:ind w:left="-284" w:hanging="283"/>
        <w:rPr/>
      </w:pPr>
      <w:r>
        <w:rPr>
          <w:sz w:val="28"/>
          <w:szCs w:val="28"/>
        </w:rPr>
        <w:t xml:space="preserve">3. Тали А.Ю.  -  </w:t>
        <w:tab/>
        <w:t xml:space="preserve">         </w:t>
        <w:tab/>
        <w:tab/>
        <w:tab/>
        <w:t>искусствове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25:00Z</dcterms:created>
  <dc:creator>AdminPC</dc:creator>
  <dc:description/>
  <dc:language>en-US</dc:language>
  <cp:lastModifiedBy>AdminPC</cp:lastModifiedBy>
  <cp:lastPrinted>2018-04-20T14:32:00Z</cp:lastPrinted>
  <dcterms:modified xsi:type="dcterms:W3CDTF">2018-04-26T11:25:00Z</dcterms:modified>
  <cp:revision>2</cp:revision>
  <dc:subject/>
  <dc:title/>
</cp:coreProperties>
</file>