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ЙОННОЙ  ВЫСТАВКИ-КОНКУРСА  ДЕТСКОГО ИЗОБРАЗИТЕЛЬНОГО ТВОРЧЕСТВА  «Я РИСУЮ ПЕТЕРБУР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Дата проведения: 21.11 – 25.11. 2017  г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Место проведения:  МБОУ ДО «Гатчинский центр дополнительного образования «Созвездие 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Количество ОУ:  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У  Гатчин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участников: 225  участни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551"/>
        <w:gridCol w:w="142"/>
        <w:gridCol w:w="142"/>
        <w:gridCol w:w="3402"/>
        <w:gridCol w:w="3827"/>
        <w:gridCol w:w="1843"/>
      </w:tblGrid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Ф.И. автора,  возр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 педагог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ГРАФИКА </w:t>
            </w: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>Возрастная группа 5-6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рова Настя, 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атова Н.А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4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Арка главного шта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исеев Тимур, 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бакова Валентина Леонидов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роицкий Со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монкова Дариня, 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болотская Н.Г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0 комбинированного ви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етропавловский со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йцова Ксюша, 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атова Н.А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4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едный всад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нанов Артур,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ысогорова Людмила Алексеев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 общеразвивающего ви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ворцовый мо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ЖИВОПИСЬ </w:t>
            </w: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>Возрастная группа 5-6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Кира, 6 лет, Казанская Катя, 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хлова Юлия Сергеев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БДОУ «Детский сад №1 общеразвивающего ви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Снегопад в гор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еброва Соня,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ецова Л.Ю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0 комбинированного ви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Банковский мо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ова Серафима, 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етербургский сфин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чко Максим,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шевицкая Ольга Юрьев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рейсер Авр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имиров Игорь,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лованова И.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0 комбинированного ви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айна Эрмита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 xml:space="preserve">ОБЩЕОБРАЗОВАТЕЛЬНЫЕ УЧРЕЖДЕНИЯ  </w:t>
            </w:r>
            <w:r>
              <w:rPr>
                <w:b/>
                <w:sz w:val="24"/>
                <w:szCs w:val="24"/>
                <w:lang w:eastAsia="en-US"/>
              </w:rPr>
              <w:t xml:space="preserve">ЖИВОПИСЬ  </w:t>
            </w: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>Возрастная группа 7-8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батов Егор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Елена Викторов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Петра великий гр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н-При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сова Валерия,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оммунарская СОШ №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кскурсия по осеннему Санкт-Петербург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 Александр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жова Юлия Павлов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азанский со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х Ксения,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сан Елена Николаев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ост над Не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деинский Кирилл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Елена Викторов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етропавловская церков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анская Ева,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енко О.В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Пригородн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илуэт ночного Петербур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офеева Ксения,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енко О.В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Пригородн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Алые пару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 xml:space="preserve">ОБЩЕОБРАЗОВАТЕЛЬНЫЕ УЧРЕЖДЕНИЯ  </w:t>
            </w:r>
            <w:r>
              <w:rPr>
                <w:b/>
                <w:sz w:val="24"/>
                <w:szCs w:val="24"/>
                <w:lang w:eastAsia="en-US"/>
              </w:rPr>
              <w:t xml:space="preserve">ГРАФИКА  </w:t>
            </w: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>Возрастная группа 7-8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ова Елизавета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Евгения Сергеев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Пригородн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орской и речной Петербу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мянцев Алексей,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сан Елена Николаев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огулка по Не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рокина Ольга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ысенко Кристина Юрьев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обрало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анкт-Петербу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во Алексей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Елена Викторов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Воды и небо Петербур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енков Ярослав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брецова Наталья Александрвна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Таиц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Исаакиевский со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жов Марк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мова Н.Н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ырицкая СОШ №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етний Исаа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 xml:space="preserve">ОБЩЕОБРАЗОВАТЕЛЬНЫЕ УЧРЕЖДЕНИЯ  </w:t>
            </w:r>
            <w:r>
              <w:rPr>
                <w:b/>
                <w:sz w:val="24"/>
                <w:szCs w:val="24"/>
                <w:lang w:eastAsia="en-US"/>
              </w:rPr>
              <w:t>ЖИВОПИСЬ</w:t>
            </w: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b/>
                <w:sz w:val="28"/>
                <w:szCs w:val="28"/>
              </w:rPr>
              <w:t>Возрастная группа 9-11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лисина Надежда, 11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езнева О.В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оммунарская СОШ №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Я рисую Петербу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н-При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Щулин Леонид,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разина Галина Николаев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Кобрало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Жизнь ночного Петербур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ванова Василисса,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мусева Елена Николаевна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НОШ №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Фонари Санкт-Петербур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ириллов Никодим,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ушева Ольга Анатольев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Вырицкая СОШ №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 парке Санкт-Петербур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горова Вероника,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мирнова Евгения Сергеев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Пригородн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Мой Петербу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ксименко Даниил,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ливерстова Н.В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Терволо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Тихое мес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дведь Артем,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оммунарская СОШ №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Здесь быть городу, Санкт-Петербу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 xml:space="preserve">ОБЩЕОБРАЗОВАТЕЛЬНЫЕ УЧРЕЖДЕНИЯ  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sz w:val="24"/>
                <w:szCs w:val="24"/>
                <w:lang w:eastAsia="en-US"/>
              </w:rPr>
              <w:t>ГРАФИКА</w:t>
            </w: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>Возрастная группа 9-11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на  Анастасия,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мусева Елена Николаевна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НОШ №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Петр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шичева Диана,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мусева Елена Николаевна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НОШ №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евушка на набереж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приянова Анна,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оммунарская СОШ №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рми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трикова Кристина,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енко Лариса Евгеньев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7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едный всад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кунова Дарья,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брецова Наталья Александрвна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Таиц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По волнам Не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гова Анастасия,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брецова Наталья Александрвна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Таиц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Осень в Петербур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 xml:space="preserve">ДОПОЛНИТЕЛЬНОЕ ОБРАЗОВАНИЕ  </w:t>
            </w:r>
            <w:r>
              <w:rPr>
                <w:b/>
                <w:sz w:val="24"/>
                <w:szCs w:val="24"/>
                <w:lang w:eastAsia="en-US"/>
              </w:rPr>
              <w:t>ЖИВОПИСЬ</w:t>
            </w: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b/>
                <w:sz w:val="28"/>
                <w:szCs w:val="28"/>
              </w:rPr>
              <w:t>Возрастная группа 9-11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копчук Мария, 10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ченко И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иреневый веч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н-При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хметов Родион, 9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а Ольг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оенная мощ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а Серафима, 11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тникова Я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ид на Петропавлов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пето Полина, 9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рылатые львы Банковского м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вцова Яна, 10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нкявичене Елена Гер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 xml:space="preserve">МБОУ ДО «РЦДТ»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Город на Не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унева Элина, 9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мелина Анастас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Таицкий КДЦ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ольер в парке Петродвор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харева Ксения, 9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а Ольг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Исаакиевский со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2"/>
                <w:lang w:eastAsia="en-US"/>
              </w:rPr>
              <w:t xml:space="preserve">ДОПОЛНИТЕЛЬНОЕ ОБРАЗОВАНИЕ  </w:t>
            </w:r>
            <w:r>
              <w:rPr>
                <w:b/>
                <w:sz w:val="24"/>
                <w:szCs w:val="24"/>
                <w:lang w:eastAsia="en-US"/>
              </w:rPr>
              <w:t>ГРАФИКА</w:t>
            </w: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>Возрастная группа 9-11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шлакова Диана, 10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тникова Я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Адмиралтейство. Яркий д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н-При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рина Софья, 10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итерский двор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исенко Виктория, 10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тникова Я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акой он разноцветный, мой Петербу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ахова Анастасия, 10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жишкариани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о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озов Тимофей, 9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а Ольг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ид на Петропавловскую креп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дина Александра, 10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ева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Банковский мо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орова Ольга, 11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мелина Анастас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Таицкий КДЦ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фин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 xml:space="preserve">ОБЩЕОБРАЗОВАТЕЛЬНЫЕ УЧРЕЖДЕНИЯ  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sz w:val="24"/>
                <w:szCs w:val="24"/>
                <w:lang w:eastAsia="en-US"/>
              </w:rPr>
              <w:t xml:space="preserve">ЖИВОПИСЬ  </w:t>
            </w: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>Возрастная группа 12-13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орецкая Дарья, 13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зка Е.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ждестве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озаичный двор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вьева Екатерина, 13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 СОШ №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ортрет А.С. Пуш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гожин Богдан, 12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анова А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ырицкая СОШ №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Тревожный октябрь 1917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почкина Алиса, 12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анова А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ырицкая СОШ №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ся власть Сове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итонов Андрей, 13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 СОШ №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Портрет В.М. Ломонос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геррамов Самир, 12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чиков Игорь Александрови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БОУ «Елизаветин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Петербургский осенний вече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 xml:space="preserve">ОБЩЕОБРАЗОВАТЕЛЬНЫЕ УЧРЕЖДЕНИЯ  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sz w:val="24"/>
                <w:szCs w:val="24"/>
                <w:lang w:eastAsia="en-US"/>
              </w:rPr>
              <w:t xml:space="preserve">ГРАФИКА </w:t>
            </w: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>Возрастная группа 12-13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рюков Богдан, 13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 СОШ №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ортрет И. Айвазов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 Андрей, 12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евалин Павел Петрови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обрало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оты Петербур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 xml:space="preserve">ДОПОЛНИТЕЛЬНОЕ ОБРАЗОВАНИЕ  </w:t>
            </w:r>
            <w:r>
              <w:rPr>
                <w:b/>
                <w:sz w:val="24"/>
                <w:szCs w:val="24"/>
                <w:lang w:eastAsia="en-US"/>
              </w:rPr>
              <w:t xml:space="preserve">ЖИВОПИСЬ  </w:t>
            </w: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>Возрастная группа 12-13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торина Валерия, 13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нкявичене Елена Гер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 xml:space="preserve">МБОУ ДО «РЦДТ»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«Петр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 и его 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ова Майя , 13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нкявичене Елена Гер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 xml:space="preserve">МБОУ ДО «РЦДТ»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расив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 Александра, 12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тникова Я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очной полет над Петербург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ьянчиков Тимофей, 12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тникова Я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тих «Храмы Петербур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фонина  Майя, 13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нкявичене Елена Гер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 xml:space="preserve">МБОУ ДО «РЦДТ»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оопа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ова  Вика, 13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нкявичене Елена Гер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 xml:space="preserve">МБОУ ДО «РЦДТ»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тарая пласт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 xml:space="preserve">ОБЩЕОБРАЗОВАТЕЛЬНЫЕ УЧРЕЖДЕНИЯ  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sz w:val="24"/>
                <w:szCs w:val="24"/>
                <w:lang w:eastAsia="en-US"/>
              </w:rPr>
              <w:t xml:space="preserve">ЖИВОПИСЬ  </w:t>
            </w: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>Возрастная группа 14-15 лет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дина Валер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епан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Вырицкая СОШ №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color w:val="000000"/>
                <w:sz w:val="24"/>
                <w:szCs w:val="24"/>
                <w:lang w:eastAsia="en-US"/>
              </w:rPr>
              <w:t>съезд Со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люева Анастасия, 14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 СОШ №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Заснеженный Петербу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урманкулова Нуриза, 15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исковацкая Гали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Кобрало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новь Исакий в облаченье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сильевв Кирилл, 15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исковацкая Гали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Кобрало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Прогулка по каналу Грибоед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рвонен Полина, 14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ремина Н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Вырицкая СОШ №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Революционный Петербу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трова Ангелина, 14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 СОШ №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Праздник «Алые паруса» на Не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175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 xml:space="preserve">ОБЩЕОБРАЗОВАТЕЛЬНЫЕ УЧРЕЖДЕНИЯ  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sz w:val="24"/>
                <w:szCs w:val="24"/>
                <w:lang w:eastAsia="en-US"/>
              </w:rPr>
              <w:t xml:space="preserve">ГРАФИКА  </w:t>
            </w: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>Возрастная группа 14-15 лет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роздова Елена, 14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 СОШ №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Египетский мост в Петербург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брунова Анастасия, 14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 СОШ №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Александринский 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аимова Анастасия, 14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ондарева Лариса Стан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 СОШ №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К новым горизон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нчарова Анастасия, 14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 СОШ №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Петропавловская креп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дведева Екатерина, 14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ванова Юлия Михайлов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Кобрало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Любим свой город – и дышим светлой его глуби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нтулова Зарина, 15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имонова Кристи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Сусани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Усадьба Елисеев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 xml:space="preserve">ДОПОЛНИТЕЛЬНОЕ ОБРАЗОВАНИЕ   </w:t>
            </w:r>
            <w:r>
              <w:rPr>
                <w:b/>
                <w:sz w:val="28"/>
                <w:szCs w:val="28"/>
              </w:rPr>
              <w:t>Возрастная группа 14-15 лет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арипова Серафима, 15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шетникова Я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Петербургская старина. Зак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федова Арина, 14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ченко И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Суме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ашкова Милана, 14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шетникова Я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Мой Петербу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ндрийцо Дарья 14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шетникова Я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Зак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87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Возрастная группа 16-18 лет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нова Майя, 17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ченко И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евская панор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ьшин Илья, 17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ченко И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Петербургские ул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урова Дарья, 16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тникова Я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ьвиный мос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отаева Анна, 16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тникова Я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имняя ноч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>Выдано:        85       дипломов  победителям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жюри:  Шашкова Л.М. 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 Районного конкурс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Решетникова Я.П.- педагог ДО   МБОУ ДО «ГЦДО «Созвездие»      _________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Самусева Е.Н. - педагог ДО    МБОУ ДО «ГДДТ Журавушка»          _________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 Гринкявичене Е.Г. - педагог    ДО   МБОУ ДО «РЦДТ»                      _________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2:00Z</dcterms:created>
  <dc:creator>User</dc:creator>
  <dc:description/>
  <dc:language>en-US</dc:language>
  <cp:lastModifiedBy>AdminPC</cp:lastModifiedBy>
  <cp:lastPrinted>2016-12-15T11:25:00Z</cp:lastPrinted>
  <dcterms:modified xsi:type="dcterms:W3CDTF">2017-11-27T09:22:00Z</dcterms:modified>
  <cp:revision>2</cp:revision>
  <dc:subject/>
  <dc:title/>
</cp:coreProperties>
</file>