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28"/>
          <w:szCs w:val="28"/>
        </w:rPr>
        <w:t>муниципального  этапа областного конкурса детских художественных работ «Страна Вообразилия»</w:t>
      </w:r>
    </w:p>
    <w:p>
      <w:pPr>
        <w:pStyle w:val="Normal"/>
        <w:rPr/>
      </w:pPr>
      <w:r>
        <w:rPr>
          <w:b/>
          <w:sz w:val="26"/>
          <w:szCs w:val="26"/>
        </w:rPr>
        <w:t>Дата проведения:  03.05 – 04.</w:t>
      </w:r>
      <w:r>
        <w:rPr>
          <w:b/>
          <w:sz w:val="26"/>
          <w:szCs w:val="26"/>
          <w:lang w:val="en-US"/>
        </w:rPr>
        <w:t>0</w:t>
      </w:r>
      <w:r>
        <w:rPr>
          <w:b/>
          <w:sz w:val="26"/>
          <w:szCs w:val="26"/>
        </w:rPr>
        <w:t xml:space="preserve">5. 2018  г  </w:t>
      </w:r>
    </w:p>
    <w:p>
      <w:pPr>
        <w:pStyle w:val="Normal"/>
        <w:rPr/>
      </w:pPr>
      <w:r>
        <w:rPr>
          <w:b/>
          <w:sz w:val="26"/>
          <w:szCs w:val="26"/>
        </w:rPr>
        <w:t>Место проведения:  МБОУ ДО «Гатчинский центр дополнительного образования «Созвездие »</w:t>
      </w:r>
    </w:p>
    <w:p>
      <w:pPr>
        <w:pStyle w:val="Normal"/>
        <w:rPr/>
      </w:pPr>
      <w:r>
        <w:rPr>
          <w:b/>
          <w:sz w:val="26"/>
          <w:szCs w:val="26"/>
        </w:rPr>
        <w:t>Количество ОУ:  9  ОУ  Гатч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Количество участников:  72    участник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693"/>
        <w:gridCol w:w="3827"/>
        <w:gridCol w:w="3402"/>
        <w:gridCol w:w="1843"/>
      </w:tblGrid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.И. автора (возра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О педаг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>Возрастная группа 6-9 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уков Максим, 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нистова Маргарит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«Город моей меч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гурцова Ольга, 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рова Ксения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БДОУ  «Детский сад №6 комбинированного ви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«Путешествие на планету Пушист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амодурова Анна, 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а Ольг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трана Шахма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>Возрастная группа 10-14 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оторина Валерия, 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инкявичене Елена Ге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ДО «Районный центр детского творч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«Мои фантаз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Шитикова  Екатерина, 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зка Екатерина Григо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ждествен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«Город сладос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Ли  Александра, 11 лет, 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тникова Я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БОУ ДО «ГЦДО «Созвезд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«Грезы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>Возрастная группа 15-18 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Левина Анастасия, 1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голева Ирина Гу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БОУ  «Гатчинская СОШ №9 с углубленным изучением отдельных предме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«В городе насеком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Дроздова Елена, 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голева Ирина Гу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 «Гатчинская СОШ №9 с углубленным изучением отдельных предме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«</w:t>
            </w:r>
            <w:r>
              <w:rPr>
                <w:b/>
                <w:sz w:val="24"/>
                <w:szCs w:val="24"/>
                <w:lang w:val="en-US" w:eastAsia="en-US"/>
              </w:rPr>
              <w:t>SMART-</w:t>
            </w:r>
            <w:r>
              <w:rPr>
                <w:b/>
                <w:sz w:val="24"/>
                <w:szCs w:val="24"/>
                <w:lang w:eastAsia="en-US"/>
              </w:rPr>
              <w:t>превра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дано:   8 дипломов  победител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жюри:  </w:t>
      </w:r>
      <w:r>
        <w:rPr>
          <w:sz w:val="28"/>
          <w:szCs w:val="28"/>
        </w:rPr>
        <w:t xml:space="preserve">____________________ Шашкова Н.В. – и.о. директора  МБОУ ДО «ГЦДО «Созвездие»  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 жюри Районного конкурс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Каралкин В.А. – художник  ____________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Решетникова Я.П.- педагог ДО     ______________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Лисаевич Н.В. зам. по УР _________________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Дополнительные номинации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552"/>
        <w:gridCol w:w="3685"/>
        <w:gridCol w:w="2977"/>
        <w:gridCol w:w="2977"/>
      </w:tblGrid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.И. автора (возрас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О педаг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зван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ощрительная номинация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>Возрастная группа 6-9 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чак Полина, 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а Ольг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трана Форестланд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За высокий уровень художественного исполнения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лазарян Милена,  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пова Наталья Вале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ДОУ «Детский сад №1 комбинированного ви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Космический гор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за оригинальную концепцию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лодович Анна, 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кофьева Александра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ЦДО «Созвезд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Криворакуш-мал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За оригинальную технику исполнения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ник Вероника, 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ещинская Елена Пав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ДОУ «Детский сад №10 комбинированного ви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Фея Вес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За нестандартность мышления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у Юлиана, 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иселева Елена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4 с углубле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трана РО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За особый авторский стиль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>Возрастная группа 10-14 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фонина Майя, 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инкявичене Елена Герм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ДО «Районный центр детского твор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Возвращение Симур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За высокий уровень художественного исполнения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икова Алла, 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голева Ирина Гу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 «Гатчинская СОШ №9 с углубле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Вблизи колонны Ор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За нестандартность мышления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шинова Анастасия, 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а Лариса Станислав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трана Вермилио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за оригинальную концепцию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>Возрастная группа 15-18 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мохин Михаил, 14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голева Ирина Гу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 «Гатчинская СОШ №9 с углубле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Летучий кораб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За нестандартность мышления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онова Кристина, 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лоева Виктория Пет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ждествен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Лежащая Кариати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за оригинальную концепцию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но:   10 грамот за дополнительные номин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жюри:  </w:t>
      </w:r>
      <w:r>
        <w:rPr>
          <w:sz w:val="28"/>
          <w:szCs w:val="28"/>
        </w:rPr>
        <w:t xml:space="preserve">____________________ Шашкова Н.В. – и.о. директора  МБОУ ДО «ГЦДО «Созвездие»  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 жюри Районного конкурс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Каралкин В.А. – художник  ____________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Решетникова Я.П.- педагог ДО     ______________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Лисаевич Н.В. зам. по УР _________________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14:00Z</dcterms:created>
  <dc:creator>User</dc:creator>
  <dc:description/>
  <dc:language>en-US</dc:language>
  <cp:lastModifiedBy>AdminPC</cp:lastModifiedBy>
  <cp:lastPrinted>2018-05-03T18:45:00Z</cp:lastPrinted>
  <dcterms:modified xsi:type="dcterms:W3CDTF">2018-05-22T08:14:00Z</dcterms:modified>
  <cp:revision>2</cp:revision>
  <dc:subject/>
  <dc:title/>
</cp:coreProperties>
</file>