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бедители «Я рисую Петербург»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06"/>
        <w:gridCol w:w="1029"/>
        <w:gridCol w:w="3996"/>
        <w:gridCol w:w="1958"/>
        <w:gridCol w:w="2370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автора (полностью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26" w:hRule="atLeast"/>
        </w:trPr>
        <w:tc>
          <w:tcPr>
            <w:tcW w:w="1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озрастная категория 5-6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а Ул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белых ноч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вски Захар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на дворц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чан Ольга Александр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Дар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й Китайский мост в Александр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 Царского се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беков  Марэ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мост Петербур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Соф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ые пару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Татьян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тонов Елис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ий зоопар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аков Всеволо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чий остр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курова Светл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озрастная категория 7-8 лет ( Дополнитель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Елиза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й вса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евич Александ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д вольной Не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икова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 мос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ш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й вса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винцева Виктор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Петербург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озрастная категория 7-8 лет ( Основ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ин Рома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етер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- п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ь Диа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в Петербург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Кс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ный парк - Монреп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цкая Анжел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кари Мила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мо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лена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Кс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ите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явичене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ова Кристи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ый лев Банковского мо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ие бере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Григор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дворец – Русский муз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 Вади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ой мо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ская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озрастная группа 9-11 лет (Дополнитель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Ма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- п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ый соб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З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ка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б Веро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на Не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Кири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тан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аш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явичене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чанская Оль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я лет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а Дмит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ая площад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енко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 Ан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ы над Казанским собо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техн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озрастная группа 9-11 лет (Основ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анок Мар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у Нев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 По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рского соб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юк Макси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Пе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Ул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исую Петер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ецкая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 Алекс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1- основатель Петербур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Марь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 над Не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Лариса Станисл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 Варла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нкс на берегу Нев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тех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ецкая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Евг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 «Северная Венец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1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возрастная категория 12-13 лет (Дополнительное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Елиза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в Санкт - Петербург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возрастная категория 12-13 лет (Основ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ина Надеж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в Мариинском теат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В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и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явичене Е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йхина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 в любимом город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юкова Ан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орреспонден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орцева Л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Анны Павловой – балерины императорского теа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Ан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Исаакиевского соб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мова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еррамов Сами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лебом единым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чиков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  возрастная категория 14-15 лет (Дополнитель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ютте Е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тер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драк Кристи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и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  возрастная категория 14-15 лет (Основное образова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Рен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в любимом город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Варва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скульп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Ка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иевский соб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р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ральные колонны на стрелке Васильевского остр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ненко И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ь у Казанского соб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Ул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кова Валер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Алые парус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р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возле Аничкова моста в Петербург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тинг Ари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ины пала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Ирина Гу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Анжел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соб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тербу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енко Владислав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я возрастная группа 16-18 л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урова Дар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й Петер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ховская Александ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нт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гия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Петер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лина Диа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ральная колон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он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етербург. Вид с Иссакиевского  соб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льева Ма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Владимир Па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7:00Z</dcterms:created>
  <dc:creator>Admin</dc:creator>
  <dc:description/>
  <dc:language>en-US</dc:language>
  <cp:lastModifiedBy>AdminPC</cp:lastModifiedBy>
  <cp:lastPrinted>2018-12-05T15:29:00Z</cp:lastPrinted>
  <dcterms:modified xsi:type="dcterms:W3CDTF">2018-12-27T10:47:00Z</dcterms:modified>
  <cp:revision>2</cp:revision>
  <dc:subject/>
  <dc:title/>
</cp:coreProperties>
</file>