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 ДОД «Гатчинский центр дополнительного образования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Творческий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Я был от балов без ума…..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Руководители:</w:t>
      </w:r>
      <w:r>
        <w:rPr>
          <w:rFonts w:cs="Times New Roman" w:ascii="Times New Roman" w:hAnsi="Times New Roman"/>
          <w:sz w:val="28"/>
          <w:szCs w:val="28"/>
        </w:rPr>
        <w:t xml:space="preserve"> Левченко Т.В, Иванова Т.В.- педагоги дополнительного образования ГЦД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учащиеся объединений  «Школьные годы», «Взмах», театральная студия «Ренессанс», «Мир глазами художника», администрация  ГЦДОД , родител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Гатч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цепция духовно-нравственного развития и воспитания личности Гражданина  России, являющаяся методологической основой  Федеральных государственных образовательных стандартов, определяет воспитание обучающихся, как одну из главных задач современного образования и декларирует национальный воспитательный идеал как высшую цель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ей обще - культурного  воспитания детей  является формирование музыкально-танцевальной культуры,  как неотъемлемой  части духовной культуры обучающихся. При традиционном подходе музыкально-танцевальное воспитание рассматривается как процесс передачи опыта музыкально – танцевальной деятельности новому поколению. Сам процесс реализуется как «целенаправленное педагогическое воздействие на человека» формой танца. В нашем понимании, проектная деятельность в этом направлении предусматривает, как теоретическое изучение танцевальной культуры 19-20 века, так и практическая отработка изученного материала. В итоге, участники проекта станут непосредственными  исполнителями театрализованного действия эпохи возр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енок школьного возраста наиболее восприимчив  к  духовно-нравственному, культурному и художественному развитию. Общение с искусством  в детстве и юности является важным фактором духовного становления и развития гармоничной личност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вязи с этими рассуждениями появилось желание создать проект, который будет знакомить учащихся с музыкально-танцевальной культурой, традициями 19-20 веков . В этом  проекте мы предполагаем участие родителей, учащихся и других коллективов Центра детского творчест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проекта:</w:t>
      </w:r>
      <w:r>
        <w:rPr>
          <w:rFonts w:cs="Times New Roman" w:ascii="Times New Roman" w:hAnsi="Times New Roman"/>
          <w:sz w:val="28"/>
          <w:szCs w:val="28"/>
        </w:rPr>
        <w:t xml:space="preserve"> Левченко Т.В, Иванова Т.В.- педагоги дополнительного образования ГЦДОД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ъединений  «Школьные годы», «Взмах», театральная студия «Ренессанс», «Мир глазами художника», администрация  ГЦДОД, родители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 область</w:t>
      </w:r>
      <w:r>
        <w:rPr>
          <w:rFonts w:cs="Times New Roman" w:ascii="Times New Roman" w:hAnsi="Times New Roman"/>
          <w:sz w:val="28"/>
          <w:szCs w:val="28"/>
        </w:rPr>
        <w:t>: художественно-эстетическ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ппов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сроч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ек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нтябрь 2013- май 2014 год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 заключите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май 2014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с другими объединениями ГЦДОД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Мир глазами художника», «Ренессанс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ция проек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 тематического конце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творческих работ (рисунки, плакаты, фотографи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й бал (концер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работы </w:t>
      </w:r>
      <w:r>
        <w:rPr>
          <w:rFonts w:cs="Times New Roman" w:ascii="Times New Roman" w:hAnsi="Times New Roman"/>
          <w:sz w:val="28"/>
          <w:szCs w:val="28"/>
        </w:rPr>
        <w:t>— групповые, индивидуальные занятия, работа по звень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тиции, беседы с детьми и родителями, просмотр  фильм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современных образовательных технологий  в  проект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доровьесберегающ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остно-ориентированны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звивающ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облемно-поисков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я проект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флексивного обучения и воспит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я эффективной речев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коммуникационные технолог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- техническое  оснащение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узыкально-танцевальный  зал, сцен, пианино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ый центр, компьютер, видеокамера, экран, фотоаппарат, литературный материал, дис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е обеспеч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грамма «Взмах», «Школьные годы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иагностические  материалы: диагностическая карта педагога, анкеты.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арий праздничного концерта «Я был от балов  без ум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ка музыкального репертуара: музыка композиторов П.И. Чайковского, М.И.Глинки, Шостаковича, Шопена, Верди ,Петрова композиторов соврем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традициям музыкально-танцевальной культуры восполнит знания о танцевальных традициях, позволит окунуться в атмосферу Петербургских балов 19-20 веков, позволит расширить тематику танцевальных занятий, создаст творческую атмосферу. Будет способствовать развитию у обучающихся  устойчивого интереса к истории своего народа и народов других стран, раскрытию и реализации творческого потенциала, развитию  танцевальных навыков, артистиз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: недостаточный уровень знаний о танцевально-музыкальных традициях празднования  Петербургских балов современное поколение мало интересуется  танцевальными традициями, музыкальной культурой, не владеет техникой исполнения старинных и отечественных бальных танце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ые вопросы: Что мы знаем о праздновании балов на  Руси и в других странах? О танцевальной культуре русского народа и других стран? Какая музыка звучала на балах и как ее исполня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музыкальным  и танцевальным традициям даст нам возможность ближе познакомить учащихся  с  историей музыкально-танцевальной культурой не только наших предков ,но и с традициями других народ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образования сегодня требует от педагогов знаний инновационных педагогических технологий, освоения новых форм и методов обучения. Сегодня метод проектов успешно внедряется в образовательную деятельность дополнительного образования детей, открывает новые возможности, как перед учащимися, так и перед педагогами. В основе данного проекта – отечественный бальный танец - самый доступный для детей вид танцевально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сновывается на концертной и учебно-воспитательной деятельности   ГЦДОД,  реализуется преподавателями творческих  коллективов, учащимися и р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аспектом актуальности проекта является его образовательная ценность. Проект реализуется в  рамках образовательной программы « Школьные годы», «Взмах» и направлен на повышение познавательного интереса в области музыкальной и танцевальной культуры ,исполнительства, а также на развития толеран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проекта - сочетание всех основных элементов содержание образования: знаний, навыков и умений, опыта творческой деятельности и опыта ценностных ориентаций. Знания, которые получают учащиеся в ходе реализации проекта, носят интегрирован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способствует сохранению основ музыкальной и танцевальной культуры, распространению и популяризации бального танца. Формированию у учащихся бережного отношения к культуре своего народа и заинтересован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здает условия для объединения творчески заинтересованных учащихся и педагогов ГЦДОД, для обогащения опыта исполнительского мастерства, опыта танцевальной культуры всех его участник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работы по теме проекта «Я был от балов без ума…..» предполагает личностно- ориентированный подход к развитию учащихся. Занятия направлены на развитие музыкально – танцевальных способностей: развитие танцевальной памяти, музыкального мышления, слуха. Ритма, которые осуществляются через  различные виды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проекте играет развитие деятельностно-коммуникативных умений: поиск информации, подбор музыки, танцев, соответственно теме, выполнение рисунков по теме проекта, беседы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реализации проекта играет  концертная деятельность детей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никальность проекта.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вовлечены все  учащиеся  коллективов «Школьные годы», «Взмах» в возрасте от  7 до11лет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нный проект отличается комплексным подходом и рассматривает тему проекта в разных аспектах: история балов, музыкальная культура народов России, других стран, традиции празднования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пособствует развитию интереса к культурному наследию своей страны. Формирует толерантное отношение к культуре разных народов. Воспитывает гуманность и милосердие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 широкие возможности для развития творческого потенциала через участие в тематических концертах, создание рисунков на тему балов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остроены таким образом, что один вид деятельности сменялся другим.  Это позволяет сделать работу  детей динамичной , насыщенной и менее утомительной, благодаря частым переключениям с одного вида деятельности на друго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я в концерте, дети являются не только исполнителями ,но и слушателями - зрителями итогового тематического  концерта.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вовлечены все  учащиеся  коллективов «Школьные годы», «Взмах» в возрасте от  7 до11л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 проекта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екту позволяет формировать учебную  мотивацию, способствует расширению образовательного пространства, создает дополнительные условия для развития учащихся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познавательная активность учащихся и интерес к предмету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уется самостоятельная, творческая, поисковая деятельность  обучающихся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едоставляет широкие возможности для развития  творческого потенциала учащихся: музыкальной и танцевальной памяти, ритма, слуха, артистизма, сценической выдержки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я в данном проекте, дети развиваются в интеллектуальном плане, проявляют себя эмоционально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классная работа в форме проведения праздников, конкурсов способствует развитию у детей навыков общения и совместной деятельности, проявлению их личностных качеств, тем самым превращая внеурочную деятельность в полноценное пространство воспитания и образования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иобретают не только определенный опыт творческой деятельности, но и важнейшие социальные навыки и умения, связанные с  взаимодействием со сверстниками, учителями, родителями.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обмен профессиональным опытом между другими  коллективами,  преподава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 подрастающего поколения посредством обращения к традиционной музыкально-танцевальной  культуре  через вовлечение в творческую  проектную деятельность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екта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музыкальных и танцевальных навыков, необходимых для грамотного  и выразительного исполнения  танцев  разных жанров и стилей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репертуара, за счет редко исполняемых танцев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 познавательно - исследовательской  деятельности, как фактора , способствующего расширению кругозора  и обогащению словарного запаса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 культуры общени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 применения  полученных знаний , представлений, навыков  в самостоятельной  исполнительской и артистической деятельности. </w:t>
      </w:r>
    </w:p>
    <w:p>
      <w:pPr>
        <w:pStyle w:val="Style18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сширение знаний и представлений об особенностях танцевальной и музыкальной культуры, традициях празднования балов.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способствующих  эмоциональной и музыкально- танцевальной активности учащихся, способствующих совершенствованию исполнительского мастерства и художественного вкуса учащихся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 утраченных, сохранение и развитие лучших танцевальных и музыкальных традиций проведения балов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 участников проекта с  богатейшими  образцами  музыки и танцев, лучшими  традициями проведения балов.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интереса,  уважительного  отношения к культурному наследию своего народа, толерантного отношения к музыкальным и танцевальным традициям  других стран и других народов. Воспитание личностей, обладающей высокой  нравственностью и проявляющих национальную гордость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форм работы с родителями: привлечение к активному участию родителей в организации  и проведения танцевальных праздников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танцевальной культуры, эстетического вкуса на лучших образцах классической   танцевальной музыки.</w:t>
      </w:r>
    </w:p>
    <w:p>
      <w:pPr>
        <w:pStyle w:val="Style18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музыкальной и танцевальной культуре своего народа, традициям празднования балов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ление и систематизация представлений о танцевальных  праздниках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бщекультурного уровня учащихся, обогащение танцевальной культуры, развитие познавательного интереса к изучению музыкальных и танцевальных традиций и культуры разных народов, расширение кругозор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и представлений о танцевальной культуре по теме проект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и познавательной активности учащихся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концертного опыта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радости приобщения к танцевальному искусству, возникновение эмоционально-положительного взаимодействия взрослых и детей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ходе проектной деятельности различных продуктов деятельности.</w:t>
      </w:r>
    </w:p>
    <w:p>
      <w:pPr>
        <w:pStyle w:val="Normal"/>
        <w:spacing w:lineRule="auto" w:line="48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ект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.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о-подготовительный период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ентябрь-октябрь 2013-учебный год.)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остановка проблемы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ей и задач проекта с педагогами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ланирование  этапов творческой деятельност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родуктов деятельности, которые планируется  получить в конце проекта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одержания и форм творческого взаимодействия детей и взрослых, формы представления результатов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Составление плана мероприятий для введения изученного  материала  в образовательную деятельность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программно-методического обеспечения и наглядно-демонстрационного  материала для реализации проекта: музыки к танцам, танцевальных песен ,репродукций  картин, иллюстраций, фотографий, слайдов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Обсуждение вариантов поиска информации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оиск и ознакомление с информационными ресурсами по теме  проекта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Сообщение информации для родителей о плане мероприятий и планирование совместной деятельност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и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ноябрь2013 - апрель 2014 учебного года)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лизация основных видов деятельности по направлению проекта –совместная работа детей , педагогов  и родителей над проектом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ведение в коллективах обсуждения идеи проекта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нтереса  и первоначального  уровня знаний и представлений  детей  по теме проекта, используя модель вопросов: «что мы  знаем о традициях празднования  светских  и современных балов?», «что хотим узнать?», « какая  музыка звучала на балах, какие танцы исполняли  и какие танцы хотим научиться танцевать?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Обсуждение  музыкального и танцевального  репертуара для подготовки к концертным выступлениям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есед о балах :дворцовых, светских , современных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Совместная поисковая деятельность  взрослых и детей с учетом интеграции  образовательных областей - работа  в коллективах по сбору информации по истории празднования балов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Работа с информационными ресурсам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7670</wp:posOffset>
            </wp:positionH>
            <wp:positionV relativeFrom="paragraph">
              <wp:posOffset>545465</wp:posOffset>
            </wp:positionV>
            <wp:extent cx="4648200" cy="2939415"/>
            <wp:effectExtent l="0" t="0" r="0" b="0"/>
            <wp:wrapTight wrapText="bothSides">
              <wp:wrapPolygon edited="0">
                <wp:start x="-3" y="0"/>
                <wp:lineTo x="-3" y="21415"/>
                <wp:lineTo x="21508" y="21415"/>
                <wp:lineTo x="21508" y="0"/>
                <wp:lineTo x="-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Репетиционная работа в  коллективах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Просмотр слайдов, кинофильмов, фотографий  по теме проект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Совместные репетиции коллективов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Индивидуальная работа с отдельными учащимися и с группами детей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накопленного материала (создание папки по проекту)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творческих работ – рисунков,  картин, фотографий-коллажей,   аппликаций, поделок  на тему проекта, оформление выставки творческих работ.</w:t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4380</wp:posOffset>
            </wp:positionH>
            <wp:positionV relativeFrom="paragraph">
              <wp:posOffset>2540</wp:posOffset>
            </wp:positionV>
            <wp:extent cx="4267200" cy="2647950"/>
            <wp:effectExtent l="0" t="0" r="0" b="0"/>
            <wp:wrapTight wrapText="bothSides">
              <wp:wrapPolygon edited="0">
                <wp:start x="-93" y="0"/>
                <wp:lineTo x="-93" y="21443"/>
                <wp:lineTo x="21597" y="21443"/>
                <wp:lineTo x="21597" y="0"/>
                <wp:lineTo x="-9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ительный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 май 2014 г.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й тематический концерт «Я был от балов без ума…» на базе Гатчинского ЦДОД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творчески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Беликова А.Н. «Бальные танцы». Издательство «Советская Россия» 1985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огаткова А. «Танцы для детей» Издание Искусство1985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ронина И. «Историко-бытовой танец», Издание «Союз» ,СПб.201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асильева Е. «Танец». Издательство «Искусство» 1968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асильева-Рождественская М. «Историко-бытовой танец» Издательство «Искусство» М. 1963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вановский  Н. «Бальный танец 18-19в.в. Издательство «Искусство» 1948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орова Е. В. «Хореографическая работа со школьниками» Издание Ленинград 1958 г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Лисицкая Т.С. «Ритм плюс пластика» Издательство «Россия»1987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Методическая разработка и  материалы к проведению занятий  по ритмике и пластике . ГПИ.Л. 198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Пасютенская  В.  «Волшебный мир танца». Изд. Просвещение. М. 198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уднева С. ,.Фиш Э «Музыкальное движение ,ритмика»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Стриганов В.М., Уральская  В.И. .«Современный бальный танец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3. Урозгильдеев Р. «Танцы». Изд. Искусство, Пермь.1963.</w:t>
      </w:r>
    </w:p>
    <w:p>
      <w:pPr>
        <w:pStyle w:val="Normal"/>
        <w:spacing w:lineRule="auto" w:line="480" w:before="0" w:after="0"/>
        <w:ind w:left="113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48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отчет о проекте</w:t>
      </w:r>
    </w:p>
    <w:p>
      <w:pPr>
        <w:pStyle w:val="Normal"/>
        <w:spacing w:lineRule="auto" w:line="48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м проектной деятельности стали: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111125</wp:posOffset>
            </wp:positionV>
            <wp:extent cx="2714625" cy="39719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35" t="11190" r="10613" b="4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ольшой бал в музыкальном зале  СОШ №4, выступление на тематических  концертах в своих школах, на районном конкурсе «Душа поет о море», на празднике танца в   Аничковом   дворце, на конкурсе  им. В.Ф.Смирнова в Танцевально – концертном комплексе «Карнавал» г. С. Петербурга , участие в конкурсе « Гатчинские снежинки», конференции  в ПИЯФ г. Гатчины.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10</wp:posOffset>
            </wp:positionH>
            <wp:positionV relativeFrom="paragraph">
              <wp:posOffset>584200</wp:posOffset>
            </wp:positionV>
            <wp:extent cx="4505325" cy="32924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ыставка работ, картин, рисунков и фотомонтажей детей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бал «Я был от балов без ума…»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бал стал настоящим праздником для всех учащихся, педагогов, родителей  и приглашенных гостей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8990" cy="136144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-оценочный аспект при реализации проекта: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: </w:t>
      </w:r>
      <w:r>
        <w:rPr>
          <w:rFonts w:cs="Times New Roman" w:ascii="Times New Roman" w:hAnsi="Times New Roman"/>
          <w:sz w:val="28"/>
          <w:szCs w:val="28"/>
        </w:rPr>
        <w:t>анкетирование участников проекта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 самые интересные моменты работы над проектом  вам  запомнились?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ового вы узнали о традициях празднования балов?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танцы вам больше всего понравилось исполнять?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 ли было работать над этими танцами?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ось ли желание продолжать творческую работу совместно младшего и старшего коллективов? Да -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анкетирования:</w:t>
      </w:r>
      <w:r>
        <w:rPr>
          <w:rFonts w:cs="Times New Roman" w:ascii="Times New Roman" w:hAnsi="Times New Roman"/>
          <w:sz w:val="28"/>
          <w:szCs w:val="28"/>
        </w:rPr>
        <w:t xml:space="preserve"> В анкетировании приняло участие 65 человек (100 % обучающихся). Из них : 50 чел. на вопрос «какие танцы вам больше всего понравилось исполнять ?»- ответило положительно, 48чел. на вопрос «появилось ли желание продолжить работу старшего и младшего коллективов?» -ответило положительно. На вопрос «Какие интересные моменты  в работе над проектом вам запомнились?» - положительно ответили 39 че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анализа результатов учебной деятельности по ходу проекта, опроса учащихся, отзывов преподавателей школы, родителей и гостей заключительного праздничного мероприятия были сделаны следующие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екту способствовала: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интереса школьников к учебным занятиям;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музыкально-танцевального восприятия , навыков личностно-творческого  постижения сущности  танцевального искусства;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у учащихся  эмоционально-целостного отношения  к искусству и жизни;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ю  музыкальными и танцевальными знаниями;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му  развитию учащихся;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нию творческой активности и самостоятельности4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ю самооценки учащихся;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совместной деятельности с детьм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 участниками проделана большая работа и заслуживает высокой оценк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данного проекта в образовательный процесс помогло обогатить его содержание  и вызвало большой эмоциональный отклик у детей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лагодаря созданию определенных условий и при использовании  различных форм, технологий и методов работы, заинтересованности всех участников процесса, учащиеся овладели знаниями по теме проекта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се учащиеся показали высокий уровень знаний владения музыкальным и танцевальным материалом, владение навыками по сбору и анализу информации, решению проблемных вопросов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данного проекта у детей возросла познавательная активность и интерес к музыкальной и танцевальной культуре, изучению истории и традиций своего народа, народов других стран, расширился кругозор, обогатился репертуар, словарный запас, путем введения в практику общения новых слов и понятий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кроме знаний и умений, приобретенных в  результате работы по проекту, учащиеся получили множество положительных эмоций и ярких впечатлений от  знакомства с прекрасной музыкой к танцами в исполнении профессиональных музыкантов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 ходе проекта каждому из учащихся представилась возможность проявить свои индивидуальные творческие  способности, эстетические пристрастия и художественный вкус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ебята с большим удовольствием  готовились и участвовали в проведении праздничных мероприятий. Выполняли творческие работы—рисунки, картины, аппликаци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эмоциональную и творческую атмосферу бала придавало чтение стихов перед исполнением каждого танца. Поэтические строки настраивали гостей бала на необходимый образ «Полонез  звучит красиво , а танцоры –просто диво! Сколько грации и точности, сколько нежности и легкости!»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Выступление учащихся в роли  ведущих  бала способствовали  тренировке  исполнительской воли, формированию эстрадной выдержки учащихся. Выступая перед большой аудиторией  ребята ощущали  и поддерживали  особую праздничную атмосферу в зале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оект создал условия для объединения  в совместном творчестве детей разного возраста, всех коллективов  ГЦДОД.  Участие детей разных возрастов в одной танцевальной программе, позволило ребятам старшего звена передавать свой опыт младшим танцорам на практике, в творческой обстановк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групп участников бала (разного возраста) решала в ходе проекта свои учебные и творческие задачи, но при этом каждый из участников понимал, насколько важны его личное старание, творческая увлеченность, внимание и терпение в работе к подготовке бала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нный проект имеет огромное воспитательное и нравственное зна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 к участию  в концертах   проходила  в атмосфере единения, творчества и взаимопомощи. Каждый из обучающихся чувствовал не только свою ответственность за результаты общего дела, но и постоянно ощущал поддержку своих преподавателей, товарищей,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проектом, помогая своим детям, родители сотрудничали со своими детьми, как с равноправными партнерами в процессе совмест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 с родителями осуществлялось в процессе организации на конкурсы, фестивали, тематические концер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суждения итогов, все участники проекта пришли к выводу, что следует расширить тематику проектной деятельности и продолжить совместную работу по изучению традиционных праздничных балов. Принято решение, что темой следующего творческого  проекта станет проект  «Концертная деятельность коллективов». К участию в проекте решено пригласить преподавателей и учащихся творческих объединений «Ренессанс», «Золотой ключик», «Мир глазами художника» ГЦД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Normal"/>
        <w:spacing w:lineRule="auto" w:line="480" w:before="0" w:after="0"/>
        <w:ind w:lef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 проек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чество знаний, умений и навыков, полученных  учащимися в ход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проект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ые отзывы обучающихся Г ЦДОД, принявших участие в проекте, преподавателей, родителей, администрации , гостей заключительного праздничного меропри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: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:</w:t>
      </w:r>
      <w:r>
        <w:rPr>
          <w:rFonts w:cs="Times New Roman" w:ascii="Times New Roman" w:hAnsi="Times New Roman"/>
          <w:sz w:val="28"/>
          <w:szCs w:val="28"/>
        </w:rPr>
        <w:t xml:space="preserve"> Собеседование, исполнительство,  иг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35"/>
        <w:gridCol w:w="4677"/>
      </w:tblGrid>
      <w:tr>
        <w:trPr>
          <w:trHeight w:val="20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 теорию и не делают ошибо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РАДИЦИЯХ Б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 МУЗЫКАЛЬНО-ТАНЦЕВАЛЬНОЙ КУЛЬТУРЕ НА БА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Т без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Ы-ПОЛОНЕЗ, ВАЛЬС, ПОЛЬКУ И Т.Д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 теорию и не делают ошиб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характер музыки разных т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владели движен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сполняют ритмично, эмоционально ,музыкальн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т с ошибками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 теорию , делают ошиб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формацию о балах, .историю появления б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характер музыки тан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анцы, их движ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т с ошибками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ют теор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т с ошибкам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5805</wp:posOffset>
            </wp:positionH>
            <wp:positionV relativeFrom="paragraph">
              <wp:posOffset>5119370</wp:posOffset>
            </wp:positionV>
            <wp:extent cx="8143875" cy="445579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763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рочитайте и подчеркните наиболее удачные варианты ответов на поставленные вопросы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кет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дителей учащихся, посещающих т/о «Взмах», «Школьные годы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служило основой выбора вашего ребенка данного объедине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елание ребенка заняться любимым дел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елание развить способности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елание дать ребенку разностороннее образ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елание занять свободное время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елание найти ребенку интересных друзей среди детей, посещающих творческие объединения « Школьные годы», «Взмах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дежда на то, что занятия в этих творческих объединениях помогут учебе в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Желание подготовить ребенка к выбору профе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Желание дополнить образование ребенка областью,  не изучаемой в школ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дежда на то, что занятия в т/о помогут ребенку преодолеть его недостатки: научат общаться  со сверстниками, сформируют трудовые и учебные навыки, разовьют интере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 Что еще, напишите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кета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учащихся, посещающих т/о  «Школьные годы», «Взмах» педагогов дополнительного образования Левченко Т.В., Ивановой Т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нужное подчеркну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учащегося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чему Вы решили  заниматься в этом  объединении?  (привела мама, друг, подруга,    школьная учительница )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равится ли тебе посещать наш коллектив? да -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чешь научиться красиво танцевать?   да -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рьезно ли решил (а) изучить танцевальное искусство? да -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юбишь работать  быстро?  да- нет       Медленно? да -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танцы из программы хотел (а) бы освоить в совершенстве? (вальс, полька, полонез, па –де -грас,  сударушка) и другие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Какие из вышеуказанных танцев Вам  не понравились?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Хотел (а) бы участвовать в танцевальных постановках? да - н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 Можешь ли освоить эти постановки в течение учебного года? да - н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Хотел (а) бы участвовать в концертах, конкурсах, фестивалях? да- не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53:00Z</dcterms:created>
  <dc:creator>USER</dc:creator>
  <dc:description/>
  <dc:language>en-US</dc:language>
  <cp:lastModifiedBy>Наталья</cp:lastModifiedBy>
  <dcterms:modified xsi:type="dcterms:W3CDTF">2015-06-29T17:01:00Z</dcterms:modified>
  <cp:revision>4</cp:revision>
  <dc:subject/>
  <dc:title/>
</cp:coreProperties>
</file>