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«О примерных требованиях к программам дополнительного образования детей» от 11.12.2006 №06-1844. Материал представлен кафедрой воспитания и дополнительного образования ЛОИРО</w:t>
      </w:r>
    </w:p>
    <w:p>
      <w:pPr>
        <w:pStyle w:val="Heading2"/>
        <w:jc w:val="center"/>
        <w:rPr/>
      </w:pPr>
      <w:r>
        <w:rPr/>
        <w:t>Примерные требования</w:t>
        <w:br/>
        <w:t>к программам дополнительного образования детей</w:t>
      </w:r>
    </w:p>
    <w:p>
      <w:pPr>
        <w:pStyle w:val="Heading2"/>
        <w:jc w:val="center"/>
        <w:rPr/>
      </w:pPr>
      <w:r>
        <w:rPr/>
        <w:t>Нормативно-правовой аспек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 Закона Российской Федерации «Об образовании» (далее - Закон) образовательная программа определяет содержание образования определенных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  <w:br/>
        <w:t>К дополнительным образовательным программам относятся образовательные программы различной направленности, реализуемые:</w:t>
        <w:br/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  <w:br/>
        <w:t xml:space="preserve">в образовательных учреждениях дополнительного образования детей, где они являются основными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233),  в иных учреждениях, имеющих соответствующие лицензии (ст.26,п. 2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ополнительных образовательных программ</w:t>
      </w:r>
    </w:p>
    <w:p>
      <w:pPr>
        <w:pStyle w:val="Style13"/>
        <w:rPr/>
      </w:pPr>
      <w:r>
        <w:rPr/>
        <w:t>Пунктом 5 статьи 14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м и реализуемой этим образовательным учреждением самостоятельно.</w:t>
        <w:br/>
        <w:t>Содержание образования является одним из факторов экономического и социального прогресса общества и должно быть ориентировано на:</w:t>
        <w:br/>
        <w:t>? обеспечение самоопределения личности, создание условий для ее самореализации;</w:t>
        <w:br/>
        <w:t>? формирование у обучающегося адекватной современному уровню знаний и уровню образовательной программы (ступени обучения) картины мира;</w:t>
        <w:br/>
        <w:t>? интеграцию личности в национальную и мировую культуру;</w:t>
        <w:br/>
        <w:t>? формирование человека и гражданина, интегрированного в современное ему общество и нацеленного на совершенствование этого общества;</w:t>
        <w:br/>
        <w:t>? воспроизводство и развитие кадрового потенциала общества.</w:t>
        <w:br/>
        <w:t>Ответственность за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 несет образовательное 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Style13"/>
        <w:rPr/>
      </w:pPr>
      <w:r>
        <w:rPr>
          <w:u w:val="single"/>
        </w:rPr>
        <w:t>Целями и задачами дополнительных образовательных программ,</w:t>
      </w:r>
      <w:r>
        <w:rPr/>
        <w:t xml:space="preserve"> в первую очередь, является обеспечение обучения, воспитания, развития детей. В связи с чем, содержание дополнительных образовательных программ должно:</w:t>
        <w:br/>
        <w:t>соответство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ям мировой культуры, российским традициям, культурно-национальным особенностям регион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ям дополнительных образовательных программ (научно-технической, спортивно-технической, художественно-эстетической, физкультурно-спортивной, туристско-краеведческой, эколого-биологической, военно-патриотической, социально-педагогической, культурологической, естественно-научной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ыть направлено на:</w:t>
      </w: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оздание условий для развития личности ребенка;</w:t>
      </w: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звитие мотивации личности ребенка к познанию и творчеству;</w:t>
      </w: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заимодействие педагога дополнительного образования с семьей</w:t>
      </w: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беспечение эмоционального благополучия ребенка; </w:t>
      </w: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иобщение обучающихся к общечеловеческим ценностям;                                                               </w:t>
      </w: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филактику асоциального поведения; </w:t>
      </w: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оздание условий для социального, культурного и профессионального самоопределения, творческой самореализации личности ребенка, его интеграции  в системе мировой и отечественной культур;</w:t>
      </w: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целостность процесса психического и физического, умственного и духовного развития личности ребенка; </w:t>
      </w: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укрепление психического и физического здоровья детей; </w:t>
      </w:r>
    </w:p>
    <w:p>
      <w:pPr>
        <w:pStyle w:val="Heading3"/>
        <w:rPr>
          <w:color w:val="000000"/>
        </w:rPr>
      </w:pPr>
      <w:r>
        <w:rPr>
          <w:color w:val="000000"/>
        </w:rPr>
        <w:t>Структура программы дополнительного образования детей</w:t>
      </w:r>
      <w:r>
        <w:rPr>
          <w:b w:val="false"/>
          <w:color w:val="000000"/>
        </w:rPr>
        <w:t>Программа дополнительного образования детей, как правило, включает следующие структурные элементы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Титульный лис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Пояснительную записк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Учебно-тематический план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Содержание изучаемого курс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Методическое обеспечение дополнительной образовательной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Список литературы.</w:t>
      </w:r>
    </w:p>
    <w:p>
      <w:pPr>
        <w:pStyle w:val="Heading3"/>
        <w:rPr>
          <w:color w:val="000000"/>
        </w:rPr>
      </w:pPr>
      <w:r>
        <w:rPr>
          <w:color w:val="000000"/>
        </w:rPr>
        <w:t>Оформление и содержание структурных элементов программы дополнительного образования детей</w:t>
      </w:r>
    </w:p>
    <w:p>
      <w:pPr>
        <w:pStyle w:val="Style13"/>
        <w:rPr/>
      </w:pPr>
      <w:r>
        <w:rPr/>
        <w:t>1. На титульном листе рекомендуется указ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наименование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где, когда и кем утверждена дополнительная образовательная программ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название дополнительной 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возраст детей, на которых рассчитана  дополнительная образовательная программ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срок реализации дополнительной 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Ф. И.О., должность автора (авторов) дополнительной образовательной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>название города, населенного пункта, в котором реализуется дополнительная образовательная программ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год разработки дополнительной 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 пояснительной записке к программе дополнительного образования детей следует раскры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ность дополнительной 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 режим занят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жидаемые результаты и способы определения их результативност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Учебно-тематический план дополнительной образовательной программы может содерж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разделов, тем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по каждой теме с разбивкой на теоретические и практические виды занят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Содержание программы дополнительного образования детей возможно отразить через краткое описание тем (теоретических и практических видов занятий)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Методическое обеспечение программы дополнительного образования де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1:00Z</dcterms:created>
  <dc:creator>Admin</dc:creator>
  <dc:description/>
  <cp:keywords/>
  <dc:language>en-US</dc:language>
  <cp:lastModifiedBy>Admin</cp:lastModifiedBy>
  <dcterms:modified xsi:type="dcterms:W3CDTF">2014-02-08T13:33:00Z</dcterms:modified>
  <cp:revision>3</cp:revision>
  <dc:subject/>
  <dc:title/>
</cp:coreProperties>
</file>