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БЮДЖЕТНОЕ ОБРАЗОВАТЕЛЬНОЕ УЧРЕЖДЕНИЕ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ПОЛНИТЕЛЬНОГО ОБРАЗОВАНИЯ 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«Гатчинский центр дополнительного образования «Созвездие»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Style16"/>
        <w:spacing w:before="0" w:after="0"/>
        <w:ind w:left="3539" w:hanging="0"/>
        <w:jc w:val="right"/>
        <w:rPr>
          <w:sz w:val="27"/>
          <w:szCs w:val="27"/>
        </w:rPr>
      </w:pPr>
      <w:r>
        <w:rPr>
          <w:sz w:val="27"/>
          <w:szCs w:val="27"/>
        </w:rPr>
        <w:t>Врио директора МБОУ ДО</w:t>
      </w:r>
    </w:p>
    <w:p>
      <w:pPr>
        <w:pStyle w:val="Style16"/>
        <w:spacing w:before="0" w:after="0"/>
        <w:ind w:left="3539" w:hanging="0"/>
        <w:jc w:val="right"/>
        <w:rPr>
          <w:sz w:val="27"/>
          <w:szCs w:val="27"/>
        </w:rPr>
      </w:pPr>
      <w:r>
        <w:rPr>
          <w:sz w:val="27"/>
          <w:szCs w:val="27"/>
        </w:rPr>
        <w:t>«ГЦДО «Созвездие»</w:t>
      </w:r>
    </w:p>
    <w:p>
      <w:pPr>
        <w:pStyle w:val="Style16"/>
        <w:spacing w:before="0" w:after="0"/>
        <w:jc w:val="right"/>
        <w:rPr/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__________ Н.В.Лисаевич</w:t>
      </w:r>
    </w:p>
    <w:p>
      <w:pPr>
        <w:pStyle w:val="Style16"/>
        <w:spacing w:before="0" w:after="0"/>
        <w:ind w:left="3539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left="3539" w:firstLine="709"/>
        <w:jc w:val="right"/>
        <w:rPr/>
      </w:pPr>
      <w:r>
        <w:rPr>
          <w:sz w:val="27"/>
          <w:szCs w:val="27"/>
        </w:rPr>
        <w:t xml:space="preserve">20 марта 2019 г 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Отчет о результатах самообследования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бюджетного образовательного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учреждения дополнительного образования</w:t>
      </w:r>
    </w:p>
    <w:p>
      <w:pPr>
        <w:pStyle w:val="Style16"/>
        <w:jc w:val="center"/>
        <w:rPr>
          <w:sz w:val="27"/>
          <w:szCs w:val="27"/>
        </w:rPr>
      </w:pPr>
      <w:r>
        <w:rPr>
          <w:sz w:val="27"/>
          <w:szCs w:val="27"/>
        </w:rPr>
        <w:t>«Гатчинский центр дополнительного образования</w:t>
      </w:r>
    </w:p>
    <w:p>
      <w:pPr>
        <w:pStyle w:val="Style16"/>
        <w:jc w:val="center"/>
        <w:rPr/>
      </w:pPr>
      <w:r>
        <w:rPr>
          <w:sz w:val="27"/>
          <w:szCs w:val="27"/>
        </w:rPr>
        <w:t>«Созвездие» за 2018 год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>Отчет о результатах самообследования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Муниципального бюджетного образовательного учреждения дополнительного образования «Гатчинский центр дополнительного образования «Созвездие» 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Гатчинского муниципального района Ленинградской области 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>за 2018 год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hyperlink r:id="rId2">
              <w:r>
                <w:rPr>
                  <w:rStyle w:val="InternetLink"/>
                  <w:color w:val="000000"/>
                  <w:u w:val="single"/>
                  <w:lang w:eastAsia="ru-RU"/>
                </w:rPr>
                <w:t>Раздел 1. Общие сведения</w:t>
              </w:r>
            </w:hyperlink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hyperlink r:id="rId3">
              <w:r>
                <w:rPr>
                  <w:rStyle w:val="InternetLink"/>
                  <w:color w:val="000000"/>
                  <w:u w:val="single"/>
                  <w:lang w:eastAsia="ru-RU"/>
                </w:rPr>
                <w:t>Раздел 2. Организационно-правовое обеспечение деятельности образовательного учреждения.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u w:val="single"/>
                  <w:lang w:eastAsia="ru-RU"/>
                </w:rPr>
                <w:t>Раздел 3. Сведения о зданиях и помещениях для ведения образовательной деятельности и ресурсном обеспечении образовательного процесса</w:t>
              </w:r>
            </w:hyperlink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hyperlink r:id="rId5">
              <w:r>
                <w:rPr>
                  <w:rStyle w:val="InternetLink"/>
                  <w:color w:val="000000"/>
                  <w:u w:val="single"/>
                  <w:lang w:eastAsia="ru-RU"/>
                </w:rPr>
                <w:t>Раздел 4. Педагогический состав и контингент обучающихся образовательного учреждения. Структура управления образовательным учреждением.</w:t>
              </w:r>
            </w:hyperlink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u w:val="single"/>
                  <w:lang w:eastAsia="ru-RU"/>
                </w:rPr>
                <w:t>Раздел 5. Содержание реализуемых образовательных программ</w:t>
              </w:r>
            </w:hyperlink>
            <w:r>
              <w:rPr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  <w:u w:val="single"/>
                  <w:lang w:eastAsia="ru-RU"/>
                </w:rPr>
                <w:t>Раздел 6. Результаты освоения реализуемых образовательных программ</w:t>
              </w:r>
            </w:hyperlink>
            <w:r>
              <w:rPr>
                <w:color w:val="000000"/>
                <w:lang w:eastAsia="ru-RU"/>
              </w:rPr>
              <w:t xml:space="preserve">. 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u w:val="single"/>
                  <w:lang w:eastAsia="ru-RU"/>
                </w:rPr>
                <w:t>Раздел 7. Самооценка воспитательной и организационно-массовой деятельности образовательного учреждения</w:t>
              </w:r>
            </w:hyperlink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u w:val="single"/>
                  <w:lang w:eastAsia="ru-RU"/>
                </w:rPr>
                <w:t>Раздел 8. Выявленные по результатам самообследования проблемы</w:t>
              </w:r>
            </w:hyperlink>
            <w:r>
              <w:rPr>
                <w:color w:val="000000"/>
                <w:lang w:eastAsia="ru-RU"/>
              </w:rPr>
              <w:t xml:space="preserve"> и планируемые мероприятия по их решению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6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  <w:t xml:space="preserve">Самообследование Муниципального образовательного учреждения дополнительного образования «Гатчинский центр дополнительного образования «Созвездие» Гатчинского муниципального района Ленинградской области проводилось в соответствии с Федеральным законом «Об образовании в Российской Федерации» от 29 декабря 2012 г. № 273-ФЗ, Приказом Министерства образования и науки Российской Федерации (Минобрнауки России) от 10 декабря 2013 г. N 1324 "Об утверждении показателей деятельности образовательной организации, подлежащей самообследованию", Постановлением Правительства Российской Федерации от 28 октября 2013 г. № 966 «О лицензировании образовательной деятельности», нормативными приказами и письмами Министерства образования и науки Российской Федерации, Уставом Центра, внутренними локальными актами. </w:t>
      </w:r>
    </w:p>
    <w:p>
      <w:pPr>
        <w:pStyle w:val="Style16"/>
        <w:ind w:firstLine="709"/>
        <w:jc w:val="both"/>
        <w:rPr/>
      </w:pPr>
      <w:r>
        <w:rPr/>
        <w:t>Отчет составлен по материалам самообследования деятельности МБОУ ДО «ГЦДО «Созвездие» за 2018 год.</w:t>
      </w:r>
    </w:p>
    <w:p>
      <w:pPr>
        <w:pStyle w:val="Style16"/>
        <w:ind w:firstLine="709"/>
        <w:rPr/>
      </w:pPr>
      <w:r>
        <w:rPr/>
        <w:t>При самообследовании анализировались:</w:t>
      </w:r>
    </w:p>
    <w:p>
      <w:pPr>
        <w:pStyle w:val="Style16"/>
        <w:ind w:firstLine="709"/>
        <w:jc w:val="both"/>
        <w:rPr/>
      </w:pPr>
      <w:r>
        <w:rPr/>
        <w:t>- образовательная деятельность Центра в целом (соответствие содержания учебных планов и образовательных программ, наличие и достаточность информационной базы учебного процесса);</w:t>
      </w:r>
    </w:p>
    <w:p>
      <w:pPr>
        <w:pStyle w:val="Style16"/>
        <w:ind w:firstLine="709"/>
        <w:rPr/>
      </w:pPr>
      <w:r>
        <w:rPr/>
        <w:t xml:space="preserve">- воспитательная и организационно-массовая деятельность; </w:t>
      </w:r>
    </w:p>
    <w:p>
      <w:pPr>
        <w:pStyle w:val="Style16"/>
        <w:ind w:firstLine="709"/>
        <w:rPr/>
      </w:pPr>
      <w:r>
        <w:rPr/>
        <w:t xml:space="preserve">- методическая работа; </w:t>
      </w:r>
    </w:p>
    <w:p>
      <w:pPr>
        <w:pStyle w:val="Style16"/>
        <w:ind w:firstLine="709"/>
        <w:jc w:val="both"/>
        <w:rPr/>
      </w:pPr>
      <w:r>
        <w:rPr/>
        <w:t>- кадровое обеспечение образовательного процесса по заявленным образовательным программам (качественный состав педагогических кадров);</w:t>
      </w:r>
    </w:p>
    <w:p>
      <w:pPr>
        <w:pStyle w:val="Style16"/>
        <w:ind w:firstLine="709"/>
        <w:rPr/>
      </w:pPr>
      <w:r>
        <w:rPr/>
        <w:t xml:space="preserve">- материально-техническая база.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Раздел 1. ОБЩИЕ СВЕДЕНИЯ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rPr/>
      </w:pPr>
      <w:r>
        <w:rPr>
          <w:b/>
          <w:bCs/>
          <w:lang w:eastAsia="ru-RU"/>
        </w:rPr>
        <w:t>Тип:</w:t>
      </w:r>
      <w:r>
        <w:rPr>
          <w:lang w:eastAsia="ru-RU"/>
        </w:rPr>
        <w:t xml:space="preserve"> организация дополнительного образования.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rPr/>
      </w:pPr>
      <w:r>
        <w:rPr>
          <w:b/>
          <w:bCs/>
          <w:lang w:eastAsia="ru-RU"/>
        </w:rPr>
        <w:t>Учредитель:</w:t>
      </w:r>
      <w:r>
        <w:rPr>
          <w:lang w:eastAsia="ru-RU"/>
        </w:rPr>
        <w:t xml:space="preserve"> Администрация Гатчинского муниципального района Ленинградской области.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rPr/>
      </w:pPr>
      <w:r>
        <w:rPr>
          <w:b/>
          <w:bCs/>
          <w:lang w:eastAsia="ru-RU"/>
        </w:rPr>
        <w:t>Организационно-правовая форма:</w:t>
      </w:r>
      <w:r>
        <w:rPr>
          <w:lang w:eastAsia="ru-RU"/>
        </w:rPr>
        <w:t xml:space="preserve"> бюджетное учреждение.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rPr/>
      </w:pPr>
      <w:r>
        <w:rPr>
          <w:b/>
          <w:bCs/>
          <w:lang w:eastAsia="ru-RU"/>
        </w:rPr>
        <w:t xml:space="preserve">Место нахождения: </w:t>
      </w:r>
      <w:r>
        <w:rPr>
          <w:lang w:eastAsia="ru-RU"/>
        </w:rPr>
        <w:t>юридический адрес 188300, Ленинградская область, г. Гатчина, ул Чкалова, дом 32.</w:t>
      </w:r>
    </w:p>
    <w:p>
      <w:pPr>
        <w:pStyle w:val="Normal"/>
        <w:numPr>
          <w:ilvl w:val="1"/>
          <w:numId w:val="21"/>
        </w:numPr>
        <w:suppressAutoHyphens w:val="false"/>
        <w:spacing w:before="0" w:after="280"/>
        <w:rPr>
          <w:lang w:eastAsia="ru-RU"/>
        </w:rPr>
      </w:pPr>
      <w:r>
        <w:rPr>
          <w:b/>
          <w:bCs/>
          <w:lang w:eastAsia="ru-RU"/>
        </w:rPr>
        <w:t>Банковские реквизиты:</w:t>
      </w:r>
    </w:p>
    <w:tbl>
      <w:tblPr>
        <w:tblW w:w="924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lang w:eastAsia="ru-RU"/>
              </w:rPr>
            </w:pPr>
            <w:r>
              <w:rPr>
                <w:lang w:eastAsia="ru-RU"/>
              </w:rPr>
              <w:t>МБОУ ДО «Гатчинский центр дополнительного образования «Созвездие»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л/с </w:t>
            </w:r>
            <w:r>
              <w:rPr>
                <w:color w:val="000000"/>
                <w:lang w:eastAsia="ru-RU"/>
              </w:rPr>
              <w:t>20423090943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р/с </w:t>
            </w:r>
            <w:r>
              <w:rPr>
                <w:color w:val="000000"/>
                <w:lang w:eastAsia="ru-RU"/>
              </w:rPr>
              <w:t>40701810300003000001</w:t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ИНН </w:t>
            </w:r>
            <w:r>
              <w:rPr>
                <w:color w:val="000000"/>
                <w:lang w:eastAsia="ru-RU"/>
              </w:rPr>
              <w:t>4705016159</w:t>
            </w:r>
            <w:r>
              <w:rPr>
                <w:lang w:eastAsia="ru-RU"/>
              </w:rPr>
              <w:br/>
              <w:t xml:space="preserve">КПП </w:t>
            </w:r>
            <w:r>
              <w:rPr>
                <w:color w:val="000000"/>
                <w:lang w:eastAsia="ru-RU"/>
              </w:rPr>
              <w:t>470501001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БИК </w:t>
            </w:r>
            <w:r>
              <w:rPr>
                <w:color w:val="000000"/>
                <w:lang w:eastAsia="ru-RU"/>
              </w:rPr>
              <w:t>044102000</w:t>
            </w:r>
          </w:p>
        </w:tc>
      </w:tr>
      <w:tr>
        <w:trPr>
          <w:cantSplit w:val="true"/>
        </w:trPr>
        <w:tc>
          <w:tcPr>
            <w:tcW w:w="92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21"/>
        </w:numPr>
        <w:suppressAutoHyphens w:val="false"/>
        <w:spacing w:before="0" w:after="0"/>
        <w:rPr/>
      </w:pPr>
      <w:r>
        <w:rPr>
          <w:b/>
          <w:bCs/>
          <w:lang w:eastAsia="ru-RU"/>
        </w:rPr>
        <w:t>Телефон:</w:t>
      </w:r>
      <w:r>
        <w:rPr>
          <w:lang w:eastAsia="ru-RU"/>
        </w:rPr>
        <w:t xml:space="preserve"> 8 81371 2-11-44</w:t>
      </w:r>
    </w:p>
    <w:p>
      <w:pPr>
        <w:pStyle w:val="Normal"/>
        <w:numPr>
          <w:ilvl w:val="1"/>
          <w:numId w:val="21"/>
        </w:numPr>
        <w:suppressAutoHyphens w:val="false"/>
        <w:spacing w:before="0" w:after="280"/>
        <w:rPr/>
      </w:pPr>
      <w:bookmarkStart w:id="0" w:name="MetkaKS1"/>
      <w:bookmarkEnd w:id="0"/>
      <w:r>
        <w:rPr>
          <w:b/>
          <w:bCs/>
          <w:lang w:val="en-US" w:eastAsia="ru-RU"/>
        </w:rPr>
        <w:t>e-mail:</w:t>
      </w:r>
      <w:r>
        <w:rPr>
          <w:lang w:val="en-US" w:eastAsia="ru-RU"/>
        </w:rPr>
        <w:t xml:space="preserve"> </w:t>
      </w:r>
      <w:hyperlink r:id="rId10">
        <w:r>
          <w:rPr>
            <w:rStyle w:val="InternetLink"/>
            <w:color w:val="0000FF"/>
            <w:u w:val="single"/>
            <w:lang w:val="en-US" w:eastAsia="ru-RU"/>
          </w:rPr>
          <w:t>gatcdod@gtn.lokos.net</w:t>
        </w:r>
      </w:hyperlink>
      <w:r>
        <w:rPr>
          <w:color w:val="663300"/>
          <w:u w:val="single"/>
          <w:lang w:val="en-US" w:eastAsia="ru-RU"/>
        </w:rPr>
        <w:t xml:space="preserve"> </w:t>
      </w:r>
      <w:r>
        <w:rPr>
          <w:color w:val="0000FF"/>
          <w:u w:val="single"/>
          <w:lang w:val="en-US" w:eastAsia="ru-RU"/>
        </w:rPr>
        <w:t xml:space="preserve">, </w:t>
      </w:r>
      <w:hyperlink r:id="rId11">
        <w:r>
          <w:rPr>
            <w:rStyle w:val="InternetLink"/>
            <w:color w:val="0000FF"/>
            <w:u w:val="single"/>
            <w:lang w:val="en-US" w:eastAsia="ru-RU"/>
          </w:rPr>
          <w:t>qzdod@mail.ru</w:t>
        </w:r>
      </w:hyperlink>
      <w:r>
        <w:rPr>
          <w:lang w:val="en-US" w:eastAsia="ru-RU"/>
        </w:rPr>
        <w:t xml:space="preserve"> 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С</w:t>
      </w:r>
      <w:r>
        <w:rPr>
          <w:b/>
          <w:bCs/>
          <w:lang w:eastAsia="ru-RU"/>
        </w:rPr>
        <w:t>айт</w:t>
      </w:r>
      <w:r>
        <w:rPr>
          <w:lang w:eastAsia="ru-RU"/>
        </w:rPr>
        <w:t xml:space="preserve">: </w:t>
      </w:r>
      <w:hyperlink r:id="rId12">
        <w:r>
          <w:rPr>
            <w:rStyle w:val="InternetLink"/>
            <w:color w:val="0000FF"/>
            <w:u w:val="single"/>
            <w:lang w:eastAsia="ru-RU"/>
          </w:rPr>
          <w:t>http://</w:t>
        </w:r>
        <w:r>
          <w:rPr>
            <w:rStyle w:val="InternetLink"/>
            <w:color w:val="0000FF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qtn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lokos</w:t>
        </w:r>
        <w:r>
          <w:rPr>
            <w:rStyle w:val="InternetLink"/>
            <w:color w:val="0000FF"/>
            <w:u w:val="single"/>
            <w:lang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net</w:t>
        </w:r>
        <w:r>
          <w:rPr>
            <w:rStyle w:val="InternetLink"/>
            <w:color w:val="0000FF"/>
            <w:u w:val="single"/>
            <w:lang w:eastAsia="ru-RU"/>
          </w:rPr>
          <w:t>/</w:t>
        </w:r>
        <w:r>
          <w:rPr>
            <w:rStyle w:val="InternetLink"/>
            <w:color w:val="0000FF"/>
            <w:u w:val="single"/>
            <w:lang w:val="en-US" w:eastAsia="ru-RU"/>
          </w:rPr>
          <w:t>qatcodod</w:t>
        </w:r>
        <w:r>
          <w:rPr>
            <w:rStyle w:val="InternetLink"/>
            <w:color w:val="0000FF"/>
            <w:u w:val="single"/>
            <w:lang w:eastAsia="ru-RU"/>
          </w:rPr>
          <w:t>/</w:t>
        </w:r>
      </w:hyperlink>
    </w:p>
    <w:p>
      <w:pPr>
        <w:pStyle w:val="Normal"/>
        <w:numPr>
          <w:ilvl w:val="1"/>
          <w:numId w:val="13"/>
        </w:numPr>
        <w:suppressAutoHyphens w:val="false"/>
        <w:spacing w:before="0" w:after="0"/>
        <w:rPr/>
      </w:pPr>
      <w:r>
        <w:rPr>
          <w:b/>
          <w:bCs/>
          <w:lang w:eastAsia="ru-RU"/>
        </w:rPr>
        <w:t xml:space="preserve">ФИО руководителя: </w:t>
      </w:r>
      <w:r>
        <w:rPr>
          <w:lang w:eastAsia="ru-RU"/>
        </w:rPr>
        <w:t>директор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Шашкова Лариса Михайловна</w:t>
      </w:r>
    </w:p>
    <w:p>
      <w:pPr>
        <w:pStyle w:val="Normal"/>
        <w:numPr>
          <w:ilvl w:val="1"/>
          <w:numId w:val="13"/>
        </w:numPr>
        <w:suppressAutoHyphens w:val="false"/>
        <w:spacing w:before="0" w:after="280"/>
        <w:rPr>
          <w:lang w:eastAsia="ru-RU"/>
        </w:rPr>
      </w:pPr>
      <w:r>
        <w:rPr>
          <w:b/>
          <w:bCs/>
          <w:lang w:eastAsia="ru-RU"/>
        </w:rPr>
        <w:t>ФИО заместителей директора:</w:t>
      </w:r>
    </w:p>
    <w:p>
      <w:pPr>
        <w:pStyle w:val="Normal"/>
        <w:numPr>
          <w:ilvl w:val="0"/>
          <w:numId w:val="20"/>
        </w:numPr>
        <w:suppressAutoHyphens w:val="false"/>
        <w:spacing w:before="0" w:after="0"/>
        <w:rPr>
          <w:lang w:eastAsia="ru-RU"/>
        </w:rPr>
      </w:pPr>
      <w:r>
        <w:rPr>
          <w:lang w:eastAsia="ru-RU"/>
        </w:rPr>
        <w:t>Заместитель директора по учебной работе Лисаевич Наталья Владимировна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rPr>
          <w:lang w:eastAsia="ru-RU"/>
        </w:rPr>
      </w:pPr>
      <w:r>
        <w:rPr>
          <w:lang w:eastAsia="ru-RU"/>
        </w:rPr>
        <w:t>Заместитель директора по воспитательной работе Шашкова Наталья Викторовна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Раздел 2. ОРГАНИЗАЦИОННО-ПРАВОВОЕ ОБЕСПЕЧЕНИЕ ДЕЯТЕЛЬНОСТИ ОБРАЗОВАТЕЛЬНОГО УЧРЕЖДЕНИЯ</w:t>
      </w:r>
    </w:p>
    <w:p>
      <w:pPr>
        <w:pStyle w:val="Normal"/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1"/>
          <w:numId w:val="11"/>
        </w:numPr>
        <w:suppressAutoHyphens w:val="false"/>
        <w:spacing w:before="0" w:after="280"/>
        <w:rPr/>
      </w:pPr>
      <w:r>
        <w:rPr>
          <w:b/>
          <w:bCs/>
          <w:lang w:eastAsia="ru-RU"/>
        </w:rPr>
        <w:t>ОГРН:</w:t>
      </w:r>
      <w:r>
        <w:rPr>
          <w:lang w:eastAsia="ru-RU"/>
        </w:rPr>
        <w:t xml:space="preserve"> 1024701243775</w:t>
      </w:r>
    </w:p>
    <w:p>
      <w:pPr>
        <w:pStyle w:val="Normal"/>
        <w:suppressAutoHyphens w:val="false"/>
        <w:spacing w:before="280" w:after="280"/>
        <w:rPr/>
      </w:pPr>
      <w:r>
        <w:rPr>
          <w:lang w:eastAsia="ru-RU"/>
        </w:rPr>
        <w:t>Свидетельство о внесении записи в Единый государственный реестр юридических лиц серия 47 № 003085669 Межрайонной инспекцией Министерства РФ по налогам и сборам № 7 по Ленинградской области от от 26.12.1998г., серия 47 № 0033002692.</w:t>
      </w:r>
    </w:p>
    <w:p>
      <w:pPr>
        <w:pStyle w:val="Normal"/>
        <w:numPr>
          <w:ilvl w:val="1"/>
          <w:numId w:val="15"/>
        </w:numPr>
        <w:suppressAutoHyphens w:val="false"/>
        <w:spacing w:before="0" w:after="280"/>
        <w:rPr>
          <w:lang w:eastAsia="ru-RU"/>
        </w:rPr>
      </w:pPr>
      <w:r>
        <w:rPr>
          <w:b/>
          <w:bCs/>
          <w:lang w:eastAsia="ru-RU"/>
        </w:rPr>
        <w:t>ИНН: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4705016159</w:t>
      </w:r>
    </w:p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Реквизиты свидетельства о постановке на учет юридического лица в налоговом органе по месту нахождения на территории Российской Федерации: в Межрайонной инспекции ФНС России № 7 по Ленинградской области от 26.12.1998г., серия 47 № 0033002692.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rPr/>
      </w:pPr>
      <w:r>
        <w:rPr>
          <w:b/>
          <w:bCs/>
          <w:lang w:eastAsia="ru-RU"/>
        </w:rPr>
        <w:t>Устав:</w:t>
      </w:r>
      <w:r>
        <w:rPr>
          <w:lang w:eastAsia="ru-RU"/>
        </w:rPr>
        <w:t xml:space="preserve"> утверждён постановлением главы Гатчинского муниципального района Ленинградской области № 3652 от 22.10.2015 г.</w:t>
      </w:r>
    </w:p>
    <w:p>
      <w:pPr>
        <w:pStyle w:val="Normal"/>
        <w:numPr>
          <w:ilvl w:val="1"/>
          <w:numId w:val="18"/>
        </w:numPr>
        <w:suppressAutoHyphens w:val="false"/>
        <w:spacing w:before="0" w:after="0"/>
        <w:rPr/>
      </w:pPr>
      <w:r>
        <w:rPr>
          <w:b/>
          <w:bCs/>
          <w:lang w:eastAsia="ru-RU"/>
        </w:rPr>
        <w:t>Лицензия на право осуществления образовательной деятельности</w:t>
      </w:r>
      <w:r>
        <w:rPr>
          <w:lang w:eastAsia="ru-RU"/>
        </w:rPr>
        <w:t xml:space="preserve"> серия 47ЛО1 № 0002039, рег. № 765-16 от 22.12.2016 г., выдана Комитетом общего и профессионального образования Ленинградской области, срок действия – бессрочно.</w:t>
      </w:r>
    </w:p>
    <w:p>
      <w:pPr>
        <w:pStyle w:val="Normal"/>
        <w:numPr>
          <w:ilvl w:val="1"/>
          <w:numId w:val="18"/>
        </w:numPr>
        <w:suppressAutoHyphens w:val="false"/>
        <w:spacing w:before="0" w:after="280"/>
        <w:rPr/>
      </w:pPr>
      <w:r>
        <w:rPr>
          <w:b/>
          <w:bCs/>
          <w:lang w:eastAsia="ru-RU"/>
        </w:rPr>
        <w:t>Перечень образовательных программ, зафиксированных в приложении к лицензии</w:t>
      </w:r>
      <w:r>
        <w:rPr>
          <w:lang w:eastAsia="ru-RU"/>
        </w:rPr>
        <w:t>: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4801"/>
        <w:gridCol w:w="1985"/>
        <w:gridCol w:w="1984"/>
      </w:tblGrid>
      <w:tr>
        <w:trPr/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8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рограмм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lang w:eastAsia="ru-RU"/>
              </w:rPr>
            </w:pPr>
            <w:r>
              <w:rPr>
                <w:lang w:eastAsia="ru-RU"/>
              </w:rPr>
              <w:t>Программы социально-педагогической направленн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 лет</w:t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Программы художественной направленн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 лет</w:t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rPr>
                <w:lang w:eastAsia="ru-RU"/>
              </w:rPr>
            </w:pPr>
            <w:r>
              <w:rPr>
                <w:lang w:eastAsia="ru-RU"/>
              </w:rPr>
              <w:t>Программы технической направленн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95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 лет</w:t>
            </w:r>
          </w:p>
        </w:tc>
      </w:tr>
      <w:tr>
        <w:trPr>
          <w:trHeight w:val="18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rPr>
                <w:lang w:eastAsia="ru-RU"/>
              </w:rPr>
            </w:pPr>
            <w:r>
              <w:rPr>
                <w:lang w:eastAsia="ru-RU"/>
              </w:rPr>
              <w:t>Программы естественнонаучной направленност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полнительные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tLeast" w:line="18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3 лет</w:t>
            </w:r>
          </w:p>
        </w:tc>
      </w:tr>
    </w:tbl>
    <w:p>
      <w:pPr>
        <w:pStyle w:val="Normal"/>
        <w:suppressAutoHyphens w:val="false"/>
        <w:spacing w:before="280" w:after="28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rPr>
          <w:lang w:eastAsia="ru-RU"/>
        </w:rPr>
      </w:pPr>
      <w:r>
        <w:rPr>
          <w:u w:val="single"/>
          <w:lang w:eastAsia="ru-RU"/>
        </w:rPr>
        <w:t>Выводы и рекомендации:</w:t>
      </w:r>
    </w:p>
    <w:p>
      <w:pPr>
        <w:pStyle w:val="Normal"/>
        <w:suppressAutoHyphens w:val="false"/>
        <w:spacing w:before="280" w:after="280"/>
        <w:ind w:firstLine="709"/>
        <w:rPr>
          <w:lang w:eastAsia="ru-RU"/>
        </w:rPr>
      </w:pPr>
      <w:r>
        <w:rPr>
          <w:lang w:eastAsia="ru-RU"/>
        </w:rPr>
        <w:t>Муниципальное бюджетное образовательное учреждение дополнительного образования Гатчинский центр дополнительного образования «Созвездие» располагает необходимыми организационно-правовыми документами на ведение образовательной деятельности, реальные условия которой соответствуют требованиям, содержащимся в них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Раздел 3. СВЕДЕНИЯ О ЗДАНИЯХ И ПОМЕЩЕНИЯХ ДЛЯ ВЕДЕНИЯ ОБРАЗОВАТЕЛЬНОЙ ДЕЯТЕЛЬНОСТИ И РЕСУРСНОМ ОБЕСПЕЧЕНИИ ОБРАЗОВАТЕЛЬНОГО ПРОЦЕСС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  <w:bCs/>
        </w:rPr>
        <w:t>3.1. Форма владения зданиями и помещениями, реквизиты соответствующих документов</w:t>
      </w:r>
      <w:r>
        <w:rPr/>
        <w:t>: оперативное управление, свидетельство о государственной регистрации права 47- АВ № 480123.</w:t>
      </w:r>
    </w:p>
    <w:p>
      <w:pPr>
        <w:pStyle w:val="Style16"/>
        <w:rPr/>
      </w:pPr>
      <w:r>
        <w:rPr/>
        <w:t>3.2. Общая площадь используемого здания: 488,70 кв.м.</w:t>
      </w:r>
    </w:p>
    <w:p>
      <w:pPr>
        <w:pStyle w:val="Style16"/>
        <w:rPr/>
      </w:pPr>
      <w:r>
        <w:rPr/>
        <w:t>3.3. Учебная площадь: 276.36 кв.м.</w:t>
      </w:r>
    </w:p>
    <w:p>
      <w:pPr>
        <w:pStyle w:val="Style16"/>
        <w:rPr/>
      </w:pPr>
      <w:r>
        <w:rPr/>
        <w:t>3.4. Заключение Федеральной службы по надзору в сфере защиты прав потребителей и благополучия человека на используемые здания и помещения № 47.06.06.000.М.000063 от 02.09.2013 г.</w:t>
      </w:r>
    </w:p>
    <w:p>
      <w:pPr>
        <w:pStyle w:val="Style16"/>
        <w:rPr/>
      </w:pPr>
      <w:r>
        <w:rPr/>
        <w:t>Кабинеты и классы оснащены охранно-пожарной сигнализацией. Имеется система оповещения людей в случае возникновения пожара. Здание обеспечено тревожной кнопкой с выходом на пульт централизованной охраны.</w:t>
      </w:r>
    </w:p>
    <w:p>
      <w:pPr>
        <w:pStyle w:val="Style16"/>
        <w:rPr/>
      </w:pPr>
      <w:r>
        <w:rPr/>
        <w:t>Кабинеты оснащены мебелью, соответствующей СаНПиНу, обеспечены учебно-наглядными пособиями, техническими средствами обучения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В организации учебного процесса и повышения его качества значительную роль играет материально-техническое оснащение. </w:t>
      </w:r>
    </w:p>
    <w:p>
      <w:pPr>
        <w:pStyle w:val="Style16"/>
        <w:rPr/>
      </w:pPr>
      <w:r>
        <w:rPr/>
        <w:t xml:space="preserve">В учреждении функционируют 6 учебных кабинетов, 4 административных кабинета, подсобное помещение, которые соответствуют требованиям СаНПиНа и требованиям охраны труда. </w:t>
      </w:r>
    </w:p>
    <w:p>
      <w:pPr>
        <w:pStyle w:val="Style16"/>
        <w:rPr/>
      </w:pPr>
      <w:r>
        <w:rPr/>
        <w:t>Учебные кабинеты имеют необходимое оборудование и инвентарь для осуществления образовательного процесса.</w:t>
      </w:r>
    </w:p>
    <w:p>
      <w:pPr>
        <w:pStyle w:val="Normal"/>
        <w:spacing w:lineRule="atLeast" w:line="288" w:before="280" w:after="280"/>
        <w:rPr/>
      </w:pPr>
      <w:r>
        <w:rPr>
          <w:color w:val="000000"/>
          <w:sz w:val="27"/>
          <w:szCs w:val="27"/>
          <w:lang w:eastAsia="ru-RU"/>
        </w:rPr>
        <w:t xml:space="preserve">      </w:t>
      </w:r>
      <w:r>
        <w:rPr>
          <w:color w:val="000000"/>
          <w:lang w:eastAsia="ru-RU"/>
        </w:rPr>
        <w:t>Общая площадь здания  488,6 м 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. Здание кирпичное, помещения центра расположены на 1 и 2 этажах. В здании имеется 3 пожарных выхода: два на первом этаже и один на втором этаже в парадную жилого дома. </w:t>
        <w:br/>
        <w:t>      В здании расположено 5 учебных кабинетов. </w:t>
        <w:br/>
        <w:t>      На первом этаже расположены: аваимодельный кабинет (площадь 29 м 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), театральная студия (площадь 62,8 м 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), кабинет  английского языка (площадь 29 м</w:t>
      </w:r>
      <w:r>
        <w:rPr>
          <w:color w:val="000000"/>
          <w:vertAlign w:val="superscript"/>
          <w:lang w:eastAsia="ru-RU"/>
        </w:rPr>
        <w:t xml:space="preserve">2 </w:t>
      </w:r>
      <w:r>
        <w:rPr>
          <w:color w:val="000000"/>
          <w:lang w:eastAsia="ru-RU"/>
        </w:rPr>
        <w:t>), ИЗО студия (площадь 36 м 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), раздевалка для детей, кабинет заведующего хозяйством, театральная кладовая, кабинет бухгалтера, служебное помещение, а так же 5 туалетов ( для персонала – 1, для инвалидов – 1, для девочек – 2, для мальчиков – 1). </w:t>
        <w:br/>
        <w:t>      На втором этаже расположены: конференц-зал (методический) (площадь 33,62 м </w:t>
      </w:r>
      <w:r>
        <w:rPr>
          <w:color w:val="000000"/>
          <w:vertAlign w:val="superscript"/>
          <w:lang w:eastAsia="ru-RU"/>
        </w:rPr>
        <w:t>2</w:t>
      </w:r>
      <w:r>
        <w:rPr>
          <w:color w:val="000000"/>
          <w:lang w:eastAsia="ru-RU"/>
        </w:rPr>
        <w:t>), помещение (площадь 22,8 м </w:t>
      </w:r>
      <w:r>
        <w:rPr>
          <w:color w:val="000000"/>
          <w:vertAlign w:val="superscript"/>
          <w:lang w:eastAsia="ru-RU"/>
        </w:rPr>
        <w:t>2</w:t>
      </w:r>
      <w:r>
        <w:rPr/>
        <w:t>), а так же кабинеты директора и завучей, серверная и архив. </w:t>
        <w:br/>
        <w:t>      В 2017 году был произведен ремонт всех помещений. Свободный доступ в интернет для педагогов имеется в каждом кабинете. В центре имеются видеопроекторы и  экраны для демонстрации на учебных занятиях.  Кабинеты первого этажа оборудованы роллетами. Центр оснащен камерами внутреннего и наружного наблюдения.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1764"/>
        <w:gridCol w:w="5585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lang w:eastAsia="ru-RU"/>
              </w:rPr>
            </w:pPr>
            <w:bookmarkStart w:id="1" w:name="MetkaKS20"/>
            <w:bookmarkEnd w:id="1"/>
            <w:r>
              <w:rPr>
                <w:b/>
                <w:bCs/>
                <w:lang w:eastAsia="ru-RU"/>
              </w:rPr>
              <w:t>Назначение кабинета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ощадь помещения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атериально-техническое оснащение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ИЗО - струдия </w:t>
              <w:br/>
              <w:t>(учебный кабинет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 м 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tLeast" w:line="288" w:before="0" w:after="0"/>
              <w:ind w:left="495" w:right="150" w:hanging="360"/>
              <w:rPr/>
            </w:pPr>
            <w:r>
              <w:rPr>
                <w:lang w:eastAsia="ru-RU"/>
              </w:rPr>
              <w:t>Мебель (стулья, столы, шкафы)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учебная доска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мольберты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atLeast" w:line="288" w:before="0" w:after="28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учебное пособие (гипсовые формы)</w:t>
            </w:r>
          </w:p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В кабинете установлены оконные стеклопакеты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lang w:eastAsia="ru-RU"/>
              </w:rPr>
              <w:t>Английский язык </w:t>
              <w:br/>
              <w:br/>
              <w:t>(учебный кабинет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29 м 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tLeast" w:line="288" w:before="0" w:after="0"/>
              <w:ind w:left="495" w:right="150" w:hanging="360"/>
              <w:rPr/>
            </w:pPr>
            <w:r>
              <w:rPr>
                <w:lang w:eastAsia="ru-RU"/>
              </w:rPr>
              <w:t>Мебель (стулья, столы, шкафы)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tLeast" w:line="288" w:before="0" w:after="28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Учебная доска</w:t>
            </w:r>
          </w:p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>В кабинете установлены оконные стеклопакеты</w:t>
            </w:r>
          </w:p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Авиамодельный кружок </w:t>
              <w:br/>
              <w:t>(учебный кабинет)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 м 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Мебель (стулья, столы, шкафы)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компьютер с программой для тренировочных учебных полетов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сверлильный станок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приспособление для изготовления корпусов самолетов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lineRule="atLeast" w:line="288" w:before="0" w:after="28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универсальный учебный станок</w:t>
            </w:r>
          </w:p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В кабинете установлены оконные стеклопакеты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Конференц-зал 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lang w:eastAsia="ru-RU"/>
              </w:rPr>
              <w:br/>
              <w:t xml:space="preserve">Методический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lang w:eastAsia="ru-RU"/>
              </w:rPr>
              <w:t>кабинет</w:t>
              <w:br/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62 м 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tLeast" w:line="288" w:before="0" w:after="0"/>
              <w:ind w:left="495" w:right="150" w:hanging="360"/>
              <w:rPr/>
            </w:pPr>
            <w:r>
              <w:rPr>
                <w:lang w:eastAsia="ru-RU"/>
              </w:rPr>
              <w:t>Мебель (стулья, столы, шкафы)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передвижная учебная доска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tLeast" w:line="288" w:before="0" w:after="28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 xml:space="preserve">оснащено два компьютерных места с выходом в интернет для педагогов и учащихся </w:t>
            </w:r>
          </w:p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  </w:t>
            </w:r>
            <w:r>
              <w:rPr>
                <w:lang w:eastAsia="ru-RU"/>
              </w:rPr>
              <w:t xml:space="preserve">В кабинете установлены оконные стеклопакеты. 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Театральный кабинет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8 м 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tLeast" w:line="288" w:before="0" w:after="0"/>
              <w:ind w:left="495" w:right="150" w:hanging="360"/>
              <w:rPr/>
            </w:pPr>
            <w:r>
              <w:rPr>
                <w:lang w:eastAsia="ru-RU"/>
              </w:rPr>
              <w:t>Мебель (стулья, столы, шкафы)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студия оборудована сценой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система прожекторной подсветки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tLeast" w:line="288" w:before="0" w:after="28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театральный реквизит и костюмы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 xml:space="preserve">установлен занавес с раздвижным  механизмом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фортепиано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tLeast" w:line="288" w:before="0" w:after="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lineRule="atLeast" w:line="288" w:before="0" w:after="280"/>
              <w:ind w:left="495" w:right="150" w:hanging="360"/>
              <w:rPr>
                <w:lang w:eastAsia="ru-RU"/>
              </w:rPr>
            </w:pPr>
            <w:r>
              <w:rPr>
                <w:lang w:eastAsia="ru-RU"/>
              </w:rPr>
              <w:t>студия оборудована зеркальной стеной</w:t>
            </w:r>
          </w:p>
          <w:p>
            <w:pPr>
              <w:pStyle w:val="Normal"/>
              <w:spacing w:lineRule="atLeast" w:line="288" w:before="0" w:after="0"/>
              <w:ind w:left="135" w:right="15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tLeast" w:line="288" w:before="280" w:after="280"/>
        <w:rPr/>
      </w:pPr>
      <w:r>
        <w:rPr>
          <w:color w:val="000000"/>
          <w:sz w:val="27"/>
          <w:szCs w:val="27"/>
          <w:u w:val="single"/>
          <w:lang w:eastAsia="ru-RU"/>
        </w:rPr>
        <w:t>Планируется оборудование лингафонного кабинета, а так же оснащения центра новыми интерактивными панелями и оборудование для кабинета технического творчества.</w:t>
      </w:r>
    </w:p>
    <w:p>
      <w:pPr>
        <w:pStyle w:val="Normal"/>
        <w:spacing w:lineRule="atLeast" w:line="288" w:before="280" w:after="280"/>
        <w:rPr>
          <w:color w:val="000000"/>
          <w:sz w:val="27"/>
          <w:szCs w:val="27"/>
          <w:u w:val="single"/>
          <w:lang w:eastAsia="ru-RU"/>
        </w:rPr>
      </w:pPr>
      <w:r>
        <w:rPr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37" w:before="280" w:after="280"/>
        <w:jc w:val="center"/>
        <w:outlineLvl w:val="2"/>
        <w:rPr/>
      </w:pPr>
      <w:bookmarkStart w:id="2" w:name="MetkaKS11"/>
      <w:bookmarkEnd w:id="2"/>
      <w:r>
        <w:rPr/>
        <w:t>Учебно - дидактическое оснащение реализуемых программ.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2"/>
        <w:gridCol w:w="7073"/>
      </w:tblGrid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правления деятельности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ичие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Художественая направленность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lang w:eastAsia="ru-RU"/>
              </w:rPr>
              <w:t>Стенды для выставочных работ – 4 </w:t>
              <w:br/>
              <w:t>Фонд выставочных работ </w:t>
              <w:br/>
              <w:t>Мольберты </w:t>
              <w:br/>
              <w:t>Постановочные столики для натюрмортов </w:t>
              <w:br/>
              <w:t>Фотоаппарат  - 3</w:t>
              <w:br/>
              <w:t>Фортепьяно – 1 </w:t>
              <w:br/>
              <w:t>Синтезатор – 1 </w:t>
              <w:br/>
              <w:t>Магнитофон  </w:t>
              <w:br/>
              <w:t>Словари иностранных языков </w:t>
              <w:br/>
              <w:t>Словари русского языка </w:t>
              <w:br/>
              <w:t>Аудио, видео диски </w:t>
              <w:br/>
              <w:t>Мультимедийный проектор </w:t>
              <w:br/>
              <w:t>Музейные фонды </w:t>
              <w:br/>
              <w:t>Библиотечный фонд </w:t>
              <w:br/>
              <w:t>Учебно – методический комплект педагогов (программы, литература, наглядные пособия, сценарии, рекомендации, конспекты занятий, технологические карты, гипсовые формы)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Техническая направленность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Наглядные таблицы </w:t>
              <w:br/>
              <w:t>Раздаточный материал </w:t>
              <w:br/>
              <w:t>Программное обеспечение </w:t>
              <w:br/>
              <w:t>Различные струбцины, стол слесарный, полотна, шлифовальные шкурки, шлифовальные лобзики. </w:t>
            </w:r>
          </w:p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Универсальный токарный станок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lang w:eastAsia="ru-RU"/>
              </w:rPr>
              <w:t>Муфельная печь</w:t>
              <w:br/>
              <w:t>Фотоаппарат </w:t>
              <w:br/>
              <w:t>Учебно – методический комплект педагогов (программы, литература, наглядные пособия, рекомендации, конспекты занятий, технологические карты)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Естественно – научная направленность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/>
            </w:pPr>
            <w:r>
              <w:rPr>
                <w:lang w:eastAsia="ru-RU"/>
              </w:rPr>
              <w:t>Наглядные таблицы </w:t>
              <w:br/>
              <w:t>Раздаточный материал </w:t>
              <w:br/>
              <w:t>Справочники и определители </w:t>
              <w:br/>
              <w:t>Мультимедийный проектор </w:t>
              <w:br/>
              <w:t>Книги по экологии и биологии </w:t>
              <w:br/>
              <w:t>Коллекция комнатных растений </w:t>
              <w:br/>
              <w:t>Кашпо, горшки </w:t>
              <w:br/>
              <w:t>Учебно – методический комплект педагогов (программы, литература, наглядные пособия, рекомендации, конспекты занятий, технологические карты).</w:t>
            </w:r>
          </w:p>
        </w:tc>
      </w:tr>
      <w:tr>
        <w:trPr/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Социально – педагогическая направленность</w:t>
            </w:r>
          </w:p>
        </w:tc>
        <w:tc>
          <w:tcPr>
            <w:tcW w:w="7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88"/>
              <w:rPr>
                <w:lang w:eastAsia="ru-RU"/>
              </w:rPr>
            </w:pPr>
            <w:r>
              <w:rPr>
                <w:lang w:eastAsia="ru-RU"/>
              </w:rPr>
              <w:t>Магнитные буквы и цифры </w:t>
              <w:br/>
              <w:t>Различные виды алфавита </w:t>
              <w:br/>
              <w:t>Развивающие игры </w:t>
              <w:br/>
              <w:t>Настольные игры </w:t>
              <w:br/>
              <w:t>Мягкие игрушки </w:t>
              <w:br/>
              <w:t xml:space="preserve">Принтер – 1 шт. </w:t>
              <w:br/>
              <w:t>Учебно – методический комплект педагогов (программы, литература, наглядные пособия, сценарии, рекомендации, конспекты занятий, руководства по проведению тренингов и тренинговых занятий, стимульный материал для диагностики).</w:t>
            </w:r>
          </w:p>
        </w:tc>
      </w:tr>
    </w:tbl>
    <w:p>
      <w:pPr>
        <w:pStyle w:val="Normal"/>
        <w:rPr/>
      </w:pPr>
      <w:r>
        <w:rPr/>
      </w:r>
      <w:bookmarkStart w:id="3" w:name="MetkaKS11"/>
      <w:bookmarkStart w:id="4" w:name="MetkaKS11"/>
      <w:bookmarkEnd w:id="4"/>
    </w:p>
    <w:p>
      <w:pPr>
        <w:pStyle w:val="Style16"/>
        <w:rPr>
          <w:color w:val="000000"/>
        </w:rPr>
      </w:pPr>
      <w:r>
        <w:rPr>
          <w:color w:val="000000"/>
        </w:rPr>
        <w:t xml:space="preserve">Администрация, педагогический и обслуживающий персонал проявляют личную заинтересованность в сохранении имеющегося инвентаря и оборудования. Вследствие этого качество его состояния позволяет вести образовательный процесс в соответствии с санитарными нормами и требованиями. 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Таким образом, материально-техническая база учреждения содержит оборудование и учебно-методические материалы, достаточные для организации образовательного процесса.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здел 4. ПЕДАГОГИЧЕСКИЙ СОСТАВ И КОНТИНГЕНТ ОБУЧАЮЩИХСЯ ОБРАЗОВАТЕЛЬНОГО УЧРЕЖДЕНИЯ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УПРАВЛЕНИЯ ОБРАЗОВАТЕЛЬНЫМ УЧРЕЖДЕНИЕ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ind w:left="720" w:firstLine="709"/>
        <w:jc w:val="both"/>
        <w:rPr/>
      </w:pPr>
      <w:r>
        <w:rPr/>
        <w:t>Сведения о педагогических работниках.</w:t>
      </w:r>
    </w:p>
    <w:tbl>
      <w:tblPr>
        <w:tblW w:w="97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9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Характеристика педагогических работни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Число педагогических работ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енность педагогических работников –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из них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штатные педагогические работники, за исключением совмест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педагогические работники, работающие на условиях внешнего совместитель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енность педагогических работников, имеющих квалификацию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лица, имеющие высшую квалификационную категор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лица, имеющие первую квалификационную категор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2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лица, имеющие вторую квалификационную категор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 общей численности педагогических работников, имеют образование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высшее профессиональное  обра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 xml:space="preserve">среднее профессиональное  образование,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начальное профессиональное  образо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3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среднее (полное) общее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 общей численности педагогических работников имеют стаж работы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менее 2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от 2 до 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от 5 до 10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.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от 10 до 20 д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/>
            </w:pPr>
            <w:r>
              <w:rPr/>
              <w:t>4.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20 лет и боле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2. </w:t>
      </w:r>
      <w:r>
        <w:rPr/>
        <w:t>Самооценка педагогического потенциала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 xml:space="preserve">Количественный состав педагогов дополнительного образования за последние годы практически не изменился. Сейчас в ГЦДО «Созвездие» трудится 53 педагога дополнительного образования из них 12 основных и  41 совместитель, которые осуществляют работу с детьми преимущественно от 5 до 18 лет. Очевиден высокий уровень профессиональной образованности (91,4 % педагогических работников имеют высшее образование). </w:t>
      </w:r>
    </w:p>
    <w:p>
      <w:pPr>
        <w:pStyle w:val="Normal"/>
        <w:ind w:firstLine="709"/>
        <w:jc w:val="both"/>
        <w:rPr/>
      </w:pPr>
      <w:r>
        <w:rPr/>
        <w:t>Педагоги  внедряют инновационные технологии  в образовательный процесс, разрабатывая и внедряя новые формы и методы современного дополнительного образования детей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казателем профессионализма педагогов является их участие в творческих и профессиональных конкурсах в</w:t>
      </w:r>
      <w:r>
        <w:rPr/>
        <w:t xml:space="preserve"> 2017 году</w:t>
      </w:r>
      <w:r>
        <w:rPr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  <w:gridCol w:w="1985"/>
      </w:tblGrid>
      <w:tr>
        <w:trPr>
          <w:tblHeader w:val="true"/>
          <w:trHeight w:val="16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0"/>
              <w:rPr>
                <w:rFonts w:ascii="Cambria" w:hAnsi="Cambria" w:cs="Cambria"/>
                <w:bCs/>
                <w:kern w:val="2"/>
                <w:sz w:val="20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32"/>
              </w:rPr>
              <w:t>Конкур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62" w:hRule="atLeast"/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работ педагогов учреждений дополнительного образования «Творчество и фантаз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Ян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 место</w:t>
            </w:r>
          </w:p>
        </w:tc>
      </w:tr>
      <w:tr>
        <w:trPr>
          <w:trHeight w:val="162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Наталья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62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енко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из потенциальных возможностей педагогического состава позволяет констатировать, что  </w:t>
      </w:r>
      <w:r>
        <w:rPr/>
        <w:t xml:space="preserve">ГЦДО «Созвездие» </w:t>
      </w:r>
      <w:r>
        <w:rPr>
          <w:color w:val="000000"/>
        </w:rPr>
        <w:t xml:space="preserve">имеет работоспособный коллектив с хорошим соотношением групп по возрасту, стажу и квалифик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едагоги постоянно совершенствуют свое профессиональное мастерство</w:t>
      </w:r>
      <w:r>
        <w:rPr>
          <w:color w:val="000000"/>
        </w:rPr>
        <w:t xml:space="preserve"> через посещение курсов повышения квалификации. По плану повышения квалификации запланированы обучающие курсы для педагогов по теме: «Одаренный ребенок в системе образования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нализ потенциальных возможностей педагогического состава позволяет констатировать, что </w:t>
      </w:r>
      <w:r>
        <w:rPr/>
        <w:t xml:space="preserve">ГЦДО «Созвездие» </w:t>
      </w:r>
      <w:r>
        <w:rPr>
          <w:color w:val="000000"/>
        </w:rPr>
        <w:t xml:space="preserve">имеет работоспособный коллектив с хорошим соотношением групп по возрасту, стажу и квалифик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4.3. Структура управления учреждением.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rFonts w:ascii="Calibri" w:hAnsi="Calibri" w:cs="Calibri"/>
        </w:rPr>
      </w:pPr>
      <w:r>
        <w:rPr/>
        <w:t>Управление Центром детского творчества осуществляется в соответствии с Законом РФ «Об образовании в РФ», Уставом учреждения на принципах демократичности, открытости, приоритета общечеловеческих ценностей, охраны жизни и здоровья человека, свободного развития личности. Управление осуществляется на основе сочетания принципов государственно-общественного управления и единоначалия.</w:t>
      </w:r>
    </w:p>
    <w:p>
      <w:pPr>
        <w:pStyle w:val="Normal"/>
        <w:widowControl w:val="false"/>
        <w:ind w:firstLine="709"/>
        <w:jc w:val="both"/>
        <w:rPr/>
      </w:pPr>
      <w:r>
        <w:rPr/>
        <w:t>Органами управления Учреждения являются руководитель Учреждения (директор) и иные органы управления Учреждения.</w:t>
      </w:r>
    </w:p>
    <w:p>
      <w:pPr>
        <w:pStyle w:val="Normal"/>
        <w:widowControl w:val="false"/>
        <w:ind w:firstLine="709"/>
        <w:jc w:val="both"/>
        <w:rPr/>
      </w:pPr>
      <w:r>
        <w:rPr/>
        <w:t>Формами самоуправления Учреждением являются Общее собрание, Педагогический совет, компетенцию которых  также определяет Устав Учреждения.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Информационная карта руководства ГЦДО «Созвездие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97"/>
        <w:gridCol w:w="22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Ф.И.О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Долж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кова Лариса Михайлов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ректор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шкова Наталья Викторов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аместитель директора по воспитательной работе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аевич Наталья Владимиров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64"/>
              <w:jc w:val="center"/>
              <w:rPr/>
            </w:pPr>
            <w:r>
              <w:rPr/>
              <w:t xml:space="preserve">       </w:t>
            </w:r>
            <w:r>
              <w:rPr/>
              <w:t>Высш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  <w:t>Педагогический состав формируется в соот</w:t>
        <w:softHyphen/>
        <w:t xml:space="preserve">ветствии со штатным расписанием. </w:t>
      </w:r>
    </w:p>
    <w:p>
      <w:pPr>
        <w:pStyle w:val="Normal"/>
        <w:widowControl w:val="false"/>
        <w:shd w:fill="FFFFFF" w:val="clear"/>
        <w:ind w:firstLine="709"/>
        <w:jc w:val="both"/>
        <w:rPr>
          <w:u w:val="single"/>
        </w:rPr>
      </w:pPr>
      <w:r>
        <w:rPr/>
        <w:t xml:space="preserve">Учреждение работает по согласованному и утвержденному плану работы на учебный год. Все мероприятия (педагогические советы, заседания методического совета, совещания) проводятся в соответствии с утвержденным в Учреждении годовым планом работы. Каждую неделю насущные вопросы деятельности Учреждения решаются на совещании при директоре, в котором принимают участие администрация, приглашенные педагоги по данному вопросу. 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Выводы и рекоменда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В целом структура ГЦДО «Созвездие» и система управления достаточны и эффективны для обеспечения выполнения функций Учреждения в сфере дополнительного  образовани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highlight w:val="yellow"/>
          <w:u w:val="single"/>
        </w:rPr>
      </w:pPr>
      <w:r>
        <w:rPr/>
        <w:t xml:space="preserve">Собственная нормативная и организационно-распорядительная документация соответствует </w:t>
      </w:r>
      <w:r>
        <w:rPr>
          <w:color w:val="000000"/>
        </w:rPr>
        <w:t>действующему</w:t>
      </w:r>
      <w:r>
        <w:rPr/>
        <w:t xml:space="preserve"> законодательству РФ.</w:t>
      </w:r>
    </w:p>
    <w:p>
      <w:pPr>
        <w:pStyle w:val="Normal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4.4.Контингент обучающихся </w:t>
      </w:r>
      <w:r>
        <w:rPr/>
        <w:t xml:space="preserve">ГЦДО «Созвездие» </w:t>
      </w:r>
      <w:r>
        <w:rPr>
          <w:u w:val="single"/>
        </w:rPr>
        <w:t>2017 г.</w:t>
      </w:r>
    </w:p>
    <w:p>
      <w:pPr>
        <w:pStyle w:val="Normal"/>
        <w:ind w:firstLine="709"/>
        <w:jc w:val="both"/>
        <w:rPr/>
      </w:pPr>
      <w:r>
        <w:rPr/>
        <w:t>Для решения основных задач дополнительного образования, заложенных в нормативных документах, с учетом интересов детей в ГЦДО «Созвездие»  2017 году, на начало года было 155 объединений, в которых занималось 2228 обучающихся по дополнительным образовательным программам 4 направленностей.</w:t>
      </w:r>
      <w:r>
        <w:rPr>
          <w:color w:val="FF0000"/>
        </w:rPr>
        <w:t xml:space="preserve">  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35"/>
      </w:tblGrid>
      <w:tr>
        <w:trPr>
          <w:trHeight w:val="32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ъеди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воспитанник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базе ГЦДО</w:t>
            </w:r>
          </w:p>
        </w:tc>
      </w:tr>
      <w:tr>
        <w:trPr>
          <w:trHeight w:val="32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бъедин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воспитанни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84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8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84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8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4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2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зрастная характеристика детей.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2868"/>
      </w:tblGrid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исленность учащихся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сег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з них девочк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-9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9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4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-14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8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1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5-18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5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6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8 лет и старш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итог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2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32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ыводы и рекомендации:</w:t>
      </w:r>
      <w:r>
        <w:rPr>
          <w:b/>
        </w:rPr>
        <w:t xml:space="preserve"> </w:t>
      </w:r>
      <w:r>
        <w:rPr/>
        <w:t>На протяжении последних лет контингент обучающихся ГЦДО «Созвездие» стабилен, что говорит об устоявшейся мотивации детей к получению дополнительного образования  и востребованности наших образовательных програм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/>
        <w:t>По-прежнему наибольшее количество воспитанников в ГЦДО «Созвездие»  – это дети младшего и среднего школьного возраста, что связано с социальным заказом (заинтересованность родителей в дополнительном образовании, имеющих детей данного возраста), с одной стороны, и с другой – с увеличением количества объединений, ориентированных на этот возраст. А вот количество детей старшего школьного возраста снизилось, что связано с увеличением нагрузки в школе, подготовке к экзаменам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аздел 5. СОДЕРЖАНИЕ РЕАЛИЗУЕМЫХ ОБРАЗОВАТЕЛЬНЫХ ПРОГРАМ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5.1. Программы дополнительного образования детей соответствуют Программе деятельности ГЦДО «Созвездие»  и составлены в соответствии с Примерными требованиями к программам дополнительного образования детей (Приложение к письму Департамента молодёжной политики, воспитания и социальной поддержки детей Минобрнауки России от 11.12.2006 №06-1844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сходя из требований, содержание программ соответствует определённым направленностям деятельности и ориентировано на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28" w:firstLine="709"/>
        <w:jc w:val="both"/>
        <w:rPr>
          <w:rFonts w:eastAsia="Calibri"/>
        </w:rPr>
      </w:pPr>
      <w:r>
        <w:rPr>
          <w:rFonts w:eastAsia="Calibri"/>
        </w:rPr>
        <w:t>создание условий для развития личности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28" w:firstLine="709"/>
        <w:jc w:val="both"/>
        <w:rPr>
          <w:rFonts w:eastAsia="Calibri"/>
        </w:rPr>
      </w:pPr>
      <w:r>
        <w:rPr>
          <w:rFonts w:eastAsia="Calibri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28" w:firstLine="709"/>
        <w:jc w:val="both"/>
        <w:rPr>
          <w:rFonts w:eastAsia="Calibri"/>
        </w:rPr>
      </w:pPr>
      <w:r>
        <w:rPr>
          <w:rFonts w:eastAsia="Calibri"/>
        </w:rPr>
        <w:t>обеспечение эмоционального благополучия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28" w:firstLine="709"/>
        <w:jc w:val="both"/>
        <w:rPr/>
      </w:pPr>
      <w:r>
        <w:rPr>
          <w:rFonts w:eastAsia="Calibri"/>
        </w:rPr>
        <w:t>приобщение к общечеловеческим ценнос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28" w:firstLine="709"/>
        <w:jc w:val="both"/>
        <w:rPr>
          <w:rFonts w:eastAsia="Calibri"/>
        </w:rPr>
      </w:pPr>
      <w:r>
        <w:rPr>
          <w:rFonts w:eastAsia="Calibri"/>
        </w:rPr>
        <w:t>профилактику асоциального по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28" w:firstLine="709"/>
        <w:jc w:val="both"/>
        <w:rPr>
          <w:rFonts w:eastAsia="Calibri"/>
        </w:rPr>
      </w:pPr>
      <w:r>
        <w:rPr>
          <w:rFonts w:eastAsia="Calibri"/>
        </w:rPr>
        <w:t>создание условий для социального, культурного и профессионального самоопределения, творческой самореализации личности ребёнка, ее интеграции в систему мировой и отечественной культ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28" w:firstLine="709"/>
        <w:jc w:val="both"/>
        <w:rPr>
          <w:rFonts w:eastAsia="Calibri"/>
        </w:rPr>
      </w:pPr>
      <w:r>
        <w:rPr>
          <w:rFonts w:eastAsia="Calibri"/>
        </w:rPr>
        <w:t>интеллектуальное и духовное развитие личности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28" w:firstLine="709"/>
        <w:jc w:val="both"/>
        <w:rPr>
          <w:rFonts w:eastAsia="Calibri"/>
        </w:rPr>
      </w:pPr>
      <w:r>
        <w:rPr>
          <w:rFonts w:eastAsia="Calibri"/>
        </w:rPr>
        <w:t>укрепление психического и физического здоровья ребё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928" w:firstLine="709"/>
        <w:jc w:val="both"/>
        <w:rPr>
          <w:rFonts w:eastAsia="Calibri"/>
        </w:rPr>
      </w:pPr>
      <w:r>
        <w:rPr>
          <w:rFonts w:eastAsia="Calibri"/>
        </w:rPr>
        <w:t>взаимодействие педагога дополнительного образования с семьё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ыбор конкретных направлений образовательной деятельности определяется интересами детей и подростков, потребностями семьи, запросами социума, культурными традициями, наличием ресурсов и специалистов соответствующего профиля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образовательных программ дополнительного образования детей указанных  направленностей, осуществляется в соответствии с нормативными актами на право ведения образовате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Сегодня в </w:t>
      </w:r>
      <w:r>
        <w:rPr/>
        <w:t xml:space="preserve">ГЦДО «Созвездие»  </w:t>
      </w:r>
      <w:r>
        <w:rPr>
          <w:rFonts w:eastAsia="Calibri"/>
        </w:rPr>
        <w:t>реализуются программы дополнительного образования следующих направленнос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firstLine="709"/>
        <w:jc w:val="both"/>
        <w:rPr>
          <w:rFonts w:eastAsia="Calibri"/>
        </w:rPr>
      </w:pPr>
      <w:r>
        <w:rPr>
          <w:rFonts w:eastAsia="Calibri"/>
        </w:rPr>
        <w:t>художественн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firstLine="709"/>
        <w:jc w:val="both"/>
        <w:rPr>
          <w:rFonts w:eastAsia="Calibri"/>
        </w:rPr>
      </w:pPr>
      <w:r>
        <w:rPr>
          <w:rFonts w:eastAsia="Calibri"/>
        </w:rPr>
        <w:t>социально-педагогическ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firstLine="709"/>
        <w:jc w:val="both"/>
        <w:rPr>
          <w:rFonts w:eastAsia="Calibri"/>
        </w:rPr>
      </w:pPr>
      <w:r>
        <w:rPr>
          <w:rFonts w:eastAsia="Calibri"/>
        </w:rPr>
        <w:t>техничес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firstLine="709"/>
        <w:jc w:val="both"/>
        <w:rPr>
          <w:rFonts w:eastAsia="Calibri"/>
        </w:rPr>
      </w:pPr>
      <w:r>
        <w:rPr>
          <w:rFonts w:eastAsia="Calibri"/>
        </w:rPr>
        <w:t>естественно-научной направлен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i/>
          <w:u w:val="single"/>
        </w:rPr>
        <w:t>Художественная направленность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раммы художественной направленности проектируются для детей разных возрастных категорий: младшего, среднего и старшего школьного возраста. Программы ориентированы на развитие общей и эстетической культуры воспитанников, художественных способностей в избранных видах искусства. Художественные программы, в зависимости от познавательных потребностей и способностей детей, имеют общекультурную или углублённую направленность; служат средством организации свободного времени, формируют процесс творческого самовыражения и общения детей и подростков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рограммы декоративно-прикладного искусства включают в себя занятия по специальным художественным дисциплинам (изонить, лепка, мягкая игрушка, и др.). Формируют у детей практические умения и навыки по технике выполнения различных изделий, прививают любовь к прикладному искусству, развивают воображение, фантазию, художественный вкус, изобретательность, творческую активность. Дети приобретают знания об истории прикладного творчества разных народов и родного края. Программы носят разноуровневый характер и предусматривают как развитие элементарных пользовательских навыков владения приборами и инструментами, применяемыми в декоративно-прикладном творчестве, так и развитие умений создавать оригинальные произведения прикладного творчества. Большое внимание придаётся самостоятельному изготовлению декоративных изделий, формированию и развитию на этой основе индивидуального художественного вкуса и индивидуального самовыражения творческих способностей уча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Calibri"/>
        </w:rPr>
        <w:t>Программы предусматривают обширную выставочную, конкурсную деятельность детей, посещение выставок.</w:t>
      </w:r>
    </w:p>
    <w:p>
      <w:pPr>
        <w:pStyle w:val="Normal"/>
        <w:ind w:firstLine="709"/>
        <w:jc w:val="both"/>
        <w:rPr/>
      </w:pPr>
      <w:r>
        <w:rPr/>
        <w:t>В рамках художественной направленности педагогами ЦДО осуществляется деятельность в 57 объединениях, 828 воспитанников:</w:t>
      </w:r>
    </w:p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96"/>
        <w:gridCol w:w="2126"/>
        <w:gridCol w:w="2410"/>
      </w:tblGrid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Количество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Количество воспитанников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ка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ка –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мя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– родина мо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ессанс –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ессанс -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рожден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ки творчеств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пластик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опластик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ровесники (литературная гости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годы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е годы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художник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глазами художник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д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ки творчеств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худож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ит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бри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бр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н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1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ик - семицве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Техническая направленность</w:t>
      </w:r>
    </w:p>
    <w:p>
      <w:pPr>
        <w:pStyle w:val="Normal"/>
        <w:ind w:firstLine="709"/>
        <w:jc w:val="both"/>
        <w:rPr>
          <w:szCs w:val="28"/>
        </w:rPr>
      </w:pPr>
      <w:r>
        <w:rPr/>
        <w:t>Образовательные программы направлены на обучение основам авиамоделирования, судомоделирования, автодела, формирование здорового образа жизни, создание условий для достижения технических и спортивных успех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 рамках спортивно-технической направленности педагогами ЦДО осуществляется деятельность в 14 объединениях, 196 воспитанников: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31"/>
        <w:gridCol w:w="145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афика вокруг нас: традиции и современ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ая астрофиз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обототехника и роботостро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бототехни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орского дел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хмат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Авиамоделиз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Естественно- научная направленность</w:t>
      </w:r>
    </w:p>
    <w:p>
      <w:pPr>
        <w:pStyle w:val="Normal"/>
        <w:ind w:firstLine="709"/>
        <w:jc w:val="both"/>
        <w:rPr>
          <w:szCs w:val="28"/>
        </w:rPr>
      </w:pPr>
      <w:r>
        <w:rPr/>
        <w:t>Образовательные программы направлены на обучение основам, создание условий для достижения спортивных успехов.</w:t>
      </w:r>
    </w:p>
    <w:p>
      <w:pPr>
        <w:pStyle w:val="Normal"/>
        <w:ind w:firstLine="709"/>
        <w:jc w:val="both"/>
        <w:rPr/>
      </w:pPr>
      <w:r>
        <w:rPr/>
        <w:t xml:space="preserve">В рамках естественно-научной направленности педагогами осуществляется деятельность в 34 объединениях, 496 воспитанников: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492"/>
        <w:gridCol w:w="1701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у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спитанни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Задачи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тематика не для всех -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терес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ческая шкатулка - </w:t>
            </w:r>
            <w:r>
              <w:rPr>
                <w:bCs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тематическая шкатулка -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мире занимательны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андарт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великих географических от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здесущая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ранные вопросы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 комнатны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я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Юные исследовател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? Где? Когда?(мои первые проек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те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зн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уки живой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</w:tbl>
    <w:p>
      <w:pPr>
        <w:pStyle w:val="Normal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Социально-педагогическая направленность.</w:t>
      </w:r>
    </w:p>
    <w:p>
      <w:pPr>
        <w:pStyle w:val="Normal"/>
        <w:ind w:firstLine="709"/>
        <w:jc w:val="both"/>
        <w:rPr/>
      </w:pPr>
      <w:r>
        <w:rPr/>
        <w:t>Образовательные программы социально-педагогической направленности многофункциональны по целевому назначению, способствуют развитию творческих способностей, воспитанию интеллектуальной инициативы, предусматривают повышение уровня учащихся, а также создают условия для расширения знаний в области профессиональ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/>
        <w:t>Программы данной направленности ориентированы на формирование сознательной личности, нацеленной на постоянное повышение своего культурного уровня, формирование мнения по важнейшим проблемам общества и человеческим отношениям, развитие самосознания и самовоспита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рамках социально-педагогической направленности педагогами осуществляется деятельность в 50 объединениях, 708 воспитанников: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386"/>
        <w:gridCol w:w="1418"/>
        <w:gridCol w:w="1843"/>
      </w:tblGrid>
      <w:tr>
        <w:trPr>
          <w:trHeight w:val="7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гру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rFonts w:ascii="Calibri" w:hAnsi="Calibri" w:cs="Calibri"/>
              </w:rPr>
            </w:pPr>
            <w:r>
              <w:rPr>
                <w:szCs w:val="28"/>
              </w:rPr>
              <w:t>Количество воспитанников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дия «Юного журнали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бук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выбираю профес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ола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вайте познакомим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 в мире проф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говорный английский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говорный английский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олотое перыш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ской пехоти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три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я для малень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селый 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орика и эт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леология. Азбука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т-терап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орика и этик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ющие игры и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маго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лые ру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газ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– родина мо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>
          <w:rFonts w:ascii="Calibri" w:hAnsi="Calibri" w:cs="Calibri"/>
        </w:rPr>
      </w:pPr>
      <w:r>
        <w:rPr/>
        <w:t xml:space="preserve">В 2017 году в Центре «Созвездие» образовательная деятельность велась в 155 объединениях. </w:t>
      </w:r>
    </w:p>
    <w:p>
      <w:pPr>
        <w:pStyle w:val="Normal"/>
        <w:ind w:firstLine="709"/>
        <w:jc w:val="both"/>
        <w:rPr/>
      </w:pPr>
      <w:r>
        <w:rPr/>
        <w:t>Программно-методическое обеспечение рассматривается как самый важный ресурс образовательной системы, обеспечивающий ее качество и эффективность, особенно в вопросе повышения качества учебного занятия.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/>
        <w:t xml:space="preserve">В 2017 году продолжена работа по упорядочению программно-методической базы и обновлению содержания образования. Проведена общая внеплановая экспертиза всех образовательных программ, на соответствие новому законодательству. 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u w:val="single"/>
        </w:rPr>
        <w:t>Количество образовательных программ 2018 год</w:t>
      </w:r>
    </w:p>
    <w:p>
      <w:pPr>
        <w:pStyle w:val="Normal"/>
        <w:ind w:firstLine="709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tbl>
      <w:tblPr>
        <w:tblW w:w="7216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09"/>
        <w:gridCol w:w="1579"/>
      </w:tblGrid>
      <w:tr>
        <w:trPr>
          <w:trHeight w:val="3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правленност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-во программ</w:t>
            </w:r>
          </w:p>
        </w:tc>
      </w:tr>
      <w:tr>
        <w:trPr>
          <w:trHeight w:val="31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удожествен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н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циально-педагогическ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стественно-науч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 Е Г 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Аналитическая таблица соотношения программ по длительности освое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tbl>
      <w:tblPr>
        <w:tblW w:w="7657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339"/>
        <w:gridCol w:w="2359"/>
      </w:tblGrid>
      <w:tr>
        <w:trPr>
          <w:trHeight w:val="1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тельность освоения программ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18 учебный год</w:t>
            </w:r>
          </w:p>
        </w:tc>
      </w:tr>
      <w:tr>
        <w:trPr>
          <w:trHeight w:val="1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ого осво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5,8 %</w:t>
            </w:r>
          </w:p>
        </w:tc>
      </w:tr>
      <w:tr>
        <w:trPr>
          <w:trHeight w:val="17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ого осво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.2 %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ограммы краткосрочного освоения (от 1 до 2 лет),  как правило, носят ознакомительный характер; программы, реализуемые от 3 и более лет, предполагают углублённое освоение программного материала и включают организацию допрофессиональной подготовки обучающихся.</w:t>
      </w:r>
    </w:p>
    <w:p>
      <w:pPr>
        <w:pStyle w:val="Normal"/>
        <w:ind w:firstLine="709"/>
        <w:jc w:val="both"/>
        <w:rPr/>
      </w:pPr>
      <w:r>
        <w:rPr/>
        <w:t>Основные организационные формы освоения образовательных програм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учебные группы по годам обуч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индивидуальные занятия.</w:t>
      </w:r>
    </w:p>
    <w:p>
      <w:pPr>
        <w:pStyle w:val="Normal"/>
        <w:ind w:firstLine="709"/>
        <w:jc w:val="both"/>
        <w:rPr/>
      </w:pPr>
      <w:r>
        <w:rPr/>
        <w:t>Системность оценки освоения учащимися образовательных програм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фиксация результатов выполнения программ  (посещение открытых занятий, контроль количественного состава учащихс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форма или методика оценки усвоения программ (оценивается в процессе выставок, концертных программ, участия в мероприятиях муниципального и регионального уровн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лнота реализации дополнительных образовательных в 2017 - 2018 году составила 100 %, сохранность контингента 100 %. </w:t>
      </w:r>
    </w:p>
    <w:p>
      <w:pPr>
        <w:pStyle w:val="Normal"/>
        <w:ind w:firstLine="709"/>
        <w:jc w:val="both"/>
        <w:rPr/>
      </w:pPr>
      <w:r>
        <w:rPr/>
        <w:t xml:space="preserve">В результате анализа программно-методического обеспечения были сделаны следующие </w:t>
      </w:r>
      <w:r>
        <w:rPr>
          <w:u w:val="single"/>
        </w:rPr>
        <w:t>вывод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 четко проектируют  цели и задачи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 имеют  в наличии необходимые средства, материалы и методики диагностики конечного результата;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/>
        <w:t xml:space="preserve">внедряется система инновационной оценки «Портфолио» педагога и учащегося; </w:t>
      </w:r>
    </w:p>
    <w:p>
      <w:pPr>
        <w:pStyle w:val="Normal"/>
        <w:numPr>
          <w:ilvl w:val="0"/>
          <w:numId w:val="3"/>
        </w:numPr>
        <w:ind w:left="720" w:firstLine="426"/>
        <w:jc w:val="both"/>
        <w:rPr/>
      </w:pPr>
      <w:r>
        <w:rPr/>
        <w:t>методистом ведется целенаправленная работа по освоению педагогами современных образовательных технологий и внедрению их в воспитательно-образовательный процесс с целью повышения качества образовательного процесса:</w:t>
      </w:r>
    </w:p>
    <w:p>
      <w:pPr>
        <w:pStyle w:val="Normal"/>
        <w:ind w:firstLine="709"/>
        <w:jc w:val="both"/>
        <w:rPr/>
      </w:pPr>
      <w:r>
        <w:rPr/>
        <w:t>К положительным аспектам программ следует отнести следующе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многообразие содержательных аспектов деятельности  (теоретический, практический, исследовательский, игровой и 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разнообразие форм организации образовательного процесса (экскурсии, конкурсы, поездки, мастер-классы, презентации и др.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индивидуальный и дифференцированный подход к дет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•</w:t>
      </w:r>
      <w:r>
        <w:rPr/>
        <w:tab/>
        <w:t>многообразие форм подведения итогов реализации образовательных программ (выставки, фестивали, соревнования, конференции, концерты и т.д.);</w:t>
      </w:r>
    </w:p>
    <w:p>
      <w:pPr>
        <w:pStyle w:val="Normal"/>
        <w:ind w:left="349" w:firstLine="709"/>
        <w:jc w:val="both"/>
        <w:rPr/>
      </w:pPr>
      <w:r>
        <w:rPr/>
        <w:t>В МБОУ ДО «ГЦДО «Созвездие» разработана и активно применяется система оценки результативности и эффективности обучения.</w:t>
        <w:tab/>
      </w:r>
    </w:p>
    <w:p>
      <w:pPr>
        <w:pStyle w:val="Normal"/>
        <w:ind w:firstLine="709"/>
        <w:jc w:val="both"/>
        <w:rPr/>
      </w:pPr>
      <w:r>
        <w:rPr/>
        <w:t xml:space="preserve">5.2 </w:t>
      </w:r>
      <w:r>
        <w:rPr>
          <w:u w:val="single"/>
        </w:rPr>
        <w:t>Самооценка деятельности образовательного учреждения (реализуемые в образовательном процессе инновационные образовательные технологии; публикации, выступления, обобщение инновационного педагогического опыт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лавная особенность педагогического коллектива МБОУ ДО «ГЦДО «Созвездие» – постоянное стремление к развитию. Для нас очень важно «идти в ногу со временем», быть конкурентоспособными в любых социально-экономически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сегодняшний день накоплен опыт работы с некоторым опережением социальных запросов, но на базе преемственности лучших традиций педагогической науки, непрерывности образования. Это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недрение интерактивных форм и методов обуч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- информатизация образовательного процесс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эффективное решение задачи социализации воспитанник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активизация современных форм работы с одаренными детьм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недрение в образовательный процесс развивающих, здоровьесберегающих, дистанционных информационно-коммуникационных технологий.</w:t>
      </w:r>
    </w:p>
    <w:p>
      <w:pPr>
        <w:pStyle w:val="Normal"/>
        <w:ind w:firstLine="851"/>
        <w:jc w:val="both"/>
        <w:rPr>
          <w:color w:val="222222"/>
        </w:rPr>
      </w:pPr>
      <w:r>
        <w:rPr>
          <w:color w:val="222222"/>
        </w:rPr>
        <w:t>Методическая служба ведет целенаправленную работу по освоению педагогами современных образовательных технологий и внедрению их в воспитательно-образовательный процесс с целью повышения качества образовательного процесса.</w:t>
      </w:r>
    </w:p>
    <w:p>
      <w:pPr>
        <w:pStyle w:val="Normal"/>
        <w:ind w:firstLine="851"/>
        <w:jc w:val="both"/>
        <w:rPr/>
      </w:pPr>
      <w:r>
        <w:rPr/>
        <w:t>Всё это позволяет организовывать плодотворную работу педагогов дополнительного образования с учащимися в разных направлениях. Поможет развить способности детей и вместе с ними стремиться к совершенству, к достижению новых высот в личностном развитии каждого участника этого процесс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5.3. Оказываемые платные образовательные услуги: </w:t>
      </w:r>
      <w:r>
        <w:rPr>
          <w:b/>
        </w:rPr>
        <w:t>нет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Раздел 6. РЕЗУЛЬТАТЫ ОСВОЕНИЯ РЕАЛИЗУЕМЫХ 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ОБРАЗОВАТЕЛЬНЫХ ПРОГРАММ</w:t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404040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404040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404040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404040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404040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404040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404040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404040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404040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404040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404040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404040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Дополнительное образование предполагает не только обучение детей определённым знаниям, умениям и навыкам, но и развитие многообразных личностных качеств учащихся. Поэтому с целью определения результатов образовательной деятельности в Центре разработана система контроля и оценки её качества, которая включает группы параметров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а) учебные (фиксирующие общеучебные знания, умения, навыки, приобретенные ребёнком в процессе освоения образовательной программы)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б) личностные (выражающие изменения личностных качеств ребёнка под влиянием занятий в данном кружке, секции и т.д.)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Уровень освоения детьми дополнительной общеобразовательной программы определяется в ходе промежуточной и итоговой аттестации. Система оценок, форма, порядок и периодичность аттестации определены Положением о промежуточной и итоговой аттестации учащихся. Промежуточная аттестация учащихся проводится по итогам 1-го полугодия, итоговая аттестация – по итогам 2-го полугоди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Промежуточная и итоговая аттестация осуществляется руководителем объединения в форме выполнения творческого задания, зачета, проекта в рамках дополнительных общеобразовательных программ.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В Центре принята единая шкала оценки результатов усвоения общеобразовательной программы и качества овладения программного материала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- высокий уровень (71-100%)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- средний уровень (31-70%)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- низкий уровень (0-30%).</w:t>
      </w:r>
    </w:p>
    <w:p>
      <w:pPr>
        <w:pStyle w:val="Normal"/>
        <w:suppressAutoHyphens w:val="false"/>
        <w:ind w:firstLine="567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404040"/>
          <w:lang w:eastAsia="ru-RU"/>
        </w:rPr>
        <w:t>В среднем по учреждению уровень усвоения дополнительных общеобразовательных программ в 2018 году составил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Arial" w:ascii="Arial" w:hAnsi="Arial"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222222"/>
          <w:lang w:eastAsia="ru-RU"/>
        </w:rPr>
      </w:pPr>
      <w:r>
        <w:rPr>
          <w:rFonts w:cs="inherit;Times New Roman" w:ascii="inherit;Times New Roman" w:hAnsi="inherit;Times New Roman"/>
          <w:b/>
          <w:bCs/>
          <w:color w:val="222222"/>
          <w:lang w:eastAsia="ru-RU"/>
        </w:rPr>
        <w:t>Итоги аттестации обучающихся (воспитанников)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rFonts w:ascii="Arial" w:hAnsi="Arial" w:cs="Arial"/>
          <w:b/>
          <w:b/>
          <w:bCs/>
          <w:color w:val="222222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inherit;Times New Roman" w:hAnsi="inherit;Times New Roman" w:cs="inherit;Times New Roman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inherit;Times New Roman" w:hAnsi="inherit;Times New Roman" w:cs="inherit;Times New Roman"/>
          <w:color w:val="222222"/>
          <w:lang w:eastAsia="ru-RU"/>
        </w:rPr>
      </w:pPr>
      <w:r>
        <w:rPr>
          <w:rFonts w:cs="inherit;Times New Roman" w:ascii="inherit;Times New Roman" w:hAnsi="inherit;Times New Roman"/>
          <w:color w:val="2222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ge">
                  <wp:posOffset>1329055</wp:posOffset>
                </wp:positionV>
                <wp:extent cx="3899535" cy="2989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9535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75" w:type="dxa"/>
                                <w:bottom w:w="60" w:type="dxa"/>
                                <w:right w:w="150" w:type="dxa"/>
                              </w:tblCellMar>
                            </w:tblPr>
                            <w:tblGrid>
                              <w:gridCol w:w="2563"/>
                              <w:gridCol w:w="809"/>
                              <w:gridCol w:w="1381"/>
                              <w:gridCol w:w="1276"/>
                              <w:gridCol w:w="11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Уровень освоения программы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gridSpan w:val="3"/>
                                  <w:tcBorders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 xml:space="preserve">Учебный год 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ind w:right="3046" w:hanging="0"/>
                                    <w:jc w:val="center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bottom w:val="single" w:sz="6" w:space="0" w:color="222222"/>
                                    <w:right w:val="single" w:sz="6" w:space="0" w:color="22222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before="0" w:after="150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ind w:left="4451" w:hanging="0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Высокий уровень (% процент освоения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Средн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(% процент освоения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before="0" w:after="150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color w:val="2222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Низкий уровен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(% процент освоения)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textAlignment w:val="baseline"/>
                                    <w:rPr>
                                      <w:rFonts w:ascii="inherit;Times New Roman" w:hAnsi="inherit;Times New Roman" w:cs="Arial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napToGrid w:val="false"/>
                                    <w:textAlignment w:val="baseline"/>
                                    <w:rPr>
                                      <w:rFonts w:ascii="inherit;Times New Roman" w:hAnsi="inherit;Times New Roman" w:cs="inherit;Times New Roman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inherit;Times New Roman" w:ascii="inherit;Times New Roman" w:hAnsi="inherit;Times New Roman"/>
                                      <w:color w:val="222222"/>
                                      <w:sz w:val="21"/>
                                      <w:szCs w:val="21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05pt;height:235.4pt;mso-wrap-distance-left:9pt;mso-wrap-distance-right:9pt;mso-wrap-distance-top:0pt;mso-wrap-distance-bottom:0pt;margin-top:104.65pt;mso-position-vertical-relative:page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6141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75" w:type="dxa"/>
                          <w:bottom w:w="60" w:type="dxa"/>
                          <w:right w:w="150" w:type="dxa"/>
                        </w:tblCellMar>
                      </w:tblPr>
                      <w:tblGrid>
                        <w:gridCol w:w="2563"/>
                        <w:gridCol w:w="809"/>
                        <w:gridCol w:w="1381"/>
                        <w:gridCol w:w="1276"/>
                        <w:gridCol w:w="11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563" w:type="dxa"/>
                            <w:vMerge w:val="restart"/>
                            <w:tcBorders>
                              <w:bottom w:val="single" w:sz="6" w:space="0" w:color="222222"/>
                              <w:right w:val="single" w:sz="6" w:space="0" w:color="22222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Уровень освоения программы</w:t>
                            </w:r>
                          </w:p>
                        </w:tc>
                        <w:tc>
                          <w:tcPr>
                            <w:tcW w:w="3466" w:type="dxa"/>
                            <w:gridSpan w:val="3"/>
                            <w:tcBorders>
                              <w:bottom w:val="single" w:sz="6" w:space="0" w:color="222222"/>
                              <w:right w:val="single" w:sz="6" w:space="0" w:color="22222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jc w:val="center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 xml:space="preserve">Учебный год </w:t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bottom w:val="single" w:sz="6" w:space="0" w:color="222222"/>
                              <w:right w:val="single" w:sz="6" w:space="0" w:color="222222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ind w:right="3046" w:hanging="0"/>
                              <w:jc w:val="center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563" w:type="dxa"/>
                            <w:vMerge w:val="continue"/>
                            <w:tcBorders>
                              <w:bottom w:val="single" w:sz="6" w:space="0" w:color="222222"/>
                              <w:right w:val="single" w:sz="6" w:space="0" w:color="22222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150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ind w:left="4451" w:hanging="0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Высокий уровень (% процент освоения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color w:val="222222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5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Средний уров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(% процент освоения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before="0" w:after="150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cs="Arial" w:ascii="inherit;Times New Roman" w:hAnsi="inherit;Times New Roman"/>
                                <w:color w:val="2222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56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222222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Низкий уровен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(% процент освоения)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textAlignment w:val="baseline"/>
                              <w:rPr>
                                <w:rFonts w:ascii="inherit;Times New Roman" w:hAnsi="inherit;Times New Roman" w:cs="Arial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napToGrid w:val="false"/>
                              <w:textAlignment w:val="baseline"/>
                              <w:rPr>
                                <w:rFonts w:ascii="inherit;Times New Roman" w:hAnsi="inherit;Times New Roman" w:cs="inherit;Times New Roman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color w:val="222222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222222"/>
          <w:lang w:eastAsia="ru-RU"/>
        </w:rPr>
      </w:pPr>
      <w:r>
        <w:rPr>
          <w:rFonts w:cs="inherit;Times New Roman" w:ascii="inherit;Times New Roman" w:hAnsi="inherit;Times New Roman"/>
          <w:color w:val="222222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222222"/>
          <w:lang w:eastAsia="ru-RU"/>
        </w:rPr>
      </w:pPr>
      <w:r>
        <w:rPr>
          <w:rFonts w:cs="inherit;Times New Roman" w:ascii="inherit;Times New Roman" w:hAnsi="inherit;Times New Roman"/>
          <w:color w:val="222222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222222"/>
          <w:lang w:eastAsia="ru-RU"/>
        </w:rPr>
      </w:pPr>
      <w:r>
        <w:rPr>
          <w:rFonts w:cs="inherit;Times New Roman" w:ascii="inherit;Times New Roman" w:hAnsi="inherit;Times New Roman"/>
          <w:color w:val="222222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222222"/>
          <w:lang w:eastAsia="ru-RU"/>
        </w:rPr>
      </w:pPr>
      <w:r>
        <w:rPr>
          <w:rFonts w:cs="inherit;Times New Roman" w:ascii="inherit;Times New Roman" w:hAnsi="inherit;Times New Roman"/>
          <w:color w:val="222222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222222"/>
          <w:lang w:eastAsia="ru-RU"/>
        </w:rPr>
      </w:pPr>
      <w:r>
        <w:rPr>
          <w:rFonts w:cs="inherit;Times New Roman" w:ascii="inherit;Times New Roman" w:hAnsi="inherit;Times New Roman"/>
          <w:color w:val="222222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222222"/>
          <w:lang w:eastAsia="ru-RU"/>
        </w:rPr>
      </w:pPr>
      <w:r>
        <w:rPr>
          <w:rFonts w:cs="inherit;Times New Roman" w:ascii="inherit;Times New Roman" w:hAnsi="inherit;Times New Roman"/>
          <w:color w:val="222222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222222"/>
          <w:lang w:eastAsia="ru-RU"/>
        </w:rPr>
      </w:pPr>
      <w:r>
        <w:rPr>
          <w:rFonts w:cs="inherit;Times New Roman" w:ascii="inherit;Times New Roman" w:hAnsi="inherit;Times New Roman"/>
          <w:color w:val="222222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inherit;Times New Roman" w:hAnsi="inherit;Times New Roman" w:cs="inherit;Times New Roman"/>
          <w:color w:val="222222"/>
          <w:lang w:eastAsia="ru-RU"/>
        </w:rPr>
      </w:pPr>
      <w:r>
        <w:rPr>
          <w:rFonts w:cs="inherit;Times New Roman" w:ascii="inherit;Times New Roman" w:hAnsi="inherit;Times New Roman"/>
          <w:color w:val="222222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222222"/>
          <w:lang w:eastAsia="ru-RU"/>
        </w:rPr>
        <w:t>Как видно из таблицы, наблюдается стойкая динамика роста уровня усвоения программ воспитанниками творческих объединений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Администрацией и педагогами Центра осуществляется мониторинг результативности образовательного процесса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Педагоги проводят мониторинг с целью получения объективных данных об уровне воспитанности, развития и обученности учащихся. Это позволяет проследить динамику развития каждого ребенка, выявить наиболее одаренных детей, создать условия для их дальнейшего развития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В целом, данные мониторинга показывают следующее: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- освоение материала учащихся Центра находится на достаточно высоком уровне, что, в свою очередь, подтверждается показателями участия учащихся в конкурсах, выставках, соревнованиях разных уровней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- заслуги педагогов, Центра отмечаются грамотами, дипломами и благодарностями муниципального, областного, международного уровней;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- по итогам анкетирования у родителей, как заказчиков образовательных услуг, преобладает высокая степень удовлетворенности деятельностью Центра.</w:t>
      </w:r>
    </w:p>
    <w:p>
      <w:pPr>
        <w:pStyle w:val="Normal"/>
        <w:suppressAutoHyphens w:val="false"/>
        <w:ind w:firstLine="567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Основными критериями в оценке качества и эффективности образовательной и воспитательной деятельности Центра являлись показатели уровня освоения учащимися дополнительных общеобразовательных программ и сохранение контингента учащихся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Результатом успешной реализации дополнительных общеобразовательных программ в Центре является высокая заинтересованность детей в обучении. Этот фактор позволил стабильно поддерживать высокий уровень сохранности контингента учащихся в творческих объединениях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rFonts w:ascii="Arial" w:hAnsi="Arial" w:cs="Arial"/>
          <w:color w:val="222222"/>
          <w:sz w:val="21"/>
          <w:szCs w:val="21"/>
          <w:lang w:eastAsia="ru-RU"/>
        </w:rPr>
      </w:pPr>
      <w:r>
        <w:rPr>
          <w:rFonts w:cs="inherit;Times New Roman" w:ascii="inherit;Times New Roman" w:hAnsi="inherit;Times New Roman"/>
          <w:color w:val="404040"/>
          <w:lang w:eastAsia="ru-RU"/>
        </w:rPr>
        <w:t>О качестве образования свидетельствует высокая результативность участия творческих коллективов и учащихся Центра в конкурсах и соревнованиях всех уровней, от муниципального до международного.</w:t>
      </w:r>
    </w:p>
    <w:p>
      <w:pPr>
        <w:pStyle w:val="Normal"/>
        <w:suppressAutoHyphens w:val="false"/>
        <w:ind w:firstLine="567"/>
        <w:jc w:val="both"/>
        <w:textAlignment w:val="baseline"/>
        <w:rPr>
          <w:color w:val="222222"/>
          <w:lang w:eastAsia="ru-RU"/>
        </w:rPr>
      </w:pPr>
      <w:r>
        <w:rPr>
          <w:color w:val="404040"/>
          <w:lang w:eastAsia="ru-RU"/>
        </w:rPr>
        <w:t>В Центре проводился мониторинг удовлетворенности результатами образовательного процесса среди учащихся и родителей (законных представителей).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Результаты анкетирования 2017 года показали: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Качеством дополнительного образования (качеством образовательных услуг) Центра в целом удовлетворены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в полной мере –95 % родителей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частично – 4,4%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не удовлетворены – 0,6 %;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- 89,4% родителей отметили, что Центр детского творчества пользуется авторитетом в городе;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- 71,4 % родителей получают информацию о Центре со слов других родителей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-31,9 % родителей получают информацию о Центре из официального сайта учреждения;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- 85,7% детей ходят к нам с удовольствием;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- 89,7 родителей ответило: работа педагогов устраивает полностью;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-89,8% родителей устраивает качество получаемых детьми знаний и умений;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-83,3% родителей полностью осведомлены о работе детских творческих объединений;</w:t>
      </w:r>
    </w:p>
    <w:p>
      <w:pPr>
        <w:pStyle w:val="Normal"/>
        <w:suppressAutoHyphens w:val="false"/>
        <w:jc w:val="both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- 64,4% родителей высказывают пожелания улучшения материальной базы (ремонт кабинетов, мебель и т.д)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Раздел 7. САМООЦЕНКА ВОСПИТАТЕЛЬНОЙ И ОРГАНИЗАЦИОННО-МАССОВОЙ ДЕЯТЕЛЬНОСТИ ОБРАЗОВАТЕЛЬНОГО УЧРЕЖ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bCs/>
        </w:rPr>
      </w:pPr>
      <w:r>
        <w:rPr/>
        <w:t>7.1. Воспитательная деятельность центра «Созвездие» ориентирована на формирование общечеловеческих ценностей, социально-значимых качеств, базовой культуры детей и подростков, укрепление здоровья, оказание помощи в социализации, саморазвитии и творческой самореализации личности.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/>
        <w:t xml:space="preserve">Все направления воспитательной деятельности осуществляются: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- в ходе образовательного процесса – использование здоровьесберегающих образовательных технологий, рациональное расписание;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- при проведении мероприятий, направленных на: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 xml:space="preserve">пропаганду здорового образа жизни, формирование ценностного отношения к своему здоровью; 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активизацию процесса развития у детей и подростков заинтересованного отношения к  истории и  культуре родного края, своей страны, формирование духовности, нравственности, патриотизма, воспитание толерантности, милосердия, способности проявить заботу;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внедрение активной социальной практики, направленной на комфортную социализацию учащихся в обществе и выстраивание гармоничных отношений с членами социума.</w:t>
      </w:r>
    </w:p>
    <w:p>
      <w:pPr>
        <w:pStyle w:val="TextBody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/>
        <w:t>укрепление и расширение связей с родителями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/>
        <w:t>Более половины обучающихся центра «Созвездие» стали участниками массовых мероприятий различной направленности.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Проводится большая работа по профилактике наркомании, токсикомании, курения, по безопасности жизнедеятельности обучающихся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color w:val="000000"/>
        </w:rPr>
        <w:t xml:space="preserve">Уделяется также внимание </w:t>
      </w:r>
      <w:r>
        <w:rPr>
          <w:i/>
          <w:color w:val="000000"/>
        </w:rPr>
        <w:t>духовно-нравственному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патриотическому и </w:t>
      </w:r>
      <w:r>
        <w:rPr>
          <w:i/>
        </w:rPr>
        <w:t>социальному воспитанию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>Художественное</w:t>
      </w:r>
      <w:r>
        <w:rPr/>
        <w:t xml:space="preserve"> направление образовательной деятельности является одним из основных в учреждении, что способствует развитию творческого потенциала личности ребенка, удовлетворению его эмоциональных, интеллектуальных, познавательных и культурных потребност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069"/>
        <w:jc w:val="both"/>
        <w:rPr/>
      </w:pPr>
      <w:r>
        <w:rPr/>
        <w:t>формирование потребности воспитанников  участвовать в творческих делах центра «Созвездие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069"/>
        <w:jc w:val="both"/>
        <w:rPr/>
      </w:pPr>
      <w:r>
        <w:rPr/>
        <w:t>воспитание стремления к содержательному и продуктивному времяпрепровождению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069"/>
        <w:jc w:val="both"/>
        <w:rPr/>
      </w:pPr>
      <w:r>
        <w:rPr/>
        <w:t>воспитание эстетического вкус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1069"/>
        <w:jc w:val="both"/>
        <w:rPr/>
      </w:pPr>
      <w:r>
        <w:rPr/>
        <w:t>участие в творческих конкурсах, выставках, проекта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Выступления творческих коллективов Центра – объединений «Веселые нотки», «Школьные годы», «Взмах», «Ренессанс» - можно увидеть на различных конкурсах, фестивалях, концертах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Активными участниками выставочной и конкурсной деятельности являются обучающиеся художественных объединений «Мир глазами художника» и «Колибри»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 </w:t>
      </w:r>
      <w:r>
        <w:rPr/>
        <w:t>Неоценимую роль в воспитательном процессе Центра играет участие родительской общественности. Эта работа направлена на организацию сотрудничества в интересах ребёнка, формирование общих подходов к воспитанию, обучению, личностному развитию детей и имеет следующие формы взаимодействи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е собра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и бесед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праздники и мероприят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ие родителей на выставки, концерты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родителей в организации мероприятий, поездок на различные конкурсы, соревнова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учебно-воспитательным процессом в разделе «Информация для родителей» на сайте Цент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уя работу с родителями учащихся объединений, Центр «Созвездие» учитывает сформированную мотивацию и позитивное отношение родителей (законных представителей) к деятельности Цент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рганизуя работу с родителями (законными представителями), Центр «Созвездие» ставит перед собой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учет мнения родителей (законных представителей) при разработке будущего состояния образовательного и воспит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привлечение родителей (законных представителей) учащихся к организации совместных мероприя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/>
          <w:b/>
        </w:rPr>
      </w:pPr>
      <w:r>
        <w:rPr/>
        <w:t>сотрудничество при разрешении кризисных ситуаци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Творческие достижения обучающихся в 2017 году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8"/>
        <w:gridCol w:w="1701"/>
        <w:gridCol w:w="1842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>Педагог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ный этап областного конкурса проектной деятельности  </w:t>
            </w:r>
            <w:r>
              <w:rPr>
                <w:color w:val="000000"/>
                <w:sz w:val="24"/>
                <w:szCs w:val="28"/>
              </w:rPr>
              <w:t>ДПИ и ИЗО</w:t>
            </w:r>
          </w:p>
          <w:p>
            <w:pPr>
              <w:pStyle w:val="21"/>
              <w:ind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– 1 че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место – 1 че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место – 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Решетникова Яна Петровн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ятников Владимир Павлович, Тимченко Ирина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ластной конкурс проектной деятельности </w:t>
            </w:r>
          </w:p>
          <w:p>
            <w:pPr>
              <w:pStyle w:val="21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ПИ и ИЗО</w:t>
            </w:r>
          </w:p>
          <w:p>
            <w:pPr>
              <w:pStyle w:val="21"/>
              <w:ind w:hanging="0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рганизац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отаева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тникова Яна Пет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Районная выставка-конкурс детского изобразительного творчества «Человек и природа: от конфликта к гармо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ан-при – 1 чел, 1 место – 4 че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место – 8 че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место – 1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ешетникова Яна Петровна, Саунина Юлия Николаевна,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лятников Владимир Павлович, Тимченко Ирина Владимировна, Шашкова Наталья Викторовн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</w:t>
            </w:r>
            <w:r>
              <w:rPr>
                <w:lang w:val="en-US"/>
              </w:rPr>
              <w:t>XIV</w:t>
            </w:r>
            <w:r>
              <w:rPr/>
              <w:t xml:space="preserve"> Вссероссийского конкурса детско-юношеского творчества по пожарной безопасности «Неопалимая куп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– 1 чел, 3 место – 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Телятников Владимир Павлови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фестиваля детского ДПИ и ИЗО «Творческие прое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– 1 чел., 2 место – 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ешетникова Яна Петровна, Тимченко Ирина 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детского ДПИ и ИЗО «Творческие прое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– Прокопчук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мченко Ирина 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изобразительного творчества, декоративно-прикладного искусства и фотографии, посвященного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– 2 чел.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место – 4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ешетникова Яна Петровна, Саунина Юлия Николаевна,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лятников Владимир Павлович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61" w:before="280" w:after="0"/>
              <w:rPr/>
            </w:pPr>
            <w:bookmarkStart w:id="7" w:name="MetkaP101"/>
            <w:r>
              <w:rPr/>
              <w:t>Областная выставка по итогам летней оздоровительной кампании</w:t>
            </w:r>
            <w:bookmarkEnd w:id="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место – коллективная грам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Решетникова Яна Петровна, Тимченко Ирина  Владимировна, Саунина Юлия Николаевна</w:t>
            </w:r>
          </w:p>
        </w:tc>
      </w:tr>
      <w:tr>
        <w:trPr>
          <w:trHeight w:val="50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дународный и межрегиональный молодежный Биос-форум 2017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ждународны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-Ошлакова Д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шетникова Яна Петровна</w:t>
            </w:r>
          </w:p>
        </w:tc>
      </w:tr>
      <w:tr>
        <w:trPr>
          <w:trHeight w:val="50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место -Прокопчук Ма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мченко Ирина 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Районный конкурс научно-исследовательских и проектно-исследовательских работ учащихся в области экологии и биологии по результатам летних практик (в рамках областного конкурса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– 2 работы (4 чел)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место – 2 работы (3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етрунькина Лариса Дмитриевна, Черемных Людмила Алексеевна, Сляпцова Татьяна Николаевна, Решетникова Яна Пет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йонный художественный конкурс детского творчества «Царство прир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– 1 че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место- 4 че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место – 3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Решетникова Яна Петровна,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мченко Ирина 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российский конкурс</w:t>
              <w:br/>
              <w:t>"Четвероногие друз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рос-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– Исаева Вл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мченко Ирина  Владимировна</w:t>
            </w:r>
          </w:p>
        </w:tc>
      </w:tr>
      <w:tr>
        <w:trPr>
          <w:trHeight w:val="12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8" w:name="MetkaP4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конкурс детского изобразительного творчества </w:t>
              <w:br/>
              <w:t>«Я рисую Петербург»</w:t>
            </w:r>
            <w:bookmarkEnd w:id="8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ан-при – 1 че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 место – 3 че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место- 7 че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место – 2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Решетникова Яна Петровна,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мченко Ирина  Владимир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  <w:t>Районная выставка-конкурс детского творчества «Фабрика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 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– 5 чел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место – 12 чел. + 1 коллективная грамо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место – 7 ч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Решетникова Яна Петровна,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елятников Владимир Павлович, Тимченко Ирина Владимировна, Тимофеева Наталья Олеговна, Прокофьева Александра Сергее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онова Оксана Станислав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Районный конкурс детского литературно-поэтического творчества «Живое сло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-1че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-место-1 че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место-1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онова Оксана Станислав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российский конкурс «Весну встречает Маслена-  красавиц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/>
              <w:t>3 место – 1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онова Оксана Станислав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униципальный фото-конкурс  «Юность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 место- 1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онова Оксана Станислав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</w:rPr>
              <w:t>Всероссийский творческий конкурс «Юный журнал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– 4 чел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место – 1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еонова Оксана Станиславо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конкурса «Дорога и 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-2 че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место -4 че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место – 1 че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онова Оксана Станислав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Решетникова Яна Петровна,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мофеева Наталья Олег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ластной конкурс детского творчества по безопасности дорожного движения  «Дорога и 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ла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место – 1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онова Оксана Станислав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Районный конкурс чтецов,  посвящённый Дню Побед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место – 1 че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 место – 3 че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 место – 3 че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Гран при – 1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Леонова Оксана Станислав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ешетникова Яна Петро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кофьева Александра Сергеевна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Тимченко Ири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u w:val="single"/>
        </w:rPr>
        <w:t>7.3.Самооценка организации работы с одаренными деть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нтр «Созвездие» представляет каждому ребе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индивидуальных наклонностей, </w:t>
      </w:r>
      <w:r>
        <w:rPr>
          <w:color w:val="000000"/>
        </w:rPr>
        <w:t>создает равные «стартовые» возможности каждому ребенку, чутко реагируя на быстро меняющиеся потребности детей и их родителей, оказывая помощь и поддержку одаренным и талантливым обучающимся, поднимая их на качественно новый уровень индивидуального развит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Центре «Созвездие» осуществляется разносторонняя реализация способностей учащихся посредством предоставления широкого спектра объединений дополнительного образования. Выявление одаренных детей в нашем учреждении проводится педагогами на основе наблюдения, общения с родителями, изучения психологических особенностей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ндивидуально-личностная основа деятельности Центра позволяет удовлетворить запросы конкретных детей, используя потенциал их свободного времен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пыт работы подсказал нам, что использование перспективных образовательных технологий даёт высокий результат в обучении всех детей и одарённых детей, в частности, поэтому педагоги нашего учреждения активно апробируют передовые  педагогические технологии и методики, такие как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Технология проблемного обучения. Эту технологию мы рассматриваем как базовую. Преобразующая деятельность учащихся может быть наиболее эффективно реализована в процессе выполнения заданий проблемного характер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Технология проектного обучения. В основе системы проектного обучения лежит творческое усвоение учащимися знаний в процессе самостоятельной поисковой деятельности, то есть проектиров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Информационно-коммуникационные технологии. Процесс обучения одарённых детей предусматривает наличие и свободное использование разнообразных источников и способов получения информации, в том числе через компьютерные сети. В той мере, в какой у учащегося есть потребность в быстром получении больших объёмов информации, мы применяем компьютеризованные средства обуче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Здоровьесберегающие технологии направлены на сохранение физического, психического, нравственного и духовного здоровья. </w:t>
      </w:r>
    </w:p>
    <w:p>
      <w:pPr>
        <w:pStyle w:val="Normal"/>
        <w:spacing w:lineRule="auto" w:line="276"/>
        <w:ind w:firstLine="709"/>
        <w:jc w:val="both"/>
        <w:rPr>
          <w:color w:val="222222"/>
        </w:rPr>
      </w:pPr>
      <w:r>
        <w:rPr/>
        <w:t xml:space="preserve">5. Игровые технологии способствуют ускорению процесса адаптации, межличностному и территориальному знакомству, выявлению лидеров и аутсайдеров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222222"/>
        </w:rPr>
        <w:t>Одной из ведущих проблем в работе по развитию детской одаренности является готовность педагога к такому роду деятельности.</w:t>
      </w:r>
    </w:p>
    <w:p>
      <w:pPr>
        <w:pStyle w:val="Normal"/>
        <w:spacing w:lineRule="auto" w:line="276"/>
        <w:ind w:firstLine="851"/>
        <w:jc w:val="both"/>
        <w:rPr>
          <w:color w:val="000000"/>
        </w:rPr>
      </w:pPr>
      <w:r>
        <w:rPr>
          <w:color w:val="000000"/>
        </w:rPr>
        <w:t>Качество работы с одаренными детьми подтверждают результаты областных, районных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Style w:val="StrongEmphasis"/>
        </w:rPr>
        <w:t>Раздел 8. ВЫЯВЛЕННЫЕ ПО РЕЗУЛЬТАТАМ САМООБСЛЕДОВАНИЯ ПРОБЛЕМЫ И ПЛАНИРЕМЫЕ МЕРОПРИЯТИЯ ПО ИХ РЕШЕНИЮ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  <w:t>В процессе самообследования были выявлены следующие проблемы, требующие своевременного решения:</w:t>
      </w:r>
    </w:p>
    <w:p>
      <w:pPr>
        <w:pStyle w:val="Style16"/>
        <w:rPr/>
      </w:pPr>
      <w:r>
        <w:rPr/>
        <w:t>1. Слабая включенность подростков и детей старшего школьного возраста в организационно-массовую и досуговую деятельность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едполагаемые пути решения:</w:t>
      </w:r>
    </w:p>
    <w:p>
      <w:pPr>
        <w:pStyle w:val="Style16"/>
        <w:rPr/>
      </w:pPr>
      <w:r>
        <w:rPr/>
        <w:t>- поиск новых форм массовых мероприятий, соответствующих запросам аудитории данной возрастной категории.</w:t>
      </w:r>
    </w:p>
    <w:p>
      <w:pPr>
        <w:pStyle w:val="Style16"/>
        <w:rPr/>
      </w:pPr>
      <w:r>
        <w:rPr/>
        <w:t>2. Недостаточное число внутренних мероприятий (для воспитанников всего Центра «Созвездие»), способствующих более близкому знакомству с учащимися по различным направлениям, созданию атмосферы дружбы и сплоченности в коллективе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едполагаемые пути решения:</w:t>
      </w:r>
    </w:p>
    <w:p>
      <w:pPr>
        <w:pStyle w:val="Style16"/>
        <w:rPr/>
      </w:pPr>
      <w:r>
        <w:rPr/>
        <w:t>- разработка и организация мероприятий спортивно-оздоровительной, патриотической и духовно-нравственной направленности с участием учащимися всех направленностей;</w:t>
      </w:r>
    </w:p>
    <w:p>
      <w:pPr>
        <w:pStyle w:val="Style16"/>
        <w:rPr/>
      </w:pPr>
      <w:r>
        <w:rPr/>
        <w:t>- расширить диапазон коллективных семейно-досуговых дел, особенно для детей среднего и старшего школьного возраста и их родителей;</w:t>
      </w:r>
    </w:p>
    <w:p>
      <w:pPr>
        <w:pStyle w:val="Style16"/>
        <w:rPr/>
      </w:pPr>
      <w:r>
        <w:rPr/>
        <w:t>- привлечение к организации досуга учащихся.</w:t>
      </w:r>
    </w:p>
    <w:p>
      <w:pPr>
        <w:pStyle w:val="Style16"/>
        <w:rPr/>
      </w:pPr>
      <w:r>
        <w:rPr/>
        <w:t>4. Недостаточное материально-техническое оснащение образовательного процесса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едполагаемые пути решения:</w:t>
      </w:r>
    </w:p>
    <w:p>
      <w:pPr>
        <w:pStyle w:val="Style16"/>
        <w:rPr/>
      </w:pPr>
      <w:r>
        <w:rPr/>
        <w:t>-привлечение благотворительных пожертвований от спонсоров;</w:t>
      </w:r>
    </w:p>
    <w:p>
      <w:pPr>
        <w:pStyle w:val="Style16"/>
        <w:rPr/>
      </w:pPr>
      <w:r>
        <w:rPr/>
        <w:t>-повышение социальной активности и укрепление связи с учреждениями и организациями при проведении мероприятий.</w:t>
      </w:r>
    </w:p>
    <w:p>
      <w:pPr>
        <w:pStyle w:val="Style16"/>
        <w:rPr/>
      </w:pPr>
      <w:r>
        <w:rPr/>
        <w:t>5. Организация методической работы с педагогами-совместителями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едполагаемые пути решения:</w:t>
      </w:r>
    </w:p>
    <w:p>
      <w:pPr>
        <w:pStyle w:val="Style16"/>
        <w:rPr/>
      </w:pPr>
      <w:r>
        <w:rPr/>
        <w:t>-организация обучающих семинаров;</w:t>
      </w:r>
    </w:p>
    <w:p>
      <w:pPr>
        <w:pStyle w:val="Style16"/>
        <w:rPr/>
      </w:pPr>
      <w:r>
        <w:rPr/>
        <w:t>-распространение методической продукции.</w:t>
      </w:r>
    </w:p>
    <w:p>
      <w:pPr>
        <w:pStyle w:val="Style16"/>
        <w:rPr/>
      </w:pPr>
      <w:r>
        <w:rPr/>
        <w:t>6. Развитие интереса к занятиям в детских творческих объединениях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едполагаемые пути решения:</w:t>
      </w:r>
    </w:p>
    <w:p>
      <w:pPr>
        <w:pStyle w:val="Style16"/>
        <w:rPr/>
      </w:pPr>
      <w:r>
        <w:rPr/>
        <w:t>- проведение «Дня открытых дверей», презентаций;</w:t>
      </w:r>
    </w:p>
    <w:p>
      <w:pPr>
        <w:pStyle w:val="Style16"/>
        <w:rPr/>
      </w:pPr>
      <w:r>
        <w:rPr/>
        <w:t>- организация экскурсий по детским объединениям;</w:t>
      </w:r>
    </w:p>
    <w:p>
      <w:pPr>
        <w:pStyle w:val="Style16"/>
        <w:rPr/>
      </w:pPr>
      <w:r>
        <w:rPr/>
        <w:t>- организация показательных выставок;</w:t>
      </w:r>
    </w:p>
    <w:p>
      <w:pPr>
        <w:pStyle w:val="Style16"/>
        <w:rPr/>
      </w:pPr>
      <w:r>
        <w:rPr/>
        <w:t>- сотрудничество педагогов с учителями школ по организации совместных форм работы в области дополнительного образования.</w:t>
      </w:r>
    </w:p>
    <w:p>
      <w:pPr>
        <w:pStyle w:val="Style16"/>
        <w:rPr/>
      </w:pPr>
      <w:r>
        <w:rPr/>
        <w:t>7.</w:t>
      </w:r>
      <w:r>
        <w:rPr>
          <w:color w:val="C00000"/>
        </w:rPr>
        <w:t xml:space="preserve"> </w:t>
      </w:r>
      <w:r>
        <w:rPr/>
        <w:t>Совершенствование педагогического мастерства, компетентности педагогов и их знаний по реализуемым дополнительным образовательным программам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едполагаемые пути решения:</w:t>
      </w:r>
    </w:p>
    <w:p>
      <w:pPr>
        <w:pStyle w:val="Style16"/>
        <w:rPr/>
      </w:pPr>
      <w:r>
        <w:rPr/>
        <w:t>- курсы повышения квалификации;</w:t>
      </w:r>
    </w:p>
    <w:p>
      <w:pPr>
        <w:pStyle w:val="Style16"/>
        <w:rPr/>
      </w:pPr>
      <w:r>
        <w:rPr/>
        <w:t>- освоение и внедрение инновационного опыта;</w:t>
      </w:r>
    </w:p>
    <w:p>
      <w:pPr>
        <w:pStyle w:val="Style16"/>
        <w:rPr/>
      </w:pPr>
      <w:r>
        <w:rPr/>
        <w:t>- участие в конкурсах профессионального мастерства;</w:t>
      </w:r>
    </w:p>
    <w:p>
      <w:pPr>
        <w:pStyle w:val="Style16"/>
        <w:rPr/>
      </w:pPr>
      <w:r>
        <w:rPr/>
        <w:t>- обобщение и распространение опыта работы на различных уровнях, в том числе с использованием Интернет ресурсов;</w:t>
      </w:r>
    </w:p>
    <w:p>
      <w:pPr>
        <w:pStyle w:val="Style16"/>
        <w:rPr/>
      </w:pPr>
      <w:r>
        <w:rPr/>
        <w:t>- проведение профессиональных тренингов.</w:t>
      </w:r>
    </w:p>
    <w:p>
      <w:pPr>
        <w:pStyle w:val="Style16"/>
        <w:rPr/>
      </w:pPr>
      <w:r>
        <w:rPr/>
        <w:t>8. Повышения качества проведения учебных занятий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едполагаемые пути решения:</w:t>
      </w:r>
    </w:p>
    <w:p>
      <w:pPr>
        <w:pStyle w:val="Style16"/>
        <w:rPr/>
      </w:pPr>
      <w:r>
        <w:rPr/>
        <w:t>- внедрение инновационных форм, методов, педагогических технологий;</w:t>
      </w:r>
    </w:p>
    <w:p>
      <w:pPr>
        <w:pStyle w:val="Style16"/>
        <w:rPr/>
      </w:pPr>
      <w:r>
        <w:rPr/>
        <w:t>- организация методической работы с молодыми педагогами через обучающие семинары, распространение методической продукции.</w:t>
      </w:r>
    </w:p>
    <w:p>
      <w:pPr>
        <w:pStyle w:val="Style16"/>
        <w:rPr/>
      </w:pPr>
      <w:r>
        <w:rPr/>
        <w:t>9. Развитие интереса к занятиям в детских творческих объединениях учащихся среднего и старшего звена.</w:t>
      </w:r>
    </w:p>
    <w:p>
      <w:pPr>
        <w:pStyle w:val="Style16"/>
        <w:rPr>
          <w:i/>
          <w:i/>
          <w:iCs/>
        </w:rPr>
      </w:pPr>
      <w:r>
        <w:rPr>
          <w:i/>
          <w:iCs/>
        </w:rPr>
        <w:t>Предполагаемые пути решения:</w:t>
      </w:r>
    </w:p>
    <w:p>
      <w:pPr>
        <w:pStyle w:val="Style16"/>
        <w:rPr/>
      </w:pPr>
      <w:r>
        <w:rPr/>
        <w:t xml:space="preserve">- проведение презентаций и мероприятий по программам для учащихся 12-18 лет; </w:t>
      </w:r>
    </w:p>
    <w:p>
      <w:pPr>
        <w:pStyle w:val="Style16"/>
        <w:rPr/>
      </w:pPr>
      <w:r>
        <w:rPr/>
        <w:t>- вовлечение их в досуговые мероприятия по програм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7">
    <w:lvl w:ilvl="0">
      <w:numFmt w:val="bullet"/>
      <w:lvlText w:val=""/>
      <w:lvlJc w:val="left"/>
      <w:pPr>
        <w:tabs>
          <w:tab w:val="num" w:pos="1128"/>
        </w:tabs>
        <w:ind w:left="1411" w:hanging="283"/>
      </w:pPr>
      <w:rPr>
        <w:rFonts w:ascii="Symbol" w:hAnsi="Symbol" w:cs="Symbol" w:hint="default"/>
        <w:color w:val="000000"/>
        <w:lang w:val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ascii="Symbol" w:hAnsi="Symbol" w:cs="Symbo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Symbol" w:hAnsi="Symbol" w:cs="Symbol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lang w:val="en-US"/>
    </w:rPr>
  </w:style>
  <w:style w:type="character" w:styleId="WW8Num6z0">
    <w:name w:val="WW8Num6z0"/>
    <w:qFormat/>
    <w:rPr>
      <w:rFonts w:ascii="Symbol" w:hAnsi="Symbol" w:cs="Symbol"/>
      <w:color w:val="000000"/>
      <w:lang w:val="ru-RU"/>
    </w:rPr>
  </w:style>
  <w:style w:type="character" w:styleId="WW8Num7z0">
    <w:name w:val="WW8Num7z0"/>
    <w:qFormat/>
    <w:rPr>
      <w:rFonts w:ascii="Symbol" w:hAnsi="Symbol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Стиль2 Знак"/>
    <w:basedOn w:val="Style13"/>
    <w:qFormat/>
    <w:rPr>
      <w:rFonts w:ascii="Times New Roman" w:hAnsi="Times New Roman" w:eastAsia="Times New Roman" w:cs="Times New Roman"/>
      <w:iCs/>
      <w:color w:val="00000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21">
    <w:name w:val="Стиль2"/>
    <w:basedOn w:val="Normal"/>
    <w:qFormat/>
    <w:pPr>
      <w:suppressAutoHyphens w:val="false"/>
      <w:ind w:firstLine="540"/>
      <w:jc w:val="both"/>
    </w:pPr>
    <w:rPr>
      <w:iCs/>
      <w:color w:val="000000"/>
      <w:sz w:val="27"/>
      <w:szCs w:val="27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cdt.ru/home/normativnie-dokumenty/124-otchet-o-rezultatah-samoobsledovaniya.html?start=1" TargetMode="External"/><Relationship Id="rId3" Type="http://schemas.openxmlformats.org/officeDocument/2006/relationships/hyperlink" Target="http://www.moucdt.ru/home/normativnie-dokumenty/124-otchet-o-rezultatah-samoobsledovaniya.html?start=2" TargetMode="External"/><Relationship Id="rId4" Type="http://schemas.openxmlformats.org/officeDocument/2006/relationships/hyperlink" Target="http://www.moucdt.ru/home/normativnie-dokumenty/124-otchet-o-rezultatah-samoobsledovaniya.html?start=3" TargetMode="External"/><Relationship Id="rId5" Type="http://schemas.openxmlformats.org/officeDocument/2006/relationships/hyperlink" Target="http://www.moucdt.ru/home/normativnie-dokumenty/124-otchet-o-rezultatah-samoobsledovaniya.html?start=4" TargetMode="External"/><Relationship Id="rId6" Type="http://schemas.openxmlformats.org/officeDocument/2006/relationships/hyperlink" Target="http://www.moucdt.ru/home/normativnie-dokumenty/124-otchet-o-rezultatah-samoobsledovaniya.html?start=5" TargetMode="External"/><Relationship Id="rId7" Type="http://schemas.openxmlformats.org/officeDocument/2006/relationships/hyperlink" Target="http://www.moucdt.ru/home/normativnie-dokumenty/124-otchet-o-rezultatah-samoobsledovaniya.html?start=6" TargetMode="External"/><Relationship Id="rId8" Type="http://schemas.openxmlformats.org/officeDocument/2006/relationships/hyperlink" Target="http://www.moucdt.ru/home/normativnie-dokumenty/124-otchet-o-rezultatah-samoobsledovaniya.html?start=7" TargetMode="External"/><Relationship Id="rId9" Type="http://schemas.openxmlformats.org/officeDocument/2006/relationships/hyperlink" Target="http://www.moucdt.ru/home/normativnie-dokumenty/124-otchet-o-rezultatah-samoobsledovaniya.html?start=9" TargetMode="External"/><Relationship Id="rId10" Type="http://schemas.openxmlformats.org/officeDocument/2006/relationships/hyperlink" Target="mailto:gatcdod@gtn.lokos.net" TargetMode="External"/><Relationship Id="rId11" Type="http://schemas.openxmlformats.org/officeDocument/2006/relationships/hyperlink" Target="mailto:qzdod@mail.ru" TargetMode="External"/><Relationship Id="rId12" Type="http://schemas.openxmlformats.org/officeDocument/2006/relationships/hyperlink" Target="http://www.qtn.lokos.net/qatcodod/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3:12:00Z</dcterms:created>
  <dc:creator>AdminPC</dc:creator>
  <dc:description/>
  <dc:language>en-US</dc:language>
  <cp:lastModifiedBy>AdminPC</cp:lastModifiedBy>
  <cp:lastPrinted>2019-04-18T17:41:00Z</cp:lastPrinted>
  <dcterms:modified xsi:type="dcterms:W3CDTF">2019-04-19T13:12:00Z</dcterms:modified>
  <cp:revision>2</cp:revision>
  <dc:subject/>
  <dc:title/>
</cp:coreProperties>
</file>