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192" w:after="192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Сроки обучения по дополнительным образовательным программам</w:t>
      </w:r>
    </w:p>
    <w:p>
      <w:pPr>
        <w:pStyle w:val="Normal"/>
        <w:spacing w:lineRule="atLeast" w:line="225" w:before="192" w:after="192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25" w:before="192" w:after="192"/>
        <w:ind w:left="60"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25" w:before="192" w:after="192"/>
        <w:ind w:left="60"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061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757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рок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кола  общен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3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збука общен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 выбираю профессию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 в мире професс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сихология для маленьких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говорный английский 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азговорный английский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сёлый английский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здесущая хим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иторика и этикет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рской пехотинец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триот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олотое пёрышк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рт-терап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родное и культурное наследие Росси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мять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ссия-Родина мо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ска 1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ска 2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Цветик-семицвети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Ренессанс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ветлиц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упеньки творчеств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умагопластика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и ровес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Литературная гостиная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Школьные год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Школьные годы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дничо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ир глазами художни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литра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Юный художник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либр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олибри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сёлые нотки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фика вокруг на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адиции и современность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1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ая астрофизик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бототехника и роботостроение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ботехник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аршина шлюпк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виамоделизм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дачи повышенной сложност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1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атематика не для всех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1 г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стандартная  математик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атематическая шкатулка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атематическая шкатулка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мире наук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дная природ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здесущая хими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 страницами учебника географии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Юные журналисты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ир комнатных растений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кология человек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Юные исследователи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то? Где? Когда?(мои первые проекты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нимательная математик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ир мультимедиа технологий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лектронный журнал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фознайк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вуки живой природы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й друг компьютер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вающие игры и занятия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841.9pt;mso-wrap-distance-left:9pt;mso-wrap-distance-right:9pt;mso-wrap-distance-top:0pt;mso-wrap-distance-bottom:10pt;margin-top:10.1pt;mso-position-vertical-relative:text;margin-left:4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757"/>
                        <w:gridCol w:w="10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рок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кола  общен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32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збука общен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 выбираю профессию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 в мире професс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сихология для маленьких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зговорный английский 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азговорный английский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сёлый английский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здесущая хим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иторика и этикет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рской пехотинец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триот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олотое пёрышк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рт-терап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родное и культурное наследие Росси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мять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ссия-Родина мо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ска 1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ска 2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ветик-семицветик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Ренессанс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ветлиц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тупеньки творчества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Бумагопластика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и ровесни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Литературная гостиная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Школьные годы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Школьные годы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дничок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ир глазами художника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литра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Юный художник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либри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олибри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сёлые нотки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афика вокруг нас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радиции и современность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1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ктическая астрофизик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бототехника и роботостроение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ботехник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аршина шлюпк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виамоделизм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дачи повышенной сложност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1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атематика не для всех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1 г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стандартная  математик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атематическая шкатулка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атематическая шкатулка 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мире наук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дная природ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здесущая хими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 страницами учебника географии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Юные журналисты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ир комнатных растений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кология человек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Юные исследователи окружающей среды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то? Где? Когда?(мои первые проекты)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нимательная математик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ир мультимедиа технологий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лектронный журнал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фознайка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год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вуки живой природы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й друг компьютер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го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вающие игры и занятия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Calibri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Маркированный список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DejaVu Sans;Microsoft YaHei" w:cs="Times New Roman"/>
      <w:sz w:val="24"/>
      <w:szCs w:val="24"/>
      <w:lang w:val="en-US" w:bidi="he-I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1:00Z</dcterms:created>
  <dc:creator>User</dc:creator>
  <dc:description/>
  <dc:language>en-US</dc:language>
  <cp:lastModifiedBy>AdminPC</cp:lastModifiedBy>
  <dcterms:modified xsi:type="dcterms:W3CDTF">2017-10-31T08:01:00Z</dcterms:modified>
  <cp:revision>2</cp:revision>
  <dc:subject/>
  <dc:title/>
</cp:coreProperties>
</file>