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ИСАНИЕ ЗАНЯТИЙ на 2012 – 2013 уч. год</w:t>
      </w:r>
    </w:p>
    <w:tbl>
      <w:tblPr>
        <w:tblW w:w="130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00"/>
        <w:gridCol w:w="9"/>
        <w:gridCol w:w="23"/>
        <w:gridCol w:w="19"/>
        <w:gridCol w:w="17"/>
        <w:gridCol w:w="1072"/>
        <w:gridCol w:w="13"/>
        <w:gridCol w:w="13"/>
        <w:gridCol w:w="23"/>
        <w:gridCol w:w="13"/>
        <w:gridCol w:w="1064"/>
        <w:gridCol w:w="34"/>
        <w:gridCol w:w="6"/>
        <w:gridCol w:w="18"/>
        <w:gridCol w:w="1216"/>
        <w:gridCol w:w="42"/>
        <w:gridCol w:w="21"/>
        <w:gridCol w:w="929"/>
        <w:gridCol w:w="44"/>
        <w:gridCol w:w="19"/>
        <w:gridCol w:w="9"/>
        <w:gridCol w:w="921"/>
        <w:gridCol w:w="43"/>
        <w:gridCol w:w="19"/>
        <w:gridCol w:w="9"/>
        <w:gridCol w:w="923"/>
        <w:gridCol w:w="41"/>
        <w:gridCol w:w="19"/>
        <w:gridCol w:w="9"/>
        <w:gridCol w:w="775"/>
        <w:gridCol w:w="6"/>
        <w:gridCol w:w="42"/>
        <w:gridCol w:w="19"/>
        <w:gridCol w:w="9"/>
        <w:gridCol w:w="923"/>
        <w:gridCol w:w="66"/>
        <w:gridCol w:w="1704"/>
      </w:tblGrid>
      <w:tr>
        <w:trPr>
          <w:trHeight w:val="8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О педагога, наименование объединения</w:t>
            </w:r>
          </w:p>
        </w:tc>
        <w:tc>
          <w:tcPr>
            <w:tcW w:w="1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/>
              </w:rPr>
              <w:t>группы, год обучения</w:t>
            </w:r>
          </w:p>
        </w:tc>
        <w:tc>
          <w:tcPr>
            <w:tcW w:w="7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ни и часы занятий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сто проведения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Н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Т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Б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удия раннего развит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«Дошколята »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>(6 лет, утро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анистова М.Н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.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0-16.0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30-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3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0-16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30-11.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Д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« Дошколята »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6 лет, утро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анистова М.Н.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.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00-11.0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0-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00-11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«Семицветик »                             </w:t>
            </w:r>
            <w:r>
              <w:rPr>
                <w:rFonts w:cs="Times New Roman" w:ascii="Times New Roman" w:hAnsi="Times New Roman"/>
                <w:lang w:val="ru-RU"/>
              </w:rPr>
              <w:t>(6 лет, вечер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анистова М.Н.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.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30-17.4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00-11.00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Семицветик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6 лет, вечер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анистова М.Н.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.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0-19.1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30-13.30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Семицветик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6 лет, вече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това  Е.А.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.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15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45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0-19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Семицветик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6 лет, вече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това  Е.А.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30-18.0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0-19.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Д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Ступеньк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6 лет, утро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пова А.М.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.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5-11.15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5-11.1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5-11.1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30-15.3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Ступеньк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6 лет, вечер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пова А.М.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.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0-19.0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50-13.20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Ступеньк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6 лет, вечер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пова А.М.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.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0-19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0-15.30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Ступеньк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6 лет, вечер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пова А.М.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.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0-19.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40-17.10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lang w:val="ru-RU"/>
              </w:rPr>
              <w:t>Огоньки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6 лет, утро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ифонова Т.В.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.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0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00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1.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0-12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0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0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lang w:val="ru-RU"/>
              </w:rPr>
              <w:t>Огоньки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6 лет, вечер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ифонова Т.В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.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30-19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0-12.00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lang w:val="ru-RU"/>
              </w:rPr>
              <w:t>Огоньки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6 лет, вече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ифонова Т.В.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.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3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3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3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3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Компас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ут Н.Ю.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г.о.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15-15.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15-15.55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мназия им. К.Д. Ушинс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2 1г.о.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15-15.5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0-14.4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Школа безопасност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дка Г.Г.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.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30-17.05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30-17.05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Ш №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.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30-16.1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Школа безопасност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чков А.П.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г.о.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4.30-16.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30-16.1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30-16.1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«Хрустальные нотк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шелева О.П.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.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25-13.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25-13.0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мназия им. К.Д. Ушинского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.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15-14.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15-14.5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г.о.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15-15.55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15-15.5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г.о.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2.20-14.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20-14.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30-12.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Звонкие голос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шелева О.П.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.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5-16.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5-16.5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0-14.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Свечечк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шелева О.П.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.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30-12.1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30-12.1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 В мире театр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асанова Г.Ю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4.00-15.4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0-15.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Ш №2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Изобразительное искусство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дреева И.А.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.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20-14.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20-14.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ДТ</w:t>
            </w:r>
          </w:p>
        </w:tc>
      </w:tr>
      <w:tr>
        <w:trPr>
          <w:trHeight w:val="8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г.о.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20-16.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40-15.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г.о.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10-17.5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30-17.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4, 2г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б.инв.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20-14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1.50-13.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Юный художник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дреева И.А.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.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20-16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20-16.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удия народного творчества «Горниц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конен А.В.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г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0-16.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0-16.4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г.о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50-17.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50-17.3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Маленькая стран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нник Л.Н.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.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0-18.1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0-18.1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ДТ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.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20-20.0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30-19.1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20-20.0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.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30-14.1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30-14.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Ш №5</w:t>
            </w:r>
          </w:p>
        </w:tc>
      </w:tr>
      <w:tr>
        <w:trPr>
          <w:trHeight w:val="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г.о.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15-14.5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20-16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г.о.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20-16.0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4.00-15.4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Вязание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лышева И.И.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.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10-14.5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10-14.5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мназия им. К.Д. Ушинского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.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0-16.4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0-16.4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г.о.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20-16.0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20-16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ДТ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.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10-17.5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10-17.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10-17.5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Сувенир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лышева И.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г.о.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30-14.1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30-14.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г.о.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30-14.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20-16.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Роспись по дереву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юбич Э.Ф.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.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0-15.35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3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Д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г.о.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45-18.2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45-17.2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Акварельк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усева Е.Н.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шк.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0-19.1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20-17.3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.(д)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50-19.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20-17.3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.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20-17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30-15.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г.о.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10-17.5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30-15.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г.о.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20-16.0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1.00-12.4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г.о.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20-17.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50-14.3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Я - художник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усева Е.Н.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.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8.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8.5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Квилинг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усева Е.Н.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.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50-19.3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40-16.2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Умейк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ифонова Т.В.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.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0-16.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0-16.4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Белошвей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есникова В.В.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.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7.10-19.45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7.10-19.45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ДТ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.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20-17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30-15.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.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20-17.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20-14.0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Ш №5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.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30-15.1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10-15.5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Д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Ш №5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9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30-15.1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30-15.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ДТ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.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0-17.4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20-17.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Веселые нотк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тапенко Г.М.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.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30-18.1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0-14.4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Рукодельниц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рисова Н.П.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.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10-15.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10-15.5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мназия им.К.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шинского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г.о.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0-17.4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10-15.5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Калейдоскоп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чковская Н.И.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г.о.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30-16.1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30-16.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ДТ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.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20-17.3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45-16.5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Волшебная сказк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това М.А.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.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0-18.4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0-18.4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.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0-18.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0-18.4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Палитр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а О.Н.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.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30-16.1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30-16.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.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30-16.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0-18.4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Умелые рук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лисеева Н.В.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.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0-15.4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0-15.4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Мастерилк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това Е.А.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.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30-17.1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30-17.1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Ассорт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лимонова С.Ю.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.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0-13.4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0-13.4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мназия им.К.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шинского</w:t>
            </w:r>
          </w:p>
        </w:tc>
      </w:tr>
      <w:tr>
        <w:trPr>
          <w:trHeight w:val="1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Мастерок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кина С.М.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20-14.0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20-14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.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Волшебный мир дерев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чков А.П.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.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30-16.1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30-14.1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Ш № 2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.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Радуг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м А.Б.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г.о.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20-14.0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20-13.5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мназия им.К.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шинского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.</w:t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г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10-15.5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10-15.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.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Радуг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ргеева О.А.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г.о.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25-15.0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25-15.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25-15.0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.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Юность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уравлева Г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г.о.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20-15.0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20-15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10-15.55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Ш № 2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.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Мастерская художественного слов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зьмина Е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г.о.</w:t>
            </w:r>
          </w:p>
        </w:tc>
        <w:tc>
          <w:tcPr>
            <w:tcW w:w="1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0-15.40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0-15.40</w:t>
            </w:r>
          </w:p>
        </w:tc>
        <w:tc>
          <w:tcPr>
            <w:tcW w:w="1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0-15.40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мназия им.К.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шинского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.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Школьный театр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зьмина Е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Бородин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г.о.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50-17.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50-17.3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.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Краски радуг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ценко Ю.А.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г.о.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0-17.4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0-17.4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ДТ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.</w:t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г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шк.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0-18.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0-18.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.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Школьные год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одилова И.В.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.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30-10.1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30-10.1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мназия им.К.Д. Уш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lang w:val="ru-RU"/>
              </w:rPr>
              <w:t>Ушинского</w:t>
            </w:r>
          </w:p>
        </w:tc>
      </w:tr>
      <w:tr>
        <w:trPr>
          <w:trHeight w:val="7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FFFF"/>
                <w:lang w:val="ru-RU" w:eastAsia="ru-RU" w:bidi="ar-SA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.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0-14.4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0-14.4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.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Рукопашный бой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убина К.В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0-18.4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0-18.4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Д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.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г.о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40-19.2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7.50-19.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.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г.о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0-18.4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0-18.4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.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Рукопашный бой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кушкин А.Н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.о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40-19.2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0-19.4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30-18.1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8.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г.о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20-20.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20-20.0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20-20.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.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арен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0-19.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25-20.0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.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Ладь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щенко В.И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20-18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0-17.4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Д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.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0-17.4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0-15.4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.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30-15.1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30-15.1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Ш №5</w:t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.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30-15.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30-15.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4.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Подвижные игр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лисеева Н.В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г.о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20-14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20-14.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.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2 г.о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10-15.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10-15.5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.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 г.о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20-15.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20-15.0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7.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г.о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10-16.5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10-16.5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8.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0-17.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0-17.4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.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«Компьютерные асы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кулина Ю.Т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15-15.2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15-15.2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ДТ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г.о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35-16.4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15-15.2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1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Юный феноло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ринскайте Л.И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г.о.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10-16.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55-15.3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цей №3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2.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Экологическое краевед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ринскайте Л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1 г.о.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25-14.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25-14.0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Ш №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3.</w:t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.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15-15.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15-15.5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4.</w:t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.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25-14.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25-14.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цей №3</w:t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.</w:t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г.о.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10-16.5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5-13.4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6.</w:t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.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15-15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15-15.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15-11.5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7.</w:t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.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г.о.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30-14.3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8.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Книга. Читатель. Библиоте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хайлова Н.В.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.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0-16.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0-16.4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30-15.1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Ш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9.</w:t>
            </w:r>
          </w:p>
        </w:tc>
        <w:tc>
          <w:tcPr>
            <w:tcW w:w="2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Знай и люби свой кра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чатурова Т.В.</w:t>
            </w:r>
          </w:p>
        </w:tc>
        <w:tc>
          <w:tcPr>
            <w:tcW w:w="11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.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0-16.4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0-16.40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30-15.10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Ш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.</w:t>
            </w:r>
          </w:p>
        </w:tc>
        <w:tc>
          <w:tcPr>
            <w:tcW w:w="2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1.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Святая Рус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ыстрых Н.А.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г.о.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20-14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20-14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мназия</w:t>
              <w:br/>
              <w:t xml:space="preserve"> им. К.Д. Ушинског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2.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Основы православной культур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ыбкина Е.А.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г.о.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20-14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20-14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3.</w:t>
            </w:r>
          </w:p>
        </w:tc>
        <w:tc>
          <w:tcPr>
            <w:tcW w:w="2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Happy English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Рави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.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0-16.4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30-18.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ДТ</w:t>
            </w:r>
          </w:p>
        </w:tc>
      </w:tr>
      <w:tr>
        <w:trPr>
          <w:trHeight w:val="9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4.</w:t>
            </w:r>
          </w:p>
        </w:tc>
        <w:tc>
          <w:tcPr>
            <w:tcW w:w="2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.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0-18.4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30-17.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2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.(дошк.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0-16.1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ДТ</w:t>
            </w:r>
          </w:p>
        </w:tc>
      </w:tr>
      <w:tr>
        <w:trPr>
          <w:trHeight w:val="9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6.</w:t>
            </w:r>
          </w:p>
        </w:tc>
        <w:tc>
          <w:tcPr>
            <w:tcW w:w="2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дошк.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30-17.4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.</w:t>
            </w:r>
          </w:p>
        </w:tc>
        <w:tc>
          <w:tcPr>
            <w:tcW w:w="2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.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0-19.4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Основы духовной культур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еорхе И.И.</w:t>
            </w:r>
          </w:p>
        </w:tc>
        <w:tc>
          <w:tcPr>
            <w:tcW w:w="11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20-20.00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0-17.3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мназия</w:t>
              <w:br/>
              <w:t xml:space="preserve"> им. К.Д. Уш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9.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Юный журналис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санова Г.Ю.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г.о.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0-15.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0-15.4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Ш №2</w:t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.</w:t>
            </w:r>
          </w:p>
        </w:tc>
        <w:tc>
          <w:tcPr>
            <w:tcW w:w="2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Юный библиотекар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лаева Т.В.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.о.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0-14.4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0-14.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мназия</w:t>
              <w:br/>
              <w:t xml:space="preserve"> им. К.Д. Уш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1.</w:t>
            </w:r>
          </w:p>
        </w:tc>
        <w:tc>
          <w:tcPr>
            <w:tcW w:w="2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г.о.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0-15.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0-15.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2.</w:t>
            </w:r>
          </w:p>
        </w:tc>
        <w:tc>
          <w:tcPr>
            <w:tcW w:w="2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Английский для дет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тов А.В.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г.о.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0-15.4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0-15.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Д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3.</w:t>
            </w:r>
          </w:p>
        </w:tc>
        <w:tc>
          <w:tcPr>
            <w:tcW w:w="2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г.о.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50-16.3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40-17.2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Д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4.</w:t>
            </w:r>
          </w:p>
        </w:tc>
        <w:tc>
          <w:tcPr>
            <w:tcW w:w="2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г.о.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30-19.1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50-16.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Д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5.</w:t>
            </w:r>
          </w:p>
        </w:tc>
        <w:tc>
          <w:tcPr>
            <w:tcW w:w="2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г.о.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40-17.2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50-18.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Д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.</w:t>
            </w:r>
          </w:p>
        </w:tc>
        <w:tc>
          <w:tcPr>
            <w:tcW w:w="2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г.о.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40-18.2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30-19.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Style6">
    <w:name w:val="Верхний колонтитул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Style7">
    <w:name w:val="Нижний колонтитул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0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1">
    <w:name w:val="Слабое выделение"/>
    <w:qFormat/>
    <w:rPr>
      <w:i/>
      <w:iCs w:val="false"/>
      <w:color w:val="5A5A5A"/>
    </w:rPr>
  </w:style>
  <w:style w:type="character" w:styleId="Style12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bCs w:val="false"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7:14:00Z</dcterms:created>
  <dc:creator>Секретарь</dc:creator>
  <dc:description/>
  <cp:keywords/>
  <dc:language>en-US</dc:language>
  <cp:lastModifiedBy>Makasin</cp:lastModifiedBy>
  <cp:lastPrinted>2012-10-02T12:15:00Z</cp:lastPrinted>
  <dcterms:modified xsi:type="dcterms:W3CDTF">2012-10-10T18:01:00Z</dcterms:modified>
  <cp:revision>4</cp:revision>
  <dc:subject/>
  <dc:title>«УТВЕРЖДАЮ»</dc:title>
</cp:coreProperties>
</file>