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r>
        <w:rPr>
          <w:lang w:val="en-US" w:eastAsia="en-US"/>
        </w:rPr>
        <w:drawing>
          <wp:inline distT="0" distB="0" distL="0" distR="0">
            <wp:extent cx="6762115" cy="9706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762115" cy="9706610"/>
                    </a:xfrm>
                    <a:prstGeom prst="rect">
                      <a:avLst/>
                    </a:prstGeom>
                  </pic:spPr>
                </pic:pic>
              </a:graphicData>
            </a:graphic>
          </wp:inline>
        </w:drawing>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426" w:hanging="426"/>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заключен между работниками в лице председателя первичной профсоюзной организации Елисеевой Н.В., с одной стороны и работодателем в лице директора «Муниципального бюджетного учреждения дополнительного образования детей «Гатчинский Дом детского творчества» Микулиной Ю.Т. с другой стороны.</w:t>
      </w:r>
    </w:p>
    <w:p>
      <w:pPr>
        <w:pStyle w:val="Normal"/>
        <w:tabs>
          <w:tab w:val="clear" w:pos="708"/>
          <w:tab w:val="left" w:pos="284" w:leader="none"/>
        </w:tabs>
        <w:ind w:left="567" w:hanging="567"/>
        <w:jc w:val="both"/>
        <w:rPr>
          <w:rFonts w:ascii="Times New Roman" w:hAnsi="Times New Roman" w:cs="Times New Roman"/>
          <w:sz w:val="28"/>
          <w:szCs w:val="28"/>
        </w:rPr>
      </w:pPr>
      <w:r>
        <w:rPr>
          <w:rFonts w:cs="Times New Roman" w:ascii="Times New Roman" w:hAnsi="Times New Roman"/>
          <w:sz w:val="28"/>
          <w:szCs w:val="28"/>
        </w:rPr>
        <w:t>1.2. Коллективный договор является документом, определяющим взаимоотношения администрации и работников, обязательства и ответственность сторон.</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3. Работники, не являющиеся членами профсоюза, имеют право уполномочить профком представлять их интересы во взаимоотношениях с работодателем по вопросам индивидуальных трудовых отношений (ст.30, 31 ТК РФ).</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4.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5. При реорганизации (смене формы собственност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6. При ликвидации учреждения коллективный договор сохраняет свое действие в течение всего срока проведения ликвидации.</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7.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Изменения утверждаются в качестве приложения к коллективному договору решением собрания трудового коллектива.</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8. Работодатель и профсоюзный комитет признает и уважает права каждой из сторон, добросовестно выполняет свои обязанности.</w:t>
      </w:r>
    </w:p>
    <w:p>
      <w:pPr>
        <w:pStyle w:val="Normal"/>
        <w:spacing w:before="0" w:after="0"/>
        <w:ind w:left="426" w:hanging="426"/>
        <w:jc w:val="both"/>
        <w:rPr>
          <w:rFonts w:ascii="Times New Roman" w:hAnsi="Times New Roman" w:cs="Times New Roman"/>
          <w:sz w:val="28"/>
          <w:szCs w:val="28"/>
        </w:rPr>
      </w:pPr>
      <w:r>
        <w:rPr>
          <w:rFonts w:cs="Times New Roman" w:ascii="Times New Roman" w:hAnsi="Times New Roman"/>
          <w:sz w:val="28"/>
          <w:szCs w:val="28"/>
        </w:rPr>
        <w:t>1.9.Коллективный договор признает исключительное право руководителя учреждения н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заключение Коллективных договоров;</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требования от работников исполнения их должностных обязанностей, соблюдения правил внутреннего распорядка, выполнения правил охраны труда;</w:t>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ивлечение работников к дисциплинарной и материальной ответственности;</w:t>
      </w:r>
    </w:p>
    <w:p>
      <w:pPr>
        <w:pStyle w:val="Normal"/>
        <w:spacing w:before="0" w:after="240"/>
        <w:ind w:left="426" w:hanging="0"/>
        <w:jc w:val="both"/>
        <w:rPr>
          <w:rFonts w:ascii="Times New Roman" w:hAnsi="Times New Roman" w:cs="Times New Roman"/>
          <w:sz w:val="28"/>
          <w:szCs w:val="28"/>
        </w:rPr>
      </w:pPr>
      <w:r>
        <w:rPr>
          <w:rFonts w:cs="Times New Roman" w:ascii="Times New Roman" w:hAnsi="Times New Roman"/>
          <w:sz w:val="28"/>
          <w:szCs w:val="28"/>
        </w:rPr>
        <w:t>- утверждение локальных нормативных ак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 Коллективный договор признает право работника н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соответствии с требованиями статей ТК РФ;</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предоставление работы в соответствии с условиями трудового договора;</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и в установленные сроки выплату заработной плат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сокращенную рабочую неделю не более 36 часов (для педагогических работников);</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ежегодный основной удлиненный оплачиваемый отпуск (для педагогических работников);</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объединение в профессиональные союзы;</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 защиту своих прав и свобод, разрешение индивидуальных и коллективных трудовых споров;</w:t>
      </w:r>
    </w:p>
    <w:p>
      <w:pPr>
        <w:pStyle w:val="Normal"/>
        <w:spacing w:before="0" w:after="240"/>
        <w:ind w:left="708" w:hanging="0"/>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11. Действие Коллективного договора распространяется на всех работников учреждения, гарантирует защиту их прав и интересов и не может ухудшить  положение работника по сравнению с нормами Трудового кодекса РФ и иных законодательных актов.</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12. Стороны имеют право продлить действие Коллективного договора на срок не более 3-х лет.</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1.13. Работодатель обязан в соответствии со статьей 377 ТК РФ создать условия для осуществления деятельности профсоюзного комитета.</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t>1.14. Коллективный договор вступает в силу со дня подписания его сторонами и действует 3 года со дня его принятия на собрании трудового коллектива.</w:t>
      </w:r>
    </w:p>
    <w:p>
      <w:pPr>
        <w:pStyle w:val="Normal"/>
        <w:ind w:left="851" w:hanging="851"/>
        <w:jc w:val="both"/>
        <w:rPr>
          <w:rFonts w:ascii="Times New Roman" w:hAnsi="Times New Roman" w:cs="Times New Roman"/>
          <w:sz w:val="28"/>
          <w:szCs w:val="28"/>
        </w:rPr>
      </w:pPr>
      <w:r>
        <w:rPr>
          <w:rFonts w:cs="Times New Roman" w:ascii="Times New Roman" w:hAnsi="Times New Roman"/>
          <w:sz w:val="28"/>
          <w:szCs w:val="28"/>
        </w:rPr>
        <w:t>1.15. Стороны осуществляют контроль за выполнением условий Коллектив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ТРУДОВОЙ ДОГОВОР</w:t>
      </w:r>
    </w:p>
    <w:p>
      <w:pPr>
        <w:pStyle w:val="Style17"/>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1"/>
        </w:numPr>
        <w:spacing w:before="0" w:after="24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актами, Уставом учреждения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Style17"/>
        <w:spacing w:before="0" w:after="24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1"/>
        </w:numPr>
        <w:spacing w:before="0" w:after="24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выдается работнику, второй остается у работодателя. Трудовой договор является основанием для издания приказа о приеме на работу.</w:t>
      </w:r>
    </w:p>
    <w:p>
      <w:pPr>
        <w:pStyle w:val="Style17"/>
        <w:ind w:left="360" w:hanging="0"/>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1"/>
        </w:numPr>
        <w:ind w:left="720" w:hanging="720"/>
        <w:jc w:val="both"/>
        <w:rPr>
          <w:rFonts w:ascii="Times New Roman" w:hAnsi="Times New Roman" w:cs="Times New Roman"/>
          <w:sz w:val="28"/>
          <w:szCs w:val="28"/>
        </w:rPr>
      </w:pPr>
      <w:r>
        <w:rPr>
          <w:rFonts w:cs="Times New Roman" w:ascii="Times New Roman" w:hAnsi="Times New Roman"/>
          <w:sz w:val="28"/>
          <w:szCs w:val="28"/>
        </w:rPr>
        <w:t>Трудовой договор с работником может заключаться на определенный срок. Срочный трудовой договор может заключаться по инициативе работодателя либо работника только в случаях, предусмотренных ст.59 ТК РФ.</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1"/>
        </w:numPr>
        <w:ind w:left="720" w:hanging="720"/>
        <w:jc w:val="both"/>
        <w:rPr>
          <w:rFonts w:ascii="Times New Roman" w:hAnsi="Times New Roman" w:cs="Times New Roman"/>
          <w:sz w:val="28"/>
          <w:szCs w:val="28"/>
        </w:rPr>
      </w:pPr>
      <w:r>
        <w:rPr>
          <w:rFonts w:cs="Times New Roman" w:ascii="Times New Roman" w:hAnsi="Times New Roman"/>
          <w:sz w:val="28"/>
          <w:szCs w:val="28"/>
        </w:rPr>
        <w:t>В трудовой договор в обязательном порядке включаются существенные условия, предусмотренные ст.57 ТК РФ. Изменение условий трудового договора производится только по основаниям и в порядке предусмотренной главой 12 ТК РФ.</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1"/>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О введении существенных изменений трудового договора работник должен быть уведомлен работодателем в письменной форме не позднее, чем за 2 месяца (ст.74ТК РФ). Если работник не согласен с продолжением работы в новых условиях, то работодатель обязан предложить ему иную имеющуюся в учреждении работу, соответствующую его квалификации и состоянию здоровья, согласно ст.74 ТК РФ.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1"/>
        </w:numPr>
        <w:ind w:left="720" w:hanging="720"/>
        <w:jc w:val="both"/>
        <w:rPr>
          <w:rFonts w:ascii="Times New Roman" w:hAnsi="Times New Roman" w:cs="Times New Roman"/>
          <w:sz w:val="28"/>
          <w:szCs w:val="28"/>
        </w:rPr>
      </w:pPr>
      <w:r>
        <w:rPr>
          <w:rFonts w:cs="Times New Roman" w:ascii="Times New Roman" w:hAnsi="Times New Roman"/>
          <w:sz w:val="28"/>
          <w:szCs w:val="28"/>
        </w:rPr>
        <w:t xml:space="preserve">При приеме на работу работник обязан предъявить следующие документы: </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Если работник поступает на работу на условиях совместительства, он предоставляет копию трудовой книжки;</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 квалификации или наличии специальных знаний или специальной подготовки (ст.65 ТК РФ);</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медицинские документы (медицинскую книжку);</w:t>
      </w:r>
    </w:p>
    <w:p>
      <w:pPr>
        <w:pStyle w:val="Style17"/>
        <w:ind w:left="708" w:hanging="0"/>
        <w:jc w:val="both"/>
        <w:rPr>
          <w:rFonts w:ascii="Times New Roman" w:hAnsi="Times New Roman" w:cs="Times New Roman"/>
          <w:sz w:val="28"/>
          <w:szCs w:val="28"/>
        </w:rPr>
      </w:pPr>
      <w:r>
        <w:rPr>
          <w:rFonts w:cs="Times New Roman" w:ascii="Times New Roman" w:hAnsi="Times New Roman"/>
          <w:sz w:val="28"/>
          <w:szCs w:val="28"/>
        </w:rPr>
        <w:t>- справку об отсутствии судимости.</w:t>
      </w:r>
    </w:p>
    <w:p>
      <w:pPr>
        <w:pStyle w:val="Style17"/>
        <w:ind w:left="708" w:hanging="0"/>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1"/>
          <w:numId w:val="1"/>
        </w:numPr>
        <w:ind w:left="567" w:hanging="567"/>
        <w:jc w:val="both"/>
        <w:rPr>
          <w:rFonts w:ascii="Times New Roman" w:hAnsi="Times New Roman" w:cs="Times New Roman"/>
          <w:sz w:val="28"/>
          <w:szCs w:val="28"/>
        </w:rPr>
      </w:pPr>
      <w:r>
        <w:rPr>
          <w:rFonts w:cs="Times New Roman" w:ascii="Times New Roman" w:hAnsi="Times New Roman"/>
          <w:sz w:val="28"/>
          <w:szCs w:val="28"/>
        </w:rPr>
        <w:t>Работодатель или его полномочный представитель обязаны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Style17"/>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t xml:space="preserve">2.8.При приеме на работу может быть предусмотрено испытание работника в целях проверки его соответствии поручаемой работе. Срок испытания не может превышать 3-х месяцев, а для заместителей руководителей и главных бухгалтеров 6 месяцев. В срок испытания не засчитываются период временной нетрудоспособности работника и другие периоды, когда он фактически отсутствовал на работе. Испытание при приеме на работу не устанавливается для лиц, перечисленных в ст.70 ТК РФ. </w:t>
      </w:r>
    </w:p>
    <w:p>
      <w:pPr>
        <w:pStyle w:val="Style17"/>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t>2.9. Прекращение трудового договора с работником может производиться только по основаниям, предусмотренными действующим трудовым законодательством и иными федеральными законами (ст.77 ТК РФ).</w:t>
      </w:r>
    </w:p>
    <w:p>
      <w:pPr>
        <w:pStyle w:val="Style17"/>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t>2.10. Профсоюзный комитет контролирует соблюдение прав работников при увольнении, путем ознакомления с соответствующими приказами и записями в трудовой книжке (ст.82 ТК РФ).</w:t>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РОФЕССИОНАЛЬНАЯ ПОДГОТОВКА, ПЕРЕПОДГОТОВКА И ПОВЫШЕНИЕ КВАЛИФИКАЦИИ РАБОТНИКОВ</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ind w:left="567" w:hanging="567"/>
        <w:jc w:val="both"/>
        <w:rPr>
          <w:rFonts w:ascii="Times New Roman" w:hAnsi="Times New Roman" w:cs="Times New Roman"/>
          <w:sz w:val="28"/>
          <w:szCs w:val="28"/>
        </w:rPr>
      </w:pPr>
      <w:r>
        <w:rPr>
          <w:rFonts w:cs="Times New Roman" w:ascii="Times New Roman" w:hAnsi="Times New Roman"/>
          <w:sz w:val="28"/>
          <w:szCs w:val="28"/>
        </w:rPr>
        <w:t>Работодатель определяет необходимость профессиональной подготовки и переподготовки кадров для нужд учреждения.</w:t>
      </w:r>
    </w:p>
    <w:p>
      <w:pPr>
        <w:pStyle w:val="Normal"/>
        <w:numPr>
          <w:ilvl w:val="1"/>
          <w:numId w:val="1"/>
        </w:numPr>
        <w:ind w:left="567" w:hanging="567"/>
        <w:jc w:val="both"/>
        <w:rPr>
          <w:rFonts w:ascii="Times New Roman" w:hAnsi="Times New Roman" w:cs="Times New Roman"/>
          <w:sz w:val="28"/>
          <w:szCs w:val="28"/>
        </w:rPr>
      </w:pPr>
      <w:r>
        <w:rPr>
          <w:rFonts w:cs="Times New Roman" w:ascii="Times New Roman" w:hAnsi="Times New Roman"/>
          <w:sz w:val="28"/>
          <w:szCs w:val="28"/>
        </w:rPr>
        <w:t>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numPr>
          <w:ilvl w:val="1"/>
          <w:numId w:val="1"/>
        </w:numPr>
        <w:ind w:left="567" w:hanging="567"/>
        <w:jc w:val="both"/>
        <w:rPr>
          <w:rFonts w:ascii="Times New Roman" w:hAnsi="Times New Roman" w:cs="Times New Roman"/>
          <w:sz w:val="28"/>
          <w:szCs w:val="28"/>
        </w:rPr>
      </w:pPr>
      <w:r>
        <w:rPr>
          <w:rFonts w:cs="Times New Roman" w:ascii="Times New Roman" w:hAnsi="Times New Roman"/>
          <w:sz w:val="28"/>
          <w:szCs w:val="28"/>
        </w:rPr>
        <w:t>Работодатель обязуется организовывать профессиональную подготовку, переподготовку и повышение квалификации работников не реже один раз в пять лет. В случае направления работников для повышения квалификации сохранять за ним место работы (должность),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Normal"/>
        <w:numPr>
          <w:ilvl w:val="1"/>
          <w:numId w:val="1"/>
        </w:numPr>
        <w:ind w:left="567" w:hanging="567"/>
        <w:jc w:val="both"/>
        <w:rPr>
          <w:rFonts w:ascii="Times New Roman" w:hAnsi="Times New Roman" w:cs="Times New Roman"/>
          <w:sz w:val="28"/>
          <w:szCs w:val="28"/>
        </w:rPr>
      </w:pPr>
      <w:r>
        <w:rPr>
          <w:rFonts w:cs="Times New Roman" w:ascii="Times New Roman" w:hAnsi="Times New Roman"/>
          <w:sz w:val="28"/>
          <w:szCs w:val="28"/>
        </w:rPr>
        <w:t>Работодатель предоставляет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173-176 ТК РФ,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и повышения квалификации, обучение вторым профессиям по направлению работодателя.</w:t>
      </w:r>
    </w:p>
    <w:p>
      <w:pPr>
        <w:pStyle w:val="Normal"/>
        <w:numPr>
          <w:ilvl w:val="1"/>
          <w:numId w:val="1"/>
        </w:numPr>
        <w:ind w:left="567" w:hanging="567"/>
        <w:jc w:val="both"/>
        <w:rPr>
          <w:rFonts w:ascii="Times New Roman" w:hAnsi="Times New Roman" w:cs="Times New Roman"/>
          <w:sz w:val="40"/>
          <w:szCs w:val="28"/>
        </w:rPr>
      </w:pPr>
      <w:r>
        <w:rPr>
          <w:rFonts w:cs="Times New Roman" w:ascii="Times New Roman" w:hAnsi="Times New Roman"/>
          <w:sz w:val="28"/>
          <w:szCs w:val="28"/>
        </w:rPr>
        <w:t xml:space="preserve">Работодатель способствует проведению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w:t>
      </w:r>
    </w:p>
    <w:p>
      <w:pPr>
        <w:pStyle w:val="Normal"/>
        <w:numPr>
          <w:ilvl w:val="0"/>
          <w:numId w:val="1"/>
        </w:numPr>
        <w:jc w:val="center"/>
        <w:rPr/>
      </w:pPr>
      <w:r>
        <w:rPr>
          <w:rFonts w:cs="Times New Roman" w:ascii="Times New Roman" w:hAnsi="Times New Roman"/>
          <w:b/>
          <w:sz w:val="28"/>
          <w:szCs w:val="28"/>
        </w:rPr>
        <w:t xml:space="preserve">ВЫСВОБОЖДЕНИЕ РАБОТНИКОВ  И СОДЕЙСТВИЕ </w:t>
        <w:br/>
        <w:t>ИХ ТРУДОУСТРОЙСТВУ.</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тодатель обязуется уведомлять профсоюзный комитет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работников, не позднее, чем за три месяца до его начала (ст.82 ТК РФ).</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тодатель обязуется производить увольнение работников, являющимися  членами профсоюза, с учетом мотивированного мнения профсоюзной организации в соответствии с п.2, 3, 5 ст.81 ТК РФ.</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тодатель высвобождаемым работникам предоставляет гарантии и компенсации, предусмотренные действующим законодательством при сокращении численности или штата (ст.178, 180 ТК РФ).</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Профсоюзный комитет осуществляет в пределах своей компетенции контроль над соблюдением администрацией трудового законодательства. </w:t>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чее время работников определяется Правилами внутреннего трудового распорядка учреждения (ст.91 ТК РФ), учебным расписанием, графиком работы, а также условиями трудового договор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Для работников из числа административо-хозяйственного, учебно-вспомогательного и обслуживающего персонала учреждения устанавливается нормальная продолжительность рабочего времени – 40 часов в неделю.</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 не более 36 часов в неделю (ст.333 ТК РФ).</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а дополнительного образования определяется его учебной нагрузкой в соответствии с тарификацией в течение учебного года. Режим работы педагога дополнительного образования определяется расписанием занятий, согласованным с заместителем директора по учебно-воспитательной работе и утвержденным директором учреждения.</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Администрация учреждения имеет право привлекать педагогов и учебно-вспомогательный персонал в выходные и праздничные дни для проведения различных мероприятий или репетиции с письменного согласия работника  и с учетом мнения выборного органа первичной профсоюзной организации по письменному распоряжению работодателя, предоставляя дополнительные дни отдыха в удобное для Работника время.</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 для ликвидации или предотвращения аварии, для продолжения работы при неявке сменяющегося работника и т.д. отдельные категории работников могут быть привлечены к сверхурочной работе (ст.99 ТК РФ). К сверхурочным работам не допускаются беременные женщины и женщины, имеющие детей в возрасте до трех лет, работники моложе 18 лет. Женщины, имеющие детей в возрасте от 3 до 14 лет (ребенка-инвалида до 16 лет), и инвалиды могут привлекаться к сверхурочным работам только с их согласия. </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или смены непедагогических работников, непосредственно предшествующих нерабочему праздничному дню, уменьшается на один час.</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могут быть привлечены в рабочее время или в дни отдыха к непедагогической работе с их согласия по устному или письменному распоряжению директора. В этом случае оплата производится по договоренности или предоставляются дни (часы) отдых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Время для отдыха и питания работников устанавливается Правилами внутреннего трудового распорядка и не должно быть менее 30 минут (ст.108 ТК РФ).</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Неполное рабочее время – неполный рабочий день или неполная рабочая неделя устанавливаются по соглашению между работником и Работодателем в соответствии с действующим законодательством.</w:t>
      </w:r>
    </w:p>
    <w:p>
      <w:pPr>
        <w:pStyle w:val="Normal"/>
        <w:numPr>
          <w:ilvl w:val="1"/>
          <w:numId w:val="1"/>
        </w:numPr>
        <w:jc w:val="both"/>
        <w:rPr/>
      </w:pPr>
      <w:r>
        <w:rPr>
          <w:rFonts w:cs="Times New Roman" w:ascii="Times New Roman" w:hAnsi="Times New Roman"/>
          <w:sz w:val="28"/>
          <w:szCs w:val="28"/>
        </w:rPr>
        <w:t xml:space="preserve">Привлечение работников учреждения к работе в нерабочие праздничные дни допускается только в случаях, предусмотренных ст.113 ТК РФ. Работа в нерабочий 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 </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Время летних каникул, не совпадающее с очередным отпуском, является рабочим временем педагогических и других работников учреждения. В этот период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аботы руководителя учреждения.</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ст.123 ТК РФ) и согласованным с профсоюзом. При составлении графика отпусков учитывать, по возможности, желание работников. Директору, заместителю директора по учебно-воспитательной работе, педагогам дополнительного образования, учебно-вспомогательному персоналу отпуска предоставляются, как правило, в период летних каникул. В течение учебного года отпуск предоставляется в исключительных случаях. О времени начала отпуска работник должен быть извещен не позднее, чем за две недели до его начал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Отпуск без сохранения заработной платы предоставляется в соответствии со ст.128 ТК РФ.</w:t>
      </w:r>
    </w:p>
    <w:p>
      <w:pPr>
        <w:pStyle w:val="Normal"/>
        <w:numPr>
          <w:ilvl w:val="1"/>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Работодатель предоставляет отпуск продолжительностью до 14 календарных дней без сохранения заработной платы в удобное для работника время, следующим работникам:</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t>- работнику, имеющему двух и более детей в возрасте до 14 лет;</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t>- работнику, имеющему ребенка-инвалида в возрасте до 18 лет;</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t>- одинокой матери (отцу), воспитывающей ребенка в возрасте до 14 лет;</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t>-учебный отпуск.</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t>Предоставляется краткосрочный отпуск работникам с сохранением заработной платы в следующих случаях:</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 3 дня;</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 1 день;</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t>- в случае свадьбы работника (детей работника) – 3 дня;</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 3 дня.</w:t>
      </w:r>
    </w:p>
    <w:p>
      <w:pPr>
        <w:pStyle w:val="Normal"/>
        <w:spacing w:lineRule="auto" w:line="240" w:before="0" w:after="0"/>
        <w:ind w:left="107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pacing w:before="0" w:after="0"/>
        <w:ind w:left="1077"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 Во время данного отпуска за работником сохраняется место работы, должность, учебная нагрузка.</w:t>
      </w:r>
    </w:p>
    <w:p>
      <w:pPr>
        <w:pStyle w:val="Normal"/>
        <w:spacing w:before="0" w:after="0"/>
        <w:ind w:left="1080" w:firstLine="54"/>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тпуска 42 календарных дня у следующих работников:</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директора;</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заместителя директора по УВР;</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педагога дополнительного образования;</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педагога-организатора;</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методиста;</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концертмейстера</w:t>
      </w:r>
    </w:p>
    <w:p>
      <w:pPr>
        <w:pStyle w:val="Normal"/>
        <w:spacing w:before="0" w:after="0"/>
        <w:ind w:left="1080" w:firstLine="5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1080" w:firstLine="54"/>
        <w:jc w:val="both"/>
        <w:rPr>
          <w:rFonts w:ascii="Times New Roman" w:hAnsi="Times New Roman" w:cs="Times New Roman"/>
          <w:sz w:val="28"/>
          <w:szCs w:val="28"/>
        </w:rPr>
      </w:pPr>
      <w:r>
        <w:rPr>
          <w:rFonts w:cs="Times New Roman" w:ascii="Times New Roman" w:hAnsi="Times New Roman"/>
          <w:sz w:val="28"/>
          <w:szCs w:val="28"/>
        </w:rPr>
        <w:t>Продолжительность ежегодного основного отпуска 28 календарных дней у следующих работников:</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главный бухгалтер;</w:t>
      </w:r>
    </w:p>
    <w:p>
      <w:pPr>
        <w:pStyle w:val="Normal"/>
        <w:spacing w:before="0" w:after="0"/>
        <w:ind w:left="1134" w:hanging="0"/>
        <w:jc w:val="both"/>
        <w:rPr/>
      </w:pPr>
      <w:r>
        <w:rPr>
          <w:rFonts w:cs="Times New Roman" w:ascii="Times New Roman" w:hAnsi="Times New Roman"/>
          <w:sz w:val="28"/>
          <w:szCs w:val="28"/>
        </w:rPr>
        <w:t>- завхоз;</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гардеробщик;</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костюмер;</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сторож (вахтер);</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дворник;</w:t>
      </w:r>
    </w:p>
    <w:p>
      <w:pPr>
        <w:pStyle w:val="Normal"/>
        <w:spacing w:before="0" w:after="0"/>
        <w:ind w:left="1134" w:hanging="0"/>
        <w:jc w:val="both"/>
        <w:rPr>
          <w:rFonts w:ascii="Times New Roman" w:hAnsi="Times New Roman" w:cs="Times New Roman"/>
          <w:sz w:val="28"/>
          <w:szCs w:val="28"/>
        </w:rPr>
      </w:pPr>
      <w:r>
        <w:rPr>
          <w:rFonts w:cs="Times New Roman" w:ascii="Times New Roman" w:hAnsi="Times New Roman"/>
          <w:sz w:val="28"/>
          <w:szCs w:val="28"/>
        </w:rPr>
        <w:t>- рабочий по обслуживанию и текущему ремонту зданий, сооружений, оборудования.</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 определяются статьей 112 ТК РФ.</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не должна быть меньше 14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ПЛАТА И НОРМИРОВАНИЕ ТРУД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Оплата труда работников учреждения зависит от его трудового вклада, квалификации и качества труд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Ставки заработной платы и должностные оклады педагогических работников устанавливаются в зависимости от образования либо квалификационной категории, присвоенной по результатам аттестации.</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работникам за текущий месяц не реже чем каждые полмесяца в денежной форме. Днями выплаты заработной платы являются 5-е и 20-е числа текущего месяц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ознакомление работников с размером их месячной оплаты, доплат и удержаний (расчетный листок).</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Изменение размеров заработной платы производитс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и получении образования или восстановлении документов об образовании – со дня предоставления соответствующего документа;</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и присвоении квалификационной категории – со дня вынесения решения аттестационной комиссии;</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и присвоении почетного звания – со дня присвоения;</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при присуждении учетной степени кандидата наук или доктора наук - со дня вынесения Высшей аттестационной комиссией (ВАК) решения о выдачи соответствующего диплом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Оплата отпуска производится  не позднее, чем за три дня до его начал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труд которых оплачивается по часовой оплате) в случае, если занятия не были проведены по различным причинам (если они не были перенесены заранее на другое время с разрешения директора) часы занятий не оплачиваются, как неотработанные.</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Время простоя не по вине (отмены занятий из-за неблагоприятных погодных условий и т.д.) оплачивается для педагогических работников в размере 100% заработной платы при условии, что время простоя должно быть использовано педагогическим работником на методическую работу в своем кабинете или на усмотрение администрации. Если работник предупредил (письменно) о нежелании выходить на работу во время отмены занятий по метеоусловиям, этот день считается днем без сохранения заработной платы.</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Работодатель ежемесячно (ежеквартально) совместно с профсоюзным комитетом производит выплаты надбавок из фонда стимулирующих выплат за сложность, напряженность  и высокое качество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ХРАНА ТРУДА И ЗДОРОВЬЯ.</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тодатель в соответствии с действующим законодательством и нормативными правовыми актами обязуется:</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Обеспечить гарантии прав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ТК  РФ).</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Проводить обучение и проверку знаний требований охраны труда сотрудников в сроки, установленные нормативными правовыми актами по охране труда.</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Проводить со всеми поступающими на работу, а также переведенными на другую работу работников учреждения вводный инструктаж, первичный инструктаж на рабочем месте по охране труда и технике безопасности, пожарной безопасности, обучение безопасным методам и приемам выполнения работ, оказанию первой помощи пострадавшим, с соответствующей записью в журналах регистрации инструктажей. Повторные инструктажи по охране труда и технике безопасности с работниками проводить два раза в год: до 15 сентября и до 15 марта.</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перечень инструкций по охране труда по профессиям и видам работ. Согласно перечню пересмотреть ранее разработанные и разработать недостающие инструкции по охране труда.</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Обеспечивать наличие нормативных и справочных материалов по охране труда, правил, инструкций, журналов инструктажа и других материалов.</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Проводить расследование и учет несчастных случаев в учреждении, произошедших с работниками при исполнении ими трудовых обязанностей и работы по заданию Работодателя, в соответствии с требованиями ст.227-231 ТК РФ и Положения об особенностях расследования несчастных случаев на производстве в отдельных отраслях и организациях, утвержденного Постановлением Минтруда России от 24.10.2002 г. №73.</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Проводить расследование несчастных случаев, произошедших с обучающимися во время учебно-воспитательного процесса и организованных мероприятий, осуществляемых под непосредственным руководством работника учреждения или лица, назначенного приказом руководителя.</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Не допускать к работе лица, не прошедших в установленном порядке обучение и инструктаж по охране труда, проверку знаний требований охраны труда, обязательный медицинский осмотр (обследование), а также имеющих медицинские противопоказания.</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Сохранять место работы (должность) и заработок за работниками учреждения на время приостановления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Осуществлять совместно с профсоюзным комитетом контроль за соблюдением условий и охраны труда на рабочих местах учреждения.</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Оказывать содействие техническим инспекторам труда Профсоюза работников народного образования и науки РФ, членами комиссий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тник в соответствии с действующим законодательством и нормативными правовыми актами обязуется:</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При приеме на работу проходить медицинское освидетельствование и получить допуск к работе за счет Работодателя (ст.213 ТК РФ).</w:t>
      </w:r>
    </w:p>
    <w:p>
      <w:pPr>
        <w:pStyle w:val="Normal"/>
        <w:numPr>
          <w:ilvl w:val="2"/>
          <w:numId w:val="1"/>
        </w:numPr>
        <w:spacing w:before="0" w:after="0"/>
        <w:ind w:left="1077" w:hanging="720"/>
        <w:jc w:val="both"/>
        <w:rPr>
          <w:rFonts w:ascii="Times New Roman" w:hAnsi="Times New Roman" w:cs="Times New Roman"/>
          <w:sz w:val="28"/>
          <w:szCs w:val="28"/>
        </w:rPr>
      </w:pPr>
      <w:r>
        <w:rPr>
          <w:rFonts w:cs="Times New Roman" w:ascii="Times New Roman" w:hAnsi="Times New Roman"/>
          <w:sz w:val="28"/>
          <w:szCs w:val="28"/>
        </w:rPr>
        <w:t>Проходить медицинские осмотры ежегодно на начало учебного года или после выхода из очередного отпуска (ст.214 ТК РФ).</w:t>
      </w:r>
    </w:p>
    <w:p>
      <w:pPr>
        <w:pStyle w:val="Normal"/>
        <w:spacing w:before="0" w:after="0"/>
        <w:ind w:left="1077" w:hanging="0"/>
        <w:jc w:val="both"/>
        <w:rPr>
          <w:rFonts w:ascii="Times New Roman" w:hAnsi="Times New Roman" w:cs="Times New Roman"/>
          <w:sz w:val="28"/>
          <w:szCs w:val="28"/>
        </w:rPr>
      </w:pPr>
      <w:r>
        <w:rPr>
          <w:rFonts w:cs="Times New Roman" w:ascii="Times New Roman" w:hAnsi="Times New Roman"/>
          <w:sz w:val="28"/>
          <w:szCs w:val="28"/>
        </w:rPr>
        <w:t>Работник может быть отстранен от работы, если в  течение 10-ти дней после выхода из очередного отпуска не прошел медицинский осмотр и не получил допуск к работе, до момента фактического получения допуска к работе. В период отстранения от работы заработная плата работнику не начисляется (ст.76 ТК РФ).</w:t>
      </w:r>
    </w:p>
    <w:p>
      <w:pPr>
        <w:pStyle w:val="Normal"/>
        <w:numPr>
          <w:ilvl w:val="2"/>
          <w:numId w:val="1"/>
        </w:numPr>
        <w:jc w:val="both"/>
        <w:rPr>
          <w:rFonts w:ascii="Times New Roman" w:hAnsi="Times New Roman" w:cs="Times New Roman"/>
          <w:sz w:val="28"/>
          <w:szCs w:val="28"/>
        </w:rPr>
      </w:pPr>
      <w:r>
        <w:rPr>
          <w:rFonts w:cs="Times New Roman" w:ascii="Times New Roman" w:hAnsi="Times New Roman"/>
          <w:sz w:val="28"/>
          <w:szCs w:val="28"/>
        </w:rPr>
        <w:t>Соблюдать инструкции по охране труда, технике безопасности и пожарной безопасности.</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Профсоюзный комитет совместно с администрацией учреждения осуществляет работу по оздоровлению работников учреждения, организовывает физкультурно-оздоровительные и культурно-досуговые мероприят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ОЦИАЛЬНЫЕ ГАРАНТИИ, ЛЬГОТЫ И КОМПЕНСАЦИИ.</w:t>
      </w:r>
    </w:p>
    <w:p>
      <w:pPr>
        <w:pStyle w:val="Normal"/>
        <w:spacing w:before="0" w:after="0"/>
        <w:ind w:left="357" w:hanging="0"/>
        <w:rPr>
          <w:rFonts w:ascii="Times New Roman" w:hAnsi="Times New Roman" w:cs="Times New Roman"/>
          <w:sz w:val="28"/>
          <w:szCs w:val="28"/>
        </w:rPr>
      </w:pPr>
      <w:r>
        <w:rPr>
          <w:rFonts w:cs="Times New Roman" w:ascii="Times New Roman" w:hAnsi="Times New Roman"/>
          <w:sz w:val="28"/>
          <w:szCs w:val="28"/>
        </w:rPr>
        <w:t>Работодатель обязуется:</w:t>
      </w:r>
    </w:p>
    <w:p>
      <w:pPr>
        <w:pStyle w:val="Normal"/>
        <w:spacing w:before="0" w:after="0"/>
        <w:ind w:left="357" w:hanging="0"/>
        <w:jc w:val="both"/>
        <w:rPr>
          <w:rFonts w:ascii="Times New Roman" w:hAnsi="Times New Roman" w:cs="Times New Roman"/>
          <w:sz w:val="28"/>
          <w:szCs w:val="28"/>
        </w:rPr>
      </w:pPr>
      <w:r>
        <w:rPr>
          <w:rFonts w:cs="Times New Roman" w:ascii="Times New Roman" w:hAnsi="Times New Roman"/>
          <w:sz w:val="28"/>
          <w:szCs w:val="28"/>
        </w:rPr>
        <w:t>- обеспечивать своевременную выплату  ежемесячной денежной компенсации на приобретение книгоиздательской продукции и периодических изданий (ст.55, п.8 Закона «Об образовани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архивных документов, дающих право работникам на оформление пенсии, инвалидности, получение дополнительных льго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оказывать материальную помощь работника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КОНТРОЛЬ ЗА ВЫПОЛНЕНИЕМ КОЛЛЕКТИВНОГО ДОГОВОРА И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t>Стороны договорились, что:</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тодатель направляет коллективный договор  в течение семи рабочих дней со дня его подписания на уведомительную регистрацию  в орган по труду.</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тодатель и работники совместно разрабатывают план мероприятий по выполнению настоящего коллективного договор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тодатель и работники совместно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во 2 квартале каждого года.</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тодатель и работники рассматривают в 10-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Работодатель и работники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Настоящий коллективный договор заключен сроком на три года. Коллективный договор вступает в силу со дня подписания и действует в течение всего срока.</w:t>
      </w:r>
    </w:p>
    <w:p>
      <w:pPr>
        <w:pStyle w:val="Normal"/>
        <w:numPr>
          <w:ilvl w:val="1"/>
          <w:numId w:val="1"/>
        </w:numPr>
        <w:jc w:val="both"/>
        <w:rPr/>
      </w:pPr>
      <w:r>
        <w:rPr>
          <w:rFonts w:cs="Times New Roman" w:ascii="Times New Roman" w:hAnsi="Times New Roman"/>
          <w:sz w:val="28"/>
          <w:szCs w:val="28"/>
        </w:rPr>
        <w:t>От имени работников МБОУДОД «Гатчинский ДДТ» поручить подписать настоящий коллективный договор в лице председателя первичной профсоюзной организации  Елисеевой Н.В. От имени Работодателя,  в лице директора Микулиной Ю.Т.</w:t>
      </w:r>
    </w:p>
    <w:p>
      <w:pPr>
        <w:pStyle w:val="Normal"/>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утвержден на общем собрании трудового коллектива МБОУДОД «Гатчинский Дом детского творчества» </w:t>
        <w:br/>
        <w:t>«03» мая 2012г.</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53:00Z</dcterms:created>
  <dc:creator>User</dc:creator>
  <dc:description/>
  <dc:language>en-US</dc:language>
  <cp:lastModifiedBy>Анюта</cp:lastModifiedBy>
  <dcterms:modified xsi:type="dcterms:W3CDTF">2013-03-13T10:53:00Z</dcterms:modified>
  <cp:revision>2</cp:revision>
  <dc:subject/>
  <dc:title/>
</cp:coreProperties>
</file>