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ее на совершение таки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призывы к совершению антиобщественных, противоправных действий или преступл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Описание или демонстрация приготовления наркотических веществ, взрывчатых или ядовитых вещест, оруж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зывы к совершению уголовно наказуемых деяний, актов вандализма и надругательства над общенациональными культурно – историческими ценностя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уицидальное поведение и членовредительство как одобряемо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енных Федеральным законом №436 – ФЗ.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рнографическ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включая изображение или имитацию действий сексуального характера, натуралистическое описание таких действ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изображение или детальное описание участия в сексуальном поведен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екстинг (самостоятельная публикация собственных изображений сексуализированного характер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имитация действий сексуального характера по отношению к ребенку, в том числе в «личном пространстве» ребен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ребенка в сексуальных целя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детализированное натуралистическое описание участия ребенка в сексуальном поведени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б-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трицающая семейные ц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рицание или принижение ценности социальных институтов семьи, устойчивого бра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искредитация семейных ценностей материнства и отцовств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скажение ориентации и установок успеха в брачно-семейной сфере (пропаганда внесемейных отношений, измены, девиантные формы взаимоотношений п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нецензурную лекс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нецензурную лексику, вульгарные высказывания и (или) ненормативные речевые обороты, а также выражения, сходные до степени смешения с нецензур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ъекты, вызывающие страх, ужас, пан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редставляемая в виде изображения или описания в унижающей человеческое достоинство форме ненасильственой смерти, заболевания, самоубийства, несчастного случая, аварии или катастрофы и (или) их последствия.</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8"/>
        <w:szCs w:val="28"/>
      </w:rPr>
      <w:t>Классификатор информации, запрещенной для распространения среди дете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31:00Z</dcterms:created>
  <dc:creator>Тимур</dc:creator>
  <dc:description/>
  <dc:language>en-US</dc:language>
  <cp:lastModifiedBy>DNA7 X86</cp:lastModifiedBy>
  <dcterms:modified xsi:type="dcterms:W3CDTF">2014-09-21T13:31:00Z</dcterms:modified>
  <cp:revision>2</cp:revision>
  <dc:subject/>
  <dc:title/>
</cp:coreProperties>
</file>