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алкоголя, пропоганда потребления алкоголя. Сайты компаний, производящих алкогольную проду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ы и реклам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ные сети, всплывающая реклама, рекламные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дение и автомобил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и развлечения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к образовательному процессу информа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альбомы и фотоконкур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йтинги открыток, гороскопов, сон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дания, магия, астролог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 – пр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нозы пог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ы, конкурсы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уризм, путеше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сты, позд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оссворды, сканворды, ответы к ни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нтаст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инария, рецепты, дие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а, одежда, обувь, модные аксессуары, показы м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сты песен, кино, киноактеры, расписания концертов, спектаклей, кинофильмов, заказ билетов в театры, кино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укоделии, студенческой жизни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лужбах знакомств, размещении объявлений онлай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екдоты, «приколы», слух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айтах и журналах для женщин и для мужч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елтая пресса, онлайн – ТВ, онлайн – ради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знаменитостя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сметике, парфюмерии, прическах, ювелирных украш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и медицин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 могут быть также отнесены к другим категориям (порнография, труп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игр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ая отношения к образовательному процессу информационная продукция (в том числе сайты, форумы, доски объявлений, страницы социальных сетей, чаты в сети «Интернет») по тематике компьютерных игр, не соответствующая задачам образования, такая как порталы браузерных игр, массовые многопользовательские ролевые онлайн игр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MORP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поративные сайты, интернет-представительства негосударственных учреждений (ресурсы данной категории, не имеющие отношения к образовательному процессу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, базирующиеся либо ориентированные на обеспечение анонимности распространителей и потребителей информа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 рефератов, дипломных работ, эссе, за исключением соответствующих задачам образов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дипломных работ, эссе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и немодерируемая информац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одерируемые форумы, доски объявлений и конференции, гостевые книги, базы данных, содержащие личную информацию (адреса, телефоны и т.п.), личные странички, дневники, бл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– казино и тотализатор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пра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использованием интернет- ресурс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лагающие услуги по отправ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об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еннически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навязывающие платные услуги на баз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латежей, сайты, обманным путем собирающие личную информацию (фишинг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ируемые доски объявлений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модерируемые доски сообщений/объявлений, а также модерируемые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я, колдовство, чародейство, ясновидение, приворот по фото, теургия, волшебство, некромантия, тоталитарные сек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ая продукция, оказывающая психологичское воздействие на детей, при которой ребенок обращается к тайным силам с целью влияния на события, а также реального или кажущегося воздействия на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личный и грубый юмор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этичные анекдоты и шутки, в частности обыгрывающие особенности физиологи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е белье, купальник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рекламируется нижнее белье, купальники, а также присутствуют образы полуобнаженн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нонимности пользователя, обход контентных фильтро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ы, предоставляющие инструкции по обходу прокси и доступа к запрещенным страницам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, сервисы бесплатных прокси-серверов, сервисы, дающие пользователю аноним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е сайт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на которых вывешено объявление о платности посещения веб-стран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работы, резюме, вакансии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представительства кадровых агенств, банки вакансий и резю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систем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информацию, не имеющую отношения к образовательному процессу, интернет-каталоги, системы поиска и навигации в сети «Интерн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я и атеизм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информацию, не имеющую отношения к образовательному процессу, информацию религиозной и антирелигиоз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поиска изображени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для поиска изображений, не имеющих отношения к образовательному процессу, в сети «Интернет» по ключевому слову или словосоче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 (ресурсы данной категории, не имеющие отношения к образовательн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, содержащие новостные ресурсы и сайты СМИ (радио, телевидения, печати), не имеющие отношения к образовательному проце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табака, пропаганда потребления таба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пропагандирующие потребление табака; реклама табака и изделий из н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ты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для анонимного общенияи в режиме онлай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ийства, насил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и реклама (ресурсы данной категории, не имеющие отношения к образовательному процессу)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ие отношения к образовательному процессу сайты следубщих категорий: аукционы, онлайн-распродажи, интернет-магазины, каталоги товаров и цен, электронная коммерция, модели мобильных телефонов, юридические услуги, полиграфия, типографии и их услуги, таможенные услуги, охранные услуги, иммиграционные услуги, услуги по переводу текста на иностранные языки, канцелярские товары, налоги, аудит, консалтинг, деловая литература, дом, ремонт, строительство, аренда/покупка/продажа недвижимости, продажа услуг мобильной связи (например, картинки и мелодии для сотовых телефонов), заработок в сети «Интернет», электронная коммерц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рекомендуется исключить из обработки систем контент – фильтрации образовательные ресурсы, относящиеся к домену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Классификатор информации, не соответствующей задачам образования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1:00Z</dcterms:created>
  <dc:creator>Тимур</dc:creator>
  <dc:description/>
  <dc:language>en-US</dc:language>
  <cp:lastModifiedBy>DNA7 X86</cp:lastModifiedBy>
  <dcterms:modified xsi:type="dcterms:W3CDTF">2014-09-21T13:31:00Z</dcterms:modified>
  <cp:revision>2</cp:revision>
  <dc:subject/>
  <dc:title/>
</cp:coreProperties>
</file>