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войны, разжигание ненависти и вражды, пропаганда порнографии и антиобщественного повед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, СМИ – экстремиз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публичные призывы к осуществлению террорестической деятельности, оправдывающая терроризм, содержащая другие экстремистски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наркотические средст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особах, методах разработки, изготовления, местах приобретения наркотических средств, психотропных веществ и их прекурсоров, пропоганда каких-либо преимуществ использования отдельных наркотических средств, психотропных веществ, их аналогов и прек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ециальных средствах, технических приемах и тактике проведения контртеррористических опе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МИ – скрытое воздейств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тремистские материалы или экстремистская деятельность (экстремизм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кстремистские материалы, то есть предназначенные для обнародования документов или информация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кой партии Италии;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кстремистская деятельность (экстремизм) включает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ильственное изменение основ конституционного строя и нарушение целост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нижение национального достоин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енадле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ое насилием или угрозой его приме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ая клевета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ение насилия в отношении представителя государственной власти либо угроза применения насилия в отношении представл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донос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террорестической деятельности или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национальной, классовой, социальной нетерпимости, а также социального, расового, национального и религиозного неравен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развязыванию агрессивной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длежащая реклам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рекламу алкогольной продукции и табачных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ставляющая государственную, коммерческую, служебную или иную охраняемую законом тайну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лассификатор информации, распространение которой запрещено в соответствии с законодательством Российской Федерации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1:00Z</dcterms:created>
  <dc:creator>Тимур</dc:creator>
  <dc:description/>
  <dc:language>en-US</dc:language>
  <cp:lastModifiedBy>DNA7 X86</cp:lastModifiedBy>
  <dcterms:modified xsi:type="dcterms:W3CDTF">2014-09-21T13:31:00Z</dcterms:modified>
  <cp:revision>2</cp:revision>
  <dc:subject/>
  <dc:title/>
</cp:coreProperties>
</file>