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1.1. Полное наименование в соответствии с Уставом: </w:t>
      </w:r>
      <w:r>
        <w:rPr>
          <w:i/>
          <w:iCs/>
        </w:rPr>
        <w:t>Муниципальное бюджетное образовательное учреждение дополнительного образования детей «Гатчинский Дом детского творчества».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1.2. Адрес: юридический </w:t>
      </w:r>
      <w:bookmarkStart w:id="0" w:name="OLE_LINK1"/>
      <w:r>
        <w:rPr>
          <w:i/>
          <w:iCs/>
          <w:u w:val="single"/>
        </w:rPr>
        <w:t xml:space="preserve">188309, Российская Федерация, Ленинградская область, г.Гатчина, </w:t>
      </w:r>
    </w:p>
    <w:p>
      <w:pPr>
        <w:pStyle w:val="Normal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улица Зверевой, дом № 1</w:t>
      </w:r>
    </w:p>
    <w:p>
      <w:pPr>
        <w:pStyle w:val="Normal"/>
        <w:rPr/>
      </w:pPr>
      <w:bookmarkEnd w:id="0"/>
      <w:r>
        <w:rPr/>
        <w:t xml:space="preserve">                    </w:t>
      </w:r>
      <w:r>
        <w:rPr/>
        <w:t xml:space="preserve">фактический: </w:t>
      </w:r>
      <w:r>
        <w:fldChar w:fldCharType="begin"/>
      </w:r>
      <w:r>
        <w:rPr/>
        <w:instrText xml:space="preserve"> LINK Word.Document.8 "G:\\Самообследование\\Образцы\\DDT samoan ver1.doc" "OLE_LINK1" \a \r </w:instrText>
      </w:r>
      <w:bookmarkStart w:id="1" w:name="_1387995333"/>
      <w:bookmarkStart w:id="2" w:name="_1387954004"/>
      <w:bookmarkEnd w:id="1"/>
      <w:bookmarkEnd w:id="2"/>
      <w:r>
        <w:rPr/>
      </w:r>
      <w:r>
        <w:rPr/>
        <w:fldChar w:fldCharType="separate"/>
      </w:r>
      <w:r>
        <w:rPr/>
      </w:r>
      <w:r>
        <w:rPr>
          <w:i/>
          <w:iCs/>
          <w:u w:val="single"/>
        </w:rPr>
        <w:t xml:space="preserve">188310, Российская Федерация, Ленинградская область, г.Гатчина, </w:t>
      </w:r>
    </w:p>
    <w:p>
      <w:pPr>
        <w:pStyle w:val="Normal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улица Авиатриссы  Зверевой, дом № 20 корпус 3</w:t>
      </w:r>
    </w:p>
    <w:p>
      <w:pPr>
        <w:pStyle w:val="Normal"/>
        <w:rPr>
          <w:i/>
          <w:i/>
          <w:iCs/>
          <w:u w:val="single"/>
        </w:rPr>
      </w:pPr>
      <w:r>
        <w:rPr/>
      </w:r>
      <w:r>
        <w:rPr/>
        <w:fldChar w:fldCharType="end"/>
      </w:r>
      <w:r>
        <w:rPr/>
        <w:t xml:space="preserve">1.3. Телефон </w:t>
      </w:r>
      <w:bookmarkStart w:id="3" w:name="OLE_LINK2"/>
      <w:r>
        <w:rPr>
          <w:i/>
          <w:iCs/>
          <w:u w:val="single"/>
        </w:rPr>
        <w:t>8(81371)71392</w:t>
      </w:r>
      <w:bookmarkEnd w:id="3"/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/>
        <w:t>Факс</w:t>
      </w:r>
      <w:r>
        <w:rPr>
          <w:lang w:val="en-US"/>
        </w:rPr>
        <w:t xml:space="preserve"> </w:t>
      </w:r>
      <w:r>
        <w:fldChar w:fldCharType="begin"/>
      </w:r>
      <w:r>
        <w:rPr>
          <w:i/>
          <w:u w:val="single"/>
          <w:iCs/>
          <w:lang w:val="en-US"/>
        </w:rPr>
        <w:instrText xml:space="preserve"> LINK Word.Document.8 "G:\\Самообследование\\Образцы\\DDT samoan ver1.doc" "OLE_LINK2" \a \r </w:instrText>
      </w:r>
      <w:bookmarkStart w:id="4" w:name="_1387995347"/>
      <w:bookmarkStart w:id="5" w:name="_1387956545"/>
      <w:bookmarkEnd w:id="4"/>
      <w:bookmarkEnd w:id="5"/>
      <w:r>
        <w:rPr>
          <w:i/>
          <w:iCs/>
          <w:u w:val="single"/>
          <w:lang w:val="en-US"/>
        </w:rPr>
      </w:r>
      <w:r>
        <w:rPr>
          <w:i/>
          <w:u w:val="single"/>
          <w:iCs/>
          <w:lang w:val="en-US"/>
        </w:rPr>
        <w:fldChar w:fldCharType="separate"/>
      </w:r>
      <w:r>
        <w:rPr>
          <w:i/>
          <w:iCs/>
          <w:u w:val="single"/>
          <w:lang w:val="en-US"/>
        </w:rPr>
        <w:t>8(81371)71392</w:t>
      </w:r>
      <w:r/>
      <w:r>
        <w:rPr>
          <w:i/>
          <w:u w:val="single"/>
          <w:iCs/>
          <w:lang w:val="en-US"/>
        </w:rPr>
        <w:fldChar w:fldCharType="end"/>
      </w: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: </w:t>
      </w:r>
      <w:r>
        <w:rPr>
          <w:i/>
          <w:iCs/>
          <w:lang w:val="en-US"/>
        </w:rPr>
        <w:t>zhddt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@ yandex.ru</w:t>
      </w:r>
    </w:p>
    <w:p>
      <w:pPr>
        <w:pStyle w:val="Normal"/>
        <w:rPr/>
      </w:pPr>
      <w:r>
        <w:rPr/>
        <w:t xml:space="preserve">1.4.  Устав   </w:t>
      </w:r>
      <w:r>
        <w:rPr>
          <w:i/>
          <w:iCs/>
          <w:u w:val="single"/>
        </w:rPr>
        <w:t xml:space="preserve">принят </w:t>
      </w:r>
      <w:r>
        <w:rPr>
          <w:i/>
          <w:iCs/>
          <w:color w:val="000000"/>
          <w:u w:val="single"/>
        </w:rPr>
        <w:t>04.03.2013</w:t>
      </w:r>
      <w:r>
        <w:rPr>
          <w:i/>
          <w:iCs/>
          <w:u w:val="single"/>
        </w:rPr>
        <w:t xml:space="preserve"> г., утвержден 08.04.2013 г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 xml:space="preserve">1.5. Учредитель  </w:t>
      </w:r>
      <w:r>
        <w:rPr>
          <w:i/>
          <w:iCs/>
          <w:u w:val="single"/>
        </w:rPr>
        <w:t>администрация Гатч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 xml:space="preserve">1.6.  Учредительный договор   </w:t>
      </w:r>
      <w:r>
        <w:rPr>
          <w:i/>
          <w:u w:val="single"/>
        </w:rPr>
        <w:t>от 15.05.2006 г</w:t>
      </w:r>
      <w:r>
        <w:rPr>
          <w:i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1.7.  Свидетельство о постановке на учет  юридического лица в налоговом органе </w:t>
      </w:r>
      <w:r>
        <w:rPr>
          <w:i/>
          <w:iCs/>
          <w:u w:val="single"/>
        </w:rPr>
        <w:t>серия 47</w:t>
        <w:br/>
        <w:t xml:space="preserve"> № 003009604,  02.03.1998 г.,     ИНН 4705016261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i/>
          <w:iCs/>
          <w:u w:val="single"/>
        </w:rPr>
        <w:t xml:space="preserve">серия 47 </w:t>
      </w:r>
    </w:p>
    <w:p>
      <w:pPr>
        <w:pStyle w:val="Normal"/>
        <w:rPr/>
      </w:pPr>
      <w:r>
        <w:rPr>
          <w:i/>
          <w:iCs/>
          <w:u w:val="single"/>
        </w:rPr>
        <w:t xml:space="preserve">№ </w:t>
      </w:r>
      <w:r>
        <w:rPr>
          <w:i/>
          <w:iCs/>
          <w:u w:val="single"/>
        </w:rPr>
        <w:t>003088211, 20.12.2011 г.  выдано межрегиональной инспекцией Федеральной налоговой службы №7 по Ленинградской области, ОГРН 10247012426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9.Лицензия на право ведения образовательной деятельности серия </w:t>
      </w:r>
      <w:r>
        <w:rPr>
          <w:sz w:val="24"/>
          <w:szCs w:val="24"/>
          <w:lang w:val="ru-RU"/>
        </w:rPr>
        <w:t>47Л01</w:t>
      </w:r>
      <w:r>
        <w:rPr>
          <w:i/>
          <w:iCs/>
          <w:sz w:val="24"/>
          <w:szCs w:val="24"/>
          <w:u w:val="single"/>
        </w:rPr>
        <w:t xml:space="preserve"> рег.№ </w:t>
      </w:r>
      <w:r>
        <w:rPr>
          <w:i/>
          <w:iCs/>
          <w:sz w:val="24"/>
          <w:szCs w:val="24"/>
          <w:u w:val="single"/>
          <w:lang w:val="ru-RU"/>
        </w:rPr>
        <w:t>449-13</w:t>
      </w:r>
    </w:p>
    <w:p>
      <w:pPr>
        <w:pStyle w:val="TextBodyIndent"/>
        <w:ind w:hanging="0"/>
        <w:rPr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05.03.2013 г.</w:t>
      </w:r>
      <w:r>
        <w:rPr>
          <w:i/>
          <w:iCs/>
          <w:sz w:val="24"/>
          <w:szCs w:val="24"/>
          <w:u w:val="single"/>
        </w:rPr>
        <w:t xml:space="preserve">  выдан</w:t>
      </w:r>
      <w:r>
        <w:rPr>
          <w:i/>
          <w:iCs/>
          <w:sz w:val="24"/>
          <w:szCs w:val="24"/>
          <w:u w:val="single"/>
          <w:lang w:val="ru-RU"/>
        </w:rPr>
        <w:t>а</w:t>
      </w:r>
      <w:r>
        <w:rPr>
          <w:i/>
          <w:iCs/>
          <w:sz w:val="24"/>
          <w:szCs w:val="24"/>
          <w:u w:val="single"/>
        </w:rPr>
        <w:t xml:space="preserve"> Комитетом общего и профессионального образования Ленинградской области</w:t>
      </w:r>
      <w:r>
        <w:rPr>
          <w:iCs/>
          <w:sz w:val="24"/>
          <w:szCs w:val="24"/>
        </w:rPr>
        <w:t>_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(серия, номер, дата , кем выдано)</w:t>
      </w:r>
    </w:p>
    <w:p>
      <w:pPr>
        <w:pStyle w:val="TextBodyIndent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Филиалы: </w:t>
      </w:r>
    </w:p>
    <w:p>
      <w:pPr>
        <w:pStyle w:val="TextBodyIndent"/>
        <w:spacing w:lineRule="auto" w:line="24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дростковый клуб «Огонек»</w:t>
      </w:r>
    </w:p>
    <w:p>
      <w:pPr>
        <w:pStyle w:val="TextBodyIndent"/>
        <w:spacing w:lineRule="auto" w:line="240"/>
        <w:ind w:firstLine="284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 : Гатчина, Лен. обл. ул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Чехова д.14</w:t>
      </w:r>
    </w:p>
    <w:p>
      <w:pPr>
        <w:pStyle w:val="TextBodyIndent"/>
        <w:spacing w:lineRule="auto" w:line="24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ростковый клуб «Волна»</w:t>
      </w:r>
    </w:p>
    <w:p>
      <w:pPr>
        <w:pStyle w:val="TextBodyIndent"/>
        <w:spacing w:lineRule="auto" w:line="240"/>
        <w:ind w:firstLine="284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дрес :Гатчина, Лен. обл. ул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Карла Маркса д.14 </w:t>
      </w:r>
      <w:r>
        <w:rPr>
          <w:i/>
          <w:sz w:val="24"/>
          <w:szCs w:val="24"/>
          <w:lang w:val="ru-RU"/>
        </w:rPr>
        <w:t xml:space="preserve">,пом. </w:t>
      </w:r>
      <w:r>
        <w:rPr>
          <w:i/>
          <w:sz w:val="24"/>
          <w:szCs w:val="24"/>
        </w:rPr>
        <w:t>106</w:t>
      </w:r>
    </w:p>
    <w:p>
      <w:pPr>
        <w:pStyle w:val="TextBodyIndent"/>
        <w:spacing w:lineRule="auto" w:line="24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ростковый клуб «Пламя»</w:t>
      </w:r>
    </w:p>
    <w:p>
      <w:pPr>
        <w:pStyle w:val="TextBodyIndent"/>
        <w:spacing w:lineRule="auto" w:line="240"/>
        <w:ind w:firstLine="284"/>
        <w:rPr>
          <w:i/>
          <w:i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дрес : Гатчина, Лен. обл. ул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25 Октября. </w:t>
      </w: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</w:rPr>
        <w:t>.56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пом. </w:t>
      </w:r>
      <w:r>
        <w:rPr>
          <w:i/>
          <w:sz w:val="24"/>
          <w:szCs w:val="24"/>
        </w:rPr>
        <w:t>113</w:t>
      </w:r>
    </w:p>
    <w:p>
      <w:pPr>
        <w:pStyle w:val="Normal"/>
        <w:tabs>
          <w:tab w:val="clear" w:pos="708"/>
          <w:tab w:val="left" w:pos="900" w:leader="none"/>
          <w:tab w:val="left" w:pos="2355" w:leader="none"/>
        </w:tabs>
        <w:jc w:val="both"/>
        <w:rPr/>
      </w:pPr>
      <w:r>
        <w:rPr/>
        <w:t>1.11.  Локальные акты учреждени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1) должностные инструкции;</w:t>
      </w:r>
    </w:p>
    <w:p>
      <w:pPr>
        <w:pStyle w:val="Normal"/>
        <w:ind w:firstLine="900"/>
        <w:jc w:val="both"/>
        <w:rPr/>
      </w:pPr>
      <w:r>
        <w:rPr>
          <w:i/>
          <w:iCs/>
          <w:u w:val="single"/>
        </w:rPr>
        <w:t>2) коллективный договор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3) приказы и распоряж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4)</w:t>
      </w:r>
      <w:r>
        <w:rPr>
          <w:i/>
          <w:iCs/>
          <w:u w:val="single"/>
          <w:lang w:val="en-US"/>
        </w:rPr>
        <w:t> </w:t>
      </w:r>
      <w:r>
        <w:rPr>
          <w:i/>
          <w:iCs/>
          <w:u w:val="single"/>
        </w:rPr>
        <w:t>учебный план, план учебно-воспитательной работы на учебный год, расписание занят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5) штатное расписан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6) правила поведения учащихся в Учреждени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7) правила приема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8) правила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/>
          <w:iCs/>
          <w:u w:val="single"/>
        </w:rPr>
        <w:t>9) положение о Педагогическом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10) положение о Методической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1) положение о Художественном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2) положение о расходовании внебюджетных средств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13) положение о Совете учреждени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14) положение о родительском комитете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15) положение о порядке рассмотрения обращений граждан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6)положение о  порядке и условиях представления дополнительных образовательных услуг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17) положение об итоговых документах выпускников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8) положение о сайте МБОУДОД «Гатчинский ДДТ»</w:t>
      </w:r>
    </w:p>
    <w:p>
      <w:pPr>
        <w:pStyle w:val="Normal"/>
        <w:tabs>
          <w:tab w:val="clear" w:pos="708"/>
          <w:tab w:val="left" w:pos="900" w:leader="none"/>
        </w:tabs>
        <w:ind w:left="993" w:hanging="142"/>
        <w:jc w:val="both"/>
        <w:rPr/>
      </w:pPr>
      <w:bookmarkStart w:id="6" w:name="sub_1008"/>
      <w:r>
        <w:rPr>
          <w:i/>
          <w:iCs/>
          <w:u w:val="single"/>
        </w:rPr>
        <w:t xml:space="preserve">19) положение об оплате и стимулировании труда работников Учреждения;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bookmarkStart w:id="7" w:name="sub_1008"/>
      <w:r>
        <w:rPr>
          <w:i/>
          <w:iCs/>
          <w:u w:val="single"/>
        </w:rPr>
        <w:t xml:space="preserve">20) </w:t>
      </w:r>
      <w:bookmarkEnd w:id="7"/>
      <w:r>
        <w:rPr>
          <w:i/>
          <w:iCs/>
          <w:u w:val="single"/>
        </w:rPr>
        <w:t>положение об охране труда и расследовании несчастных случаев;</w:t>
      </w:r>
    </w:p>
    <w:p>
      <w:pPr>
        <w:pStyle w:val="Normal"/>
        <w:ind w:firstLine="900"/>
        <w:jc w:val="both"/>
        <w:rPr/>
      </w:pPr>
      <w:r>
        <w:rPr>
          <w:i/>
          <w:iCs/>
          <w:u w:val="single"/>
        </w:rPr>
        <w:t>21) положение о</w:t>
      </w:r>
      <w:r>
        <w:rPr>
          <w:i/>
          <w:iCs/>
          <w:color w:val="FF0000"/>
          <w:u w:val="single"/>
        </w:rPr>
        <w:t xml:space="preserve">  </w:t>
      </w:r>
      <w:r>
        <w:rPr>
          <w:i/>
          <w:iCs/>
          <w:u w:val="single"/>
        </w:rPr>
        <w:t>Попечительском  совете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2) инструкции по охране труда, технике безопасности и противопожарной защиты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3) положение о комплектовании творческих объединений;</w:t>
      </w:r>
    </w:p>
    <w:p>
      <w:pPr>
        <w:pStyle w:val="Normal"/>
        <w:ind w:left="900" w:hanging="49"/>
        <w:jc w:val="both"/>
        <w:rPr/>
      </w:pPr>
      <w:r>
        <w:rPr>
          <w:i/>
          <w:iCs/>
          <w:u w:val="single"/>
        </w:rPr>
        <w:t>24) положение о порядке аттестации лиц, претендующих на должность заместителя директора Учреждения по учебно-воспитательной работе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5)положение об аттестационной комиссии по аттестации лиц, претендующих на должность заместителя директора Учреждения по учебно-воспитательной работе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реквизиты основных локальных актов,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3.  Программа развития учреждения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ru-RU"/>
        </w:rPr>
        <w:t xml:space="preserve"> 2015 года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/>
        <w:t>( срок действия )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2.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Тип здания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  <w:lang w:val="ru-RU"/>
        </w:rPr>
        <w:t>приспособленное</w:t>
      </w:r>
      <w:r>
        <w:rPr>
          <w:i/>
          <w:iCs/>
          <w:sz w:val="24"/>
          <w:szCs w:val="24"/>
          <w:u w:val="single"/>
        </w:rPr>
        <w:t>, 19</w:t>
      </w:r>
      <w:r>
        <w:rPr>
          <w:i/>
          <w:iCs/>
          <w:sz w:val="24"/>
          <w:szCs w:val="24"/>
          <w:u w:val="single"/>
          <w:lang w:val="ru-RU"/>
        </w:rPr>
        <w:t>90</w:t>
      </w:r>
      <w:r>
        <w:rPr>
          <w:i/>
          <w:iCs/>
          <w:sz w:val="24"/>
          <w:szCs w:val="24"/>
          <w:u w:val="single"/>
        </w:rPr>
        <w:t xml:space="preserve"> г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numPr>
          <w:ilvl w:val="1"/>
          <w:numId w:val="3"/>
        </w:numPr>
        <w:snapToGrid w:val="false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Год создания учреждения </w:t>
      </w:r>
      <w:r>
        <w:rPr>
          <w:i/>
          <w:iCs/>
          <w:sz w:val="24"/>
          <w:szCs w:val="24"/>
          <w:u w:val="single"/>
        </w:rPr>
        <w:t>1947 г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2.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ьная численность       </w:t>
      </w:r>
      <w:r>
        <w:rPr>
          <w:sz w:val="24"/>
          <w:szCs w:val="24"/>
          <w:lang w:val="ru-RU"/>
        </w:rPr>
        <w:t>____</w:t>
      </w:r>
      <w:r>
        <w:rPr>
          <w:i/>
          <w:i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альная наполняемость </w:t>
      </w:r>
      <w:r>
        <w:rPr>
          <w:i/>
          <w:sz w:val="24"/>
          <w:szCs w:val="24"/>
        </w:rPr>
        <w:t xml:space="preserve">      </w:t>
      </w:r>
      <w:r>
        <w:rPr>
          <w:i/>
          <w:iCs/>
          <w:sz w:val="24"/>
          <w:szCs w:val="24"/>
          <w:u w:val="single"/>
          <w:lang w:val="ru-RU"/>
        </w:rPr>
        <w:t xml:space="preserve">1622 </w:t>
      </w:r>
      <w:r>
        <w:rPr>
          <w:i/>
          <w:iCs/>
          <w:sz w:val="24"/>
          <w:szCs w:val="24"/>
          <w:u w:val="single"/>
        </w:rPr>
        <w:t xml:space="preserve">чел.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/>
        <w:t>(по лицензии)                                                           (по комплектованию)</w:t>
      </w:r>
    </w:p>
    <w:p>
      <w:pPr>
        <w:pStyle w:val="Normal"/>
        <w:rPr/>
      </w:pPr>
      <w:r>
        <w:rPr>
          <w:iCs/>
        </w:rPr>
        <w:t>2.5.</w:t>
      </w:r>
      <w:r>
        <w:rPr>
          <w:i/>
          <w:iCs/>
        </w:rPr>
        <w:t xml:space="preserve"> </w:t>
      </w:r>
      <w:r>
        <w:rPr/>
        <w:t>Учебные кабинеты:</w:t>
      </w:r>
    </w:p>
    <w:p>
      <w:pPr>
        <w:pStyle w:val="Normal"/>
        <w:rPr>
          <w:i/>
          <w:i/>
        </w:rPr>
      </w:pPr>
      <w:r>
        <w:rPr>
          <w:i/>
        </w:rPr>
        <w:t>Количество : - 7( в основном здании), из них специализированные кабинеты  - 1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3 ( п/ к «Волна»),  - 3 ( п/ к «Пламя»), - 2 (п/ к «Огонек»)</w:t>
      </w:r>
    </w:p>
    <w:p>
      <w:pPr>
        <w:pStyle w:val="Normal"/>
        <w:rPr/>
      </w:pPr>
      <w:r>
        <w:rPr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,3 кв.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>
          <w:bCs/>
        </w:rPr>
        <w:t>2.7. Оформление помещений и территории (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М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/>
              <w:t xml:space="preserve">Количество ПК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0 экз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</w:tbl>
    <w:p>
      <w:pPr>
        <w:pStyle w:val="Normal"/>
        <w:ind w:left="420" w:hanging="0"/>
        <w:rPr/>
      </w:pPr>
      <w:r>
        <w:rPr>
          <w:iCs/>
        </w:rPr>
        <w:t>2.10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Cs/>
              </w:rPr>
            </w:pPr>
            <w:r>
              <w:rPr>
                <w:iCs/>
              </w:rPr>
              <w:t>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8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22"/>
        <w:gridCol w:w="2273"/>
        <w:gridCol w:w="1085"/>
        <w:gridCol w:w="1463"/>
      </w:tblGrid>
      <w:tr>
        <w:trPr>
          <w:trHeight w:val="69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</w:tr>
      <w:tr>
        <w:trPr>
          <w:trHeight w:val="6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70" w:hanging="0"/>
              <w:rPr/>
            </w:pPr>
            <w:r>
              <w:rPr>
                <w:i/>
              </w:rPr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икулина Юлия Тенгиз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Высшее, учитель технологии и предприниматель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т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9 лет 5 мес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3 лет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5 мес</w:t>
            </w:r>
          </w:p>
        </w:tc>
      </w:tr>
      <w:tr>
        <w:trPr>
          <w:trHeight w:val="9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У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кконен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Анжелик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Высшее, педагог-психолог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6 лет 9 мес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9 ме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 год 9 ме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Главны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атросова Вера Афанас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 xml:space="preserve">Среднее специальное, бухгалтер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5 лет 9 ме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6 лет 2 ме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3.2. Сведения о педагогических работниках (включая административных и др. работников, ведущих педагогическую деятельность) на 01.04.2014 г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из них внешних совместителе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имеющих внутренне совмещение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 долж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методист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( концертмейсте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>
          <w:i/>
          <w:iCs/>
        </w:rPr>
        <w:t>3</w:t>
      </w:r>
      <w:r>
        <w:rPr/>
        <w:t xml:space="preserve">.3. Средняя недельная нагрузка на одного педагогического работника  </w:t>
      </w:r>
      <w:r>
        <w:rPr>
          <w:i/>
          <w:iCs/>
          <w:u w:val="single"/>
        </w:rPr>
        <w:t>13.8 часа</w:t>
      </w:r>
    </w:p>
    <w:p>
      <w:pPr>
        <w:pStyle w:val="Normal"/>
        <w:rPr/>
      </w:pPr>
      <w:r>
        <w:rPr/>
        <w:t xml:space="preserve">3.4. Средняя заработная плата педагогического работника   </w:t>
      </w:r>
      <w:r>
        <w:rPr>
          <w:i/>
        </w:rPr>
        <w:t>22970 руб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3.5</w:t>
      </w:r>
      <w:r>
        <w:rPr/>
        <w:t>. Участие в профессиональных педагогических конкурсах</w:t>
      </w:r>
    </w:p>
    <w:tbl>
      <w:tblPr>
        <w:tblW w:w="10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0"/>
        <w:gridCol w:w="1988"/>
        <w:gridCol w:w="1963"/>
        <w:gridCol w:w="1293"/>
        <w:gridCol w:w="2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конкур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, город </w:t>
            </w:r>
            <w:r>
              <w:fldChar w:fldCharType="begin"/>
            </w:r>
            <w:r>
              <w:rPr/>
              <w:instrText xml:space="preserve"> LINK Word.Document.8 "D:\\ДДТ\\Иванова\\Отчет о самообследовании 2014\\DDT samoan2014.doc" OLE_LINK3 \a \r  \* MERGEFORMAT </w:instrText>
            </w:r>
            <w:bookmarkStart w:id="8" w:name="_1458046149"/>
            <w:bookmarkStart w:id="9" w:name="_1457953551"/>
            <w:bookmarkStart w:id="10" w:name="_1457949691"/>
            <w:bookmarkStart w:id="11" w:name="_1388052055"/>
            <w:bookmarkStart w:id="12" w:name="_1388051547"/>
            <w:bookmarkStart w:id="13" w:name="_1387997745"/>
            <w:bookmarkStart w:id="14" w:name="_138796503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</w:r>
            <w:r>
              <w:rPr/>
              <w:fldChar w:fldCharType="separate"/>
            </w:r>
            <w:r>
              <w:rPr/>
              <w:t>область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Попова А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15" w:name="OLE_LINK5"/>
            <w:r>
              <w:rPr>
                <w:i/>
              </w:rPr>
              <w:t>Педагог дополнительного образования</w:t>
            </w:r>
            <w:bookmarkEnd w:id="15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нкурс «Сердце отдаю детя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16" w:name="OLE_LINK3"/>
            <w:r>
              <w:rPr>
                <w:i/>
              </w:rPr>
              <w:t>область</w:t>
            </w:r>
            <w:bookmarkEnd w:id="16"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Печковская Н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Попова А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7 \a \r  \* MERGEFORMAT </w:instrText>
            </w:r>
            <w:bookmarkStart w:id="17" w:name="_1458046148"/>
            <w:bookmarkStart w:id="18" w:name="_1457953550"/>
            <w:bookmarkStart w:id="19" w:name="_1457949690"/>
            <w:bookmarkStart w:id="20" w:name="_1388052052"/>
            <w:bookmarkStart w:id="21" w:name="_1388051544"/>
            <w:bookmarkStart w:id="22" w:name="_1388048734"/>
            <w:bookmarkStart w:id="23" w:name="OLE_LINK10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и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bookmarkStart w:id="24" w:name="OLE_LINK10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2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Start w:id="25" w:name="OLE_LINK12"/>
            <w:bookmarkStart w:id="26" w:name="OLE_LINK1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10 \a \r  \* MERGEFORMAT </w:instrText>
            </w:r>
            <w:bookmarkStart w:id="27" w:name="_1458046147"/>
            <w:bookmarkStart w:id="28" w:name="_1457953549"/>
            <w:bookmarkStart w:id="29" w:name="_1457949689"/>
            <w:bookmarkStart w:id="30" w:name="_1457948614"/>
            <w:bookmarkStart w:id="31" w:name="_1388052051"/>
            <w:bookmarkStart w:id="32" w:name="_1388051543"/>
            <w:bookmarkStart w:id="33" w:name="_1388048887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4" w:name="OLE_LINK12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12 \a \r  \* MERGEFORMAT </w:instrText>
            </w:r>
            <w:bookmarkStart w:id="35" w:name="_1458046146"/>
            <w:bookmarkStart w:id="36" w:name="_1457953548"/>
            <w:bookmarkStart w:id="37" w:name="_1457949688"/>
            <w:bookmarkStart w:id="38" w:name="_1457948613"/>
            <w:bookmarkStart w:id="39" w:name="_1388052050"/>
            <w:bookmarkStart w:id="40" w:name="_1388051542"/>
            <w:bookmarkStart w:id="41" w:name="_1388048947"/>
            <w:bookmarkStart w:id="42" w:name="OLE_LINK14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Start w:id="43" w:name="OLE_LINK14"/>
            <w:bookmarkEnd w:id="4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14 \a \r  \* MERGEFORMAT </w:instrText>
            </w:r>
            <w:bookmarkStart w:id="44" w:name="_1458046145"/>
            <w:bookmarkStart w:id="45" w:name="_1457953547"/>
            <w:bookmarkStart w:id="46" w:name="_1457949687"/>
            <w:bookmarkStart w:id="47" w:name="_1457948612"/>
            <w:bookmarkStart w:id="48" w:name="_1388052049"/>
            <w:bookmarkStart w:id="49" w:name="_1388051541"/>
            <w:bookmarkStart w:id="50" w:name="_1388049043"/>
            <w:bookmarkStart w:id="51" w:name="OLE_LINK16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52" w:name="OLE_LINK16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16" \a \r </w:instrText>
            </w:r>
            <w:bookmarkStart w:id="53" w:name="_1458046144"/>
            <w:bookmarkStart w:id="54" w:name="_1457953546"/>
            <w:bookmarkStart w:id="55" w:name="_1457949686"/>
            <w:bookmarkStart w:id="56" w:name="_1457948611"/>
            <w:bookmarkEnd w:id="52"/>
            <w:bookmarkEnd w:id="53"/>
            <w:bookmarkEnd w:id="54"/>
            <w:bookmarkEnd w:id="55"/>
            <w:bookmarkEnd w:id="56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8 \a \r  \* MERGEFORMAT </w:instrText>
            </w:r>
            <w:bookmarkStart w:id="57" w:name="_1458046143"/>
            <w:bookmarkStart w:id="58" w:name="_1457953545"/>
            <w:bookmarkStart w:id="59" w:name="_1457949685"/>
            <w:bookmarkStart w:id="60" w:name="_1388052048"/>
            <w:bookmarkStart w:id="61" w:name="_1388051540"/>
            <w:bookmarkStart w:id="62" w:name="_1388048747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Конкурс методической продукции  педагогов УДОД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63" w:name="OLE_LINK6"/>
            <w:bookmarkEnd w:id="63"/>
            <w:r>
              <w:rPr>
                <w:i/>
              </w:rPr>
              <w:t xml:space="preserve">(номинац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«Конспекты открытых занятий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Start w:id="64" w:name="OLE_LINK6"/>
            <w:bookmarkStart w:id="65" w:name="OLE_LINK13"/>
            <w:bookmarkStart w:id="66" w:name="OLE_LINK6"/>
            <w:bookmarkStart w:id="67" w:name="OLE_LINK13"/>
            <w:bookmarkEnd w:id="6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" \a \r </w:instrText>
            </w:r>
            <w:bookmarkStart w:id="68" w:name="_1458046142"/>
            <w:bookmarkStart w:id="69" w:name="_1457953544"/>
            <w:bookmarkStart w:id="70" w:name="_1457949684"/>
            <w:bookmarkStart w:id="71" w:name="_1457948428"/>
            <w:bookmarkEnd w:id="68"/>
            <w:bookmarkEnd w:id="69"/>
            <w:bookmarkEnd w:id="70"/>
            <w:bookmarkEnd w:id="7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 xml:space="preserve">(номинация 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«Конспекты открытых занятий»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11 \a \r  \* MERGEFORMAT </w:instrText>
            </w:r>
            <w:bookmarkStart w:id="72" w:name="_1458046141"/>
            <w:bookmarkStart w:id="73" w:name="_1457953543"/>
            <w:bookmarkStart w:id="74" w:name="_1388052047"/>
            <w:bookmarkStart w:id="75" w:name="_1388051539"/>
            <w:bookmarkStart w:id="76" w:name="_1388048909"/>
            <w:bookmarkEnd w:id="72"/>
            <w:bookmarkEnd w:id="73"/>
            <w:bookmarkEnd w:id="74"/>
            <w:bookmarkEnd w:id="75"/>
            <w:bookmarkEnd w:id="76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 xml:space="preserve">3 место 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(номинация «Сценарии детского праздника»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67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13 \a \r  \* MERGEFORMAT </w:instrText>
            </w:r>
            <w:bookmarkStart w:id="77" w:name="_1458046140"/>
            <w:bookmarkStart w:id="78" w:name="_1457953542"/>
            <w:bookmarkStart w:id="79" w:name="_1457949682"/>
            <w:bookmarkStart w:id="80" w:name="_1388052046"/>
            <w:bookmarkStart w:id="81" w:name="_1388051538"/>
            <w:bookmarkStart w:id="82" w:name="_1388048991"/>
            <w:bookmarkStart w:id="83" w:name="OLE_LINK15"/>
            <w:bookmarkEnd w:id="77"/>
            <w:bookmarkEnd w:id="78"/>
            <w:bookmarkEnd w:id="79"/>
            <w:bookmarkEnd w:id="80"/>
            <w:bookmarkEnd w:id="81"/>
            <w:bookmarkEnd w:id="8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 xml:space="preserve">1 место 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(номинация «Сценарии детского праздника»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8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15 \a \r  \* MERGEFORMAT </w:instrText>
            </w:r>
            <w:bookmarkStart w:id="84" w:name="_1458046139"/>
            <w:bookmarkStart w:id="85" w:name="_1457953541"/>
            <w:bookmarkStart w:id="86" w:name="_1457949681"/>
            <w:bookmarkStart w:id="87" w:name="_1388052045"/>
            <w:bookmarkStart w:id="88" w:name="_1388051537"/>
            <w:bookmarkStart w:id="89" w:name="_1388049096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 xml:space="preserve">2 место 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(номинация "Сценарии игровых и спортивных программ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Иванова Т.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Печковская Н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амусева Е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28 \a \r  \* MERGEFORMAT </w:instrText>
            </w:r>
            <w:bookmarkStart w:id="90" w:name="_1457949670"/>
            <w:bookmarkStart w:id="91" w:name="_1388052585"/>
            <w:bookmarkStart w:id="92" w:name="_1388052034"/>
            <w:bookmarkStart w:id="93" w:name="_1388051524"/>
            <w:bookmarkStart w:id="94" w:name="_1388050794"/>
            <w:bookmarkStart w:id="95" w:name="OLE_LINK30"/>
            <w:bookmarkEnd w:id="90"/>
            <w:bookmarkEnd w:id="91"/>
            <w:bookmarkEnd w:id="92"/>
            <w:bookmarkEnd w:id="93"/>
            <w:bookmarkEnd w:id="94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bookmarkStart w:id="96" w:name="OLE_LINK30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Start w:id="97" w:name="OLE_LINK32"/>
            <w:bookmarkEnd w:id="96"/>
            <w:bookmarkEnd w:id="97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30 \a \r  \* MERGEFORMAT </w:instrText>
            </w:r>
            <w:bookmarkStart w:id="98" w:name="_1458046137"/>
            <w:bookmarkStart w:id="99" w:name="_1457953539"/>
            <w:bookmarkStart w:id="100" w:name="_1457949669"/>
            <w:bookmarkStart w:id="101" w:name="_1388052584"/>
            <w:bookmarkStart w:id="102" w:name="_1388052033"/>
            <w:bookmarkStart w:id="103" w:name="_1388051523"/>
            <w:bookmarkStart w:id="104" w:name="_1388050893"/>
            <w:bookmarkStart w:id="105" w:name="OLE_LINK69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06" w:name="OLE_LINK69"/>
            <w:r>
              <w:rPr>
                <w:i/>
              </w:rPr>
            </w:r>
            <w:r>
              <w:rPr>
                <w:i/>
              </w:rPr>
              <w:fldChar w:fldCharType="end"/>
            </w:r>
            <w:bookmarkStart w:id="107" w:name="OLE_LINK32"/>
            <w:bookmarkEnd w:id="107"/>
            <w:bookmarkEnd w:id="106"/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9" \a \r </w:instrText>
            </w:r>
            <w:bookmarkStart w:id="108" w:name="_1458046136"/>
            <w:bookmarkStart w:id="109" w:name="_1457953538"/>
            <w:bookmarkStart w:id="110" w:name="_1457952073"/>
            <w:bookmarkStart w:id="111" w:name="OLE_LINK70"/>
            <w:bookmarkEnd w:id="108"/>
            <w:bookmarkEnd w:id="109"/>
            <w:bookmarkEnd w:id="110"/>
            <w:bookmarkEnd w:id="11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Педагог дополнительного образования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Start w:id="112" w:name="OLE_LINK70"/>
            <w:bookmarkStart w:id="113" w:name="OLE_LINK70"/>
            <w:bookmarkEnd w:id="11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71" \a \r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и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бщероссийский конкурс «Лучшее из опыта преподаван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 полугодия 2013-2014 уч.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Всероссийский конкурс для педагогов «Квиллинг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1Междуна-родный фестиваль культуры и искусств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сероссийский дистанционный конкурс с международным участием  «Лучшая методическа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зработк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Всероссийский дистанционный конкурс с международны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участием «Луч-ший открытый урок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еждуна-род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114" w:name="OLE_LINK38"/>
            <w:bookmarkStart w:id="115" w:name="OLE_LINK29"/>
            <w:r>
              <w:rPr>
                <w:i/>
              </w:rPr>
              <w:t>Диплом 3</w:t>
            </w:r>
            <w:bookmarkEnd w:id="114"/>
            <w:bookmarkEnd w:id="115"/>
            <w:r>
              <w:rPr>
                <w:i/>
              </w:rPr>
              <w:t>степе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116" w:name="OLE_LINK68"/>
            <w:bookmarkEnd w:id="116"/>
            <w:r>
              <w:rPr>
                <w:i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Start w:id="117" w:name="OLE_LINK68"/>
            <w:bookmarkStart w:id="118" w:name="OLE_LINK68"/>
            <w:bookmarkEnd w:id="11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Диплом призер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8" \a \r </w:instrText>
            </w:r>
            <w:bookmarkStart w:id="119" w:name="_1458046134"/>
            <w:bookmarkStart w:id="120" w:name="_1457953536"/>
            <w:bookmarkStart w:id="121" w:name="_1457951918"/>
            <w:bookmarkEnd w:id="119"/>
            <w:bookmarkEnd w:id="120"/>
            <w:bookmarkEnd w:id="12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Диплом 2 степени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Диплом 1 степени</w:t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Бочков А.П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Трифо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ривенко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лисеева Н.В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алышева И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раева О.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алышева И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36 \a \r  \* MERGEFORMAT </w:instrText>
            </w:r>
            <w:bookmarkStart w:id="122" w:name="_1457949661"/>
            <w:bookmarkStart w:id="123" w:name="_1388052026"/>
            <w:bookmarkStart w:id="124" w:name="_1388051516"/>
            <w:bookmarkStart w:id="125" w:name="OLE_LINK37"/>
            <w:bookmarkEnd w:id="122"/>
            <w:bookmarkEnd w:id="123"/>
            <w:bookmarkEnd w:id="124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26" w:name="OLE_LINK3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37 \a \r  \* MERGEFORMAT </w:instrText>
            </w:r>
            <w:bookmarkStart w:id="127" w:name="_1458046132"/>
            <w:bookmarkStart w:id="128" w:name="_1457953534"/>
            <w:bookmarkStart w:id="129" w:name="_1457949660"/>
            <w:bookmarkStart w:id="130" w:name="_1388052025"/>
            <w:bookmarkStart w:id="131" w:name="_1388051634"/>
            <w:bookmarkStart w:id="132" w:name="OLE_LINK39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39 \a \r  \* MERGEFORMAT </w:instrText>
            </w:r>
            <w:bookmarkStart w:id="133" w:name="OLE_LINK39"/>
            <w:bookmarkStart w:id="134" w:name="_1458046131"/>
            <w:bookmarkStart w:id="135" w:name="_1457953533"/>
            <w:bookmarkStart w:id="136" w:name="_1457949659"/>
            <w:bookmarkStart w:id="137" w:name="_1388052024"/>
            <w:bookmarkStart w:id="138" w:name="_1388051689"/>
            <w:bookmarkStart w:id="139" w:name="OLE_LINK43"/>
            <w:bookmarkEnd w:id="133"/>
            <w:bookmarkEnd w:id="134"/>
            <w:bookmarkEnd w:id="135"/>
            <w:bookmarkEnd w:id="136"/>
            <w:bookmarkEnd w:id="137"/>
            <w:bookmarkEnd w:id="138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Педагог дополнительного образования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bookmarkEnd w:id="139"/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3 \a \r  \* MERGEFORMAT </w:instrText>
            </w:r>
            <w:bookmarkStart w:id="140" w:name="_1458046130"/>
            <w:bookmarkStart w:id="141" w:name="_1457953532"/>
            <w:bookmarkStart w:id="142" w:name="_1457949658"/>
            <w:bookmarkStart w:id="143" w:name="_1388052263"/>
            <w:bookmarkStart w:id="144" w:name="OLE_LINK46"/>
            <w:bookmarkEnd w:id="140"/>
            <w:bookmarkEnd w:id="141"/>
            <w:bookmarkEnd w:id="142"/>
            <w:bookmarkEnd w:id="143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145" w:name="OLE_LINK46"/>
            <w:r>
              <w:rPr>
                <w:i/>
              </w:rPr>
            </w:r>
            <w:r>
              <w:rPr>
                <w:i/>
              </w:rPr>
              <w:fldChar w:fldCharType="end"/>
            </w:r>
            <w:bookmarkEnd w:id="145"/>
            <w:r>
              <w:rPr>
                <w:i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46" \a \r </w:instrText>
            </w:r>
            <w:bookmarkStart w:id="146" w:name="_1458046129"/>
            <w:bookmarkStart w:id="147" w:name="_1457953531"/>
            <w:bookmarkStart w:id="148" w:name="_1457949657"/>
            <w:bookmarkStart w:id="149" w:name="OLE_LINK11"/>
            <w:bookmarkEnd w:id="146"/>
            <w:bookmarkEnd w:id="147"/>
            <w:bookmarkEnd w:id="148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150" w:name="OLE_LINK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11" \a \r </w:instrText>
            </w:r>
            <w:bookmarkStart w:id="151" w:name="_1458046128"/>
            <w:bookmarkStart w:id="152" w:name="_1457953530"/>
            <w:bookmarkStart w:id="153" w:name="_1457949833"/>
            <w:bookmarkStart w:id="154" w:name="OLE_LINK24"/>
            <w:bookmarkEnd w:id="150"/>
            <w:bookmarkEnd w:id="151"/>
            <w:bookmarkEnd w:id="152"/>
            <w:bookmarkEnd w:id="153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Педагог дополнительного образования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5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24" \a \r </w:instrText>
            </w:r>
            <w:bookmarkStart w:id="155" w:name="_1458046126"/>
            <w:bookmarkStart w:id="156" w:name="_1457953529"/>
            <w:bookmarkStart w:id="157" w:name="_1457949951"/>
            <w:bookmarkStart w:id="158" w:name="OLE_LINK59"/>
            <w:bookmarkEnd w:id="155"/>
            <w:bookmarkEnd w:id="156"/>
            <w:bookmarkEnd w:id="157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59" w:name="OLE_LINK5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59" \a \r </w:instrText>
            </w:r>
            <w:bookmarkStart w:id="160" w:name="_1458046125"/>
            <w:bookmarkStart w:id="161" w:name="_1457953528"/>
            <w:bookmarkStart w:id="162" w:name="_1457950027"/>
            <w:bookmarkStart w:id="163" w:name="OLE_LINK62"/>
            <w:bookmarkEnd w:id="159"/>
            <w:bookmarkEnd w:id="160"/>
            <w:bookmarkEnd w:id="161"/>
            <w:bookmarkEnd w:id="162"/>
            <w:bookmarkEnd w:id="163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3" \a \r </w:instrText>
            </w:r>
            <w:bookmarkStart w:id="164" w:name="OLE_LINK62"/>
            <w:bookmarkStart w:id="165" w:name="_1458046124"/>
            <w:bookmarkStart w:id="166" w:name="_1457953527"/>
            <w:bookmarkStart w:id="167" w:name="_1457950357"/>
            <w:bookmarkEnd w:id="164"/>
            <w:bookmarkEnd w:id="165"/>
            <w:bookmarkEnd w:id="166"/>
            <w:bookmarkEnd w:id="167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Педагог дополнительного образования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2" \a \r </w:instrText>
            </w:r>
            <w:bookmarkStart w:id="168" w:name="_1458046123"/>
            <w:bookmarkStart w:id="169" w:name="_1457953526"/>
            <w:bookmarkStart w:id="170" w:name="_1457950146"/>
            <w:bookmarkStart w:id="171" w:name="OLE_LINK63"/>
            <w:bookmarkEnd w:id="168"/>
            <w:bookmarkEnd w:id="169"/>
            <w:bookmarkEnd w:id="170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72" w:name="OLE_LINK6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3" \a \r </w:instrText>
            </w:r>
            <w:bookmarkStart w:id="173" w:name="_1458046122"/>
            <w:bookmarkStart w:id="174" w:name="_1457953525"/>
            <w:bookmarkStart w:id="175" w:name="_1457950341"/>
            <w:bookmarkStart w:id="176" w:name="OLE_LINK64"/>
            <w:bookmarkEnd w:id="172"/>
            <w:bookmarkEnd w:id="173"/>
            <w:bookmarkEnd w:id="174"/>
            <w:bookmarkEnd w:id="175"/>
            <w:bookmarkEnd w:id="176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4" \a \r </w:instrText>
            </w:r>
            <w:bookmarkStart w:id="177" w:name="OLE_LINK64"/>
            <w:bookmarkStart w:id="178" w:name="_1458046121"/>
            <w:bookmarkStart w:id="179" w:name="_1457953524"/>
            <w:bookmarkStart w:id="180" w:name="_1457950414"/>
            <w:bookmarkStart w:id="181" w:name="OLE_LINK66"/>
            <w:bookmarkEnd w:id="177"/>
            <w:bookmarkEnd w:id="178"/>
            <w:bookmarkEnd w:id="179"/>
            <w:bookmarkEnd w:id="180"/>
            <w:bookmarkEnd w:id="18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6" \a \r </w:instrText>
            </w:r>
            <w:bookmarkStart w:id="182" w:name="OLE_LINK66"/>
            <w:bookmarkStart w:id="183" w:name="_1458046120"/>
            <w:bookmarkStart w:id="184" w:name="_1457953523"/>
            <w:bookmarkStart w:id="185" w:name="_1457950459"/>
            <w:bookmarkEnd w:id="182"/>
            <w:bookmarkEnd w:id="183"/>
            <w:bookmarkEnd w:id="184"/>
            <w:bookmarkEnd w:id="185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35 \a \r  \* MERGEFORMAT </w:instrText>
            </w:r>
            <w:bookmarkStart w:id="186" w:name="_1457949656"/>
            <w:bookmarkStart w:id="187" w:name="_1388052023"/>
            <w:bookmarkStart w:id="188" w:name="_1388051515"/>
            <w:bookmarkStart w:id="189" w:name="OLE_LINK45"/>
            <w:bookmarkEnd w:id="186"/>
            <w:bookmarkEnd w:id="187"/>
            <w:bookmarkEnd w:id="188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Конкурс-выставка работ педагогов УДОД «Творчество и фантазия»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89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190" w:name="OLE_LINK47"/>
            <w:r>
              <w:rPr>
                <w:i/>
              </w:rPr>
              <w:t>2 место (номинация «</w:t>
            </w:r>
            <w:bookmarkStart w:id="191" w:name="OLE_LINK7"/>
            <w:r>
              <w:rPr>
                <w:i/>
              </w:rPr>
              <w:t>Дек.прикл.тв-во»)</w:t>
            </w:r>
            <w:bookmarkEnd w:id="190"/>
            <w:bookmarkEnd w:id="191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38 \a \r  \* MERGEFORMAT </w:instrText>
            </w:r>
            <w:bookmarkStart w:id="192" w:name="_1458046118"/>
            <w:bookmarkStart w:id="193" w:name="_1457953521"/>
            <w:bookmarkStart w:id="194" w:name="_1457949655"/>
            <w:bookmarkStart w:id="195" w:name="_1457949215"/>
            <w:bookmarkStart w:id="196" w:name="_1388052022"/>
            <w:bookmarkStart w:id="197" w:name="_1388051662"/>
            <w:bookmarkStart w:id="198" w:name="OLE_LINK40"/>
            <w:bookmarkStart w:id="199" w:name="OLE_LINK4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9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 xml:space="preserve">2 место(номинация 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200" w:name="OLE_LINK40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7" \a \r </w:instrText>
            </w:r>
            <w:bookmarkStart w:id="201" w:name="_1458046117"/>
            <w:bookmarkStart w:id="202" w:name="_1457953520"/>
            <w:bookmarkStart w:id="203" w:name="_1457949654"/>
            <w:bookmarkStart w:id="204" w:name="_1457949214"/>
            <w:bookmarkStart w:id="205" w:name="OLE_LINK8"/>
            <w:bookmarkEnd w:id="200"/>
            <w:bookmarkEnd w:id="201"/>
            <w:bookmarkEnd w:id="202"/>
            <w:bookmarkEnd w:id="203"/>
            <w:bookmarkEnd w:id="204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Дек.прикл.тв-во»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End w:id="20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Start w:id="206" w:name="OLE_LINK41"/>
            <w:bookmarkStart w:id="207" w:name="OLE_LINK42"/>
            <w:bookmarkStart w:id="208" w:name="_1458046115"/>
            <w:bookmarkStart w:id="209" w:name="_1457953517"/>
            <w:bookmarkStart w:id="210" w:name="_1457949652"/>
            <w:bookmarkStart w:id="211" w:name="_1458046116"/>
            <w:bookmarkStart w:id="212" w:name="_1457953518"/>
            <w:bookmarkStart w:id="213" w:name="_1457949653"/>
            <w:bookmarkStart w:id="214" w:name="_1388052021"/>
            <w:bookmarkStart w:id="215" w:name="_1388051707"/>
            <w:bookmarkStart w:id="216" w:name="OLE_LINK41"/>
            <w:bookmarkStart w:id="217" w:name="OLE_LINK42"/>
            <w:bookmarkStart w:id="218" w:name="_1458046115"/>
            <w:bookmarkStart w:id="219" w:name="_1457953517"/>
            <w:bookmarkStart w:id="220" w:name="_1457949652"/>
            <w:bookmarkStart w:id="221" w:name="_1458046116"/>
            <w:bookmarkStart w:id="222" w:name="_1457953518"/>
            <w:bookmarkStart w:id="223" w:name="_1457949653"/>
            <w:bookmarkStart w:id="224" w:name="_1388052021"/>
            <w:bookmarkStart w:id="225" w:name="_1388051707"/>
            <w:bookmarkEnd w:id="216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1 \a \r  \* MERGEFORMAT </w:instrText>
            </w:r>
            <w:bookmarkStart w:id="226" w:name="_1458046114"/>
            <w:bookmarkStart w:id="227" w:name="_1457953516"/>
            <w:bookmarkStart w:id="228" w:name="_1457949651"/>
            <w:bookmarkStart w:id="229" w:name="_1388052020"/>
            <w:bookmarkStart w:id="230" w:name="OLE_LINK9"/>
            <w:bookmarkEnd w:id="226"/>
            <w:bookmarkEnd w:id="227"/>
            <w:bookmarkEnd w:id="228"/>
            <w:bookmarkEnd w:id="229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2место(номинация «Худож.фотография»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bookmarkStart w:id="231" w:name="OLE_LINK42"/>
            <w:bookmarkStart w:id="232" w:name="OLE_LINK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231"/>
            <w:bookmarkEnd w:id="23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9" \a \r </w:instrText>
            </w:r>
            <w:bookmarkStart w:id="233" w:name="_1458046113"/>
            <w:bookmarkStart w:id="234" w:name="_1457953515"/>
            <w:bookmarkStart w:id="235" w:name="_1457949650"/>
            <w:bookmarkEnd w:id="233"/>
            <w:bookmarkEnd w:id="234"/>
            <w:bookmarkEnd w:id="235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место(номинация «Худож.фотография»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2 \a \r  \* MERGEFORMAT </w:instrText>
            </w:r>
            <w:bookmarkStart w:id="236" w:name="_1458046112"/>
            <w:bookmarkStart w:id="237" w:name="_1457953514"/>
            <w:bookmarkStart w:id="238" w:name="_1457949649"/>
            <w:bookmarkStart w:id="239" w:name="_1388052018"/>
            <w:bookmarkEnd w:id="236"/>
            <w:bookmarkEnd w:id="237"/>
            <w:bookmarkEnd w:id="238"/>
            <w:bookmarkEnd w:id="239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3 место(номинация «Худож.фотография»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240" w:name="OLE_LINK44"/>
            <w:r>
              <w:rPr>
                <w:i/>
              </w:rPr>
              <w:t xml:space="preserve">1 место </w:t>
            </w:r>
            <w:bookmarkStart w:id="241" w:name="OLE_LINK55"/>
            <w:r>
              <w:rPr>
                <w:i/>
              </w:rPr>
              <w:t>(номинация «Дизайн и художес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242" w:name="OLE_LINK44"/>
            <w:r>
              <w:rPr>
                <w:i/>
              </w:rPr>
              <w:t>конструирование»)</w:t>
            </w:r>
            <w:bookmarkEnd w:id="24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4 \a \r  \* MERGEFORMAT </w:instrText>
            </w:r>
            <w:bookmarkStart w:id="243" w:name="_1458046111"/>
            <w:bookmarkStart w:id="244" w:name="_1457953513"/>
            <w:bookmarkStart w:id="245" w:name="_1457949648"/>
            <w:bookmarkStart w:id="246" w:name="_1388052423"/>
            <w:bookmarkStart w:id="247" w:name="OLE_LINK61"/>
            <w:bookmarkStart w:id="248" w:name="OLE_LINK56"/>
            <w:bookmarkEnd w:id="241"/>
            <w:bookmarkEnd w:id="243"/>
            <w:bookmarkEnd w:id="244"/>
            <w:bookmarkEnd w:id="245"/>
            <w:bookmarkEnd w:id="246"/>
            <w:bookmarkEnd w:id="247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2 место (номинация «Дизайн и художест.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нструирование»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24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1" \a \r </w:instrText>
            </w:r>
            <w:bookmarkStart w:id="249" w:name="OLE_LINK61"/>
            <w:bookmarkStart w:id="250" w:name="_1458046110"/>
            <w:bookmarkStart w:id="251" w:name="_1457953512"/>
            <w:bookmarkStart w:id="252" w:name="_1457950082"/>
            <w:bookmarkEnd w:id="249"/>
            <w:bookmarkEnd w:id="250"/>
            <w:bookmarkEnd w:id="251"/>
            <w:bookmarkEnd w:id="25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3место (номинация «Дизайн и художест.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нструирование»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253" w:name="OLE_LINK60"/>
            <w:bookmarkEnd w:id="253"/>
            <w:r>
              <w:rPr>
                <w:i/>
              </w:rPr>
              <w:t>3 место (номина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«Изобразительное искусст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0" \a \r </w:instrText>
            </w:r>
            <w:bookmarkStart w:id="254" w:name="OLE_LINK60"/>
            <w:bookmarkStart w:id="255" w:name="_1458046109"/>
            <w:bookmarkStart w:id="256" w:name="_1457953511"/>
            <w:bookmarkStart w:id="257" w:name="_1457950040"/>
            <w:bookmarkEnd w:id="254"/>
            <w:bookmarkEnd w:id="255"/>
            <w:bookmarkEnd w:id="256"/>
            <w:bookmarkEnd w:id="257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3 место (номинац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«Изобразительное искусст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2 место( номинация «Сувенирная и народная кукла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bookmarkStart w:id="258" w:name="OLE_LINK65"/>
            <w:bookmarkEnd w:id="258"/>
            <w:r>
              <w:rPr>
                <w:i/>
              </w:rPr>
              <w:t>1 место ( номинация «Вышивка и вязание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Start w:id="259" w:name="OLE_LINK65"/>
            <w:bookmarkStart w:id="260" w:name="OLE_LINK65"/>
            <w:bookmarkEnd w:id="26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5" \a \r </w:instrText>
            </w:r>
            <w:bookmarkStart w:id="261" w:name="_1458046108"/>
            <w:bookmarkStart w:id="262" w:name="_1457953510"/>
            <w:bookmarkStart w:id="263" w:name="_1457950429"/>
            <w:bookmarkStart w:id="264" w:name="OLE_LINK67"/>
            <w:bookmarkEnd w:id="261"/>
            <w:bookmarkEnd w:id="262"/>
            <w:bookmarkEnd w:id="263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2место ( номинация «Вышивка и вязание»)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bookmarkStart w:id="265" w:name="OLE_LINK6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26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"OLE_LINK67" \a \r </w:instrText>
            </w:r>
            <w:bookmarkStart w:id="266" w:name="_1458046107"/>
            <w:bookmarkStart w:id="267" w:name="_1457953509"/>
            <w:bookmarkStart w:id="268" w:name="_1457950477"/>
            <w:bookmarkEnd w:id="266"/>
            <w:bookmarkEnd w:id="267"/>
            <w:bookmarkEnd w:id="268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2место ( номинация «Вышивка и вязание»)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алышева И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Борисова Н.П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Филиппова В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Николаева Т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6 \a \r  \* MERGEFORMAT </w:instrText>
            </w:r>
            <w:bookmarkStart w:id="269" w:name="_1458046106"/>
            <w:bookmarkStart w:id="270" w:name="_1457953508"/>
            <w:bookmarkStart w:id="271" w:name="_1457949647"/>
            <w:bookmarkStart w:id="272" w:name="_1388052532"/>
            <w:bookmarkStart w:id="273" w:name="OLE_LINK48"/>
            <w:bookmarkEnd w:id="269"/>
            <w:bookmarkEnd w:id="270"/>
            <w:bookmarkEnd w:id="271"/>
            <w:bookmarkEnd w:id="27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74" w:name="OLE_LINK48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8 \a \r  \* MERGEFORMAT </w:instrText>
            </w:r>
            <w:bookmarkStart w:id="275" w:name="_1458046105"/>
            <w:bookmarkStart w:id="276" w:name="_1457953507"/>
            <w:bookmarkStart w:id="277" w:name="_1457949646"/>
            <w:bookmarkStart w:id="278" w:name="_1388052668"/>
            <w:bookmarkStart w:id="279" w:name="OLE_LINK50"/>
            <w:bookmarkEnd w:id="274"/>
            <w:bookmarkEnd w:id="275"/>
            <w:bookmarkEnd w:id="276"/>
            <w:bookmarkEnd w:id="277"/>
            <w:bookmarkEnd w:id="278"/>
            <w:bookmarkEnd w:id="279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0 \a \r  \* MERGEFORMAT </w:instrText>
            </w:r>
            <w:bookmarkStart w:id="280" w:name="OLE_LINK50"/>
            <w:bookmarkStart w:id="281" w:name="_1458046104"/>
            <w:bookmarkStart w:id="282" w:name="_1457953506"/>
            <w:bookmarkStart w:id="283" w:name="_1457949645"/>
            <w:bookmarkStart w:id="284" w:name="_1388052723"/>
            <w:bookmarkStart w:id="285" w:name="OLE_LINK51"/>
            <w:bookmarkEnd w:id="280"/>
            <w:bookmarkEnd w:id="281"/>
            <w:bookmarkEnd w:id="282"/>
            <w:bookmarkEnd w:id="283"/>
            <w:bookmarkEnd w:id="284"/>
            <w:bookmarkEnd w:id="285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1 \a \r  \* MERGEFORMAT </w:instrText>
            </w:r>
            <w:bookmarkStart w:id="286" w:name="OLE_LINK51"/>
            <w:bookmarkStart w:id="287" w:name="_1458046103"/>
            <w:bookmarkStart w:id="288" w:name="_1457953505"/>
            <w:bookmarkStart w:id="289" w:name="_1457949644"/>
            <w:bookmarkStart w:id="290" w:name="_1388052739"/>
            <w:bookmarkStart w:id="291" w:name="OLE_LINK54"/>
            <w:bookmarkEnd w:id="286"/>
            <w:bookmarkEnd w:id="287"/>
            <w:bookmarkEnd w:id="288"/>
            <w:bookmarkEnd w:id="289"/>
            <w:bookmarkEnd w:id="290"/>
            <w:bookmarkEnd w:id="29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4 \a \r  \* MERGEFORMAT </w:instrText>
            </w:r>
            <w:bookmarkStart w:id="292" w:name="OLE_LINK54"/>
            <w:bookmarkStart w:id="293" w:name="_1458046102"/>
            <w:bookmarkStart w:id="294" w:name="_1457953504"/>
            <w:bookmarkStart w:id="295" w:name="_1457949643"/>
            <w:bookmarkStart w:id="296" w:name="_1388052900"/>
            <w:bookmarkStart w:id="297" w:name="OLE_LINK57"/>
            <w:bookmarkEnd w:id="292"/>
            <w:bookmarkEnd w:id="293"/>
            <w:bookmarkEnd w:id="294"/>
            <w:bookmarkEnd w:id="295"/>
            <w:bookmarkEnd w:id="296"/>
            <w:bookmarkEnd w:id="297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bookmarkStart w:id="298" w:name="OLE_LINK57"/>
            <w:bookmarkEnd w:id="298"/>
            <w:r>
              <w:rPr>
                <w:i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7 \a \r  \* MERGEFORMAT </w:instrText>
            </w:r>
            <w:bookmarkStart w:id="299" w:name="_1458046101"/>
            <w:bookmarkStart w:id="300" w:name="_1457953503"/>
            <w:bookmarkStart w:id="301" w:name="_1457949642"/>
            <w:bookmarkStart w:id="302" w:name="_1388053112"/>
            <w:bookmarkEnd w:id="299"/>
            <w:bookmarkEnd w:id="300"/>
            <w:bookmarkEnd w:id="301"/>
            <w:bookmarkEnd w:id="30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5 \a \r  \* MERGEFORMAT </w:instrText>
            </w:r>
            <w:bookmarkStart w:id="303" w:name="_1458046100"/>
            <w:bookmarkStart w:id="304" w:name="_1457953502"/>
            <w:bookmarkStart w:id="305" w:name="_1457949641"/>
            <w:bookmarkStart w:id="306" w:name="_1388052481"/>
            <w:bookmarkEnd w:id="303"/>
            <w:bookmarkEnd w:id="304"/>
            <w:bookmarkEnd w:id="305"/>
            <w:bookmarkEnd w:id="306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Конкурс-выставка работ педагогов УДОД «Творчество и фантазия»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7 \a \r  \* MERGEFORMAT </w:instrText>
            </w:r>
            <w:bookmarkStart w:id="307" w:name="_1458046099"/>
            <w:bookmarkStart w:id="308" w:name="_1457953501"/>
            <w:bookmarkStart w:id="309" w:name="_1457949640"/>
            <w:bookmarkStart w:id="310" w:name="_1388052632"/>
            <w:bookmarkStart w:id="311" w:name="OLE_LINK49"/>
            <w:bookmarkEnd w:id="307"/>
            <w:bookmarkEnd w:id="308"/>
            <w:bookmarkEnd w:id="309"/>
            <w:bookmarkEnd w:id="310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1 место (номинация «Дек.прикл.тв-во»)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bookmarkStart w:id="312" w:name="OLE_LINK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31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49 \a \r  \* MERGEFORMAT </w:instrText>
            </w:r>
            <w:bookmarkStart w:id="313" w:name="_1458046098"/>
            <w:bookmarkStart w:id="314" w:name="_1457953500"/>
            <w:bookmarkStart w:id="315" w:name="_1457949639"/>
            <w:bookmarkStart w:id="316" w:name="_1388052685"/>
            <w:bookmarkStart w:id="317" w:name="OLE_LINK52"/>
            <w:bookmarkEnd w:id="313"/>
            <w:bookmarkEnd w:id="314"/>
            <w:bookmarkEnd w:id="315"/>
            <w:bookmarkEnd w:id="316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2 место (номинация «Дек.прикл.тв-во»)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bookmarkStart w:id="318" w:name="OLE_LINK52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Start w:id="319" w:name="OLE_LINK53"/>
            <w:bookmarkEnd w:id="318"/>
            <w:bookmarkEnd w:id="31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2 \a \r  \* MERGEFORMAT </w:instrText>
            </w:r>
            <w:bookmarkStart w:id="320" w:name="_1458046097"/>
            <w:bookmarkStart w:id="321" w:name="_1457953499"/>
            <w:bookmarkStart w:id="322" w:name="_1457949638"/>
            <w:bookmarkStart w:id="323" w:name="_1388052754"/>
            <w:bookmarkEnd w:id="320"/>
            <w:bookmarkEnd w:id="321"/>
            <w:bookmarkEnd w:id="322"/>
            <w:bookmarkEnd w:id="323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3 место (номинация «Дек.прикл.тв-во»)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Start w:id="324" w:name="OLE_LINK53"/>
            <w:bookmarkEnd w:id="32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3 \a \r  \* MERGEFORMAT </w:instrText>
            </w:r>
            <w:bookmarkStart w:id="325" w:name="_1458046096"/>
            <w:bookmarkStart w:id="326" w:name="_1457953498"/>
            <w:bookmarkStart w:id="327" w:name="_1457949637"/>
            <w:bookmarkStart w:id="328" w:name="_1388052768"/>
            <w:bookmarkEnd w:id="325"/>
            <w:bookmarkEnd w:id="326"/>
            <w:bookmarkEnd w:id="327"/>
            <w:bookmarkEnd w:id="328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3 место (номинация «Дек.прикл.тв-во»)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3 место (номина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Изобразительное искусст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1 место</w:t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5 \a \r  \* MERGEFORMAT </w:instrText>
            </w:r>
            <w:bookmarkStart w:id="329" w:name="_1458046095"/>
            <w:bookmarkStart w:id="330" w:name="_1457953497"/>
            <w:bookmarkStart w:id="331" w:name="_1457949636"/>
            <w:bookmarkStart w:id="332" w:name="_1388053009"/>
            <w:bookmarkEnd w:id="329"/>
            <w:bookmarkEnd w:id="330"/>
            <w:bookmarkEnd w:id="331"/>
            <w:bookmarkEnd w:id="332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(номинация «Дизайн и художест.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нструирование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6 \a \r  \* MERGEFORMAT </w:instrText>
            </w:r>
            <w:bookmarkStart w:id="333" w:name="_1458046094"/>
            <w:bookmarkStart w:id="334" w:name="_1457953496"/>
            <w:bookmarkStart w:id="335" w:name="_1457949635"/>
            <w:bookmarkStart w:id="336" w:name="_1388053027"/>
            <w:bookmarkStart w:id="337" w:name="OLE_LINK58"/>
            <w:bookmarkEnd w:id="333"/>
            <w:bookmarkEnd w:id="334"/>
            <w:bookmarkEnd w:id="335"/>
            <w:bookmarkEnd w:id="336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2 место (номинация «Дизайн и художест.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нструирование»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337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Word.Document.8 "D:\\ДДТ\\Иванова\\Отчет о самообследовании 2014\\DDT samoan2014.doc" OLE_LINK58 \a \r  \* MERGEFORMAT </w:instrText>
            </w:r>
            <w:bookmarkStart w:id="338" w:name="_1458046093"/>
            <w:bookmarkStart w:id="339" w:name="_1457953495"/>
            <w:bookmarkStart w:id="340" w:name="_1457949634"/>
            <w:bookmarkStart w:id="341" w:name="_1388053150"/>
            <w:bookmarkEnd w:id="338"/>
            <w:bookmarkEnd w:id="339"/>
            <w:bookmarkEnd w:id="340"/>
            <w:bookmarkEnd w:id="34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2 место (номинация «Дизайн и художест.</w:t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конструирование»)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iCs/>
        </w:rPr>
      </w:pPr>
      <w:r>
        <w:rPr>
          <w:iCs/>
        </w:rPr>
        <w:t>Данные о контингенте обучающихся (воспитанников), формах обучения по состоянию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на 01.04.2014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417"/>
        <w:gridCol w:w="1136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ъединений 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</w:tbl>
    <w:p>
      <w:pPr>
        <w:pStyle w:val="Normal"/>
        <w:rPr/>
      </w:pPr>
      <w:r>
        <w:rPr>
          <w:iCs/>
        </w:rPr>
        <w:t>4.2. Режим работы учреждения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Продолжительность учебного года </w:t>
      </w:r>
      <w:r>
        <w:rPr>
          <w:i/>
          <w:iCs/>
          <w:u w:val="single"/>
        </w:rPr>
        <w:t>36  недель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Продолжительность занятия  (мин.) </w:t>
      </w:r>
      <w:r>
        <w:rPr>
          <w:i/>
          <w:iCs/>
          <w:u w:val="single"/>
        </w:rPr>
        <w:t>45 мин (для уч-ся 5 лет – 25 мин.; для уч-ся 6 лет – 30 мин.)</w:t>
      </w:r>
    </w:p>
    <w:p>
      <w:pPr>
        <w:pStyle w:val="Normal"/>
        <w:rPr>
          <w:i/>
          <w:i/>
          <w:iCs/>
          <w:u w:val="single"/>
        </w:rPr>
      </w:pPr>
      <w:r>
        <w:rPr>
          <w:iCs/>
        </w:rPr>
        <w:t xml:space="preserve">Продолжительность  занятий для дошкольников и учащихся с использованием ПК – </w:t>
      </w:r>
      <w:r>
        <w:rPr>
          <w:i/>
          <w:iCs/>
          <w:u w:val="single"/>
        </w:rPr>
        <w:t>30 мин.</w:t>
      </w:r>
    </w:p>
    <w:p>
      <w:pPr>
        <w:pStyle w:val="Normal"/>
        <w:rPr/>
      </w:pPr>
      <w:r>
        <w:rPr/>
        <w:t xml:space="preserve">Продолжительность перемен (минимальная, максимальная)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Минимальная – 10 мин, максимальная -20 мин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4.3.Структура управления (возможно  прилагать в виде схем и таблиц)</w:t>
      </w:r>
    </w:p>
    <w:p>
      <w:pPr>
        <w:pStyle w:val="Normal"/>
        <w:ind w:left="48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3546475" cy="342900"/>
                <wp:effectExtent l="5715" t="5080" r="2730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Д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тчинский ДД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.65pt;width:27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Д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тчинский ДД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05pt" to="190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426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5.05pt" to="383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7460</wp:posOffset>
                </wp:positionH>
                <wp:positionV relativeFrom="paragraph">
                  <wp:posOffset>117475</wp:posOffset>
                </wp:positionV>
                <wp:extent cx="2171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.8pt;margin-top:9.25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117475</wp:posOffset>
                </wp:positionV>
                <wp:extent cx="2171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9.25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4.4.Муниципальные мероприятия, организованные учреждением за 3 года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69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1,20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ная выставка работ педагогов УДОД «Творчество и фантазия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ный конкурс методической продукции педагогов УДОД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1,2012,20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ный конкурс  детского творчества «Царство природы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3, 20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Выставка  работ детей с ограниченными  возможностями «Делаю сам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</w:rPr>
              <w:instrText xml:space="preserve"> LINK Word.Document.8 "F:\\Самообследование\\Образцы\\DDT samoan ver2.doc" "OLE_LINK4" \a \r  \* MERGEFORMAT </w:instrText>
            </w:r>
            <w:bookmarkStart w:id="342" w:name="_1388051747"/>
            <w:bookmarkStart w:id="343" w:name="_1388047897"/>
            <w:bookmarkEnd w:id="342"/>
            <w:bookmarkEnd w:id="343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 xml:space="preserve">Районный конкурс исследовательских проектов 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«Гатчина – район. Зима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2,2013,20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ный этап областного конкурса «Театральные подмостки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1, 20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ный турнир по боевому самбо среди младших юношей, посвященный Дню Защитника Отечеств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2,2013,20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ный этап областного конкурса  детского творчест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орога и мы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2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 xml:space="preserve">2013, 2014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ный конкурс чтец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ородской конкурс чтецов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3, 20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айонный  конкурс рисунков «Со спортом дружить – здоровым быть!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5.1. Реализуемые </w:t>
      </w:r>
      <w:r>
        <w:rPr>
          <w:iCs/>
        </w:rPr>
        <w:t xml:space="preserve">дополнительные </w:t>
      </w:r>
      <w:r>
        <w:rPr/>
        <w:t xml:space="preserve">образовательные программы </w:t>
      </w:r>
      <w:r>
        <w:rPr>
          <w:i/>
          <w:iCs/>
          <w:u w:val="single"/>
        </w:rPr>
        <w:t>: программы научно-технической направленности, программы эколого-биологической направленности,  программы культурологической направленности, программы художественно-эстетической направленности, программы физкультурно-спортивной направленности, программы социально-педагогической  направленности</w:t>
      </w:r>
    </w:p>
    <w:p>
      <w:pPr>
        <w:pStyle w:val="Normal"/>
        <w:rPr>
          <w:i/>
          <w:i/>
          <w:iCs/>
          <w:u w:val="single"/>
        </w:rPr>
      </w:pPr>
      <w:r>
        <w:rPr>
          <w:iCs/>
        </w:rPr>
        <w:t>5.2.</w:t>
      </w:r>
      <w:r>
        <w:rPr>
          <w:i/>
          <w:iCs/>
        </w:rPr>
        <w:t xml:space="preserve"> </w:t>
      </w:r>
      <w:r>
        <w:rPr/>
        <w:t xml:space="preserve">Учебный план  </w:t>
      </w:r>
      <w:r>
        <w:rPr>
          <w:i/>
          <w:iCs/>
          <w:u w:val="single"/>
        </w:rPr>
        <w:t>утвержден 30 августа 2013 года</w:t>
      </w:r>
    </w:p>
    <w:p>
      <w:pPr>
        <w:pStyle w:val="Normal"/>
        <w:rPr>
          <w:i/>
          <w:i/>
          <w:iCs/>
          <w:u w:val="single"/>
        </w:rPr>
      </w:pPr>
      <w:r>
        <w:rPr>
          <w:iCs/>
        </w:rPr>
        <w:t>5.3.</w:t>
      </w:r>
      <w:r>
        <w:rPr>
          <w:i/>
          <w:iCs/>
        </w:rPr>
        <w:t xml:space="preserve"> </w:t>
      </w:r>
      <w:r>
        <w:rPr/>
        <w:t xml:space="preserve">Расписание учебных занятий </w:t>
      </w:r>
      <w:r>
        <w:rPr>
          <w:i/>
          <w:iCs/>
          <w:u w:val="single"/>
        </w:rPr>
        <w:t>1 расписание,  утверждено 15.09.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количество и дата утверждения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</w:rPr>
        <w:t>5.4.</w:t>
      </w:r>
      <w:r>
        <w:rPr>
          <w:i/>
          <w:iCs/>
        </w:rPr>
        <w:t xml:space="preserve"> </w:t>
      </w:r>
      <w:r>
        <w:rPr/>
        <w:t>Реализуемые дополнительные образовательные программы (далее -ДОП</w:t>
      </w:r>
      <w:r>
        <w:rPr>
          <w:i/>
          <w:iCs/>
        </w:rPr>
        <w:t xml:space="preserve">),  </w:t>
      </w:r>
      <w:r>
        <w:rPr>
          <w:i/>
          <w:iCs/>
          <w:u w:val="single"/>
        </w:rPr>
        <w:t xml:space="preserve">всего 45, </w:t>
      </w:r>
      <w:r>
        <w:rPr>
          <w:i/>
          <w:iCs/>
        </w:rPr>
        <w:t xml:space="preserve"> </w:t>
      </w:r>
      <w:r>
        <w:rPr/>
        <w:t>из них по срокам реализации:</w:t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 – 3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4 – 5 лет 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/>
      </w:pPr>
      <w:r>
        <w:rPr>
          <w:bCs/>
        </w:rPr>
        <w:t>5.11. Внутренний контроль</w:t>
      </w:r>
    </w:p>
    <w:tbl>
      <w:tblPr>
        <w:tblW w:w="9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5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Формы (виды)  внутреннего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матический, фронтальный,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Периодичность проведения внутреннего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Формы отчетности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овещание при директоре, при зам. директора по У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6.1. Направления:  </w:t>
      </w:r>
      <w:r>
        <w:rPr>
          <w:i/>
          <w:iCs/>
          <w:u w:val="single"/>
        </w:rPr>
        <w:t xml:space="preserve">нравственное, патриотическое, духовное, спортивное </w:t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Сведения о занятости учащихся</w:t>
      </w:r>
      <w:r>
        <w:rPr/>
        <w:t>:</w:t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8"/>
        <w:gridCol w:w="1509"/>
        <w:gridCol w:w="1701"/>
        <w:gridCol w:w="15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годные традиционные мероприяти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нь Внешкольного работника, праздник Новогодней елки, Рождество Христово, Масленица,   праздник, посвященный  Дню Победы,  выставки ( «Творчество и фантазия», Новогодняя, Рождественская, отчетная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вязи с учреждениями дополнительного образования детей и др. учреждениями  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БОУДОД РЦДТ, МБОУДОД ГЦДОД, спортивная школа №2, клуб пожилых людей «Вдохновение»</w:t>
            </w:r>
            <w:r>
              <w:rPr/>
              <w:t xml:space="preserve">, </w:t>
            </w:r>
            <w:r>
              <w:rPr>
                <w:i/>
              </w:rPr>
              <w:t>музыкальная и художественная школы, ЦИТ, городские библиотеки, Комитет социальной защиты, Совет ветеранов м-на Аэродром, ЗАО «Комбикормовый завод», общество друзей Гатчинского парка, Отдел по физической культуре, спорту, туризму и молодежной политике, музеи города Гатчины, Дом культуры, ЦТЮ, средства массовой информации – газеты «Гатчинская правда» и  «Гатчина-инфо», ОАО «218 Авиационный ремонтный завод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образовательными учреждениями    (на основе договоров)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МБОУ «Гатчинская СОШ №2», МБОУ «Гатчинская СОШ №7», МБОУ «Гатчинский лицей №3», МБОУ Гатчинская гимназия им. К.Д.Ушинского.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БОУ  «Гатчинская НОШ №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программ по возрасту учащихс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Дошколь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 ступ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/>
      </w:pPr>
      <w:r>
        <w:rPr>
          <w:iCs/>
        </w:rPr>
        <w:t>6.3</w:t>
      </w:r>
      <w:r>
        <w:rPr/>
        <w:t>. Работа с родителями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426" w:hanging="42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одительские собрания, досуговые мероприятия для учащихся с родителями, открытые занятия для учащихся с родителями, мастер-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Хорошие</w:t>
            </w:r>
          </w:p>
        </w:tc>
      </w:tr>
    </w:tbl>
    <w:p>
      <w:pPr>
        <w:pStyle w:val="Normal"/>
        <w:rPr/>
      </w:pPr>
      <w:r>
        <w:rPr>
          <w:iCs/>
        </w:rPr>
        <w:t>6.4</w:t>
      </w:r>
      <w:r>
        <w:rPr/>
        <w:t xml:space="preserve">. Организация летней оздоровительной работы 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Лагерь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ВОРЧЕСКИЕ ДОСТИЖЕНИЯ «МБОУДОД «Гатчинский ДДТ»  за последние 3 года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( на 01.04.2014г.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7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 за учебный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0-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( на 01.04.2014 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Гатчинского ДД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- 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1"/>
        <w:gridCol w:w="1426"/>
        <w:gridCol w:w="1185"/>
        <w:gridCol w:w="1246"/>
        <w:gridCol w:w="1668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/>
              <w:t>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техн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биол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олог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Гатчинского ДДТ</w:t>
      </w:r>
    </w:p>
    <w:p>
      <w:pPr>
        <w:pStyle w:val="Normal"/>
        <w:jc w:val="center"/>
        <w:rPr/>
      </w:pPr>
      <w:r>
        <w:rPr>
          <w:b/>
        </w:rPr>
        <w:t>за 2011 -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9"/>
        <w:gridCol w:w="1398"/>
        <w:gridCol w:w="1367"/>
        <w:gridCol w:w="1103"/>
        <w:gridCol w:w="1668"/>
        <w:gridCol w:w="1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Д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/>
              <w:t>(районный)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техн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биолог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олог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щихся Гатчинского ДДТ</w:t>
      </w:r>
    </w:p>
    <w:p>
      <w:pPr>
        <w:pStyle w:val="Normal"/>
        <w:jc w:val="center"/>
        <w:rPr/>
      </w:pPr>
      <w:r>
        <w:rPr>
          <w:b/>
        </w:rPr>
        <w:t>за 2012-2013</w:t>
      </w:r>
      <w:r>
        <w:rPr/>
        <w:t xml:space="preserve"> </w:t>
      </w:r>
      <w:r>
        <w:rPr>
          <w:b/>
        </w:rPr>
        <w:t>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6"/>
        <w:gridCol w:w="1400"/>
        <w:gridCol w:w="1190"/>
        <w:gridCol w:w="1259"/>
        <w:gridCol w:w="1668"/>
        <w:gridCol w:w="120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Д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/>
              <w:t>уров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.</w:t>
            </w:r>
          </w:p>
          <w:p>
            <w:pPr>
              <w:pStyle w:val="Normal"/>
              <w:rPr/>
            </w:pPr>
            <w:r>
              <w:rPr/>
              <w:t>(уровень Росс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 – эстет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 – спорти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 – техн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олог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 – педагог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 – биолог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щихся Гатчинского ДД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-2014 учебный год( на 01.04.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1"/>
        <w:gridCol w:w="1426"/>
        <w:gridCol w:w="1185"/>
        <w:gridCol w:w="1246"/>
        <w:gridCol w:w="1668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/>
              <w:t>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.</w:t>
            </w:r>
          </w:p>
          <w:p>
            <w:pPr>
              <w:pStyle w:val="Normal"/>
              <w:rPr/>
            </w:pPr>
            <w:r>
              <w:rPr/>
              <w:t>(уровень Росс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техн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биол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олог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</w:rPr>
        <w:t>ЗАДАЧИ,  ПОСТАВЛЕННЫЕ ПО РЕЗУЛЬТАТАМ САМООБСЛЕДОВАНИЯ.</w:t>
      </w:r>
    </w:p>
    <w:p>
      <w:pPr>
        <w:pStyle w:val="Normal"/>
        <w:widowControl w:val="false"/>
        <w:autoSpaceDE w:val="false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результате обозначенных проблем в ходе самообследования перед</w:t>
      </w:r>
    </w:p>
    <w:p>
      <w:pPr>
        <w:pStyle w:val="Normal"/>
        <w:widowControl w:val="false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дагогическим коллективом были поставлены следующи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тодической культуры педагогов согласно новым требованиям к педагогическим работникам в рамках новой формы аттестации педагогических кадров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</w:t>
      </w:r>
      <w:r>
        <w:rPr/>
        <w:t xml:space="preserve"> </w:t>
      </w:r>
      <w:r>
        <w:rPr>
          <w:sz w:val="28"/>
          <w:szCs w:val="28"/>
        </w:rPr>
        <w:t>через систему проведения учебных занятий на основе внедрения информационных, личностно-ориентированных, здоровьесберегающих и других  инновационных  технолог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образовательных услуг за счет внедрения новых программ дополнительного образования обучающихся.</w:t>
      </w:r>
    </w:p>
    <w:p>
      <w:pPr>
        <w:sectPr>
          <w:headerReference w:type="default" r:id="rId2"/>
          <w:type w:val="nextPage"/>
          <w:pgSz w:w="11906" w:h="16838"/>
          <w:pgMar w:left="993" w:right="38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родителями как условие эффективного педагогического воздействия на воспитание обучающихся.</w:t>
      </w:r>
    </w:p>
    <w:p>
      <w:pPr>
        <w:pStyle w:val="Heading4"/>
        <w:jc w:val="center"/>
        <w:rPr/>
      </w:pPr>
      <w:r>
        <w:rPr/>
        <w:t>ПОКАЗАТЕЛИ</w:t>
        <w:br/>
        <w:t>ДЕЯТЕЛЬНОСТИ МБОУДОД «Гатчинский ДДТ»,</w:t>
        <w:br/>
        <w:t>ПОДЛЕЖАЩЕЙ САМООБСЛЕДОВАНИЮ (на 01.04.2014г)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93"/>
        <w:gridCol w:w="12280"/>
        <w:gridCol w:w="1774"/>
        <w:gridCol w:w="37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622 </w:t>
            </w:r>
            <w:r>
              <w:rPr/>
              <w:t>человек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300 </w:t>
            </w:r>
            <w:r>
              <w:rPr/>
              <w:t>человек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907 </w:t>
            </w:r>
            <w:r>
              <w:rPr/>
              <w:t>человек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371 </w:t>
            </w:r>
            <w:r>
              <w:rPr/>
              <w:t>человек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44 </w:t>
            </w:r>
            <w:r>
              <w:rPr/>
              <w:t>человек</w:t>
            </w:r>
            <w:r>
              <w:rPr>
                <w:rFonts w:cs="Calibri" w:ascii="Calibri" w:hAnsi="Calibri"/>
              </w:rPr>
              <w:t>а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71 </w:t>
            </w:r>
            <w:r>
              <w:rPr/>
              <w:t>человек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213 </w:t>
            </w:r>
            <w:r>
              <w:rPr/>
              <w:t>ч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                    13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7 </w:t>
            </w:r>
            <w:r>
              <w:rPr/>
              <w:t>чел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0.4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мигранты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23 </w:t>
            </w:r>
            <w:r>
              <w:rPr/>
              <w:t>че</w:t>
            </w:r>
            <w:r>
              <w:rPr>
                <w:rFonts w:cs="Calibri" w:ascii="Calibri" w:hAnsi="Calibri"/>
              </w:rPr>
              <w:t>л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2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15 </w:t>
            </w:r>
            <w:r>
              <w:rPr/>
              <w:t>человек/</w:t>
            </w:r>
            <w:r>
              <w:rPr>
                <w:rFonts w:cs="Calibri" w:ascii="Calibri" w:hAnsi="Calibri"/>
              </w:rPr>
              <w:t xml:space="preserve">50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553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33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25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2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24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2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58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 4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5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>155 чел.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10 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</w:t>
            </w:r>
            <w:r>
              <w:rPr>
                <w:rFonts w:cs="Calibri" w:ascii="Calibri" w:hAnsi="Calibri"/>
              </w:rPr>
              <w:t>( за 2013-2014 уч.г.)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>171 ч</w:t>
            </w:r>
            <w:r>
              <w:rPr/>
              <w:t>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>11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73 </w:t>
            </w:r>
            <w:r>
              <w:rPr/>
              <w:t>ч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4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>18 ч</w:t>
            </w:r>
            <w:r>
              <w:rPr/>
              <w:t>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1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3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2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5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57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4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7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0,4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>4 чел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0.2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3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0.2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5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5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2 </w:t>
            </w:r>
            <w:r>
              <w:rPr/>
              <w:t>че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33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78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6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38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9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21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4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9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4 </w:t>
            </w:r>
            <w:r>
              <w:rPr/>
              <w:t>че</w:t>
            </w:r>
            <w:r>
              <w:rPr>
                <w:rFonts w:cs="Calibri" w:ascii="Calibri" w:hAnsi="Calibri"/>
              </w:rPr>
              <w:t>л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57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4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9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2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28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3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7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2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4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9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21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33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78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/>
              <w:t>ч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2 </w:t>
            </w:r>
            <w:r>
              <w:rPr/>
              <w:t>%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1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3 год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2 </w:t>
            </w:r>
            <w:r>
              <w:rPr/>
              <w:t>единиц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2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отчетный период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9 </w:t>
            </w:r>
            <w:r>
              <w:rPr/>
              <w:t>единиц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1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44450</wp:posOffset>
            </wp:positionV>
            <wp:extent cx="9254490" cy="6560185"/>
            <wp:effectExtent l="0" t="0" r="0" b="0"/>
            <wp:wrapTight wrapText="bothSides">
              <wp:wrapPolygon edited="0">
                <wp:start x="15056" y="29403"/>
                <wp:lineTo x="15056" y="17726"/>
                <wp:lineTo x="-2356" y="17726"/>
                <wp:lineTo x="-2356" y="29403"/>
                <wp:lineTo x="15056" y="2940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8" t="9509" r="5198" b="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720" w:right="1134" w:gutter="0" w:header="709" w:top="99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7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6:00Z</dcterms:created>
  <dc:creator>Светлана А. Николаенко</dc:creator>
  <dc:description/>
  <cp:keywords/>
  <dc:language>en-US</dc:language>
  <cp:lastModifiedBy>Makasin</cp:lastModifiedBy>
  <cp:lastPrinted>2014-04-17T10:52:00Z</cp:lastPrinted>
  <dcterms:modified xsi:type="dcterms:W3CDTF">2014-05-12T16:50:00Z</dcterms:modified>
  <cp:revision>5</cp:revision>
  <dc:subject/>
  <dc:title>Принят на заседании</dc:title>
</cp:coreProperties>
</file>