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130810</wp:posOffset>
            </wp:positionV>
            <wp:extent cx="7112635" cy="9180830"/>
            <wp:effectExtent l="0" t="0" r="0" b="0"/>
            <wp:wrapTight wrapText="bothSides">
              <wp:wrapPolygon edited="0">
                <wp:start x="-8" y="56153"/>
                <wp:lineTo x="-8" y="21597"/>
                <wp:lineTo x="21600" y="21597"/>
                <wp:lineTo x="21600" y="56153"/>
                <wp:lineTo x="-8" y="561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6139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1" w:hanging="0"/>
        <w:rPr/>
      </w:pPr>
      <w:r>
        <w:rPr>
          <w:b/>
          <w:bCs/>
          <w:sz w:val="28"/>
          <w:szCs w:val="28"/>
        </w:rPr>
        <w:t>Содержание</w:t>
        <w:tab/>
        <w:tab/>
        <w:tab/>
        <w:tab/>
        <w:t xml:space="preserve">     </w:t>
        <w:tab/>
        <w:t xml:space="preserve">        </w:t>
        <w:tab/>
        <w:tab/>
        <w:tab/>
        <w:t xml:space="preserve">     </w:t>
        <w:tab/>
        <w:t xml:space="preserve">                         стр.</w:t>
      </w:r>
    </w:p>
    <w:p>
      <w:pPr>
        <w:pStyle w:val="Normal"/>
        <w:ind w:right="3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3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321" w:hanging="360"/>
        <w:rPr/>
      </w:pPr>
      <w:r>
        <w:rPr>
          <w:sz w:val="28"/>
          <w:szCs w:val="28"/>
        </w:rPr>
        <w:t xml:space="preserve">Общие сведения об образовательном учреждении                                              3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321" w:hanging="360"/>
        <w:rPr/>
      </w:pPr>
      <w:r>
        <w:rPr>
          <w:sz w:val="28"/>
          <w:szCs w:val="28"/>
        </w:rPr>
        <w:t xml:space="preserve">Условия организации образовательного процесса                                               4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321" w:hanging="360"/>
        <w:rPr/>
      </w:pPr>
      <w:r>
        <w:rPr>
          <w:sz w:val="28"/>
          <w:szCs w:val="28"/>
        </w:rPr>
        <w:t>Сведения о составе и квалификации административных,</w:t>
        <w:tab/>
        <w:tab/>
        <w:tab/>
        <w:tab/>
        <w:t>5</w:t>
      </w:r>
    </w:p>
    <w:p>
      <w:pPr>
        <w:pStyle w:val="Normal"/>
        <w:spacing w:lineRule="auto" w:line="360"/>
        <w:ind w:left="720" w:right="32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х кадров </w:t>
      </w:r>
    </w:p>
    <w:p>
      <w:pPr>
        <w:pStyle w:val="Normal"/>
        <w:numPr>
          <w:ilvl w:val="0"/>
          <w:numId w:val="3"/>
        </w:numPr>
        <w:spacing w:lineRule="auto" w:line="360"/>
        <w:ind w:left="720" w:right="321" w:hanging="360"/>
        <w:rPr/>
      </w:pPr>
      <w:r>
        <w:rPr>
          <w:sz w:val="28"/>
          <w:szCs w:val="28"/>
        </w:rPr>
        <w:t xml:space="preserve">Организация образовательного процесса                                                               9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321" w:hanging="360"/>
        <w:rPr/>
      </w:pPr>
      <w:r>
        <w:rPr>
          <w:sz w:val="28"/>
          <w:szCs w:val="28"/>
        </w:rPr>
        <w:t xml:space="preserve">Содержание  образовательного процесса                                                             10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321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воспитательной работы                                                                   10 </w:t>
      </w:r>
    </w:p>
    <w:p>
      <w:pPr>
        <w:pStyle w:val="Normal"/>
        <w:numPr>
          <w:ilvl w:val="0"/>
          <w:numId w:val="3"/>
        </w:numPr>
        <w:spacing w:lineRule="auto" w:line="360"/>
        <w:ind w:left="720" w:right="321" w:hanging="360"/>
        <w:rPr>
          <w:sz w:val="28"/>
          <w:szCs w:val="28"/>
        </w:rPr>
      </w:pPr>
      <w:r>
        <w:rPr>
          <w:sz w:val="28"/>
          <w:szCs w:val="28"/>
        </w:rPr>
        <w:t>Творческие достижения МБОУ ДО «ГДДТ  «Журавушка»                                11</w:t>
      </w:r>
    </w:p>
    <w:p>
      <w:pPr>
        <w:pStyle w:val="Normal"/>
        <w:numPr>
          <w:ilvl w:val="0"/>
          <w:numId w:val="3"/>
        </w:numPr>
        <w:spacing w:lineRule="auto" w:line="360"/>
        <w:ind w:left="720" w:right="321" w:hanging="360"/>
        <w:rPr>
          <w:sz w:val="28"/>
          <w:szCs w:val="28"/>
        </w:rPr>
      </w:pPr>
      <w:r>
        <w:rPr>
          <w:sz w:val="28"/>
          <w:szCs w:val="28"/>
        </w:rPr>
        <w:t xml:space="preserve">Задачи, поставленные по результатам самообследования       </w:t>
        <w:tab/>
        <w:tab/>
        <w:tab/>
        <w:t>13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ОБЩИЕ СВЕДЕНИЯ ОБ ОБРАЗОВАТЕЛЬНОМ УЧРЕЖДЕНИ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>
          <w:i/>
          <w:i/>
          <w:iCs/>
        </w:rPr>
      </w:pPr>
      <w:r>
        <w:rPr/>
        <w:t xml:space="preserve">1.1. Полное наименование в соответствии с уставом: </w:t>
      </w:r>
      <w:r>
        <w:rPr>
          <w:iCs/>
        </w:rPr>
        <w:t>МУНИЦИПАЛЬНОЕ БЮДЖЕТНОЕ ОБРАЗОВАТЕЛЬНОЕ УЧРЕЖДЕНИЕ ДОПОЛНИТЕЛЬНОГО ОБРАЗОВАНИЯ «ГАТЧИНСКИЙ ДОМ ДЕТСКОГО ТВОРЧЕСТВА «ЖУРАВУШКА»</w:t>
      </w:r>
      <w:r>
        <w:rPr>
          <w:i/>
          <w:iCs/>
        </w:rPr>
        <w:t>.</w:t>
      </w:r>
    </w:p>
    <w:p>
      <w:pPr>
        <w:pStyle w:val="Normal"/>
        <w:rPr/>
      </w:pPr>
      <w:r>
        <w:rPr/>
        <w:t xml:space="preserve">1.2. Адрес: </w:t>
      </w:r>
    </w:p>
    <w:p>
      <w:pPr>
        <w:pStyle w:val="Normal"/>
        <w:ind w:left="1843" w:hanging="1276"/>
        <w:jc w:val="both"/>
        <w:rPr/>
      </w:pPr>
      <w:r>
        <w:rPr/>
        <w:t xml:space="preserve">- юридический: </w:t>
      </w:r>
      <w:bookmarkStart w:id="0" w:name="OLE_LINK1"/>
      <w:r>
        <w:rPr>
          <w:iCs/>
        </w:rPr>
        <w:t>188310, Российская Федерация, Ленинградская область, г.Гатчина,  улица Авиатриссы Зверевой, дом  20 корпус 3;</w:t>
      </w:r>
    </w:p>
    <w:p>
      <w:pPr>
        <w:pStyle w:val="Normal"/>
        <w:ind w:left="1843" w:hanging="1276"/>
        <w:jc w:val="both"/>
        <w:rPr/>
      </w:pPr>
      <w:bookmarkEnd w:id="0"/>
      <w:r>
        <w:rPr/>
        <w:t xml:space="preserve">- фактический: </w:t>
      </w:r>
      <w:r>
        <w:fldChar w:fldCharType="begin"/>
      </w:r>
      <w:r>
        <w:rPr>
          <w:iCs/>
        </w:rPr>
        <w:instrText xml:space="preserve"> LINK Word.Document.8 "G:\\Самообследование\\Образцы\\DDT samoan ver1.doc" "OLE_LINK1" \a \r  \* MERGEFORMAT </w:instrText>
      </w:r>
      <w:bookmarkStart w:id="1" w:name="_1387995333"/>
      <w:bookmarkStart w:id="2" w:name="_1387954004"/>
      <w:bookmarkEnd w:id="1"/>
      <w:bookmarkEnd w:id="2"/>
      <w:r>
        <w:rPr>
          <w:iCs/>
        </w:rPr>
      </w:r>
      <w:r>
        <w:rPr>
          <w:iCs/>
        </w:rPr>
        <w:fldChar w:fldCharType="separate"/>
      </w:r>
      <w:r>
        <w:rPr>
          <w:iCs/>
        </w:rPr>
        <w:t xml:space="preserve">188310, Российская Федерация, Ленинградская область, г.Гатчина, улица Авиатриссы  Зверевой, дом  20 корпус </w:t>
      </w:r>
      <w:r>
        <w:rPr/>
        <w:t>3.</w:t>
      </w:r>
    </w:p>
    <w:p>
      <w:pPr>
        <w:pStyle w:val="Normal"/>
        <w:rPr>
          <w:iCs/>
        </w:rPr>
      </w:pPr>
      <w:r>
        <w:rPr/>
      </w:r>
      <w:r>
        <w:rPr/>
        <w:fldChar w:fldCharType="end"/>
      </w:r>
      <w:r>
        <w:rPr/>
        <w:t xml:space="preserve">1.3. Телефон: </w:t>
      </w:r>
      <w:bookmarkStart w:id="3" w:name="OLE_LINK2"/>
      <w:r>
        <w:rPr>
          <w:iCs/>
        </w:rPr>
        <w:t>8(81371)71392</w:t>
      </w:r>
      <w:bookmarkEnd w:id="3"/>
      <w:r>
        <w:rPr>
          <w:iCs/>
        </w:rPr>
        <w:t>, ф</w:t>
      </w:r>
      <w:r>
        <w:rPr/>
        <w:t xml:space="preserve">акс: </w:t>
      </w:r>
      <w:r>
        <w:fldChar w:fldCharType="begin"/>
      </w:r>
      <w:r>
        <w:rPr>
          <w:iCs/>
        </w:rPr>
        <w:instrText xml:space="preserve"> LINK Word.Document.8 "G:\\Самообследование\\Образцы\\DDT samoan ver1.doc" "OLE_LINK2" \a \r  \* MERGEFORMAT </w:instrText>
      </w:r>
      <w:bookmarkStart w:id="4" w:name="_1387995347"/>
      <w:bookmarkStart w:id="5" w:name="_1387956545"/>
      <w:bookmarkEnd w:id="4"/>
      <w:bookmarkEnd w:id="5"/>
      <w:r>
        <w:rPr>
          <w:iCs/>
        </w:rPr>
      </w:r>
      <w:r>
        <w:rPr>
          <w:iCs/>
        </w:rPr>
        <w:fldChar w:fldCharType="separate"/>
      </w:r>
      <w:r>
        <w:rPr>
          <w:iCs/>
        </w:rPr>
        <w:t>8(81371)71392</w:t>
      </w:r>
      <w:r>
        <w:rPr>
          <w:iCs/>
        </w:rPr>
      </w:r>
      <w:r>
        <w:rPr>
          <w:iCs/>
        </w:rPr>
        <w:fldChar w:fldCharType="end"/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iCs/>
          <w:lang w:val="en-US"/>
        </w:rPr>
        <w:t>zhddt</w:t>
      </w:r>
      <w:r>
        <w:rPr>
          <w:iCs/>
        </w:rPr>
        <w:t xml:space="preserve"> @ </w:t>
      </w:r>
      <w:r>
        <w:rPr>
          <w:iCs/>
          <w:lang w:val="en-US"/>
        </w:rPr>
        <w:t>yandex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.</w:t>
      </w:r>
    </w:p>
    <w:p>
      <w:pPr>
        <w:pStyle w:val="Normal"/>
        <w:ind w:left="426" w:hanging="426"/>
        <w:rPr/>
      </w:pPr>
      <w:r>
        <w:rPr/>
        <w:t xml:space="preserve">1.4.  Устав:  </w:t>
      </w:r>
      <w:r>
        <w:rPr>
          <w:iCs/>
        </w:rPr>
        <w:t>утвержден постановлением главы администрации Гатчинского муниципального района Ленинградской области от 12.02.2015г. № 625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 даты принятия, согласования, утверждения)</w:t>
      </w:r>
    </w:p>
    <w:p>
      <w:pPr>
        <w:pStyle w:val="Normal"/>
        <w:rPr/>
      </w:pPr>
      <w:r>
        <w:rPr/>
        <w:t xml:space="preserve">1.5. Учредитель:  </w:t>
      </w:r>
      <w:r>
        <w:rPr>
          <w:iCs/>
        </w:rPr>
        <w:t>администрация Гатчин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полное наименовании) </w:t>
      </w:r>
    </w:p>
    <w:p>
      <w:pPr>
        <w:pStyle w:val="Normal"/>
        <w:rPr/>
      </w:pPr>
      <w:r>
        <w:rPr/>
        <w:t>1.6.  Учредительный договор от 15.05.2006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left="426" w:hanging="426"/>
        <w:rPr>
          <w:iCs/>
        </w:rPr>
      </w:pPr>
      <w:r>
        <w:rPr/>
        <w:t xml:space="preserve">1.7.  Свидетельство о постановке на учет  юридического лица в налоговом органе: </w:t>
      </w:r>
      <w:r>
        <w:rPr>
          <w:iCs/>
        </w:rPr>
        <w:t>серия 47 №003009604,  02.03.1998 г.,     ИНН 470501626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ерия, номер, дата постановки, ИНН)</w:t>
      </w:r>
    </w:p>
    <w:p>
      <w:pPr>
        <w:pStyle w:val="Normal"/>
        <w:jc w:val="both"/>
        <w:rPr/>
      </w:pPr>
      <w:r>
        <w:rPr/>
        <w:t>1.8. Лист записи Единого  государственного реестра  юридических лиц: от 03</w:t>
      </w:r>
      <w:r>
        <w:rPr>
          <w:iCs/>
        </w:rPr>
        <w:t>.03.2015 г.  выдано межрегиональной инспекцией Федеральной налоговой службы №7 по Ленинградской области, ОГРН 102470124265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дата, кем выдано, ОГРН)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1.9.Лицензия на право ведения образовательной деятельности серия </w:t>
      </w:r>
      <w:r>
        <w:rPr>
          <w:sz w:val="24"/>
          <w:szCs w:val="24"/>
          <w:lang w:val="ru-RU"/>
        </w:rPr>
        <w:t>47Л01</w:t>
      </w:r>
      <w:r>
        <w:rPr>
          <w:i/>
          <w:iCs/>
          <w:sz w:val="24"/>
          <w:szCs w:val="24"/>
          <w:u w:val="single"/>
        </w:rPr>
        <w:t xml:space="preserve"> рег.№ </w:t>
      </w:r>
      <w:r>
        <w:rPr>
          <w:i/>
          <w:iCs/>
          <w:sz w:val="24"/>
          <w:szCs w:val="24"/>
          <w:u w:val="single"/>
          <w:lang w:val="ru-RU"/>
        </w:rPr>
        <w:t>449-13</w:t>
      </w:r>
    </w:p>
    <w:p>
      <w:pPr>
        <w:pStyle w:val="TextBodyIndent"/>
        <w:ind w:hanging="0"/>
        <w:rPr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05.03.13 г.</w:t>
      </w:r>
      <w:r>
        <w:rPr>
          <w:i/>
          <w:iCs/>
          <w:sz w:val="24"/>
          <w:szCs w:val="24"/>
          <w:u w:val="single"/>
        </w:rPr>
        <w:t xml:space="preserve">  выдан</w:t>
      </w:r>
      <w:r>
        <w:rPr>
          <w:i/>
          <w:iCs/>
          <w:sz w:val="24"/>
          <w:szCs w:val="24"/>
          <w:u w:val="single"/>
          <w:lang w:val="ru-RU"/>
        </w:rPr>
        <w:t>а</w:t>
      </w:r>
      <w:r>
        <w:rPr>
          <w:i/>
          <w:iCs/>
          <w:sz w:val="24"/>
          <w:szCs w:val="24"/>
          <w:u w:val="single"/>
        </w:rPr>
        <w:t xml:space="preserve"> Комитетом общего и профессионального образования Ленинградской области</w:t>
      </w:r>
      <w:r>
        <w:rPr>
          <w:iCs/>
          <w:sz w:val="24"/>
          <w:szCs w:val="24"/>
        </w:rPr>
        <w:t>_</w:t>
      </w:r>
    </w:p>
    <w:p>
      <w:pPr>
        <w:pStyle w:val="TextBodyIndent"/>
        <w:ind w:hanging="0"/>
        <w:jc w:val="center"/>
        <w:rPr/>
      </w:pPr>
      <w:r>
        <w:rPr/>
        <w:t>(серия, номер, дата , кем выдано)</w:t>
      </w:r>
    </w:p>
    <w:p>
      <w:pPr>
        <w:pStyle w:val="TextBodyIndent"/>
        <w:spacing w:lineRule="auto" w:line="240"/>
        <w:ind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. Филиалы: </w:t>
      </w:r>
    </w:p>
    <w:p>
      <w:pPr>
        <w:pStyle w:val="TextBodyIndent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Подростковый клуб «Огонек»</w:t>
      </w:r>
    </w:p>
    <w:p>
      <w:pPr>
        <w:pStyle w:val="TextBodyIndent"/>
        <w:spacing w:lineRule="auto" w:line="240"/>
        <w:ind w:firstLine="284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рес:</w:t>
      </w:r>
      <w:r>
        <w:rPr>
          <w:sz w:val="24"/>
          <w:szCs w:val="24"/>
          <w:lang w:val="ru-RU"/>
        </w:rPr>
        <w:t xml:space="preserve"> г.</w:t>
      </w:r>
      <w:r>
        <w:rPr>
          <w:sz w:val="24"/>
          <w:szCs w:val="24"/>
        </w:rPr>
        <w:t xml:space="preserve"> Гатчин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Чехова д.14</w:t>
      </w:r>
    </w:p>
    <w:p>
      <w:pPr>
        <w:pStyle w:val="TextBodyIndent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Подростковый клуб «Волна»</w:t>
      </w:r>
    </w:p>
    <w:p>
      <w:pPr>
        <w:pStyle w:val="TextBodyIndent"/>
        <w:spacing w:lineRule="auto" w:line="240"/>
        <w:ind w:firstLine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рес:</w:t>
      </w:r>
      <w:r>
        <w:rPr>
          <w:sz w:val="24"/>
          <w:szCs w:val="24"/>
          <w:lang w:val="ru-RU"/>
        </w:rPr>
        <w:t xml:space="preserve"> г.</w:t>
      </w:r>
      <w:r>
        <w:rPr>
          <w:sz w:val="24"/>
          <w:szCs w:val="24"/>
        </w:rPr>
        <w:t>Гатчин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Карла Маркса д.14 </w:t>
      </w:r>
      <w:r>
        <w:rPr>
          <w:sz w:val="24"/>
          <w:szCs w:val="24"/>
          <w:lang w:val="ru-RU"/>
        </w:rPr>
        <w:t xml:space="preserve">,пом. </w:t>
      </w:r>
      <w:r>
        <w:rPr>
          <w:sz w:val="24"/>
          <w:szCs w:val="24"/>
        </w:rPr>
        <w:t>106</w:t>
      </w:r>
    </w:p>
    <w:p>
      <w:pPr>
        <w:pStyle w:val="TextBodyIndent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Подростковый клуб «Пламя»</w:t>
      </w:r>
    </w:p>
    <w:p>
      <w:pPr>
        <w:pStyle w:val="TextBodyIndent"/>
        <w:spacing w:lineRule="auto" w:line="240"/>
        <w:ind w:firstLine="284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рес:</w:t>
      </w:r>
      <w:r>
        <w:rPr>
          <w:sz w:val="24"/>
          <w:szCs w:val="24"/>
          <w:lang w:val="ru-RU"/>
        </w:rPr>
        <w:t xml:space="preserve"> г.</w:t>
      </w:r>
      <w:r>
        <w:rPr>
          <w:sz w:val="24"/>
          <w:szCs w:val="24"/>
        </w:rPr>
        <w:t xml:space="preserve"> Гатчина,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25 Октябр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.56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пом. </w:t>
      </w:r>
      <w:r>
        <w:rPr>
          <w:sz w:val="24"/>
          <w:szCs w:val="24"/>
        </w:rPr>
        <w:t>113</w:t>
      </w:r>
    </w:p>
    <w:p>
      <w:pPr>
        <w:pStyle w:val="Normal"/>
        <w:tabs>
          <w:tab w:val="clear" w:pos="708"/>
          <w:tab w:val="left" w:pos="900" w:leader="none"/>
          <w:tab w:val="left" w:pos="2355" w:leader="none"/>
        </w:tabs>
        <w:jc w:val="both"/>
        <w:rPr/>
      </w:pPr>
      <w:r>
        <w:rPr/>
        <w:t>1.11.  Локальные акты учреждени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iCs/>
        </w:rPr>
        <w:t>1) Должностные инструкции;</w:t>
      </w:r>
    </w:p>
    <w:p>
      <w:pPr>
        <w:pStyle w:val="Normal"/>
        <w:ind w:firstLine="900"/>
        <w:jc w:val="both"/>
        <w:rPr/>
      </w:pPr>
      <w:r>
        <w:rPr>
          <w:iCs/>
        </w:rPr>
        <w:t>2) Коллективный договор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iCs/>
        </w:rPr>
        <w:t>3) Приказы и распоряжения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iCs/>
        </w:rPr>
        <w:t>4)</w:t>
      </w:r>
      <w:r>
        <w:rPr>
          <w:iCs/>
          <w:lang w:val="en-US"/>
        </w:rPr>
        <w:t> </w:t>
      </w:r>
      <w:r>
        <w:rPr>
          <w:iCs/>
        </w:rPr>
        <w:t>Учебный план, план учебно-воспитательной работы на учебный год, расписание занятий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iCs/>
        </w:rPr>
        <w:t>5) Штатное расписание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iCs/>
        </w:rPr>
      </w:pPr>
      <w:r>
        <w:rPr>
          <w:iCs/>
        </w:rPr>
        <w:t>6) Правила внутреннего распорядка для учащихся и родителей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iCs/>
        </w:rPr>
        <w:t>7) Правила приема, перевода, отчисления учащихся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iCs/>
        </w:rPr>
        <w:t>8) Правила внутреннего трудового распорядка;</w:t>
      </w:r>
    </w:p>
    <w:p>
      <w:pPr>
        <w:pStyle w:val="Normal"/>
        <w:tabs>
          <w:tab w:val="clear" w:pos="708"/>
          <w:tab w:val="left" w:pos="1134" w:leader="none"/>
        </w:tabs>
        <w:ind w:left="851" w:firstLine="49"/>
        <w:jc w:val="both"/>
        <w:rPr>
          <w:iCs/>
        </w:rPr>
      </w:pPr>
      <w:r>
        <w:rPr>
          <w:iCs/>
        </w:rPr>
        <w:t xml:space="preserve">9) </w:t>
      </w:r>
      <w:r>
        <w:rPr>
          <w:bCs/>
          <w:szCs w:val="44"/>
        </w:rPr>
        <w:t>Положение об организации контрольно-пропускного режима и правилах поведения посетите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iCs/>
        </w:rPr>
        <w:t>10) Положение о Методической совете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iCs/>
        </w:rPr>
        <w:t>11) Положение о Художественном совете;</w:t>
      </w:r>
    </w:p>
    <w:p>
      <w:pPr>
        <w:pStyle w:val="Normal"/>
        <w:ind w:left="851" w:hanging="0"/>
        <w:rPr>
          <w:iCs/>
          <w:color w:val="FF0000"/>
          <w:sz w:val="12"/>
        </w:rPr>
      </w:pPr>
      <w:r>
        <w:rPr>
          <w:iCs/>
        </w:rPr>
        <w:t xml:space="preserve">12) </w:t>
      </w:r>
      <w:r>
        <w:rPr>
          <w:bCs/>
          <w:szCs w:val="48"/>
        </w:rPr>
        <w:t>Положение о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го учреждения, а также осуществление контроля за их расходованием;</w:t>
      </w:r>
    </w:p>
    <w:p>
      <w:pPr>
        <w:pStyle w:val="Normal"/>
        <w:ind w:left="851" w:hanging="0"/>
        <w:rPr/>
      </w:pPr>
      <w:r>
        <w:rPr>
          <w:iCs/>
        </w:rPr>
        <w:t xml:space="preserve">13) </w:t>
      </w:r>
      <w:r>
        <w:rPr/>
        <w:t xml:space="preserve">Положение о промежуточной аттестации обучающихся;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8"/>
          <w:szCs w:val="44"/>
        </w:rPr>
      </w:pPr>
      <w:r>
        <w:rPr>
          <w:szCs w:val="44"/>
        </w:rPr>
        <w:t>14)</w:t>
      </w:r>
      <w:r>
        <w:rPr>
          <w:sz w:val="28"/>
          <w:szCs w:val="44"/>
        </w:rPr>
        <w:t xml:space="preserve"> </w:t>
      </w:r>
      <w:r>
        <w:rPr>
          <w:szCs w:val="44"/>
        </w:rPr>
        <w:t>Кодекс  профессиональной этики педагогических  работников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iCs/>
        </w:rPr>
      </w:pPr>
      <w:r>
        <w:rPr>
          <w:iCs/>
        </w:rPr>
        <w:t xml:space="preserve">15) </w:t>
      </w:r>
      <w:r>
        <w:rPr>
          <w:szCs w:val="44"/>
        </w:rPr>
        <w:t>П</w:t>
      </w:r>
      <w:r>
        <w:rPr>
          <w:iCs/>
        </w:rPr>
        <w:t>оложение о порядке рассмотрения обращений граждан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iCs/>
        </w:rPr>
      </w:pPr>
      <w:r>
        <w:rPr>
          <w:iCs/>
        </w:rPr>
        <w:t xml:space="preserve">16) </w:t>
      </w:r>
      <w:r>
        <w:rPr>
          <w:szCs w:val="44"/>
        </w:rPr>
        <w:t>П</w:t>
      </w:r>
      <w:r>
        <w:rPr>
          <w:iCs/>
        </w:rPr>
        <w:t xml:space="preserve">оложение об оказании платных  дополнительных образовательных услуг;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iCs/>
          <w:color w:val="FF0000"/>
        </w:rPr>
      </w:pPr>
      <w:r>
        <w:rPr>
          <w:iCs/>
        </w:rPr>
        <w:t xml:space="preserve">17) </w:t>
      </w:r>
      <w:r>
        <w:rPr>
          <w:szCs w:val="44"/>
        </w:rPr>
        <w:t>П</w:t>
      </w:r>
      <w:r>
        <w:rPr>
          <w:iCs/>
        </w:rPr>
        <w:t>оложение об итоговых документах выпускников;</w:t>
      </w:r>
    </w:p>
    <w:p>
      <w:pPr>
        <w:pStyle w:val="Normal"/>
        <w:ind w:left="851" w:hanging="0"/>
        <w:jc w:val="both"/>
        <w:rPr>
          <w:iCs/>
        </w:rPr>
      </w:pPr>
      <w:r>
        <w:rPr>
          <w:iCs/>
        </w:rPr>
        <w:t>18)</w:t>
      </w:r>
      <w:r>
        <w:rPr/>
        <w:t xml:space="preserve"> Положение о порядке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; </w:t>
        <w:br/>
      </w:r>
      <w:bookmarkStart w:id="6" w:name="sub_1008"/>
      <w:r>
        <w:rPr>
          <w:iCs/>
        </w:rPr>
        <w:t>19) </w:t>
      </w:r>
      <w:r>
        <w:rPr>
          <w:szCs w:val="44"/>
        </w:rPr>
        <w:t>П</w:t>
      </w:r>
      <w:r>
        <w:rPr>
          <w:iCs/>
        </w:rPr>
        <w:t>оложение об оплате и материальном</w:t>
      </w:r>
      <w:r>
        <w:rPr>
          <w:i/>
          <w:iCs/>
          <w:u w:val="single"/>
        </w:rPr>
        <w:t xml:space="preserve">  </w:t>
      </w:r>
      <w:r>
        <w:rPr>
          <w:iCs/>
        </w:rPr>
        <w:t xml:space="preserve">стимулировании труда работников Учреждения;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iCs/>
        </w:rPr>
      </w:pPr>
      <w:r>
        <w:rPr>
          <w:iCs/>
        </w:rPr>
        <w:t xml:space="preserve">20) </w:t>
      </w:r>
      <w:bookmarkEnd w:id="6"/>
      <w:r>
        <w:rPr>
          <w:iCs/>
        </w:rPr>
        <w:t>Положение о комиссии по распределению стимулирующих выплат работникам;</w:t>
      </w:r>
    </w:p>
    <w:p>
      <w:pPr>
        <w:pStyle w:val="Normal"/>
        <w:ind w:left="851" w:firstLine="49"/>
        <w:jc w:val="both"/>
        <w:rPr>
          <w:i/>
          <w:i/>
          <w:iCs/>
          <w:u w:val="single"/>
        </w:rPr>
      </w:pPr>
      <w:r>
        <w:rPr>
          <w:iCs/>
        </w:rPr>
        <w:t>21)</w:t>
      </w:r>
      <w:r>
        <w:rPr/>
        <w:t xml:space="preserve"> Положение о порядке посещения обучающимися по своему выбору мероприятий, не предусмотренных учебным планом,  которые проводятся</w:t>
      </w:r>
      <w:r>
        <w:rPr>
          <w:iCs/>
        </w:rPr>
        <w:t>;</w:t>
      </w:r>
    </w:p>
    <w:p>
      <w:pPr>
        <w:pStyle w:val="Normal"/>
        <w:ind w:left="900" w:hanging="49"/>
        <w:jc w:val="both"/>
        <w:rPr>
          <w:iCs/>
        </w:rPr>
      </w:pPr>
      <w:r>
        <w:rPr>
          <w:iCs/>
        </w:rPr>
        <w:t>22) инструкции по охране труда, технике безопасности и противопожарной защиты;</w:t>
      </w:r>
    </w:p>
    <w:p>
      <w:pPr>
        <w:pStyle w:val="Normal"/>
        <w:ind w:left="900" w:hanging="49"/>
        <w:rPr>
          <w:i/>
          <w:i/>
          <w:iCs/>
          <w:u w:val="single"/>
        </w:rPr>
      </w:pPr>
      <w:r>
        <w:rPr>
          <w:iCs/>
        </w:rPr>
        <w:t xml:space="preserve">24) </w:t>
      </w:r>
      <w:r>
        <w:rPr>
          <w:szCs w:val="28"/>
        </w:rPr>
        <w:t>Положение о порядке обучения по индивидуальному учебному плану;</w:t>
      </w:r>
    </w:p>
    <w:p>
      <w:pPr>
        <w:pStyle w:val="Normal"/>
        <w:ind w:left="900" w:hanging="49"/>
        <w:jc w:val="both"/>
        <w:rPr>
          <w:iCs/>
        </w:rPr>
      </w:pPr>
      <w:r>
        <w:rPr>
          <w:iCs/>
        </w:rPr>
        <w:t>26 ) Положение об учетной политике;</w:t>
      </w:r>
    </w:p>
    <w:p>
      <w:pPr>
        <w:pStyle w:val="Normal"/>
        <w:ind w:left="900" w:hanging="49"/>
        <w:jc w:val="both"/>
        <w:rPr>
          <w:iCs/>
        </w:rPr>
      </w:pPr>
      <w:r>
        <w:rPr>
          <w:iCs/>
        </w:rPr>
        <w:t>27) Положение о защите персональных данных работников;</w:t>
      </w:r>
    </w:p>
    <w:p>
      <w:pPr>
        <w:pStyle w:val="Normal"/>
        <w:ind w:left="900" w:hanging="49"/>
        <w:jc w:val="both"/>
        <w:rPr>
          <w:iCs/>
        </w:rPr>
      </w:pPr>
      <w:r>
        <w:rPr>
          <w:iCs/>
        </w:rPr>
        <w:t>28) Положение о комиссии по урегулированию споров между участниками образовательных отношений;</w:t>
      </w:r>
    </w:p>
    <w:p>
      <w:pPr>
        <w:pStyle w:val="Normal"/>
        <w:ind w:left="900" w:hanging="49"/>
        <w:jc w:val="both"/>
        <w:rPr>
          <w:iCs/>
        </w:rPr>
      </w:pPr>
      <w:r>
        <w:rPr>
          <w:iCs/>
        </w:rPr>
        <w:t>29) Положение о языке образования;</w:t>
      </w:r>
    </w:p>
    <w:p>
      <w:pPr>
        <w:pStyle w:val="Normal"/>
        <w:ind w:left="900" w:hanging="49"/>
        <w:jc w:val="both"/>
        <w:rPr>
          <w:iCs/>
        </w:rPr>
      </w:pPr>
      <w:r>
        <w:rPr>
          <w:iCs/>
        </w:rPr>
        <w:t>30) Положение о внутреннем административном контроле;</w:t>
      </w:r>
    </w:p>
    <w:p>
      <w:pPr>
        <w:pStyle w:val="Normal"/>
        <w:ind w:left="900" w:hanging="49"/>
        <w:jc w:val="both"/>
        <w:rPr/>
      </w:pPr>
      <w:r>
        <w:rPr>
          <w:iCs/>
        </w:rPr>
        <w:t>31) Положение об охране труда и расследовании несчастных случаев.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4"/>
          <w:szCs w:val="24"/>
        </w:rPr>
        <w:t>(</w:t>
      </w:r>
      <w:r>
        <w:rPr/>
        <w:t>основны</w:t>
      </w:r>
      <w:r>
        <w:rPr>
          <w:lang w:val="ru-RU"/>
        </w:rPr>
        <w:t>е</w:t>
      </w:r>
      <w:r>
        <w:rPr/>
        <w:t xml:space="preserve"> локальн</w:t>
      </w:r>
      <w:r>
        <w:rPr>
          <w:lang w:val="ru-RU"/>
        </w:rPr>
        <w:t>ые</w:t>
      </w:r>
      <w:r>
        <w:rPr/>
        <w:t xml:space="preserve"> акт</w:t>
      </w:r>
      <w:r>
        <w:rPr>
          <w:lang w:val="ru-RU"/>
        </w:rPr>
        <w:t>ы</w:t>
      </w:r>
      <w:r>
        <w:rPr/>
        <w:t>, регламентирующи</w:t>
      </w:r>
      <w:r>
        <w:rPr>
          <w:lang w:val="ru-RU"/>
        </w:rPr>
        <w:t>е</w:t>
      </w:r>
      <w:r>
        <w:rPr/>
        <w:t xml:space="preserve"> деятельность учреждения)</w:t>
      </w:r>
    </w:p>
    <w:p>
      <w:pPr>
        <w:pStyle w:val="TextBodyIndent"/>
        <w:spacing w:lineRule="auto" w:line="240"/>
        <w:ind w:hanging="0"/>
        <w:rPr>
          <w:color w:val="FF0000"/>
          <w:sz w:val="24"/>
          <w:szCs w:val="24"/>
          <w:lang w:val="ru-RU"/>
        </w:rPr>
      </w:pPr>
      <w:r>
        <w:rPr>
          <w:sz w:val="24"/>
          <w:szCs w:val="24"/>
        </w:rPr>
        <w:t xml:space="preserve">1.13.  Программа развития учреждения </w:t>
      </w: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011- 2015 г.г.</w:t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/>
        <w:t>( срок действия )</w:t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УСЛОВИЯ ОРГАНИЗАЦИИИ ОБРАЗОВАТЕЛЬНОГО ПРОЦЕССА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iCs/>
          <w:sz w:val="24"/>
          <w:szCs w:val="24"/>
        </w:rPr>
        <w:t>2.1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Тип здания: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  <w:lang w:val="ru-RU"/>
        </w:rPr>
        <w:t>приспособленное</w:t>
      </w:r>
      <w:r>
        <w:rPr>
          <w:i/>
          <w:iCs/>
          <w:sz w:val="24"/>
          <w:szCs w:val="24"/>
          <w:u w:val="single"/>
        </w:rPr>
        <w:t>, 19</w:t>
      </w:r>
      <w:r>
        <w:rPr>
          <w:i/>
          <w:iCs/>
          <w:sz w:val="24"/>
          <w:szCs w:val="24"/>
          <w:u w:val="single"/>
          <w:lang w:val="ru-RU"/>
        </w:rPr>
        <w:t>90</w:t>
      </w:r>
      <w:r>
        <w:rPr>
          <w:i/>
          <w:iCs/>
          <w:sz w:val="24"/>
          <w:szCs w:val="24"/>
          <w:u w:val="single"/>
        </w:rPr>
        <w:t xml:space="preserve"> г.</w:t>
      </w:r>
    </w:p>
    <w:p>
      <w:pPr>
        <w:pStyle w:val="TextBodyIndent"/>
        <w:spacing w:lineRule="auto" w:line="240"/>
        <w:ind w:hanging="0"/>
        <w:rPr/>
      </w:pPr>
      <w:r>
        <w:rPr>
          <w:rFonts w:eastAsia="Times New Roman"/>
          <w:b/>
          <w:bCs/>
        </w:rPr>
        <w:t xml:space="preserve">                                                 </w:t>
      </w:r>
      <w:r>
        <w:rPr/>
        <w:t>(типовое, приспособленное, год постройки)</w:t>
      </w:r>
    </w:p>
    <w:p>
      <w:pPr>
        <w:pStyle w:val="TextBodyIndent"/>
        <w:numPr>
          <w:ilvl w:val="1"/>
          <w:numId w:val="4"/>
        </w:numPr>
        <w:snapToGrid w:val="false"/>
        <w:spacing w:lineRule="auto" w:line="24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Год создания учреждения </w:t>
      </w:r>
      <w:r>
        <w:rPr>
          <w:i/>
          <w:iCs/>
          <w:sz w:val="24"/>
          <w:szCs w:val="24"/>
          <w:u w:val="single"/>
        </w:rPr>
        <w:t>1947 г.</w:t>
      </w:r>
    </w:p>
    <w:p>
      <w:pPr>
        <w:pStyle w:val="TextBodyIndent"/>
        <w:spacing w:lineRule="auto" w:line="240"/>
        <w:ind w:hanging="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(реквизиты документа о создании учреждения)</w:t>
      </w:r>
    </w:p>
    <w:p>
      <w:pPr>
        <w:pStyle w:val="TextBodyIndent"/>
        <w:spacing w:lineRule="auto" w:line="240"/>
        <w:ind w:hanging="0"/>
        <w:rPr>
          <w:i/>
          <w:i/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>2.3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ельная численность       </w:t>
      </w:r>
      <w:r>
        <w:rPr>
          <w:sz w:val="24"/>
          <w:szCs w:val="24"/>
          <w:lang w:val="ru-RU"/>
        </w:rPr>
        <w:t>____</w:t>
      </w:r>
      <w:r>
        <w:rPr>
          <w:i/>
          <w:i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еальная наполняемость </w:t>
      </w:r>
      <w:r>
        <w:rPr>
          <w:i/>
          <w:sz w:val="24"/>
          <w:szCs w:val="24"/>
        </w:rPr>
        <w:t xml:space="preserve">      </w:t>
      </w:r>
      <w:r>
        <w:rPr>
          <w:i/>
          <w:iCs/>
          <w:sz w:val="24"/>
          <w:szCs w:val="24"/>
          <w:u w:val="single"/>
          <w:lang w:val="ru-RU"/>
        </w:rPr>
        <w:t xml:space="preserve">1624 </w:t>
      </w:r>
      <w:r>
        <w:rPr>
          <w:i/>
          <w:iCs/>
          <w:sz w:val="24"/>
          <w:szCs w:val="24"/>
          <w:u w:val="single"/>
        </w:rPr>
        <w:t xml:space="preserve">чел. </w:t>
      </w:r>
    </w:p>
    <w:p>
      <w:pPr>
        <w:pStyle w:val="TextBodyIndent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/>
        <w:t>(по лицензии)                                                           (по комплектованию)</w:t>
      </w:r>
    </w:p>
    <w:p>
      <w:pPr>
        <w:pStyle w:val="Normal"/>
        <w:rPr/>
      </w:pPr>
      <w:r>
        <w:rPr>
          <w:iCs/>
        </w:rPr>
        <w:t>2.5.</w:t>
      </w:r>
      <w:r>
        <w:rPr>
          <w:i/>
          <w:iCs/>
        </w:rPr>
        <w:t xml:space="preserve"> </w:t>
      </w:r>
      <w:r>
        <w:rPr/>
        <w:t>Учебные кабинеты:</w:t>
      </w:r>
    </w:p>
    <w:p>
      <w:pPr>
        <w:pStyle w:val="Normal"/>
        <w:rPr>
          <w:i/>
          <w:i/>
        </w:rPr>
      </w:pPr>
      <w:r>
        <w:rPr>
          <w:i/>
        </w:rPr>
        <w:t>Количество : - 7( в основном здании), из них специализированные кабинеты  - 1;</w:t>
      </w:r>
    </w:p>
    <w:p>
      <w:pPr>
        <w:pStyle w:val="Normal"/>
        <w:rPr/>
      </w:pPr>
      <w:r>
        <w:rPr>
          <w:i/>
        </w:rPr>
        <w:t xml:space="preserve">                        </w:t>
      </w:r>
      <w:r>
        <w:rPr>
          <w:i/>
        </w:rPr>
        <w:t xml:space="preserve">- 3 ( п/ к «Волна»),  - 3 ( п/ к «Пламя»), - 2 (п/ к «Огонек»)                                </w:t>
      </w:r>
    </w:p>
    <w:p>
      <w:pPr>
        <w:pStyle w:val="Normal"/>
        <w:rPr/>
      </w:pPr>
      <w:r>
        <w:rPr>
          <w:iCs/>
        </w:rPr>
        <w:t>2.6. Материально-техническая база учреждения</w:t>
      </w:r>
      <w:r>
        <w:rPr/>
        <w:t>:</w:t>
      </w:r>
    </w:p>
    <w:tbl>
      <w:tblPr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72"/>
        <w:gridCol w:w="37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-во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Актов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0,3 кв.м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rPr/>
      </w:pPr>
      <w:r>
        <w:rPr>
          <w:bCs/>
        </w:rPr>
        <w:t>2.7. Оформление помещений и территории (прилагаются фото материалы при выставлении на сайт) ___________________________________________________________</w:t>
      </w:r>
    </w:p>
    <w:p>
      <w:pPr>
        <w:pStyle w:val="Normal"/>
        <w:rPr/>
      </w:pPr>
      <w:r>
        <w:rPr/>
        <w:t xml:space="preserve">2.8. Информатизация образовательного процесса </w:t>
      </w:r>
    </w:p>
    <w:tbl>
      <w:tblPr>
        <w:tblW w:w="96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Наличие в образовательном учреждении подключения к сети  </w:t>
            </w:r>
            <w:r>
              <w:rPr>
                <w:lang w:val="en-US"/>
              </w:rPr>
              <w:t>Internet</w:t>
            </w:r>
            <w:r>
              <w:rPr/>
              <w:t>, Мбит/се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-5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>-серве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личие локальных сетей в О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имеется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личество ПК, с доступом к сети </w:t>
            </w:r>
            <w:r>
              <w:rPr>
                <w:lang w:val="en-US"/>
              </w:rPr>
              <w:t>Interne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/>
              <w:t>-из них используются в образовательном процес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классов, оборудованных мультимедиапроекто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интерактивных  комплектов с мобильными класс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numPr>
          <w:ilvl w:val="1"/>
          <w:numId w:val="5"/>
        </w:numPr>
        <w:rPr/>
      </w:pPr>
      <w:r>
        <w:rPr/>
        <w:t>Библиотечно-информационное оснащение образовательного процесса</w:t>
      </w:r>
    </w:p>
    <w:tbl>
      <w:tblPr>
        <w:tblW w:w="96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нижный фон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экз.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ля учебников (%)  в библиотечном фонд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еспеченность учебниками  (%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ля методических пособий (%) в библиотечном фонде, в т.ч. не старше 5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подписных изда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iCs/>
        </w:rPr>
        <w:t>2.10.Медико-социальные условия пребывания участников образовательного процесса</w:t>
      </w:r>
      <w:r>
        <w:rPr/>
        <w:t xml:space="preserve">. </w:t>
      </w:r>
    </w:p>
    <w:tbl>
      <w:tblPr>
        <w:tblW w:w="96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личие медицинского кабин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нет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снащенность (единицы ценного оборудовании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еквизиты лицензии на медицинскую деятельность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офессиональное и профилактическое медицинское обслужив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СВЕДЕНИЯ О СОСТАВЕ И КВАЛИФИКАЦИИ АДМИНИСТРАТИВНЫХ, ПЕДАГОГИЧЕСКИХ КАДР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3.1. Сведения об административных работниках</w:t>
      </w:r>
    </w:p>
    <w:tbl>
      <w:tblPr>
        <w:tblW w:w="9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22"/>
        <w:gridCol w:w="2982"/>
        <w:gridCol w:w="1085"/>
        <w:gridCol w:w="1463"/>
      </w:tblGrid>
      <w:tr>
        <w:trPr>
          <w:trHeight w:val="69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Образование, специальность по диплому, общий педагогический  стаж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Стаж административной работы</w:t>
            </w:r>
          </w:p>
        </w:tc>
      </w:tr>
      <w:tr>
        <w:trPr>
          <w:trHeight w:val="6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общ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в данном учрежден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-70" w:hanging="0"/>
              <w:rPr/>
            </w:pPr>
            <w:r>
              <w:rPr/>
              <w:t>Директо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икулина Юлия Тенгизов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«Технология и предпринимательство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  <w:r>
              <w:rPr/>
              <w:t>12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 лет 5 мес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4 ле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 мес</w:t>
            </w:r>
          </w:p>
        </w:tc>
      </w:tr>
      <w:tr>
        <w:trPr>
          <w:trHeight w:val="7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ебно-воспитательной работ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Укконен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Анжелика Владимиров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«Педагогика и психология»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16 лет 9 мес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 ме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 мес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Лукашевич Анастасия Валерьев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«Бухгалтерский учет, анализ и аудит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FF0000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7 мес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3.2. Сведения о педагогических работниках (включая административных и др. работников, ведущих педагогическую деятельность) на 01.04.2014 г</w:t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951"/>
        <w:gridCol w:w="95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 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 из них внешних совместителей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- из них имеющих внутренне совмещение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акансии (указать должности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незак.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общим средн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, имеющие ученую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ндидат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 прошедшие курсы повышения квалификации за последние 3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 работники, имеющие  квалификационную категор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тор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ответствие долж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. должности (методист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( концертмейстер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-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-1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-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выше 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1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  пенсионеры по возрас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имеющие  звание Заслуженный 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3</w:t>
      </w:r>
      <w:r>
        <w:rPr/>
        <w:t xml:space="preserve">.3. Средняя недельная нагрузка на одного педагогического работника:  </w:t>
      </w:r>
      <w:r>
        <w:rPr>
          <w:iCs/>
        </w:rPr>
        <w:t>17.4 часа</w:t>
      </w:r>
    </w:p>
    <w:p>
      <w:pPr>
        <w:pStyle w:val="Normal"/>
        <w:rPr/>
      </w:pPr>
      <w:r>
        <w:rPr/>
        <w:t xml:space="preserve">3.4. Средняя заработная плата педагогического работника:  28000 руб. </w:t>
      </w:r>
    </w:p>
    <w:p>
      <w:pPr>
        <w:pStyle w:val="Normal"/>
        <w:rPr/>
      </w:pPr>
      <w:r>
        <w:rPr>
          <w:iCs/>
        </w:rPr>
        <w:t>3.5</w:t>
      </w:r>
      <w:r>
        <w:rPr/>
        <w:t>. Участие в профессиональных педагогических конкурсах</w:t>
      </w:r>
    </w:p>
    <w:tbl>
      <w:tblPr>
        <w:tblW w:w="102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1881"/>
        <w:gridCol w:w="2088"/>
        <w:gridCol w:w="1150"/>
        <w:gridCol w:w="253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конкурс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Район, город </w:t>
            </w:r>
            <w:r>
              <w:fldChar w:fldCharType="begin"/>
            </w:r>
            <w:r>
              <w:rPr/>
              <w:instrText xml:space="preserve"> LINK Word.Document.8 "G:\\2014-2015\\Отчет о самообследовании 2015\\DDT samoan2015.doc" OLE_LINK3 \a \r  \* MERGEFORMAT </w:instrText>
            </w:r>
            <w:bookmarkStart w:id="7" w:name="_1458046149"/>
            <w:bookmarkStart w:id="8" w:name="_1457953551"/>
            <w:bookmarkStart w:id="9" w:name="_1457949691"/>
            <w:bookmarkStart w:id="10" w:name="_1388052055"/>
            <w:bookmarkStart w:id="11" w:name="_1388051547"/>
            <w:bookmarkStart w:id="12" w:name="_1387997745"/>
            <w:bookmarkStart w:id="13" w:name="_1387965032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/>
            </w:r>
            <w:r>
              <w:rPr/>
              <w:fldChar w:fldCharType="separate"/>
            </w:r>
            <w:r>
              <w:rPr/>
              <w:t>область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пова А.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bookmarkStart w:id="14" w:name="OLE_LINK5"/>
            <w:r>
              <w:rPr/>
              <w:t>Педагог дополнительного образования</w:t>
            </w:r>
            <w:bookmarkEnd w:id="14"/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нкурс «Сердце отдаю детям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bookmarkStart w:id="15" w:name="OLE_LINK3"/>
            <w:r>
              <w:rPr/>
              <w:t>область</w:t>
            </w:r>
            <w:bookmarkEnd w:id="15"/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Елисеева Н.В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Самусева Е.Н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Самусева Е.Н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Иванова Т.В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есникова В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ечковская Н.И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Самусева Е.Н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fldChar w:fldCharType="begin"/>
            </w:r>
            <w:r>
              <w:rPr/>
              <w:instrText xml:space="preserve"> LINK Word.Document.8 "G:\\2014-2015\\Отчет о самообследовании 2015\\DDT samoan2015.doc" OLE_LINK28 \a \r  \* MERGEFORMAT </w:instrText>
            </w:r>
            <w:bookmarkStart w:id="16" w:name="_1488882378"/>
            <w:bookmarkStart w:id="17" w:name="_1488624451"/>
            <w:bookmarkStart w:id="18" w:name="_1457949670"/>
            <w:bookmarkStart w:id="19" w:name="_1388052585"/>
            <w:bookmarkStart w:id="20" w:name="_1388052034"/>
            <w:bookmarkStart w:id="21" w:name="_1388051524"/>
            <w:bookmarkStart w:id="22" w:name="_1388050794"/>
            <w:bookmarkStart w:id="23" w:name="OLE_LINK30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/>
            </w:r>
            <w:r>
              <w:rPr/>
              <w:fldChar w:fldCharType="separate"/>
            </w:r>
            <w:r>
              <w:t>Педагог дополнительного образования</w:t>
            </w:r>
            <w:r>
              <w:rPr/>
            </w:r>
          </w:p>
          <w:p>
            <w:pPr>
              <w:pStyle w:val="Normal"/>
              <w:rPr/>
            </w:pPr>
            <w:bookmarkStart w:id="24" w:name="OLE_LINK30"/>
            <w:r/>
            <w:r>
              <w:rPr/>
              <w:fldChar w:fldCharType="end"/>
            </w:r>
            <w:r>
              <w:rPr/>
            </w:r>
            <w:bookmarkStart w:id="25" w:name="OLE_LINK32"/>
            <w:bookmarkEnd w:id="24"/>
            <w:bookmarkEnd w:id="25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fldChar w:fldCharType="begin"/>
            </w:r>
            <w:r>
              <w:rPr/>
              <w:instrText xml:space="preserve"> LINK Word.Document.8 "G:\\2014-2015\\Отчет о самообследовании 2015\\DDT samoan2015.doc" OLE_LINK30 \a \r  \* MERGEFORMAT </w:instrText>
            </w:r>
            <w:bookmarkStart w:id="26" w:name="_1488882377"/>
            <w:bookmarkStart w:id="27" w:name="_1488624450"/>
            <w:bookmarkStart w:id="28" w:name="_1458046137"/>
            <w:bookmarkStart w:id="29" w:name="_1457953539"/>
            <w:bookmarkStart w:id="30" w:name="_1457949669"/>
            <w:bookmarkStart w:id="31" w:name="_1388052584"/>
            <w:bookmarkStart w:id="32" w:name="_1388052033"/>
            <w:bookmarkStart w:id="33" w:name="_1388051523"/>
            <w:bookmarkStart w:id="34" w:name="_1388050893"/>
            <w:bookmarkStart w:id="35" w:name="OLE_LINK69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r>
              <w:rPr/>
            </w:r>
            <w:r>
              <w:rPr/>
              <w:fldChar w:fldCharType="separate"/>
            </w:r>
            <w:r>
              <w:t>Педагог дополнительного образования</w:t>
            </w:r>
            <w:r>
              <w:rPr/>
            </w:r>
          </w:p>
          <w:p>
            <w:pPr>
              <w:pStyle w:val="Normal"/>
              <w:rPr/>
            </w:pPr>
            <w:bookmarkStart w:id="36" w:name="OLE_LINK69"/>
            <w:r/>
            <w:r>
              <w:rPr/>
              <w:fldChar w:fldCharType="end"/>
            </w:r>
            <w:r>
              <w:rPr/>
            </w:r>
            <w:bookmarkStart w:id="37" w:name="OLE_LINK32"/>
            <w:bookmarkEnd w:id="37"/>
            <w:bookmarkEnd w:id="36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fldChar w:fldCharType="begin"/>
            </w:r>
            <w:r>
              <w:rPr/>
              <w:instrText xml:space="preserve"> LINK Word.Document.8 "G:\\2014-2015\\Отчет о самообследовании 2015\\DDT samoan2015.doc" OLE_LINK69 \a \r  \* MERGEFORMAT </w:instrText>
            </w:r>
            <w:bookmarkStart w:id="38" w:name="_1489407440"/>
            <w:bookmarkStart w:id="39" w:name="_1488882376"/>
            <w:bookmarkStart w:id="40" w:name="_1458046136"/>
            <w:bookmarkStart w:id="41" w:name="_1457953538"/>
            <w:bookmarkStart w:id="42" w:name="_1457952073"/>
            <w:bookmarkStart w:id="43" w:name="OLE_LINK70"/>
            <w:bookmarkEnd w:id="38"/>
            <w:bookmarkEnd w:id="39"/>
            <w:bookmarkEnd w:id="40"/>
            <w:bookmarkEnd w:id="41"/>
            <w:bookmarkEnd w:id="42"/>
            <w:r>
              <w:rPr/>
            </w:r>
            <w:r>
              <w:rPr/>
              <w:fldChar w:fldCharType="separate"/>
            </w:r>
            <w:r>
              <w:rPr/>
              <w:t>Педагог дополнительного образования</w:t>
            </w:r>
            <w:r/>
            <w:r>
              <w:rPr/>
              <w:fldChar w:fldCharType="end"/>
            </w:r>
            <w:r>
              <w:rPr/>
            </w:r>
            <w:bookmarkEnd w:id="43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fldChar w:fldCharType="begin"/>
            </w:r>
            <w:r>
              <w:rPr/>
              <w:instrText xml:space="preserve"> LINK Word.Document.8 "G:\\2014-2015\\Отчет о самообследовании 2015\\DDT samoan2015.doc" OLE_LINK71 \a \r  \* MERGEFORMAT </w:instrText>
            </w:r>
            <w:bookmarkStart w:id="44" w:name="_1489407439"/>
            <w:bookmarkStart w:id="45" w:name="_1488882375"/>
            <w:bookmarkEnd w:id="44"/>
            <w:bookmarkEnd w:id="45"/>
            <w:r>
              <w:rPr/>
            </w:r>
            <w:r>
              <w:rPr/>
              <w:fldChar w:fldCharType="separate"/>
            </w:r>
            <w:r>
              <w:t>Педагоги дополнительного образования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Общероссийский конкурс «Лучшее из опыта препода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 полугодия 2013-2014 уч.год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Всероссийский конкурс для педагогов «Квиллинг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1Междуна-родный фестиваль культуры и искусствв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Всероссийский дистанционный конкурс с международным участием  «Лучшая методическа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разработка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Всероссийский дистанционный конкурс с международным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участием «Луч-ший открытый урок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Между-на-родный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bookmarkStart w:id="46" w:name="OLE_LINK38"/>
            <w:bookmarkStart w:id="47" w:name="OLE_LINK29"/>
            <w:r>
              <w:rPr/>
              <w:t>Диплом 3</w:t>
            </w:r>
            <w:bookmarkEnd w:id="46"/>
            <w:bookmarkEnd w:id="47"/>
            <w:r>
              <w:rPr/>
              <w:t>степен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bookmarkStart w:id="48" w:name="OLE_LINK68"/>
            <w:bookmarkEnd w:id="48"/>
            <w:r>
              <w:rPr/>
              <w:t>Диплом 2 степен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  <w:bookmarkStart w:id="49" w:name="OLE_LINK68"/>
            <w:bookmarkStart w:id="50" w:name="OLE_LINK68"/>
            <w:bookmarkEnd w:id="50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Диплом призер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fldChar w:fldCharType="begin"/>
            </w:r>
            <w:r>
              <w:rPr/>
              <w:instrText xml:space="preserve"> LINK Word.Document.8 "G:\\2014-2015\\Отчет о самообследовании 2015\\DDT samoan2015.doc" OLE_LINK68 \a \r  \* MERGEFORMAT </w:instrText>
            </w:r>
            <w:bookmarkStart w:id="51" w:name="OLE_LINK72"/>
            <w:bookmarkStart w:id="52" w:name="_1489407438"/>
            <w:bookmarkStart w:id="53" w:name="_1488882374"/>
            <w:bookmarkStart w:id="54" w:name="_1488624459"/>
            <w:bookmarkStart w:id="55" w:name="_1458046134"/>
            <w:bookmarkStart w:id="56" w:name="_1457953536"/>
            <w:bookmarkStart w:id="57" w:name="_1457951918"/>
            <w:bookmarkEnd w:id="52"/>
            <w:bookmarkEnd w:id="53"/>
            <w:bookmarkEnd w:id="54"/>
            <w:bookmarkEnd w:id="55"/>
            <w:bookmarkEnd w:id="56"/>
            <w:bookmarkEnd w:id="57"/>
            <w:r>
              <w:rPr/>
            </w:r>
            <w:r>
              <w:rPr/>
              <w:fldChar w:fldCharType="separate"/>
            </w:r>
            <w:r>
              <w:t>Диплом 2 степени</w:t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Диплом 1 степени</w:t>
            </w:r>
          </w:p>
          <w:p>
            <w:pPr>
              <w:pStyle w:val="Normal"/>
              <w:rPr/>
            </w:pPr>
            <w:bookmarkStart w:id="58" w:name="OLE_LINK72"/>
            <w:r/>
            <w:r>
              <w:rPr/>
              <w:fldChar w:fldCharType="end"/>
            </w:r>
            <w:r>
              <w:rPr/>
            </w:r>
            <w:bookmarkEnd w:id="58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59" w:name="OLE_LINK73"/>
            <w:bookmarkEnd w:id="59"/>
            <w:r>
              <w:rPr/>
              <w:t>Самусева Е.Н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  <w:bookmarkStart w:id="60" w:name="OLE_LINK73"/>
            <w:bookmarkStart w:id="61" w:name="OLE_LINK73"/>
            <w:bookmarkEnd w:id="61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D:\\ДДТ\\Иванова\\Отчет о самообследовании 2015\\DDT samoan2015.doc" "OLE_LINK73" \a \r  \* MERGEFORMAT </w:instrText>
            </w:r>
            <w:bookmarkStart w:id="62" w:name="_1488882373"/>
            <w:bookmarkStart w:id="63" w:name="_1488624702"/>
            <w:bookmarkEnd w:id="62"/>
            <w:bookmarkEnd w:id="63"/>
            <w:r>
              <w:rPr/>
            </w:r>
            <w:r>
              <w:rPr/>
              <w:fldChar w:fldCharType="separate"/>
            </w:r>
            <w:r>
              <w:t>Самусева Е.Н.</w:t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амусева Е.Н.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D:\\ДДТ\\Иванова\\Отчет о самообследовании 2015\\DDT samoan2015.doc" "OLE_LINK37" \a \r  \* MERGEFORMAT </w:instrText>
            </w:r>
            <w:bookmarkStart w:id="64" w:name="_1488882372"/>
            <w:bookmarkStart w:id="65" w:name="_1488624516"/>
            <w:bookmarkStart w:id="66" w:name="OLE_LINK74"/>
            <w:bookmarkEnd w:id="64"/>
            <w:bookmarkEnd w:id="65"/>
            <w:r>
              <w:rPr/>
            </w:r>
            <w:r>
              <w:rPr/>
              <w:fldChar w:fldCharType="separate"/>
            </w:r>
            <w:r>
              <w:t>Педагог дополнительного образования</w:t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67" w:name="OLE_LINK7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LINK Word.Document.12 "D:\\ДДТ\\Иванова\\Отчет о самообследовании 2015\\DDT samoan2015.doc" "OLE_LINK74" \a \r  \* MERGEFORMAT </w:instrText>
            </w:r>
            <w:bookmarkStart w:id="68" w:name="_1488882371"/>
            <w:bookmarkStart w:id="69" w:name="_1488624713"/>
            <w:bookmarkStart w:id="70" w:name="OLE_LINK48"/>
            <w:bookmarkEnd w:id="67"/>
            <w:bookmarkEnd w:id="68"/>
            <w:bookmarkEnd w:id="69"/>
            <w:bookmarkEnd w:id="70"/>
            <w:r>
              <w:rPr/>
            </w:r>
            <w:r>
              <w:rPr/>
              <w:fldChar w:fldCharType="separate"/>
            </w:r>
            <w:r>
              <w:t>Педагог дополнительного образования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  <w:bookmarkStart w:id="71" w:name="OLE_LINK48"/>
            <w:bookmarkEnd w:id="71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D:\\ДДТ\\Иванова\\Отчет о самообследовании 2015\\DDT samoan2015.doc" "OLE_LINK48" \a \r  \* MERGEFORMAT </w:instrText>
            </w:r>
            <w:bookmarkStart w:id="72" w:name="_1488882444"/>
            <w:bookmarkEnd w:id="72"/>
            <w:r>
              <w:rPr/>
            </w:r>
            <w:r>
              <w:rPr/>
              <w:fldChar w:fldCharType="separate"/>
            </w:r>
            <w:r>
              <w:t>Педагог дополнительного образования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  <w:r>
              <w:rPr/>
              <w:t>Х1 Конкурс ДПИ  номинация «Профи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российский конкурс для педагогов «Квиллинг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ий творческий конкурс «Талантох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ежду-народ-ный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D:\\ДДТ\\Иванова\\Отчет о самообследовании 2015\\DDT samoan2015.doc" "OLE_LINK72" \a \r  \* MERGEFORMAT </w:instrText>
            </w:r>
            <w:bookmarkStart w:id="73" w:name="_1488882370"/>
            <w:bookmarkStart w:id="74" w:name="_1488624683"/>
            <w:bookmarkEnd w:id="73"/>
            <w:bookmarkEnd w:id="74"/>
            <w:r>
              <w:rPr/>
            </w:r>
            <w:r>
              <w:rPr/>
              <w:fldChar w:fldCharType="separate"/>
            </w:r>
            <w:r>
              <w:t>Диплом 2 степени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иплом победител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Бочков А.П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Трифонова Т.В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ривенко А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Чиринскайте Л.И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ванова Т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икулина Ю.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Елисеева Н.В.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ванова Т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кконен А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алышева И.И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раева О.Н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есникова В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опова А.М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кконен А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алышева И.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G:\\2014-2015\\Отчет о самообследовании 2015\\DDT samoan2015.doc" OLE_LINK36 \a \r  \* MERGEFORMAT </w:instrText>
            </w:r>
            <w:bookmarkStart w:id="75" w:name="_1457949661"/>
            <w:bookmarkStart w:id="76" w:name="_1388052026"/>
            <w:bookmarkStart w:id="77" w:name="_1388051516"/>
            <w:bookmarkStart w:id="78" w:name="OLE_LINK37"/>
            <w:bookmarkEnd w:id="75"/>
            <w:bookmarkEnd w:id="76"/>
            <w:bookmarkEnd w:id="77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  <w:szCs w:val="22"/>
              </w:rPr>
              <w:t>г дополнительно</w:t>
            </w:r>
            <w:r>
              <w:rPr/>
              <w:t>го 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79" w:name="OLE_LINK3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LINK Word.Document.8 "G:\\2014-2015\\Отчет о самообследовании 2015\\DDT samoan2015.doc" OLE_LINK37 \a \r  \* MERGEFORMAT </w:instrText>
            </w:r>
            <w:bookmarkStart w:id="80" w:name="_1458046132"/>
            <w:bookmarkStart w:id="81" w:name="_1457953534"/>
            <w:bookmarkStart w:id="82" w:name="_1457949660"/>
            <w:bookmarkStart w:id="83" w:name="_1388052025"/>
            <w:bookmarkStart w:id="84" w:name="_1388051634"/>
            <w:bookmarkStart w:id="85" w:name="OLE_LINK39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  <w:szCs w:val="22"/>
              </w:rPr>
              <w:t>г дополнительно</w:t>
            </w:r>
            <w:r>
              <w:rPr/>
              <w:t>го 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LINK Word.Document.8 "G:\\2014-2015\\Отчет о самообследовании 2015\\DDT samoan2015.doc" OLE_LINK39 \a \r  \* MERGEFORMAT </w:instrText>
            </w:r>
            <w:bookmarkStart w:id="86" w:name="OLE_LINK39"/>
            <w:bookmarkStart w:id="87" w:name="_1458046131"/>
            <w:bookmarkStart w:id="88" w:name="_1457953533"/>
            <w:bookmarkStart w:id="89" w:name="_1457949659"/>
            <w:bookmarkStart w:id="90" w:name="_1388052024"/>
            <w:bookmarkStart w:id="91" w:name="_1388051689"/>
            <w:bookmarkStart w:id="92" w:name="OLE_LINK43"/>
            <w:bookmarkEnd w:id="86"/>
            <w:bookmarkEnd w:id="87"/>
            <w:bookmarkEnd w:id="88"/>
            <w:bookmarkEnd w:id="89"/>
            <w:bookmarkEnd w:id="90"/>
            <w:bookmarkEnd w:id="91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  <w:szCs w:val="22"/>
              </w:rPr>
              <w:t>г дополнительно</w:t>
            </w:r>
            <w:r>
              <w:rPr/>
              <w:t>го образования</w:t>
            </w:r>
            <w:r>
              <w:rPr/>
            </w:r>
            <w:r>
              <w:rPr/>
              <w:fldChar w:fldCharType="end"/>
            </w:r>
            <w:bookmarkEnd w:id="92"/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G:\\2014-2015\\Отчет о самообследовании 2015\\DDT samoan2015.doc" OLE_LINK43 \a \r  \* MERGEFORMAT </w:instrText>
            </w:r>
            <w:bookmarkStart w:id="93" w:name="_1458046130"/>
            <w:bookmarkStart w:id="94" w:name="_1457953532"/>
            <w:bookmarkStart w:id="95" w:name="_1457949658"/>
            <w:bookmarkStart w:id="96" w:name="_1388052263"/>
            <w:bookmarkStart w:id="97" w:name="OLE_LINK46"/>
            <w:bookmarkEnd w:id="93"/>
            <w:bookmarkEnd w:id="94"/>
            <w:bookmarkEnd w:id="95"/>
            <w:bookmarkEnd w:id="96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  <w:szCs w:val="22"/>
              </w:rPr>
              <w:t>г дополнительно</w:t>
            </w:r>
            <w:r>
              <w:rPr/>
              <w:t>го 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98" w:name="OLE_LINK46"/>
            <w:r>
              <w:rPr/>
            </w:r>
            <w:r>
              <w:rPr/>
              <w:fldChar w:fldCharType="end"/>
            </w:r>
            <w:bookmarkEnd w:id="98"/>
            <w:r>
              <w:rPr/>
              <w:t>Методис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G:\\2014-2015\\Отчет о самообследовании 2015\\DDT samoan2015.doc" OLE_LINK46 \a \r  \* MERGEFORMAT </w:instrText>
            </w:r>
            <w:bookmarkStart w:id="99" w:name="_1489407428"/>
            <w:bookmarkStart w:id="100" w:name="_1458046129"/>
            <w:bookmarkStart w:id="101" w:name="_1457953531"/>
            <w:bookmarkStart w:id="102" w:name="_1457949657"/>
            <w:bookmarkStart w:id="103" w:name="OLE_LINK11"/>
            <w:bookmarkEnd w:id="99"/>
            <w:bookmarkEnd w:id="100"/>
            <w:bookmarkEnd w:id="101"/>
            <w:bookmarkEnd w:id="102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  <w:szCs w:val="22"/>
              </w:rPr>
              <w:t>г дополнительно</w:t>
            </w:r>
            <w:r>
              <w:rPr/>
              <w:t>го образования</w:t>
            </w:r>
          </w:p>
          <w:p>
            <w:pPr>
              <w:pStyle w:val="Normal"/>
              <w:rPr/>
            </w:pPr>
            <w:bookmarkStart w:id="104" w:name="OLE_LINK11"/>
            <w:r/>
            <w:r>
              <w:rPr/>
              <w:fldChar w:fldCharType="end"/>
            </w:r>
            <w:r>
              <w:rPr/>
            </w:r>
            <w:bookmarkStart w:id="105" w:name="OLE_LINK24"/>
            <w:bookmarkEnd w:id="104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G:\\2014-2015\\Отчет о самообследовании 2015\\DDT samoan2015.doc" OLE_LINK11 \a \r  \* MERGEFORMAT </w:instrText>
            </w:r>
            <w:bookmarkStart w:id="106" w:name="_1489407427"/>
            <w:bookmarkStart w:id="107" w:name="_1458046128"/>
            <w:bookmarkStart w:id="108" w:name="_1457953530"/>
            <w:bookmarkStart w:id="109" w:name="_1457949833"/>
            <w:bookmarkEnd w:id="106"/>
            <w:bookmarkEnd w:id="107"/>
            <w:bookmarkEnd w:id="108"/>
            <w:bookmarkEnd w:id="109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  <w:szCs w:val="22"/>
              </w:rPr>
              <w:t>г дополнительно</w:t>
            </w:r>
            <w:r>
              <w:rPr/>
              <w:t>го образования</w:t>
            </w:r>
            <w:r/>
            <w:r>
              <w:rPr/>
              <w:fldChar w:fldCharType="end"/>
            </w:r>
            <w:r>
              <w:rPr/>
            </w:r>
            <w:bookmarkEnd w:id="105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етодис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G:\\2014-2015\\Отчет о самообследовании 2015\\DDT samoan2015.doc" OLE_LINK24 \a \r  \* MERGEFORMAT </w:instrText>
            </w:r>
            <w:bookmarkStart w:id="110" w:name="_1489407426"/>
            <w:bookmarkStart w:id="111" w:name="_1458046126"/>
            <w:bookmarkStart w:id="112" w:name="_1457953529"/>
            <w:bookmarkStart w:id="113" w:name="_1457949951"/>
            <w:bookmarkStart w:id="114" w:name="OLE_LINK59"/>
            <w:bookmarkEnd w:id="110"/>
            <w:bookmarkEnd w:id="111"/>
            <w:bookmarkEnd w:id="112"/>
            <w:bookmarkEnd w:id="113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</w:rPr>
              <w:t>г дополнительног</w:t>
            </w:r>
            <w:r>
              <w:rPr/>
              <w:t>о 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115" w:name="OLE_LINK5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LINK Word.Document.8 "G:\\2014-2015\\Отчет о самообследовании 2015\\DDT samoan2015.doc" OLE_LINK59 \a \r  \* MERGEFORMAT </w:instrText>
            </w:r>
            <w:bookmarkStart w:id="116" w:name="_1489407425"/>
            <w:bookmarkStart w:id="117" w:name="_1458046125"/>
            <w:bookmarkStart w:id="118" w:name="_1457953528"/>
            <w:bookmarkStart w:id="119" w:name="_1457950027"/>
            <w:bookmarkStart w:id="120" w:name="OLE_LINK62"/>
            <w:bookmarkEnd w:id="115"/>
            <w:bookmarkEnd w:id="116"/>
            <w:bookmarkEnd w:id="117"/>
            <w:bookmarkEnd w:id="118"/>
            <w:bookmarkEnd w:id="119"/>
            <w:bookmarkEnd w:id="120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  <w:szCs w:val="22"/>
              </w:rPr>
              <w:t>г дополнительно</w:t>
            </w:r>
            <w:r>
              <w:rPr/>
              <w:t>го образования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  <w:bookmarkStart w:id="121" w:name="OLE_LINK62"/>
            <w:bookmarkEnd w:id="121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G:\\2014-2015\\Отчет о самообследовании 2015\\DDT samoan2015.doc" OLE_LINK63 \a \r  \* MERGEFORMAT </w:instrText>
            </w:r>
            <w:bookmarkStart w:id="122" w:name="_1489407424"/>
            <w:bookmarkStart w:id="123" w:name="_1458046124"/>
            <w:bookmarkStart w:id="124" w:name="_1457953527"/>
            <w:bookmarkStart w:id="125" w:name="_1457950357"/>
            <w:bookmarkEnd w:id="122"/>
            <w:bookmarkEnd w:id="123"/>
            <w:bookmarkEnd w:id="124"/>
            <w:bookmarkEnd w:id="125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  <w:szCs w:val="22"/>
              </w:rPr>
              <w:t>г дополнительно</w:t>
            </w:r>
            <w:r>
              <w:rPr/>
              <w:t>го образования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  <w:bookmarkStart w:id="126" w:name="OLE_LINK63"/>
            <w:bookmarkStart w:id="127" w:name="OLE_LINK63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G:\\2014-2015\\Отчет о самообследовании 2015\\DDT samoan2015.doc" OLE_LINK62 \a \r  \* MERGEFORMAT </w:instrText>
            </w:r>
            <w:bookmarkStart w:id="128" w:name="_1489407423"/>
            <w:bookmarkStart w:id="129" w:name="_1458046123"/>
            <w:bookmarkStart w:id="130" w:name="_1457953526"/>
            <w:bookmarkStart w:id="131" w:name="_1457950146"/>
            <w:bookmarkEnd w:id="128"/>
            <w:bookmarkEnd w:id="129"/>
            <w:bookmarkEnd w:id="130"/>
            <w:bookmarkEnd w:id="131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  <w:szCs w:val="22"/>
              </w:rPr>
              <w:t>г дополнительно</w:t>
            </w:r>
            <w:r>
              <w:rPr/>
              <w:t>го 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132" w:name="OLE_LINK6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LINK Word.Document.8 "G:\\2014-2015\\Отчет о самообследовании 2015\\DDT samoan2015.doc" OLE_LINK63 \a \r  \* MERGEFORMAT </w:instrText>
            </w:r>
            <w:bookmarkStart w:id="133" w:name="_1489407422"/>
            <w:bookmarkStart w:id="134" w:name="_1458046122"/>
            <w:bookmarkStart w:id="135" w:name="_1457953525"/>
            <w:bookmarkStart w:id="136" w:name="_1457950341"/>
            <w:bookmarkStart w:id="137" w:name="OLE_LINK64"/>
            <w:bookmarkEnd w:id="132"/>
            <w:bookmarkEnd w:id="133"/>
            <w:bookmarkEnd w:id="134"/>
            <w:bookmarkEnd w:id="135"/>
            <w:bookmarkEnd w:id="136"/>
            <w:bookmarkEnd w:id="137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  <w:szCs w:val="22"/>
              </w:rPr>
              <w:t>г дополнительно</w:t>
            </w:r>
            <w:r>
              <w:rPr/>
              <w:t>го 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LINK Word.Document.8 "G:\\2014-2015\\Отчет о самообследовании 2015\\DDT samoan2015.doc" OLE_LINK64 \a \r  \* MERGEFORMAT </w:instrText>
            </w:r>
            <w:bookmarkStart w:id="138" w:name="OLE_LINK64"/>
            <w:bookmarkStart w:id="139" w:name="_1489407421"/>
            <w:bookmarkStart w:id="140" w:name="_1458046121"/>
            <w:bookmarkStart w:id="141" w:name="_1457953524"/>
            <w:bookmarkStart w:id="142" w:name="_1457950414"/>
            <w:bookmarkStart w:id="143" w:name="OLE_LINK66"/>
            <w:bookmarkEnd w:id="138"/>
            <w:bookmarkEnd w:id="139"/>
            <w:bookmarkEnd w:id="140"/>
            <w:bookmarkEnd w:id="141"/>
            <w:bookmarkEnd w:id="142"/>
            <w:bookmarkEnd w:id="143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  <w:szCs w:val="22"/>
              </w:rPr>
              <w:t>г дополнительно</w:t>
            </w:r>
            <w:r>
              <w:rPr/>
              <w:t>го 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LINK Word.Document.8 "G:\\2014-2015\\Отчет о самообследовании 2015\\DDT samoan2015.doc" OLE_LINK66 \a \r  \* MERGEFORMAT </w:instrText>
            </w:r>
            <w:bookmarkStart w:id="144" w:name="OLE_LINK66"/>
            <w:bookmarkStart w:id="145" w:name="_1489407420"/>
            <w:bookmarkStart w:id="146" w:name="_1488609557"/>
            <w:bookmarkStart w:id="147" w:name="_1458046120"/>
            <w:bookmarkStart w:id="148" w:name="_1457953523"/>
            <w:bookmarkStart w:id="149" w:name="_1457950459"/>
            <w:bookmarkEnd w:id="144"/>
            <w:bookmarkEnd w:id="145"/>
            <w:bookmarkEnd w:id="146"/>
            <w:bookmarkEnd w:id="147"/>
            <w:bookmarkEnd w:id="148"/>
            <w:bookmarkEnd w:id="149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  <w:szCs w:val="22"/>
              </w:rPr>
              <w:t>г дополнительно</w:t>
            </w:r>
            <w:r>
              <w:rPr/>
              <w:t>го образования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G:\\2014-2015\\Отчет о самообследовании 2015\\DDT samoan2015.doc" OLE_LINK35 \a \r  \* MERGEFORMAT </w:instrText>
            </w:r>
            <w:bookmarkStart w:id="150" w:name="_1457949656"/>
            <w:bookmarkStart w:id="151" w:name="_1388052023"/>
            <w:bookmarkStart w:id="152" w:name="_1388051515"/>
            <w:bookmarkStart w:id="153" w:name="OLE_LINK45"/>
            <w:bookmarkEnd w:id="150"/>
            <w:bookmarkEnd w:id="151"/>
            <w:bookmarkEnd w:id="152"/>
            <w:r>
              <w:rPr/>
            </w:r>
            <w:r>
              <w:rPr/>
              <w:fldChar w:fldCharType="separate"/>
            </w:r>
            <w:r>
              <w:rPr/>
              <w:t>Конкурс-выставка работ педагогов УДОД «Творчество и фантазия»</w:t>
            </w:r>
            <w:r/>
            <w:r>
              <w:rPr/>
              <w:fldChar w:fldCharType="end"/>
            </w:r>
            <w:r>
              <w:rPr/>
            </w:r>
            <w:bookmarkEnd w:id="153"/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154" w:name="OLE_LINK47"/>
            <w:r>
              <w:rPr/>
              <w:t>2 место (номинация «</w:t>
            </w:r>
            <w:bookmarkStart w:id="155" w:name="OLE_LINK7"/>
            <w:r>
              <w:rPr/>
              <w:t>Дек.прикл.тв-во»)</w:t>
            </w:r>
            <w:bookmarkEnd w:id="154"/>
            <w:bookmarkEnd w:id="155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G:\\2014-2015\\Отчет о самообследовании 2015\\DDT samoan2015.doc" OLE_LINK38 \a \r  \* MERGEFORMAT </w:instrText>
            </w:r>
            <w:bookmarkStart w:id="156" w:name="_1458046118"/>
            <w:bookmarkStart w:id="157" w:name="_1457953521"/>
            <w:bookmarkStart w:id="158" w:name="_1457949655"/>
            <w:bookmarkStart w:id="159" w:name="_1457949215"/>
            <w:bookmarkStart w:id="160" w:name="_1388052022"/>
            <w:bookmarkStart w:id="161" w:name="_1388051662"/>
            <w:bookmarkStart w:id="162" w:name="OLE_LINK40"/>
            <w:bookmarkStart w:id="163" w:name="OLE_LINK41"/>
            <w:bookmarkEnd w:id="156"/>
            <w:bookmarkEnd w:id="157"/>
            <w:bookmarkEnd w:id="158"/>
            <w:bookmarkEnd w:id="159"/>
            <w:bookmarkEnd w:id="160"/>
            <w:bookmarkEnd w:id="161"/>
            <w:bookmarkEnd w:id="163"/>
            <w:r>
              <w:rPr/>
            </w:r>
            <w:r>
              <w:rPr/>
              <w:fldChar w:fldCharType="separate"/>
            </w:r>
            <w:r>
              <w:t xml:space="preserve">2 место(номинация </w:t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164" w:name="OLE_LINK4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LINK Word.Document.8 "G:\\2014-2015\\Отчет о самообследовании 2015\\DDT samoan2015.doc" OLE_LINK7 \a \r  \* MERGEFORMAT </w:instrText>
            </w:r>
            <w:bookmarkStart w:id="165" w:name="_1489407417"/>
            <w:bookmarkStart w:id="166" w:name="_1458046117"/>
            <w:bookmarkStart w:id="167" w:name="_1457953520"/>
            <w:bookmarkStart w:id="168" w:name="_1457949654"/>
            <w:bookmarkStart w:id="169" w:name="_1457949214"/>
            <w:bookmarkStart w:id="170" w:name="OLE_LINK8"/>
            <w:bookmarkEnd w:id="164"/>
            <w:bookmarkEnd w:id="165"/>
            <w:bookmarkEnd w:id="166"/>
            <w:bookmarkEnd w:id="167"/>
            <w:bookmarkEnd w:id="168"/>
            <w:bookmarkEnd w:id="169"/>
            <w:r>
              <w:rPr/>
            </w:r>
            <w:r>
              <w:rPr/>
              <w:fldChar w:fldCharType="separate"/>
            </w:r>
            <w:r>
              <w:rPr/>
              <w:t>Дек.прикл.тв-во»)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  <w:bookmarkEnd w:id="170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  <w:bookmarkStart w:id="171" w:name="OLE_LINK41"/>
            <w:bookmarkStart w:id="172" w:name="OLE_LINK42"/>
            <w:bookmarkStart w:id="173" w:name="_1489407415"/>
            <w:bookmarkStart w:id="174" w:name="_1458046115"/>
            <w:bookmarkStart w:id="175" w:name="_1457953517"/>
            <w:bookmarkStart w:id="176" w:name="_1457949652"/>
            <w:bookmarkStart w:id="177" w:name="_1458046116"/>
            <w:bookmarkStart w:id="178" w:name="_1457953518"/>
            <w:bookmarkStart w:id="179" w:name="_1457949653"/>
            <w:bookmarkStart w:id="180" w:name="_1388052021"/>
            <w:bookmarkStart w:id="181" w:name="_1388051707"/>
            <w:bookmarkStart w:id="182" w:name="OLE_LINK41"/>
            <w:bookmarkStart w:id="183" w:name="OLE_LINK42"/>
            <w:bookmarkStart w:id="184" w:name="_1489407415"/>
            <w:bookmarkStart w:id="185" w:name="_1458046115"/>
            <w:bookmarkStart w:id="186" w:name="_1457953517"/>
            <w:bookmarkStart w:id="187" w:name="_1457949652"/>
            <w:bookmarkStart w:id="188" w:name="_1458046116"/>
            <w:bookmarkStart w:id="189" w:name="_1457953518"/>
            <w:bookmarkStart w:id="190" w:name="_1457949653"/>
            <w:bookmarkStart w:id="191" w:name="_1388052021"/>
            <w:bookmarkStart w:id="192" w:name="_1388051707"/>
            <w:bookmarkEnd w:id="182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G:\\2014-2015\\Отчет о самообследовании 2015\\DDT samoan2015.doc" OLE_LINK41 \a \r  \* MERGEFORMAT </w:instrText>
            </w:r>
            <w:bookmarkStart w:id="193" w:name="_1458046114"/>
            <w:bookmarkStart w:id="194" w:name="_1457953516"/>
            <w:bookmarkStart w:id="195" w:name="_1457949651"/>
            <w:bookmarkStart w:id="196" w:name="_1388052020"/>
            <w:bookmarkStart w:id="197" w:name="OLE_LINK9"/>
            <w:bookmarkEnd w:id="193"/>
            <w:bookmarkEnd w:id="194"/>
            <w:bookmarkEnd w:id="195"/>
            <w:bookmarkEnd w:id="196"/>
            <w:r>
              <w:rPr/>
            </w:r>
            <w:r>
              <w:rPr/>
              <w:fldChar w:fldCharType="separate"/>
            </w:r>
            <w:r>
              <w:rPr/>
              <w:t>2место(номинация «Худож.фотография</w:t>
            </w:r>
            <w:r/>
            <w:r>
              <w:rPr/>
              <w:fldChar w:fldCharType="end"/>
            </w:r>
            <w:r>
              <w:rPr/>
            </w:r>
            <w:bookmarkEnd w:id="183"/>
            <w:bookmarkEnd w:id="197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G:\\2014-2015\\Отчет о самообследовании 2015\\DDT samoan2015.doc" OLE_LINK42 \a \r  \* MERGEFORMAT </w:instrText>
            </w:r>
            <w:bookmarkStart w:id="198" w:name="_1458046112"/>
            <w:bookmarkStart w:id="199" w:name="_1457953514"/>
            <w:bookmarkStart w:id="200" w:name="_1457949649"/>
            <w:bookmarkStart w:id="201" w:name="_1388052018"/>
            <w:bookmarkEnd w:id="198"/>
            <w:bookmarkEnd w:id="199"/>
            <w:bookmarkEnd w:id="200"/>
            <w:bookmarkEnd w:id="201"/>
            <w:r>
              <w:rPr/>
            </w:r>
            <w:r>
              <w:rPr/>
              <w:fldChar w:fldCharType="separate"/>
            </w:r>
            <w:r>
              <w:rPr/>
              <w:t>3 место(номинация «Худож.фотография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202" w:name="OLE_LINK44"/>
            <w:r>
              <w:rPr/>
              <w:t xml:space="preserve">1 место </w:t>
            </w:r>
            <w:bookmarkStart w:id="203" w:name="OLE_LINK55"/>
            <w:r>
              <w:rPr/>
              <w:t>(номинация «Дизайн и художес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204" w:name="OLE_LINK44"/>
            <w:r>
              <w:rPr/>
              <w:t>конструирование»)</w:t>
            </w:r>
            <w:bookmarkEnd w:id="204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G:\\2014-2015\\Отчет о самообследовании 2015\\DDT samoan2015.doc" OLE_LINK44 \a \r  \* MERGEFORMAT </w:instrText>
            </w:r>
            <w:bookmarkStart w:id="205" w:name="_1458046111"/>
            <w:bookmarkStart w:id="206" w:name="_1457953513"/>
            <w:bookmarkStart w:id="207" w:name="_1457949648"/>
            <w:bookmarkStart w:id="208" w:name="_1388052423"/>
            <w:bookmarkStart w:id="209" w:name="OLE_LINK61"/>
            <w:bookmarkStart w:id="210" w:name="OLE_LINK56"/>
            <w:bookmarkEnd w:id="203"/>
            <w:bookmarkEnd w:id="205"/>
            <w:bookmarkEnd w:id="206"/>
            <w:bookmarkEnd w:id="207"/>
            <w:bookmarkEnd w:id="208"/>
            <w:bookmarkEnd w:id="209"/>
            <w:r>
              <w:rPr/>
            </w:r>
            <w:r>
              <w:rPr/>
              <w:fldChar w:fldCharType="separate"/>
            </w:r>
            <w:r>
              <w:t>2 место (номинация «Дизайн и художест.</w:t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струирование»)</w:t>
            </w:r>
            <w:r/>
            <w:r>
              <w:rPr/>
              <w:fldChar w:fldCharType="end"/>
            </w:r>
            <w:r>
              <w:rPr/>
            </w:r>
            <w:bookmarkEnd w:id="210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G:\\2014-2015\\Отчет о самообследовании 2015\\DDT samoan2015.doc" OLE_LINK61 \a \r  \* MERGEFORMAT </w:instrText>
            </w:r>
            <w:bookmarkStart w:id="211" w:name="OLE_LINK61"/>
            <w:bookmarkStart w:id="212" w:name="_1489407411"/>
            <w:bookmarkStart w:id="213" w:name="_1458046110"/>
            <w:bookmarkStart w:id="214" w:name="_1457953512"/>
            <w:bookmarkStart w:id="215" w:name="_1457950082"/>
            <w:bookmarkEnd w:id="211"/>
            <w:bookmarkEnd w:id="212"/>
            <w:bookmarkEnd w:id="213"/>
            <w:bookmarkEnd w:id="214"/>
            <w:bookmarkEnd w:id="215"/>
            <w:r>
              <w:rPr/>
            </w:r>
            <w:r>
              <w:rPr/>
              <w:fldChar w:fldCharType="separate"/>
            </w:r>
            <w:r>
              <w:t>3место (номинация «Дизайн и художест.</w:t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струирование»)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216" w:name="OLE_LINK60"/>
            <w:bookmarkEnd w:id="216"/>
            <w:r>
              <w:rPr/>
              <w:t>3 место (номинац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«Изобразительное искусство»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G:\\2014-2015\\Отчет о самообследовании 2015\\DDT samoan2015.doc" OLE_LINK60 \a \r  \* MERGEFORMAT </w:instrText>
            </w:r>
            <w:bookmarkStart w:id="217" w:name="OLE_LINK60"/>
            <w:bookmarkStart w:id="218" w:name="_1489407410"/>
            <w:bookmarkStart w:id="219" w:name="_1458046109"/>
            <w:bookmarkStart w:id="220" w:name="_1457953511"/>
            <w:bookmarkStart w:id="221" w:name="_1457950040"/>
            <w:bookmarkStart w:id="222" w:name="OLE_LINK49"/>
            <w:bookmarkEnd w:id="217"/>
            <w:bookmarkEnd w:id="218"/>
            <w:bookmarkEnd w:id="219"/>
            <w:bookmarkEnd w:id="220"/>
            <w:bookmarkEnd w:id="221"/>
            <w:r>
              <w:rPr/>
            </w:r>
            <w:r>
              <w:rPr/>
              <w:fldChar w:fldCharType="separate"/>
            </w:r>
            <w:r>
              <w:t>3 место (номинация</w:t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«Изобразительное искусство»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223" w:name="OLE_LINK4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LINK Word.Document.12 "D:\\ДДТ\\Иванова\\Отчет о самообследовании 2015\\DDT samoan2015.doc" "OLE_LINK49" \a \r  \* MERGEFORMAT </w:instrText>
            </w:r>
            <w:bookmarkStart w:id="224" w:name="_1489407409"/>
            <w:bookmarkStart w:id="225" w:name="_1488882890"/>
            <w:bookmarkEnd w:id="223"/>
            <w:bookmarkEnd w:id="224"/>
            <w:bookmarkEnd w:id="225"/>
            <w:r>
              <w:rPr/>
            </w:r>
            <w:r>
              <w:rPr/>
              <w:fldChar w:fldCharType="separate"/>
            </w:r>
            <w:r>
              <w:t>3 место (номинация</w:t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«Изобразительное искусство»)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место (номинация «Сувенирная и народная кукла»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226" w:name="OLE_LINK65"/>
            <w:bookmarkEnd w:id="226"/>
            <w:r>
              <w:rPr/>
              <w:t>1 место (номинация «Вышивка и вязание»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  <w:bookmarkStart w:id="227" w:name="OLE_LINK65"/>
            <w:bookmarkStart w:id="228" w:name="OLE_LINK65"/>
            <w:bookmarkEnd w:id="228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G:\\2014-2015\\Отчет о самообследовании 2015\\DDT samoan2015.doc" OLE_LINK65 \a \r  \* MERGEFORMAT </w:instrText>
            </w:r>
            <w:bookmarkStart w:id="229" w:name="_1489407408"/>
            <w:bookmarkStart w:id="230" w:name="_1458046108"/>
            <w:bookmarkStart w:id="231" w:name="_1457953510"/>
            <w:bookmarkStart w:id="232" w:name="_1457950429"/>
            <w:bookmarkStart w:id="233" w:name="OLE_LINK67"/>
            <w:bookmarkEnd w:id="229"/>
            <w:bookmarkEnd w:id="230"/>
            <w:bookmarkEnd w:id="231"/>
            <w:bookmarkEnd w:id="232"/>
            <w:r>
              <w:rPr/>
            </w:r>
            <w:r>
              <w:rPr/>
              <w:fldChar w:fldCharType="separate"/>
            </w:r>
            <w:r>
              <w:t>2место (номинация «Вышивка и вязание»)</w:t>
            </w:r>
            <w:r>
              <w:rPr/>
            </w:r>
          </w:p>
          <w:p>
            <w:pPr>
              <w:pStyle w:val="Normal"/>
              <w:rPr/>
            </w:pPr>
            <w:bookmarkStart w:id="234" w:name="OLE_LINK67"/>
            <w:r/>
            <w:r>
              <w:rPr/>
              <w:fldChar w:fldCharType="end"/>
            </w:r>
            <w:r>
              <w:rPr/>
            </w:r>
            <w:bookmarkEnd w:id="234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G:\\2014-2015\\Отчет о самообследовании 2015\\DDT samoan2015.doc" OLE_LINK67 \a \r  \* MERGEFORMAT </w:instrText>
            </w:r>
            <w:bookmarkStart w:id="235" w:name="_1489407407"/>
            <w:bookmarkStart w:id="236" w:name="_1458046107"/>
            <w:bookmarkStart w:id="237" w:name="_1457953509"/>
            <w:bookmarkStart w:id="238" w:name="_1457950477"/>
            <w:bookmarkEnd w:id="235"/>
            <w:bookmarkEnd w:id="236"/>
            <w:bookmarkEnd w:id="237"/>
            <w:bookmarkEnd w:id="238"/>
            <w:r>
              <w:rPr/>
            </w:r>
            <w:r>
              <w:rPr/>
              <w:fldChar w:fldCharType="separate"/>
            </w:r>
            <w:r>
              <w:rPr/>
              <w:t>2место (номинация «Вышивка и вязание»)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ытник О.Б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Чиринскайте Л.И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икулина Ю.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танистова М.Н.</w:t>
              <w:br/>
              <w:t>Попова А.М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Елисеева Н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кконен А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G:\\2014-2015\\Отчет о самообследовании 2015\\DDT samoan2015.doc" OLE_LINK7 \a \r  \* MERGEFORMAT </w:instrText>
            </w:r>
            <w:bookmarkStart w:id="239" w:name="_1458046148"/>
            <w:bookmarkStart w:id="240" w:name="_1457953550"/>
            <w:bookmarkStart w:id="241" w:name="_1457949690"/>
            <w:bookmarkStart w:id="242" w:name="_1388052052"/>
            <w:bookmarkStart w:id="243" w:name="_1388051544"/>
            <w:bookmarkStart w:id="244" w:name="_1388048734"/>
            <w:bookmarkStart w:id="245" w:name="OLE_LINK10"/>
            <w:bookmarkEnd w:id="239"/>
            <w:bookmarkEnd w:id="240"/>
            <w:bookmarkEnd w:id="241"/>
            <w:bookmarkEnd w:id="242"/>
            <w:bookmarkEnd w:id="243"/>
            <w:bookmarkEnd w:id="244"/>
            <w:r>
              <w:rPr/>
            </w:r>
            <w:r>
              <w:rPr/>
              <w:fldChar w:fldCharType="separate"/>
            </w:r>
            <w:r>
              <w:rPr/>
              <w:t>Педагог</w:t>
            </w:r>
            <w:r>
              <w:rPr>
                <w:sz w:val="22"/>
                <w:szCs w:val="22"/>
              </w:rPr>
              <w:t>и дополнительно</w:t>
            </w:r>
            <w:r>
              <w:rPr/>
              <w:t>го образования</w:t>
            </w:r>
            <w:r/>
            <w:r>
              <w:rPr/>
              <w:fldChar w:fldCharType="end"/>
            </w:r>
            <w:r>
              <w:rPr/>
            </w:r>
            <w:bookmarkEnd w:id="245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  <w:bookmarkStart w:id="246" w:name="OLE_LINK12"/>
            <w:bookmarkStart w:id="247" w:name="OLE_LINK12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G:\\2014-2015\\Отчет о самообследовании 2015\\DDT samoan2015.doc" OLE_LINK10 \a \r  \* MERGEFORMAT </w:instrText>
            </w:r>
            <w:bookmarkStart w:id="248" w:name="_1458046147"/>
            <w:bookmarkStart w:id="249" w:name="_1457953549"/>
            <w:bookmarkStart w:id="250" w:name="_1457949689"/>
            <w:bookmarkStart w:id="251" w:name="_1457948614"/>
            <w:bookmarkStart w:id="252" w:name="_1388052051"/>
            <w:bookmarkStart w:id="253" w:name="_1388051543"/>
            <w:bookmarkStart w:id="254" w:name="_1388048887"/>
            <w:bookmarkEnd w:id="248"/>
            <w:bookmarkEnd w:id="249"/>
            <w:bookmarkEnd w:id="250"/>
            <w:bookmarkEnd w:id="251"/>
            <w:bookmarkEnd w:id="252"/>
            <w:bookmarkEnd w:id="253"/>
            <w:bookmarkEnd w:id="254"/>
            <w:r>
              <w:rPr/>
            </w:r>
            <w:r>
              <w:rPr/>
              <w:fldChar w:fldCharType="separate"/>
            </w:r>
            <w:r>
              <w:rPr/>
              <w:t xml:space="preserve">Педагоги </w:t>
            </w:r>
            <w:r>
              <w:rPr>
                <w:sz w:val="22"/>
                <w:szCs w:val="22"/>
              </w:rPr>
              <w:t>дополнительного</w:t>
            </w:r>
            <w:r>
              <w:rPr/>
              <w:t xml:space="preserve"> 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bookmarkStart w:id="255" w:name="OLE_LINK12"/>
            <w:r/>
            <w:r>
              <w:rPr/>
              <w:fldChar w:fldCharType="end"/>
            </w:r>
            <w:r>
              <w:rPr/>
            </w:r>
            <w:bookmarkStart w:id="256" w:name="OLE_LINK14"/>
            <w:bookmarkEnd w:id="255"/>
            <w:bookmarkEnd w:id="256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G:\\2014-2015\\Отчет о самообследовании 2015\\DDT samoan2015.doc" OLE_LINK12 \a \r  \* MERGEFORMAT </w:instrText>
            </w:r>
            <w:bookmarkStart w:id="257" w:name="_1458046146"/>
            <w:bookmarkStart w:id="258" w:name="_1457953548"/>
            <w:bookmarkStart w:id="259" w:name="_1457949688"/>
            <w:bookmarkStart w:id="260" w:name="_1457948613"/>
            <w:bookmarkStart w:id="261" w:name="_1388052050"/>
            <w:bookmarkStart w:id="262" w:name="_1388051542"/>
            <w:bookmarkStart w:id="263" w:name="_1388048947"/>
            <w:bookmarkEnd w:id="257"/>
            <w:bookmarkEnd w:id="258"/>
            <w:bookmarkEnd w:id="259"/>
            <w:bookmarkEnd w:id="260"/>
            <w:bookmarkEnd w:id="261"/>
            <w:bookmarkEnd w:id="262"/>
            <w:bookmarkEnd w:id="263"/>
            <w:r>
              <w:rPr/>
            </w:r>
            <w:r>
              <w:rPr/>
              <w:fldChar w:fldCharType="separate"/>
            </w:r>
            <w:r>
              <w:rPr/>
              <w:t xml:space="preserve">Педагоги </w:t>
            </w:r>
            <w:r>
              <w:rPr>
                <w:sz w:val="22"/>
                <w:szCs w:val="22"/>
              </w:rPr>
              <w:t>дополнительного</w:t>
            </w:r>
            <w:r>
              <w:rPr/>
              <w:t xml:space="preserve"> 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  <w:bookmarkStart w:id="264" w:name="OLE_LINK14"/>
            <w:bookmarkStart w:id="265" w:name="OLE_LINK16"/>
            <w:bookmarkEnd w:id="264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G:\\2014-2015\\Отчет о самообследовании 2015\\DDT samoan2015.doc" OLE_LINK14 \a \r  \* MERGEFORMAT </w:instrText>
            </w:r>
            <w:bookmarkStart w:id="266" w:name="_1458046145"/>
            <w:bookmarkStart w:id="267" w:name="_1457953547"/>
            <w:bookmarkStart w:id="268" w:name="_1457949687"/>
            <w:bookmarkStart w:id="269" w:name="_1457948612"/>
            <w:bookmarkStart w:id="270" w:name="_1388052049"/>
            <w:bookmarkStart w:id="271" w:name="_1388051541"/>
            <w:bookmarkStart w:id="272" w:name="_1388049043"/>
            <w:bookmarkEnd w:id="266"/>
            <w:bookmarkEnd w:id="267"/>
            <w:bookmarkEnd w:id="268"/>
            <w:bookmarkEnd w:id="269"/>
            <w:bookmarkEnd w:id="270"/>
            <w:bookmarkEnd w:id="271"/>
            <w:bookmarkEnd w:id="272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  <w:szCs w:val="22"/>
              </w:rPr>
              <w:t>г дополнительно</w:t>
            </w:r>
            <w:r>
              <w:rPr/>
              <w:t>го образования</w:t>
            </w:r>
            <w:r/>
            <w:r>
              <w:rPr/>
              <w:fldChar w:fldCharType="end"/>
            </w:r>
            <w:r>
              <w:rPr/>
            </w:r>
            <w:bookmarkEnd w:id="265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G:\\2014-2015\\Отчет о самообследовании 2015\\DDT samoan2015.doc" OLE_LINK8 \a \r  \* MERGEFORMAT </w:instrText>
            </w:r>
            <w:bookmarkStart w:id="273" w:name="_1458046143"/>
            <w:bookmarkStart w:id="274" w:name="_1457953545"/>
            <w:bookmarkStart w:id="275" w:name="_1457949685"/>
            <w:bookmarkStart w:id="276" w:name="_1388052048"/>
            <w:bookmarkStart w:id="277" w:name="_1388051540"/>
            <w:bookmarkStart w:id="278" w:name="_1388048747"/>
            <w:bookmarkEnd w:id="273"/>
            <w:bookmarkEnd w:id="274"/>
            <w:bookmarkEnd w:id="275"/>
            <w:bookmarkEnd w:id="276"/>
            <w:bookmarkEnd w:id="277"/>
            <w:bookmarkEnd w:id="278"/>
            <w:r>
              <w:rPr/>
            </w:r>
            <w:r>
              <w:rPr/>
              <w:fldChar w:fldCharType="separate"/>
            </w:r>
            <w:r>
              <w:rPr/>
              <w:t>Конкурс методической продукции  педагогов УДОД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279" w:name="OLE_LINK6"/>
            <w:r>
              <w:rPr/>
              <w:t xml:space="preserve">(номинация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280" w:name="OLE_LINK6"/>
            <w:r>
              <w:rPr/>
              <w:t>«Конспекты открытых занятий»)</w:t>
            </w:r>
            <w:bookmarkStart w:id="281" w:name="OLE_LINK13"/>
            <w:bookmarkEnd w:id="280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G:\\2014-2015\\Отчет о самообследовании 2015\\DDT samoan2015.doc" OLE_LINK6 \a \r  \* MERGEFORMAT </w:instrText>
            </w:r>
            <w:bookmarkStart w:id="282" w:name="_1489407400"/>
            <w:bookmarkStart w:id="283" w:name="_1458046142"/>
            <w:bookmarkStart w:id="284" w:name="_1457953544"/>
            <w:bookmarkStart w:id="285" w:name="_1457949684"/>
            <w:bookmarkStart w:id="286" w:name="_1457948428"/>
            <w:bookmarkEnd w:id="282"/>
            <w:bookmarkEnd w:id="283"/>
            <w:bookmarkEnd w:id="284"/>
            <w:bookmarkEnd w:id="285"/>
            <w:bookmarkEnd w:id="286"/>
            <w:r>
              <w:rPr/>
            </w:r>
            <w:r>
              <w:rPr/>
              <w:fldChar w:fldCharType="separate"/>
            </w:r>
            <w:r>
              <w:t xml:space="preserve">(номинация </w:t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«Конспекты открытых занятий»)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G:\\2014-2015\\Отчет о самообследовании 2015\\DDT samoan2015.doc" OLE_LINK11 \a \r  \* MERGEFORMAT </w:instrText>
            </w:r>
            <w:bookmarkStart w:id="287" w:name="_1458046141"/>
            <w:bookmarkStart w:id="288" w:name="_1457953543"/>
            <w:bookmarkStart w:id="289" w:name="_1388052047"/>
            <w:bookmarkStart w:id="290" w:name="_1388051539"/>
            <w:bookmarkStart w:id="291" w:name="_1388048909"/>
            <w:bookmarkEnd w:id="287"/>
            <w:bookmarkEnd w:id="288"/>
            <w:bookmarkEnd w:id="289"/>
            <w:bookmarkEnd w:id="290"/>
            <w:bookmarkEnd w:id="291"/>
            <w:r>
              <w:rPr/>
            </w:r>
            <w:r>
              <w:rPr/>
              <w:fldChar w:fldCharType="separate"/>
            </w:r>
            <w:r>
              <w:t xml:space="preserve">3 место </w:t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(номинация «Сценарии детского праздника»)</w:t>
            </w:r>
            <w:r/>
            <w:r>
              <w:rPr/>
              <w:fldChar w:fldCharType="end"/>
            </w:r>
            <w:r>
              <w:rPr/>
            </w:r>
            <w:bookmarkEnd w:id="281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  <w:bookmarkStart w:id="292" w:name="OLE_LINK15"/>
            <w:bookmarkStart w:id="293" w:name="OLE_LINK15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G:\\2014-2015\\Отчет о самообследовании 2015\\DDT samoan2015.doc" OLE_LINK13 \a \r  \* MERGEFORMAT </w:instrText>
            </w:r>
            <w:bookmarkStart w:id="294" w:name="_1458046140"/>
            <w:bookmarkStart w:id="295" w:name="_1457953542"/>
            <w:bookmarkStart w:id="296" w:name="_1457949682"/>
            <w:bookmarkStart w:id="297" w:name="_1388052046"/>
            <w:bookmarkStart w:id="298" w:name="_1388051538"/>
            <w:bookmarkStart w:id="299" w:name="_1388048991"/>
            <w:bookmarkEnd w:id="294"/>
            <w:bookmarkEnd w:id="295"/>
            <w:bookmarkEnd w:id="296"/>
            <w:bookmarkEnd w:id="297"/>
            <w:bookmarkEnd w:id="298"/>
            <w:bookmarkEnd w:id="299"/>
            <w:r>
              <w:rPr/>
            </w:r>
            <w:r>
              <w:rPr/>
              <w:fldChar w:fldCharType="separate"/>
            </w:r>
            <w:r>
              <w:t xml:space="preserve">2 место </w:t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(номинация «Сценарии детского праздника»)</w:t>
            </w:r>
            <w:r/>
            <w:r>
              <w:rPr/>
              <w:fldChar w:fldCharType="end"/>
            </w:r>
            <w:r>
              <w:rPr/>
            </w:r>
            <w:bookmarkEnd w:id="293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раева О.Н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Чиринскайте Л.И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ванова Т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икулина Ю.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кконен А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Елисеева Н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Трифонова Т.В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чковская Н.И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опова А.М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алышева И.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орохова Н.Г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G:\\2014-2015\\Отчет о самообследовании 2015\\DDT samoan2015.doc" OLE_LINK66 \a \r  \* MERGEFORMAT </w:instrText>
            </w:r>
            <w:bookmarkStart w:id="300" w:name="_1489407397"/>
            <w:bookmarkStart w:id="301" w:name="_1488609565"/>
            <w:bookmarkStart w:id="302" w:name="OLE_LINK4"/>
            <w:bookmarkEnd w:id="300"/>
            <w:bookmarkEnd w:id="301"/>
            <w:r>
              <w:rPr/>
            </w:r>
            <w:r>
              <w:rPr/>
              <w:fldChar w:fldCharType="separate"/>
            </w:r>
            <w:r>
              <w:rPr/>
              <w:t xml:space="preserve">Педагог </w:t>
            </w:r>
            <w:r>
              <w:rPr>
                <w:sz w:val="22"/>
                <w:szCs w:val="22"/>
              </w:rPr>
              <w:t>дополнительного</w:t>
            </w:r>
            <w:r>
              <w:rPr/>
              <w:t xml:space="preserve"> 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303" w:name="OLE_LINK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LINK Word.Document.12 "D:\\ДДТ\\Иванова\\Отчет о самообследовании 2015\\DDT samoan2015.doc" "OLE_LINK4" \a \r  \* MERGEFORMAT </w:instrText>
            </w:r>
            <w:bookmarkStart w:id="304" w:name="_1489407396"/>
            <w:bookmarkStart w:id="305" w:name="_1488609651"/>
            <w:bookmarkStart w:id="306" w:name="OLE_LINK17"/>
            <w:bookmarkEnd w:id="303"/>
            <w:bookmarkEnd w:id="304"/>
            <w:bookmarkEnd w:id="305"/>
            <w:bookmarkEnd w:id="306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  <w:szCs w:val="22"/>
              </w:rPr>
              <w:t>г дополнительно</w:t>
            </w:r>
            <w:r>
              <w:rPr/>
              <w:t>го 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  <w:r>
              <w:rPr/>
              <w:fldChar w:fldCharType="end"/>
            </w:r>
            <w:bookmarkStart w:id="307" w:name="OLE_LINK17"/>
            <w:bookmarkEnd w:id="307"/>
            <w:r>
              <w:rPr/>
              <w:t>Методис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D:\\ДДТ\\Иванова\\Отчет о самообследовании 2015\\DDT samoan2015.doc" "OLE_LINK17" \a \r  \* MERGEFORMAT </w:instrText>
            </w:r>
            <w:bookmarkStart w:id="308" w:name="_1489407395"/>
            <w:bookmarkStart w:id="309" w:name="_1488613779"/>
            <w:bookmarkStart w:id="310" w:name="OLE_LINK21"/>
            <w:bookmarkEnd w:id="308"/>
            <w:bookmarkEnd w:id="309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  <w:szCs w:val="22"/>
              </w:rPr>
              <w:t>г дополнительно</w:t>
            </w:r>
            <w:r>
              <w:rPr/>
              <w:t>го 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311" w:name="OLE_LINK2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LINK Word.Document.12 "D:\\ДДТ\\Иванова\\Отчет о самообследовании 2015\\DDT samoan2015.doc" "OLE_LINK21" \a \r  \* MERGEFORMAT </w:instrText>
            </w:r>
            <w:bookmarkStart w:id="312" w:name="_1489407394"/>
            <w:bookmarkStart w:id="313" w:name="_1488613934"/>
            <w:bookmarkStart w:id="314" w:name="OLE_LINK22"/>
            <w:bookmarkEnd w:id="311"/>
            <w:bookmarkEnd w:id="312"/>
            <w:bookmarkEnd w:id="313"/>
            <w:bookmarkEnd w:id="314"/>
            <w:r>
              <w:rPr/>
            </w:r>
            <w:r>
              <w:rPr/>
              <w:fldChar w:fldCharType="separate"/>
            </w:r>
            <w:r>
              <w:rPr/>
              <w:t xml:space="preserve">Педагог </w:t>
            </w:r>
            <w:r>
              <w:rPr>
                <w:sz w:val="22"/>
                <w:szCs w:val="22"/>
              </w:rPr>
              <w:t>дополнительного</w:t>
            </w:r>
            <w:r>
              <w:rPr/>
              <w:t xml:space="preserve"> 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  <w:bookmarkStart w:id="315" w:name="OLE_LINK22"/>
            <w:bookmarkStart w:id="316" w:name="OLE_LINK26"/>
            <w:bookmarkEnd w:id="315"/>
            <w:bookmarkEnd w:id="316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D:\\ДДТ\\Иванова\\Отчет о самообследовании 2015\\DDT samoan2015.doc" "OLE_LINK22" \a \r  \* MERGEFORMAT </w:instrText>
            </w:r>
            <w:bookmarkStart w:id="317" w:name="_1489407393"/>
            <w:bookmarkStart w:id="318" w:name="_1488613947"/>
            <w:bookmarkEnd w:id="317"/>
            <w:bookmarkEnd w:id="318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  <w:szCs w:val="22"/>
              </w:rPr>
              <w:t>г дополнительно</w:t>
            </w:r>
            <w:r>
              <w:rPr/>
              <w:t>го 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LINK Word.Document.12 "D:\\ДДТ\\Иванова\\Отчет о самообследовании 2015\\DDT samoan2015.doc" "OLE_LINK26" \a \r  \* MERGEFORMAT </w:instrText>
            </w:r>
            <w:bookmarkStart w:id="319" w:name="OLE_LINK26"/>
            <w:bookmarkStart w:id="320" w:name="_1489407392"/>
            <w:bookmarkStart w:id="321" w:name="_1488614321"/>
            <w:bookmarkStart w:id="322" w:name="OLE_LINK27"/>
            <w:bookmarkEnd w:id="319"/>
            <w:bookmarkEnd w:id="320"/>
            <w:bookmarkEnd w:id="321"/>
            <w:bookmarkEnd w:id="322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  <w:szCs w:val="22"/>
              </w:rPr>
              <w:t>г дополнительно</w:t>
            </w:r>
            <w:r>
              <w:rPr/>
              <w:t>го 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LINK Word.Document.12 "D:\\ДДТ\\Иванова\\Отчет о самообследовании 2015\\DDT samoan2015.doc" "OLE_LINK27" \a \r  \* MERGEFORMAT </w:instrText>
            </w:r>
            <w:bookmarkStart w:id="323" w:name="OLE_LINK27"/>
            <w:bookmarkStart w:id="324" w:name="_1489407391"/>
            <w:bookmarkStart w:id="325" w:name="_1488614351"/>
            <w:bookmarkStart w:id="326" w:name="OLE_LINK28"/>
            <w:bookmarkEnd w:id="323"/>
            <w:bookmarkEnd w:id="324"/>
            <w:bookmarkEnd w:id="325"/>
            <w:bookmarkEnd w:id="326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  <w:szCs w:val="22"/>
              </w:rPr>
              <w:t>г дополнительно</w:t>
            </w:r>
            <w:r>
              <w:rPr/>
              <w:t>го 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LINK Word.Document.12 "D:\\ДДТ\\Иванова\\Отчет о самообследовании 2015\\DDT samoan2015.doc" "OLE_LINK28" \a \r  \* MERGEFORMAT </w:instrText>
            </w:r>
            <w:bookmarkStart w:id="327" w:name="OLE_LINK28"/>
            <w:bookmarkStart w:id="328" w:name="_1489407390"/>
            <w:bookmarkStart w:id="329" w:name="_1488614368"/>
            <w:bookmarkStart w:id="330" w:name="OLE_LINK31"/>
            <w:bookmarkEnd w:id="327"/>
            <w:bookmarkEnd w:id="328"/>
            <w:bookmarkEnd w:id="329"/>
            <w:bookmarkEnd w:id="330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  <w:szCs w:val="22"/>
              </w:rPr>
              <w:t>г дополнительно</w:t>
            </w:r>
            <w:r>
              <w:rPr/>
              <w:t>го 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LINK Word.Document.12 "D:\\ДДТ\\Иванова\\Отчет о самообследовании 2015\\DDT samoan2015.doc" "OLE_LINK31" \a \r  \* MERGEFORMAT </w:instrText>
            </w:r>
            <w:bookmarkStart w:id="331" w:name="OLE_LINK31"/>
            <w:bookmarkStart w:id="332" w:name="_1489407389"/>
            <w:bookmarkStart w:id="333" w:name="_1488614392"/>
            <w:bookmarkStart w:id="334" w:name="OLE_LINK33"/>
            <w:bookmarkEnd w:id="331"/>
            <w:bookmarkEnd w:id="332"/>
            <w:bookmarkEnd w:id="333"/>
            <w:bookmarkEnd w:id="334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  <w:szCs w:val="22"/>
              </w:rPr>
              <w:t>г дополнительно</w:t>
            </w:r>
            <w:r>
              <w:rPr/>
              <w:t>го 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LINK Word.Document.12 "D:\\ДДТ\\Иванова\\Отчет о самообследовании 2015\\DDT samoan2015.doc" "OLE_LINK33" \a \r  \* MERGEFORMAT </w:instrText>
            </w:r>
            <w:bookmarkStart w:id="335" w:name="OLE_LINK33"/>
            <w:bookmarkStart w:id="336" w:name="_1489407388"/>
            <w:bookmarkStart w:id="337" w:name="_1488614412"/>
            <w:bookmarkEnd w:id="335"/>
            <w:bookmarkEnd w:id="336"/>
            <w:bookmarkEnd w:id="337"/>
            <w:r>
              <w:rPr/>
            </w:r>
            <w:r>
              <w:rPr/>
              <w:fldChar w:fldCharType="separate"/>
            </w:r>
            <w:r>
              <w:rPr/>
              <w:t>Педаго</w:t>
            </w:r>
            <w:r>
              <w:rPr>
                <w:sz w:val="22"/>
                <w:szCs w:val="22"/>
              </w:rPr>
              <w:t>г дополнительно</w:t>
            </w:r>
            <w:r>
              <w:rPr/>
              <w:t>го образования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G:\\2014-2015\\Отчет о самообследовании 2015\\DDT samoan2015.doc" OLE_LINK35 \a \r  \* MERGEFORMAT </w:instrText>
            </w:r>
            <w:bookmarkStart w:id="338" w:name="_1489407387"/>
            <w:bookmarkEnd w:id="338"/>
            <w:r>
              <w:rPr/>
            </w:r>
            <w:r>
              <w:rPr/>
              <w:fldChar w:fldCharType="separate"/>
            </w:r>
            <w:r>
              <w:rPr/>
              <w:t>Конкурс-выставка работ педагогов УДОД «Творчество и фантазия»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3 место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(номинация «ИЗО»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место (номинация «Худ.фотография»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  <w:bookmarkStart w:id="339" w:name="OLE_LINK18"/>
            <w:r>
              <w:rPr/>
              <w:t>2 место (номинация «Худ.фотография»)</w:t>
            </w:r>
            <w:bookmarkEnd w:id="339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340" w:name="OLE_LINK19"/>
            <w:r>
              <w:rPr/>
              <w:t xml:space="preserve">1 место (номинация «Дизайн и </w:t>
            </w:r>
            <w:bookmarkStart w:id="341" w:name="OLE_LINK23"/>
            <w:bookmarkEnd w:id="340"/>
            <w:r>
              <w:rPr/>
              <w:t>худ.конструирование</w:t>
            </w:r>
            <w:bookmarkEnd w:id="341"/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D:\\ДДТ\\Иванова\\Отчет о самообследовании 2015\\DDT samoan2015.doc" "OLE_LINK18" \a \r  \* MERGEFORMAT </w:instrText>
            </w:r>
            <w:bookmarkStart w:id="342" w:name="_1489407386"/>
            <w:bookmarkStart w:id="343" w:name="_1488613796"/>
            <w:bookmarkEnd w:id="342"/>
            <w:bookmarkEnd w:id="343"/>
            <w:r>
              <w:rPr/>
            </w:r>
            <w:r>
              <w:rPr/>
              <w:fldChar w:fldCharType="separate"/>
            </w:r>
            <w:r>
              <w:rPr/>
              <w:t>3место (номинация «Худ.фотография»)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D:\\ДДТ\\Иванова\\Отчет о самообследовании 2015\\DDT samoan2015.doc" "OLE_LINK19" \a \r  \* MERGEFORMAT </w:instrText>
            </w:r>
            <w:bookmarkStart w:id="344" w:name="_1489407385"/>
            <w:bookmarkStart w:id="345" w:name="_1488613890"/>
            <w:bookmarkStart w:id="346" w:name="OLE_LINK20"/>
            <w:bookmarkEnd w:id="344"/>
            <w:bookmarkEnd w:id="345"/>
            <w:bookmarkEnd w:id="346"/>
            <w:r>
              <w:rPr/>
            </w:r>
            <w:r>
              <w:rPr/>
              <w:fldChar w:fldCharType="separate"/>
            </w:r>
            <w:r>
              <w:rPr/>
              <w:t xml:space="preserve">2 место (номинация «Дизайн и </w:t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LINK Word.Document.12 "D:\\ДДТ\\Иванова\\Отчет о самообследовании 2015\\DDT samoan2015.doc" "OLE_LINK23" \a \r  \* MERGEFORMAT </w:instrText>
            </w:r>
            <w:bookmarkStart w:id="347" w:name="_1489407384"/>
            <w:bookmarkStart w:id="348" w:name="_1488613971"/>
            <w:bookmarkStart w:id="349" w:name="OLE_LINK25"/>
            <w:bookmarkEnd w:id="347"/>
            <w:bookmarkEnd w:id="348"/>
            <w:r>
              <w:rPr/>
            </w:r>
            <w:r>
              <w:rPr/>
              <w:fldChar w:fldCharType="separate"/>
            </w:r>
            <w:r>
              <w:rPr/>
              <w:t>худ.конструирование</w:t>
            </w:r>
            <w:r/>
            <w:r>
              <w:rPr/>
              <w:fldChar w:fldCharType="end"/>
            </w:r>
            <w:r>
              <w:rPr/>
            </w:r>
            <w:bookmarkEnd w:id="349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350" w:name="OLE_LINK34"/>
            <w:bookmarkEnd w:id="350"/>
            <w:r>
              <w:rPr/>
              <w:t>3 место (номинация «ДПИ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D:\\ДДТ\\Иванова\\Отчет о самообследовании 2015\\DDT samoan2015.doc" "OLE_LINK34" \a \r  \* MERGEFORMAT </w:instrText>
            </w:r>
            <w:bookmarkStart w:id="351" w:name="OLE_LINK20"/>
            <w:bookmarkStart w:id="352" w:name="OLE_LINK34"/>
            <w:bookmarkStart w:id="353" w:name="_1489407381"/>
            <w:bookmarkStart w:id="354" w:name="_1488614446"/>
            <w:bookmarkStart w:id="355" w:name="OLE_LINK35"/>
            <w:bookmarkStart w:id="356" w:name="_1488613988"/>
            <w:bookmarkStart w:id="357" w:name="_1489407383"/>
            <w:bookmarkStart w:id="358" w:name="_1488613899"/>
            <w:bookmarkEnd w:id="351"/>
            <w:bookmarkEnd w:id="352"/>
            <w:bookmarkEnd w:id="353"/>
            <w:bookmarkEnd w:id="354"/>
            <w:bookmarkEnd w:id="356"/>
            <w:bookmarkEnd w:id="357"/>
            <w:bookmarkEnd w:id="358"/>
            <w:r>
              <w:rPr/>
            </w:r>
            <w:r>
              <w:rPr/>
              <w:fldChar w:fldCharType="separate"/>
            </w:r>
            <w:r>
              <w:t>3 место (номинация «ДПИ»</w:t>
            </w:r>
            <w:r>
              <w:rPr/>
            </w:r>
          </w:p>
          <w:p>
            <w:pPr>
              <w:pStyle w:val="Normal"/>
              <w:rPr/>
            </w:pPr>
            <w:bookmarkStart w:id="359" w:name="OLE_LINK35"/>
            <w:r/>
            <w:r>
              <w:rPr/>
              <w:fldChar w:fldCharType="end"/>
            </w:r>
            <w:r>
              <w:rPr/>
            </w:r>
            <w:bookmarkEnd w:id="359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D:\\ДДТ\\Иванова\\Отчет о самообследовании 2015\\DDT samoan2015.doc" "OLE_LINK35" \a \r  \* MERGEFORMAT </w:instrText>
            </w:r>
            <w:bookmarkStart w:id="360" w:name="_1489407380"/>
            <w:bookmarkStart w:id="361" w:name="_1488614466"/>
            <w:bookmarkStart w:id="362" w:name="OLE_LINK36"/>
            <w:bookmarkEnd w:id="360"/>
            <w:bookmarkEnd w:id="361"/>
            <w:r>
              <w:rPr/>
            </w:r>
            <w:r>
              <w:rPr/>
              <w:fldChar w:fldCharType="separate"/>
            </w:r>
            <w:r>
              <w:t>3 место (номинация «ДПИ»</w:t>
            </w:r>
            <w:r>
              <w:rPr/>
            </w:r>
          </w:p>
          <w:p>
            <w:pPr>
              <w:pStyle w:val="Normal"/>
              <w:rPr/>
            </w:pPr>
            <w:bookmarkStart w:id="363" w:name="OLE_LINK36"/>
            <w:r/>
            <w:r>
              <w:rPr/>
              <w:fldChar w:fldCharType="end"/>
            </w:r>
            <w:r>
              <w:rPr/>
            </w:r>
            <w:bookmarkEnd w:id="363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D:\\ДДТ\\Иванова\\Отчет о самообследовании 2015\\DDT samoan2015.doc" "OLE_LINK36" \a \r  \* MERGEFORMAT </w:instrText>
            </w:r>
            <w:bookmarkStart w:id="364" w:name="_1489407379"/>
            <w:bookmarkStart w:id="365" w:name="_1488614514"/>
            <w:bookmarkStart w:id="366" w:name="OLE_LINK71"/>
            <w:bookmarkEnd w:id="364"/>
            <w:bookmarkEnd w:id="365"/>
            <w:r>
              <w:rPr/>
            </w:r>
            <w:r>
              <w:rPr/>
              <w:fldChar w:fldCharType="separate"/>
            </w:r>
            <w:r>
              <w:t xml:space="preserve"> 2 место (номинация «ДПИ»</w:t>
            </w:r>
            <w:r>
              <w:rPr/>
            </w:r>
          </w:p>
          <w:p>
            <w:pPr>
              <w:pStyle w:val="Normal"/>
              <w:rPr/>
            </w:pPr>
            <w:bookmarkStart w:id="367" w:name="OLE_LINK71"/>
            <w:r/>
            <w:r>
              <w:rPr/>
              <w:fldChar w:fldCharType="end"/>
            </w:r>
            <w:r>
              <w:rPr/>
            </w:r>
            <w:bookmarkEnd w:id="367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D:\\ДДТ\\Иванова\\Отчет о самообследовании 2015\\DDT samoan2015.doc" "OLE_LINK71" \a \r  \* MERGEFORMAT </w:instrText>
            </w:r>
            <w:bookmarkStart w:id="368" w:name="_1489407378"/>
            <w:bookmarkStart w:id="369" w:name="_1488614526"/>
            <w:bookmarkEnd w:id="368"/>
            <w:bookmarkEnd w:id="369"/>
            <w:r>
              <w:rPr/>
            </w:r>
            <w:r>
              <w:rPr/>
              <w:fldChar w:fldCharType="separate"/>
            </w:r>
            <w:r>
              <w:rPr/>
              <w:t>2 место (номинация «ДПИ»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12 "D:\\ДДТ\\Иванова\\Отчет о самообследовании 2015\\DDT samoan2015.doc" "OLE_LINK36" \a \r  \* MERGEFORMAT </w:instrText>
            </w:r>
            <w:bookmarkStart w:id="370" w:name="_1489407377"/>
            <w:bookmarkStart w:id="371" w:name="_1488614491"/>
            <w:bookmarkEnd w:id="370"/>
            <w:bookmarkEnd w:id="371"/>
            <w:r>
              <w:rPr/>
            </w:r>
            <w:r>
              <w:rPr/>
              <w:fldChar w:fldCharType="separate"/>
            </w:r>
            <w:r>
              <w:rPr/>
              <w:t>3 место  номинация «ДПИ»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ОРГАНИЗАЦИЯ ОБРАЗОВАТЕЛЬНОГО ПРОЦ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rPr>
          <w:iCs/>
        </w:rPr>
      </w:pPr>
      <w:r>
        <w:rPr>
          <w:iCs/>
        </w:rPr>
        <w:t>Данные о контингенте обучающихся (воспитанников), формах обучения по состоянию</w:t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>на 01.04.2015 г.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1417"/>
        <w:gridCol w:w="1136"/>
      </w:tblGrid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ъединений - 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учающиес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6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4.2. Режим работы учреждения</w:t>
      </w:r>
    </w:p>
    <w:p>
      <w:pPr>
        <w:pStyle w:val="Normal"/>
        <w:rPr>
          <w:iCs/>
        </w:rPr>
      </w:pPr>
      <w:r>
        <w:rPr/>
        <w:t xml:space="preserve">Продолжительность учебного года:  </w:t>
      </w:r>
      <w:r>
        <w:rPr>
          <w:iCs/>
        </w:rPr>
        <w:t>36  недель.</w:t>
      </w:r>
    </w:p>
    <w:p>
      <w:pPr>
        <w:pStyle w:val="Normal"/>
        <w:rPr>
          <w:iCs/>
        </w:rPr>
      </w:pPr>
      <w:r>
        <w:rPr/>
        <w:t xml:space="preserve">Продолжительность занятия  (мин.) </w:t>
      </w:r>
      <w:r>
        <w:rPr>
          <w:iCs/>
        </w:rPr>
        <w:t>45 мин (для уч-ся 5 лет – 25 мин.; для уч-ся 6 лет – 30 мин.).</w:t>
      </w:r>
    </w:p>
    <w:p>
      <w:pPr>
        <w:pStyle w:val="Normal"/>
        <w:rPr/>
      </w:pPr>
      <w:r>
        <w:rPr>
          <w:iCs/>
        </w:rPr>
        <w:t>Продолжительность  занятий для дошкольников и учащихся младшего школьного возраста с использованием ПК – 30 мин.</w:t>
      </w:r>
    </w:p>
    <w:p>
      <w:pPr>
        <w:pStyle w:val="Normal"/>
        <w:rPr/>
      </w:pPr>
      <w:r>
        <w:rPr/>
        <w:t xml:space="preserve">Продолжительность перемен (минимальная, максимальная). </w:t>
      </w:r>
    </w:p>
    <w:p>
      <w:pPr>
        <w:pStyle w:val="Normal"/>
        <w:rPr/>
      </w:pPr>
      <w:r>
        <w:rPr>
          <w:iCs/>
        </w:rPr>
        <w:t>Минимальная – 10 мин, максимальная –20 мин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4.3.Структура управления (возможно  прилагать в виде схем и таблиц)</w:t>
      </w:r>
    </w:p>
    <w:p>
      <w:pPr>
        <w:pStyle w:val="Normal"/>
        <w:ind w:left="480" w:hanging="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71755</wp:posOffset>
                </wp:positionV>
                <wp:extent cx="3546475" cy="342900"/>
                <wp:effectExtent l="5715" t="5080" r="2730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МБОУ ДО «ГДДТ «Журавуш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5.65pt;width:279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МБОУ ДО «ГДДТ «Журавушк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3160</wp:posOffset>
                </wp:positionH>
                <wp:positionV relativeFrom="paragraph">
                  <wp:posOffset>641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5.05pt" to="190.8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4260</wp:posOffset>
                </wp:positionH>
                <wp:positionV relativeFrom="paragraph">
                  <wp:posOffset>641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5.05pt" to="383.8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7460</wp:posOffset>
                </wp:positionH>
                <wp:positionV relativeFrom="paragraph">
                  <wp:posOffset>117475</wp:posOffset>
                </wp:positionV>
                <wp:extent cx="2171700" cy="6762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76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 по учебно-воспитательной рабо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9.8pt;margin-top:9.25pt;width:170.95pt;height:5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директора по учебно-воспитательной рабо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7620</wp:posOffset>
                </wp:positionH>
                <wp:positionV relativeFrom="paragraph">
                  <wp:posOffset>117475</wp:posOffset>
                </wp:positionV>
                <wp:extent cx="2171700" cy="6762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76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бухгал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pt;margin-top:9.25pt;width:170.95pt;height:5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бухгал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4.4.Муниципальные мероприятия, организованные учреждением за 3 года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4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69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именование мероприятий проведенных на базе ОУ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 </w:t>
            </w:r>
            <w:r>
              <w:rPr/>
              <w:t>2013,201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ная выставка работ педагогов УДОД «Творчество и фантазия»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3,201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ный конкурс методической продукции педагогов УДОД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3, 2014, 201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ный конкурс  детского творчества «Царство природы»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3, 2014, 201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тавка  работ детей с ограниченными  возможностями «Делаю сам»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/>
              <w:instrText xml:space="preserve"> LINK Word.Document.8 "F:\\Самообследование\\Образцы\\DDT samoan ver2.doc" "OLE_LINK4" \a \r  \* MERGEFORMAT </w:instrText>
            </w:r>
            <w:bookmarkStart w:id="372" w:name="_1388051747"/>
            <w:bookmarkStart w:id="373" w:name="_1388047897"/>
            <w:bookmarkEnd w:id="372"/>
            <w:bookmarkEnd w:id="373"/>
            <w:r>
              <w:rPr/>
            </w:r>
            <w:r>
              <w:rPr/>
              <w:fldChar w:fldCharType="separate"/>
            </w:r>
            <w:r>
              <w:rPr/>
              <w:t xml:space="preserve">Районный конкурс исследовательских проектов </w:t>
            </w:r>
            <w:r>
              <w:rPr/>
            </w:r>
            <w:r>
              <w:rPr/>
              <w:fldChar w:fldCharType="end"/>
            </w:r>
            <w:r>
              <w:rPr/>
              <w:t>«Гатчина – район. Зима»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3,2014, 201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ный этап областного конкурса «Театральные подмостки»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ный конкурс рисунков, посвященный освобождения  Ленинграда и Гатчины от немецко-фашистских захватчиков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3,2014, 201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ный этап областного конкурса  детского творчеств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  <w:r>
              <w:rPr/>
              <w:t>«Дорога и мы»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2012,2013, 2014 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ный конкурс чтецов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3, 201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ный  конкурс рисунков «Со спортом дружить – здоровым быть!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 СОДЕРЖАНИЕ ОБРАЗОВАТЕЛЬНОГО ПРОЦЕССА</w:t>
      </w:r>
    </w:p>
    <w:p>
      <w:pPr>
        <w:pStyle w:val="Normal"/>
        <w:jc w:val="both"/>
        <w:rPr>
          <w:iCs/>
        </w:rPr>
      </w:pPr>
      <w:r>
        <w:rPr/>
        <w:t xml:space="preserve">5.1. Реализуемые </w:t>
      </w:r>
      <w:r>
        <w:rPr>
          <w:iCs/>
        </w:rPr>
        <w:t xml:space="preserve">дополнительные </w:t>
      </w:r>
      <w:r>
        <w:rPr/>
        <w:t>общеразвивающие  программы</w:t>
      </w:r>
      <w:r>
        <w:rPr>
          <w:iCs/>
        </w:rPr>
        <w:t>: программы технической направленности, программы естественнонаучной  направленности,   программы художественной  направленности, программы физкультурно-спортивной направленности, программы социально-педагогической  направленности.</w:t>
      </w:r>
    </w:p>
    <w:p>
      <w:pPr>
        <w:pStyle w:val="Normal"/>
        <w:rPr>
          <w:i/>
          <w:i/>
          <w:iCs/>
          <w:u w:val="single"/>
        </w:rPr>
      </w:pPr>
      <w:r>
        <w:rPr>
          <w:iCs/>
        </w:rPr>
        <w:t>5.2.</w:t>
      </w:r>
      <w:r>
        <w:rPr>
          <w:i/>
          <w:iCs/>
        </w:rPr>
        <w:t xml:space="preserve"> </w:t>
      </w:r>
      <w:r>
        <w:rPr/>
        <w:t xml:space="preserve">Учебный план%  </w:t>
      </w:r>
      <w:r>
        <w:rPr>
          <w:iCs/>
        </w:rPr>
        <w:t>утвержден 28 августа 2014 года.</w:t>
      </w:r>
    </w:p>
    <w:p>
      <w:pPr>
        <w:pStyle w:val="Normal"/>
        <w:rPr>
          <w:iCs/>
        </w:rPr>
      </w:pPr>
      <w:r>
        <w:rPr>
          <w:iCs/>
        </w:rPr>
        <w:t>5.3.</w:t>
      </w:r>
      <w:r>
        <w:rPr>
          <w:i/>
          <w:iCs/>
        </w:rPr>
        <w:t xml:space="preserve"> </w:t>
      </w:r>
      <w:r>
        <w:rPr/>
        <w:t xml:space="preserve">Расписание учебных занятий: </w:t>
      </w:r>
      <w:r>
        <w:rPr>
          <w:iCs/>
        </w:rPr>
        <w:t>- расписание на 1 полугодие  утверждено 01.09.2014 г.</w:t>
      </w:r>
    </w:p>
    <w:p>
      <w:pPr>
        <w:pStyle w:val="Normal"/>
        <w:rPr/>
      </w:pPr>
      <w:r>
        <w:rPr>
          <w:iCs/>
        </w:rPr>
        <w:t xml:space="preserve">                                                           </w:t>
      </w:r>
      <w:r>
        <w:rPr>
          <w:iCs/>
        </w:rPr>
        <w:t>- расписание на 2 полугодие утверждено 12.01.2015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количество и дата утверждения)</w:t>
      </w:r>
    </w:p>
    <w:p>
      <w:pPr>
        <w:pStyle w:val="Normal"/>
        <w:rPr>
          <w:iCs/>
        </w:rPr>
      </w:pPr>
      <w:r>
        <w:rPr>
          <w:iCs/>
        </w:rPr>
        <w:t>5.4.</w:t>
      </w:r>
      <w:r>
        <w:rPr>
          <w:i/>
          <w:iCs/>
        </w:rPr>
        <w:t xml:space="preserve"> </w:t>
      </w:r>
      <w:r>
        <w:rPr/>
        <w:t>Реализуемые дополнительные общеразвивающие  программы (далее -ДОП</w:t>
      </w:r>
      <w:r>
        <w:rPr>
          <w:iCs/>
        </w:rPr>
        <w:t xml:space="preserve">): 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Cs/>
        </w:rPr>
        <w:t xml:space="preserve">всего 67, </w:t>
      </w:r>
      <w:r>
        <w:rPr>
          <w:i/>
          <w:iCs/>
        </w:rPr>
        <w:t xml:space="preserve"> </w:t>
      </w:r>
      <w:r>
        <w:rPr/>
        <w:t>из них по срокам реализации:</w:t>
      </w:r>
    </w:p>
    <w:tbl>
      <w:tblPr>
        <w:tblW w:w="96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43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 от обще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– 3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 – 5 лет  и боле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>
          <w:bCs/>
        </w:rPr>
        <w:t>5.11. Внутренний контроль</w:t>
      </w:r>
    </w:p>
    <w:tbl>
      <w:tblPr>
        <w:tblW w:w="96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153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Cs/>
              </w:rPr>
              <w:t>Формы (виды)  внутреннего контрол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тематический, фронтальный,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Cs/>
              </w:rPr>
              <w:t>Периодичность проведения внутреннего контрол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 xml:space="preserve">Формы отчетности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вещание при директоре, при заместители директора по УВ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РГАНИЗАЦИЯ ВОСПИТАТЕЛЬНОЙ РАБОТЫ</w:t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6.1. Направления:  </w:t>
      </w:r>
      <w:r>
        <w:rPr>
          <w:iCs/>
        </w:rPr>
        <w:t>нравственное, патриотическое, духовное, спортивное.</w:t>
      </w:r>
      <w:r>
        <w:rPr>
          <w:i/>
          <w:iCs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iCs/>
        </w:rPr>
        <w:t>Сведения о занятости учащихся</w:t>
      </w:r>
      <w:r>
        <w:rPr/>
        <w:t>:</w:t>
      </w:r>
    </w:p>
    <w:tbl>
      <w:tblPr>
        <w:tblW w:w="97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53"/>
        <w:gridCol w:w="1509"/>
        <w:gridCol w:w="1701"/>
        <w:gridCol w:w="152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актически зна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Ежегодные традиционные мероприятия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ень Внешкольного работника, праздник Новогодней елки, Рождество Христово, Масленица,   праздник, посвященный  Дню Победы, выставки («Творчество и фантазия», Новогодняя, Рождественская,  Пасхальная, отчетная, День Матери, День кота, 8 Марта, День защиты детей, 9 мая)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вязи с учреждениями дополнительного образования детей и др. учреждениями  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БОУДО «РЦДТ», МБОУДОД «ГЦДОД», МБОУ ДОД «Гатчинская детско-юношеская спортивная школа № 2», клуб пожилых людей «Вдохновение», музыкальная и художественная школы, ЦИТ, городские библиотеки, Комитет социальной защиты, Совет ветеранов м-на «Аэродром», ЗАО «Комбикормовый завод», общество друзей Гатчинского парка, Отдел по физической культуре, спорту, туризму и молодежной политике, музеи города Гатчины, Дом культуры, ЦТЮ, средства массовой информации – газеты «Гатчинская правда» и  «Гатчина-инфо», ОАО «218 Авиационный ремонтный завод», МУП «Тепловые сети», МКП «УБДХ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вязи с образовательными учреждениями    (на основе сетевых договоров)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FF0000"/>
              </w:rPr>
            </w:pPr>
            <w:r>
              <w:rPr/>
              <w:t>МБОУ «Гатчинская СОШ №2», МБОУ «Гатчинская СОШ №7», МБОУ «Гатчинский лицей №3», МБОУ Гатчинская гимназия им. К.Д.Ушинского, МБОУ  «Гатчинская НОШ №5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направленностей  ДОД  в учреждени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личество программ по возрасту учащихся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школь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ступе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 ступень</w:t>
            </w:r>
          </w:p>
        </w:tc>
      </w:tr>
      <w:tr>
        <w:trPr>
          <w:trHeight w:val="5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>
          <w:iCs/>
        </w:rPr>
        <w:t>6.3</w:t>
      </w:r>
      <w:r>
        <w:rPr/>
        <w:t>. Работа с родителями</w:t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426" w:hanging="426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орм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одительские собрания, досуговые мероприятия для учащихся с родителями, открытые занятия для учащихся с родителями, мастер-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езультат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Хорошие</w:t>
            </w:r>
          </w:p>
        </w:tc>
      </w:tr>
    </w:tbl>
    <w:p>
      <w:pPr>
        <w:pStyle w:val="Normal"/>
        <w:rPr/>
      </w:pPr>
      <w:r>
        <w:rPr>
          <w:iCs/>
        </w:rPr>
        <w:t>6.4</w:t>
      </w:r>
      <w:r>
        <w:rPr/>
        <w:t xml:space="preserve">. Организация летней оздоровительной работы </w:t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1595"/>
        <w:gridCol w:w="1596"/>
      </w:tblGrid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орма организа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Охват детей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Лагерь дневного пребы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ТВОРЧЕСКИЕ ДОСТИЖЕНИЯ МБОУ ДО «ГДДТ «Журавушка»  за последние 3 года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( на 01.04.2014г.)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47"/>
        <w:gridCol w:w="2011"/>
        <w:gridCol w:w="1421"/>
        <w:gridCol w:w="1421"/>
        <w:gridCol w:w="1413"/>
        <w:gridCol w:w="9"/>
      </w:tblGrid>
      <w:tr>
        <w:trPr>
          <w:trHeight w:val="9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Уровень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областн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райо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Итого за учебный го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1-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2-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3-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4-201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( на 01.04.2014 г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7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Достижения учащихся МБОУ ДО « ГДДТ «ЖУРАВУШКА» по направленностям</w:t>
      </w:r>
    </w:p>
    <w:p>
      <w:pPr>
        <w:pStyle w:val="Normal"/>
        <w:jc w:val="center"/>
        <w:rPr/>
      </w:pPr>
      <w:r>
        <w:rPr/>
        <w:t>за 2011 - 2012 учебный год</w:t>
      </w:r>
    </w:p>
    <w:p>
      <w:pPr>
        <w:pStyle w:val="Normal"/>
        <w:jc w:val="center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1"/>
        <w:gridCol w:w="1398"/>
        <w:gridCol w:w="1367"/>
        <w:gridCol w:w="1103"/>
        <w:gridCol w:w="1668"/>
        <w:gridCol w:w="12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ДД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.</w:t>
            </w:r>
          </w:p>
          <w:p>
            <w:pPr>
              <w:pStyle w:val="Normal"/>
              <w:rPr/>
            </w:pPr>
            <w:r>
              <w:rPr/>
              <w:t>(районный) 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(регион) уровен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осс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.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2012-2013 учебный год</w:t>
      </w:r>
    </w:p>
    <w:p>
      <w:pPr>
        <w:pStyle w:val="Normal"/>
        <w:jc w:val="center"/>
        <w:rPr/>
      </w:pPr>
      <w:r>
        <w:rPr/>
      </w:r>
    </w:p>
    <w:tbl>
      <w:tblPr>
        <w:tblW w:w="955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96"/>
        <w:gridCol w:w="1400"/>
        <w:gridCol w:w="1190"/>
        <w:gridCol w:w="1259"/>
        <w:gridCol w:w="1668"/>
        <w:gridCol w:w="120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ДД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районный) </w:t>
            </w:r>
            <w:r>
              <w:rPr/>
              <w:t>уровен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 (регион) уровен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.</w:t>
            </w:r>
          </w:p>
          <w:p>
            <w:pPr>
              <w:pStyle w:val="Normal"/>
              <w:jc w:val="center"/>
              <w:rPr/>
            </w:pPr>
            <w:r>
              <w:rPr/>
              <w:t>(уровень Росси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.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 – спорти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техниче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педагогиче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 – биологиче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за 2013-2014 учебный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81"/>
        <w:gridCol w:w="1426"/>
        <w:gridCol w:w="1185"/>
        <w:gridCol w:w="1246"/>
        <w:gridCol w:w="1668"/>
        <w:gridCol w:w="122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ДД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районный) </w:t>
            </w:r>
            <w:r>
              <w:rPr/>
              <w:t>уров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 (регион) уровен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.</w:t>
            </w:r>
          </w:p>
          <w:p>
            <w:pPr>
              <w:pStyle w:val="Normal"/>
              <w:jc w:val="center"/>
              <w:rPr/>
            </w:pPr>
            <w:r>
              <w:rPr/>
              <w:t>(уровень Росси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.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а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2014 - 2015 учебный год (на 01.04.2015 г.)</w:t>
      </w:r>
    </w:p>
    <w:p>
      <w:pPr>
        <w:pStyle w:val="Normal"/>
        <w:jc w:val="center"/>
        <w:rPr/>
      </w:pPr>
      <w:r>
        <w:rPr/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75"/>
        <w:gridCol w:w="1426"/>
        <w:gridCol w:w="1185"/>
        <w:gridCol w:w="1246"/>
        <w:gridCol w:w="1668"/>
        <w:gridCol w:w="122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ДД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районный) </w:t>
            </w:r>
            <w:r>
              <w:rPr/>
              <w:t>уров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 (регион) уровен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Росс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.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ственнонауч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color w:val="000000"/>
        </w:rPr>
        <w:t>ЗАДАЧИ,  ПОСТАВЛЕННЫЕ ПО РЕЗУЛЬТАТАМ САМООБСЛЕДОВАНИЯ.</w:t>
      </w:r>
    </w:p>
    <w:p>
      <w:pPr>
        <w:pStyle w:val="Normal"/>
        <w:widowControl w:val="false"/>
        <w:autoSpaceDE w:val="false"/>
        <w:ind w:left="4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результате обозначенных проблем в ходе самообследования перед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едагогическим коллективом были поставлены следующие задач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етодической культуры педагогов согласно новым требованиям к педагогическим работникам в рамках новой формы аттестации педагогических кадров.</w:t>
      </w:r>
    </w:p>
    <w:p>
      <w:pPr>
        <w:pStyle w:val="Normal"/>
        <w:numPr>
          <w:ilvl w:val="0"/>
          <w:numId w:val="8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вышение качества знаний обучающихся</w:t>
      </w:r>
      <w:r>
        <w:rPr/>
        <w:t xml:space="preserve"> </w:t>
      </w:r>
      <w:r>
        <w:rPr>
          <w:sz w:val="28"/>
          <w:szCs w:val="28"/>
        </w:rPr>
        <w:t>через систему проведения учебных занятий на основе внедрения информационных, личностно-ориентированных, здоровьесберегающих и других  инновационных  технолог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ектра образовательных услуг за счет внедрения новых программ дополнительного образования обучающихс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с родителями как условие эффективного педагогического воздействия на воспитание обучающихся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993" w:right="386" w:gutter="0" w:header="708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ПОКАЗАТЕЛИ</w:t>
        <w:br/>
        <w:t>ДЕЯТЕЛЬНОСТИ МБОУ ДО «ГДДТ «Журавушка»,</w:t>
        <w:br/>
        <w:t>ПОДЛЕЖАЩЕЙ САМООБСЛЕДОВАНИЮ ( на 01.04.2015г)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29"/>
        <w:gridCol w:w="12429"/>
        <w:gridCol w:w="1688"/>
        <w:gridCol w:w="38"/>
      </w:tblGrid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N п/п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оказатели</w:t>
            </w:r>
          </w:p>
        </w:tc>
        <w:tc>
          <w:tcPr>
            <w:tcW w:w="1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а измерения</w:t>
            </w:r>
          </w:p>
        </w:tc>
        <w:tc>
          <w:tcPr>
            <w:tcW w:w="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1624 </w:t>
            </w:r>
            <w:r>
              <w:rPr/>
              <w:t>человек</w:t>
            </w:r>
            <w:r>
              <w:rPr>
                <w:rFonts w:cs="Calibri" w:ascii="Calibri" w:hAnsi="Calibri"/>
              </w:rPr>
              <w:t>а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.1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тей дошкольного возраста (3 - 7 лет)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353 </w:t>
            </w:r>
            <w:r>
              <w:rPr/>
              <w:t>человек</w:t>
            </w:r>
            <w:r>
              <w:rPr>
                <w:rFonts w:cs="Calibri" w:ascii="Calibri" w:hAnsi="Calibri"/>
              </w:rPr>
              <w:t>а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.2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тей младшего школьного возраста (7 - 11 лет)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982 </w:t>
            </w:r>
            <w:r>
              <w:rPr/>
              <w:t>человек</w:t>
            </w:r>
            <w:r>
              <w:rPr>
                <w:rFonts w:cs="Calibri" w:ascii="Calibri" w:hAnsi="Calibri"/>
              </w:rPr>
              <w:t>а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.3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тей среднего школьного возраста (11 - 15 лет)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251 </w:t>
            </w:r>
            <w:r>
              <w:rPr/>
              <w:t>человек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.4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тей старшего школьного возраста (15 - 17 лет)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38 </w:t>
            </w:r>
            <w:r>
              <w:rPr/>
              <w:t>человек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103 </w:t>
            </w:r>
            <w:r>
              <w:rPr/>
              <w:t>человек</w:t>
            </w:r>
            <w:r>
              <w:rPr>
                <w:rFonts w:cs="Calibri" w:ascii="Calibri" w:hAnsi="Calibri"/>
              </w:rPr>
              <w:t>а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182 </w:t>
            </w:r>
            <w:r>
              <w:rPr/>
              <w:t>чел</w:t>
            </w:r>
            <w:r>
              <w:rPr>
                <w:rFonts w:cs="Calibri" w:ascii="Calibri" w:hAnsi="Calibri"/>
              </w:rPr>
              <w:t>.</w:t>
            </w:r>
            <w:r>
              <w:rPr/>
              <w:t>/</w:t>
            </w:r>
            <w:r>
              <w:rPr>
                <w:rFonts w:cs="Calibri" w:ascii="Calibri" w:hAnsi="Calibri"/>
              </w:rPr>
              <w:t xml:space="preserve">                     11</w:t>
            </w:r>
            <w:r>
              <w:rPr/>
              <w:t>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чел.  0,8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6.1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7 </w:t>
            </w:r>
            <w:r>
              <w:rPr/>
              <w:t>чел</w:t>
            </w:r>
            <w:r>
              <w:rPr>
                <w:rFonts w:cs="Calibri" w:ascii="Calibri" w:hAnsi="Calibri"/>
              </w:rPr>
              <w:t xml:space="preserve">. </w:t>
            </w:r>
            <w:r>
              <w:rPr/>
              <w:t>/</w:t>
            </w:r>
            <w:r>
              <w:rPr>
                <w:rFonts w:cs="Calibri" w:ascii="Calibri" w:hAnsi="Calibri"/>
              </w:rPr>
              <w:t xml:space="preserve">0.4 </w:t>
            </w:r>
            <w:r>
              <w:rPr/>
              <w:t>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6.2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6.3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ти-мигранты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6.4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42 </w:t>
            </w:r>
            <w:r>
              <w:rPr/>
              <w:t>че</w:t>
            </w:r>
            <w:r>
              <w:rPr>
                <w:rFonts w:cs="Calibri" w:ascii="Calibri" w:hAnsi="Calibri"/>
              </w:rPr>
              <w:t>л.</w:t>
            </w:r>
            <w:r>
              <w:rPr/>
              <w:t>/</w:t>
            </w:r>
            <w:r>
              <w:rPr>
                <w:rFonts w:cs="Calibri" w:ascii="Calibri" w:hAnsi="Calibri"/>
              </w:rPr>
              <w:t xml:space="preserve">2.5 </w:t>
            </w:r>
            <w:r>
              <w:rPr/>
              <w:t>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858 </w:t>
            </w:r>
            <w:r>
              <w:rPr>
                <w:color w:val="000000"/>
              </w:rPr>
              <w:t>человек/</w:t>
            </w:r>
            <w:r>
              <w:rPr>
                <w:rFonts w:cs="Calibri" w:ascii="Calibri" w:hAnsi="Calibri"/>
                <w:color w:val="000000"/>
              </w:rPr>
              <w:t xml:space="preserve">53 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униципальном уровне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545 </w:t>
            </w:r>
            <w:r>
              <w:rPr>
                <w:color w:val="000000"/>
              </w:rPr>
              <w:t>чел/</w:t>
            </w:r>
            <w:r>
              <w:rPr>
                <w:rFonts w:cs="Calibri" w:ascii="Calibri" w:hAnsi="Calibri"/>
                <w:color w:val="000000"/>
              </w:rPr>
              <w:t xml:space="preserve"> 34 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региональном уровне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177 </w:t>
            </w:r>
            <w:r>
              <w:rPr>
                <w:color w:val="000000"/>
              </w:rPr>
              <w:t>чел/</w:t>
            </w:r>
            <w:r>
              <w:rPr>
                <w:rFonts w:cs="Calibri" w:ascii="Calibri" w:hAnsi="Calibri"/>
                <w:color w:val="000000"/>
              </w:rPr>
              <w:t xml:space="preserve"> 11 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8.3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ежрегиональном уровне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24 </w:t>
            </w:r>
            <w:r>
              <w:rPr>
                <w:color w:val="000000"/>
              </w:rPr>
              <w:t>чел/</w:t>
            </w:r>
            <w:r>
              <w:rPr>
                <w:rFonts w:cs="Calibri" w:ascii="Calibri" w:hAnsi="Calibri"/>
                <w:color w:val="000000"/>
              </w:rPr>
              <w:t xml:space="preserve"> 1 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8.4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федеральном уровне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58 </w:t>
            </w:r>
            <w:r>
              <w:rPr>
                <w:color w:val="000000"/>
              </w:rPr>
              <w:t>чел/</w:t>
            </w:r>
            <w:r>
              <w:rPr>
                <w:rFonts w:cs="Calibri" w:ascii="Calibri" w:hAnsi="Calibri"/>
                <w:color w:val="000000"/>
              </w:rPr>
              <w:t xml:space="preserve">  4 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8.5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еждународном уровне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 чел./3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Calibri" w:hAnsi="Calibri" w:cs="Calibri"/>
              </w:rPr>
            </w:pPr>
            <w:r>
              <w:rPr/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</w:t>
            </w:r>
            <w:r>
              <w:rPr>
                <w:rFonts w:cs="Calibri" w:ascii="Calibri" w:hAnsi="Calibri"/>
              </w:rPr>
              <w:t>( за 2014-2015 уч.г.)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rFonts w:cs="Calibri" w:ascii="Calibri" w:hAnsi="Calibri"/>
              </w:rPr>
              <w:t>174 ч</w:t>
            </w:r>
            <w:r>
              <w:rPr/>
              <w:t>ел</w:t>
            </w:r>
            <w:r>
              <w:rPr>
                <w:rFonts w:cs="Calibri" w:ascii="Calibri" w:hAnsi="Calibri"/>
              </w:rPr>
              <w:t>.</w:t>
            </w:r>
            <w:r>
              <w:rPr/>
              <w:t>/</w:t>
            </w:r>
            <w:r>
              <w:rPr>
                <w:rFonts w:cs="Calibri" w:ascii="Calibri" w:hAnsi="Calibri"/>
              </w:rPr>
              <w:t>11</w:t>
            </w:r>
            <w:r>
              <w:rPr/>
              <w:t>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.1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униципальном уровне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116 </w:t>
            </w:r>
            <w:r>
              <w:rPr/>
              <w:t>чел</w:t>
            </w:r>
            <w:r>
              <w:rPr>
                <w:rFonts w:cs="Calibri" w:ascii="Calibri" w:hAnsi="Calibri"/>
              </w:rPr>
              <w:t>.</w:t>
            </w:r>
            <w:r>
              <w:rPr/>
              <w:t>/</w:t>
            </w:r>
            <w:r>
              <w:rPr>
                <w:rFonts w:cs="Calibri" w:ascii="Calibri" w:hAnsi="Calibri"/>
              </w:rPr>
              <w:t xml:space="preserve"> 7 </w:t>
            </w:r>
            <w:r>
              <w:rPr/>
              <w:t>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.2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региональном уровне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rFonts w:cs="Calibri" w:ascii="Calibri" w:hAnsi="Calibri"/>
              </w:rPr>
              <w:t>28 ч</w:t>
            </w:r>
            <w:r>
              <w:rPr/>
              <w:t>ел</w:t>
            </w:r>
            <w:r>
              <w:rPr>
                <w:rFonts w:cs="Calibri" w:ascii="Calibri" w:hAnsi="Calibri"/>
              </w:rPr>
              <w:t>.</w:t>
            </w:r>
            <w:r>
              <w:rPr/>
              <w:t>/</w:t>
            </w:r>
            <w:r>
              <w:rPr>
                <w:rFonts w:cs="Calibri" w:ascii="Calibri" w:hAnsi="Calibri"/>
              </w:rPr>
              <w:t xml:space="preserve"> 2 </w:t>
            </w:r>
            <w:r>
              <w:rPr/>
              <w:t>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.3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ежрегиональном уровне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.4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федеральном уровне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13 </w:t>
            </w:r>
            <w:r>
              <w:rPr/>
              <w:t>чел/</w:t>
            </w:r>
            <w:r>
              <w:rPr>
                <w:rFonts w:cs="Calibri" w:ascii="Calibri" w:hAnsi="Calibri"/>
              </w:rPr>
              <w:t xml:space="preserve"> 1 </w:t>
            </w:r>
            <w:r>
              <w:rPr/>
              <w:t>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.5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еждународном уровне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17 </w:t>
            </w:r>
            <w:r>
              <w:rPr/>
              <w:t>чел/</w:t>
            </w:r>
            <w:r>
              <w:rPr>
                <w:rFonts w:cs="Calibri" w:ascii="Calibri" w:hAnsi="Calibri"/>
              </w:rPr>
              <w:t xml:space="preserve"> 1</w:t>
            </w:r>
            <w:r>
              <w:rPr/>
              <w:t>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6 </w:t>
            </w:r>
            <w:r>
              <w:rPr/>
              <w:t>чел/</w:t>
            </w:r>
            <w:r>
              <w:rPr>
                <w:rFonts w:cs="Calibri" w:ascii="Calibri" w:hAnsi="Calibri"/>
              </w:rPr>
              <w:t xml:space="preserve"> 0,4 </w:t>
            </w:r>
            <w:r>
              <w:rPr/>
              <w:t>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.1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Муниципального уровня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ел. 0,15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.2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Регионального уровня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Calibri" w:hAnsi="Calibri" w:cs="Calibri"/>
              </w:rPr>
            </w:pPr>
            <w:r>
              <w:fldChar w:fldCharType="begin"/>
            </w:r>
            <w:r>
              <w:rPr>
                <w:rFonts w:cs="Calibri" w:ascii="Calibri" w:hAnsi="Calibri"/>
              </w:rPr>
              <w:instrText xml:space="preserve"> LINK Word.Document.12 "C:\\Users\\Анюта\\Desktop\\DDT samoan2015.doc" OLE_LINK1 \a \r  \* MERGEFORMAT </w:instrText>
            </w:r>
            <w:bookmarkStart w:id="374" w:name="_1489426313"/>
            <w:bookmarkEnd w:id="37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3 ч</w:t>
            </w:r>
            <w:r>
              <w:rPr/>
              <w:t>е</w:t>
            </w:r>
            <w:r>
              <w:rPr>
                <w:rFonts w:cs="Calibri" w:ascii="Calibri" w:hAnsi="Calibri"/>
              </w:rPr>
              <w:t>л/ 0.</w:t>
            </w:r>
            <w:r>
              <w:rPr/>
              <w:t>2 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.3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Межрегионального уровня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.4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Федерального уровня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.5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Международного уровня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.1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униципальном уровне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.2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региональном уровне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.3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ежрегиональном уровне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.4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федеральном уровне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.5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еждународном уровне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7 </w:t>
            </w:r>
            <w:r>
              <w:rPr/>
              <w:t>чел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30 </w:t>
            </w:r>
            <w:r>
              <w:rPr/>
              <w:t>чел/</w:t>
            </w:r>
            <w:r>
              <w:rPr>
                <w:rFonts w:cs="Calibri" w:ascii="Calibri" w:hAnsi="Calibri"/>
              </w:rPr>
              <w:t xml:space="preserve"> 70 </w:t>
            </w:r>
            <w:r>
              <w:rPr/>
              <w:t>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4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20 </w:t>
            </w:r>
            <w:r>
              <w:rPr>
                <w:color w:val="000000"/>
              </w:rPr>
              <w:t>чел/</w:t>
            </w:r>
            <w:r>
              <w:rPr>
                <w:rFonts w:cs="Calibri" w:ascii="Calibri" w:hAnsi="Calibri"/>
                <w:color w:val="000000"/>
              </w:rPr>
              <w:t xml:space="preserve">54 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5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7 </w:t>
            </w:r>
            <w:r>
              <w:rPr/>
              <w:t>чел/</w:t>
            </w:r>
            <w:r>
              <w:rPr>
                <w:rFonts w:cs="Calibri" w:ascii="Calibri" w:hAnsi="Calibri"/>
              </w:rPr>
              <w:t xml:space="preserve"> 19 </w:t>
            </w:r>
            <w:r>
              <w:rPr/>
              <w:t>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6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4 </w:t>
            </w:r>
            <w:r>
              <w:rPr>
                <w:color w:val="000000"/>
              </w:rPr>
              <w:t>чел/</w:t>
            </w:r>
            <w:r>
              <w:rPr>
                <w:rFonts w:cs="Calibri" w:ascii="Calibri" w:hAnsi="Calibri"/>
                <w:color w:val="000000"/>
              </w:rPr>
              <w:t xml:space="preserve"> 11 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7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6 </w:t>
            </w:r>
            <w:r>
              <w:rPr>
                <w:color w:val="000000"/>
              </w:rPr>
              <w:t>че</w:t>
            </w:r>
            <w:r>
              <w:rPr>
                <w:rFonts w:cs="Calibri" w:ascii="Calibri" w:hAnsi="Calibri"/>
                <w:color w:val="000000"/>
              </w:rPr>
              <w:t>л</w:t>
            </w:r>
            <w:r>
              <w:rPr>
                <w:color w:val="000000"/>
              </w:rPr>
              <w:t>/</w:t>
            </w:r>
            <w:r>
              <w:rPr>
                <w:rFonts w:cs="Calibri" w:ascii="Calibri" w:hAnsi="Calibri"/>
                <w:color w:val="000000"/>
              </w:rPr>
              <w:t xml:space="preserve"> 43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7.1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Высшая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4 </w:t>
            </w:r>
            <w:r>
              <w:rPr/>
              <w:t>чел/</w:t>
            </w:r>
            <w:r>
              <w:rPr>
                <w:rFonts w:cs="Calibri" w:ascii="Calibri" w:hAnsi="Calibri"/>
              </w:rPr>
              <w:t xml:space="preserve"> 11 </w:t>
            </w:r>
            <w:r>
              <w:rPr/>
              <w:t>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7.2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12 </w:t>
            </w:r>
            <w:r>
              <w:rPr/>
              <w:t>чел/</w:t>
            </w:r>
            <w:r>
              <w:rPr>
                <w:rFonts w:cs="Calibri" w:ascii="Calibri" w:hAnsi="Calibri"/>
              </w:rPr>
              <w:t xml:space="preserve"> 32 </w:t>
            </w:r>
            <w:r>
              <w:rPr/>
              <w:t>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8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8.1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о 5 лет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  <w:r>
              <w:rPr/>
              <w:t>чел/</w:t>
            </w:r>
            <w:r>
              <w:rPr>
                <w:rFonts w:cs="Calibri" w:ascii="Calibri" w:hAnsi="Calibri"/>
              </w:rPr>
              <w:t xml:space="preserve"> 3 </w:t>
            </w:r>
            <w:r>
              <w:rPr/>
              <w:t>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8.2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выше 30 лет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14 </w:t>
            </w:r>
            <w:r>
              <w:rPr/>
              <w:t>чел/</w:t>
            </w:r>
            <w:r>
              <w:rPr>
                <w:rFonts w:cs="Calibri" w:ascii="Calibri" w:hAnsi="Calibri"/>
              </w:rPr>
              <w:t xml:space="preserve"> 38 </w:t>
            </w:r>
            <w:r>
              <w:rPr/>
              <w:t>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9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0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15 </w:t>
            </w:r>
            <w:r>
              <w:rPr/>
              <w:t>чел/</w:t>
            </w:r>
            <w:r>
              <w:rPr>
                <w:rFonts w:cs="Calibri" w:ascii="Calibri" w:hAnsi="Calibri"/>
              </w:rPr>
              <w:t xml:space="preserve">40 </w:t>
            </w:r>
            <w:r>
              <w:rPr/>
              <w:t>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1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25 </w:t>
            </w:r>
            <w:r>
              <w:rPr>
                <w:color w:val="000000"/>
              </w:rPr>
              <w:t>чел/</w:t>
            </w:r>
            <w:r>
              <w:rPr>
                <w:rFonts w:cs="Calibri" w:ascii="Calibri" w:hAnsi="Calibri"/>
                <w:color w:val="000000"/>
              </w:rPr>
              <w:t xml:space="preserve"> 67 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2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1 </w:t>
            </w:r>
            <w:r>
              <w:rPr/>
              <w:t>чел</w:t>
            </w:r>
            <w:r>
              <w:rPr>
                <w:rFonts w:cs="Calibri" w:ascii="Calibri" w:hAnsi="Calibri"/>
              </w:rPr>
              <w:t>.</w:t>
            </w:r>
            <w:r>
              <w:rPr/>
              <w:t>/</w:t>
            </w:r>
            <w:r>
              <w:rPr>
                <w:rFonts w:cs="Calibri" w:ascii="Calibri" w:hAnsi="Calibri"/>
              </w:rPr>
              <w:t xml:space="preserve"> 3 </w:t>
            </w:r>
            <w:r>
              <w:rPr/>
              <w:t>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3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3.1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За 3 года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70 </w:t>
            </w:r>
            <w:r>
              <w:rPr>
                <w:color w:val="000000"/>
              </w:rPr>
              <w:t>единиц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3.2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За отчетный период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9 </w:t>
            </w:r>
            <w:r>
              <w:rPr>
                <w:color w:val="000000"/>
              </w:rPr>
              <w:t>единиц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4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Инфраструктура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компьютеров в расчете на одного учащегося</w:t>
            </w:r>
            <w:r>
              <w:rPr>
                <w:rFonts w:cs="Calibri" w:ascii="Calibri" w:hAnsi="Calibri"/>
              </w:rPr>
              <w:t>( общее количество компьютеров в компьютерном кабинете)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10 </w:t>
            </w:r>
            <w:r>
              <w:rPr>
                <w:color w:val="000000"/>
              </w:rPr>
              <w:t>единиц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2.1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Учебный класс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2.2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Лаборатория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2.3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Мастерская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2.4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Танцевальный класс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2.5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портивный зал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2.6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Бассейн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3.1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Актовый зал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3.2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нцертный зал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3.3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Игровое помещение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12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7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470</wp:posOffset>
            </wp:positionH>
            <wp:positionV relativeFrom="paragraph">
              <wp:posOffset>276860</wp:posOffset>
            </wp:positionV>
            <wp:extent cx="8670290" cy="4018915"/>
            <wp:effectExtent l="0" t="0" r="0" b="0"/>
            <wp:wrapTight wrapText="bothSides">
              <wp:wrapPolygon edited="0">
                <wp:start x="-103551" y="22447"/>
                <wp:lineTo x="-103551" y="8388"/>
                <wp:lineTo x="21600" y="8388"/>
                <wp:lineTo x="21600" y="22447"/>
                <wp:lineTo x="-103551" y="22447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26" t="6030" r="-1" b="3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029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orient="landscape" w:w="16838" w:h="11906"/>
      <w:pgMar w:left="720" w:right="1134" w:gutter="0" w:header="709" w:top="992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iCs/>
    </w:rPr>
  </w:style>
  <w:style w:type="character" w:styleId="WW8Num3z1">
    <w:name w:val="WW8Num3z1"/>
    <w:qFormat/>
    <w:rPr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eastAsia="Calibri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1:57:00Z</dcterms:created>
  <dc:creator>Светлана А. Николаенко</dc:creator>
  <dc:description/>
  <cp:keywords/>
  <dc:language>en-US</dc:language>
  <cp:lastModifiedBy>Анюта</cp:lastModifiedBy>
  <cp:lastPrinted>2015-04-01T15:38:00Z</cp:lastPrinted>
  <dcterms:modified xsi:type="dcterms:W3CDTF">2015-04-08T19:01:00Z</dcterms:modified>
  <cp:revision>84</cp:revision>
  <dc:subject/>
  <dc:title>Принят на заседании</dc:title>
</cp:coreProperties>
</file>