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11.2015 г.                                   г. Гатчина           № 04-20-28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РАЙОННОЙ  ВЫСТАВКИ  «ДЕЛАЮ С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ланом работы комитета образования Гатчинского муниципального района на 2015-2016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выставку декоративно-прикладного и изобразительного творч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 с ограниченными возможностями здоровья  «Делаю сам» в период</w:t>
      </w:r>
      <w:r>
        <w:rPr>
          <w:b/>
          <w:sz w:val="28"/>
          <w:szCs w:val="28"/>
        </w:rPr>
        <w:t xml:space="preserve"> с 14  по 18 декабр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положение о районной выставке декоративно-прикладного и изобразительного творчества детей с ограниченными возможностями здоров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лаю сам»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Еремееву Е.В., ведущего специалиста  комитета образования,     ответственным   за  проведение вы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кулиной Ю.Т., директору  МБОУ ДО «Гатчинский Дом детского  творчества «Журавушка», обеспечить организацию проведения выставки «Делаю с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5.1. принять участие в районной выставке «Делаю сам», которая проводится в период</w:t>
      </w:r>
      <w:r>
        <w:rPr>
          <w:b/>
          <w:sz w:val="28"/>
          <w:szCs w:val="28"/>
        </w:rPr>
        <w:t xml:space="preserve"> с 14  по 18 декабр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5 года </w:t>
      </w:r>
      <w:r>
        <w:rPr>
          <w:sz w:val="28"/>
          <w:szCs w:val="28"/>
        </w:rPr>
        <w:t>по адресу: г. Гатчина, ул. Авиатриссы Зверевой, д. 20, корп. 3  МБОУ ДО  «Гатчинский Дом детского творчества «Журав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етские работы направить </w:t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 дека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а</w:t>
      </w:r>
      <w:r>
        <w:rPr>
          <w:sz w:val="28"/>
          <w:szCs w:val="28"/>
        </w:rPr>
        <w:t xml:space="preserve"> по адресу: г. Гатчина, ул. Авиатриссы Зверевой, д. 20, корп. 3  МБОУ ДОД   «Гатчинский Дом детского творчества  «Журавушка». </w:t>
      </w:r>
      <w:r>
        <w:rPr>
          <w:b/>
          <w:sz w:val="28"/>
          <w:szCs w:val="28"/>
        </w:rPr>
        <w:t xml:space="preserve">Тел. 8 (813 71) 73-9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распоряжения возложить на заместителя председателя комитета образования  Г.И. Михельс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</w:t>
        <w:tab/>
        <w:tab/>
        <w:tab/>
        <w:tab/>
        <w:tab/>
        <w:t xml:space="preserve">   С.В. Попков</w:t>
      </w:r>
    </w:p>
    <w:p>
      <w:pPr>
        <w:pStyle w:val="Normal"/>
        <w:rPr/>
      </w:pPr>
      <w:r>
        <w:rPr/>
        <w:t>Исп. Еремеева Е.В.</w:t>
      </w:r>
    </w:p>
    <w:p>
      <w:pPr>
        <w:pStyle w:val="Normal"/>
        <w:rPr/>
      </w:pPr>
      <w:r>
        <w:rPr/>
        <w:t>тел. 43-346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аспоряжению комитета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 16 11.2015 г. № 04-20-28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выставке декоративно-прикладного и изобразительного твор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ей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лаю сам»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Цель выставки: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оциализация и активизация творческого потенциала  детей с ограниченными возможностями здоровья.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рганизатор выставки: 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МБОУ ДО «Гатчинский Дом детского творчества «Журавушка»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. Участники выста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ыставке могут принять  участие дети с ограниченными возможностями здоровья в   возрасте от 6 до 18 лет, обучающиеся в образовательных учреждениях Гатчинского муниципального района.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Условия проведения выставки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 выставку могут быть представлены работы декоративно - прикладного и изобразительного творчества любой тематики, выполненные детьми с ограниченными возможностями здоровья.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оформлению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должны быть аккуратно оформлены. </w:t>
      </w:r>
    </w:p>
    <w:p>
      <w:pPr>
        <w:pStyle w:val="Normal"/>
        <w:rPr/>
      </w:pPr>
      <w:r>
        <w:rPr>
          <w:sz w:val="28"/>
          <w:szCs w:val="28"/>
        </w:rPr>
        <w:t>Каждая работа должна иметь этикетку по форме (см. ниже).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 Сроки и место проведения выставки:</w:t>
      </w:r>
    </w:p>
    <w:p>
      <w:pPr>
        <w:pStyle w:val="ListParagraph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 проводится на базе МБОУ ДО «Гатчинский Дом детского творчества Журавушка» </w:t>
      </w:r>
      <w:r>
        <w:rPr>
          <w:rFonts w:cs="Times New Roman" w:ascii="Times New Roman" w:hAnsi="Times New Roman"/>
          <w:b/>
          <w:sz w:val="28"/>
          <w:szCs w:val="28"/>
        </w:rPr>
        <w:t xml:space="preserve">с 14 декабря по 18 декабр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 года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0 и 11 декабря 2015 года </w:t>
      </w:r>
      <w:r>
        <w:rPr>
          <w:rFonts w:cs="Times New Roman" w:ascii="Times New Roman" w:hAnsi="Times New Roman"/>
          <w:sz w:val="28"/>
          <w:szCs w:val="28"/>
        </w:rPr>
        <w:t>по адресу: г. Гатчина, микрорайон «Аэродром», ул. Авиатриссы Зверевой д. 20, корп.3  «МБОУ ДО «Гатчинский Дом детского творчества  «Журавушка».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ефону 73-916 (Печковская Наталья Ивановна)</w:t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этикетки:</w:t>
      </w:r>
    </w:p>
    <w:tbl>
      <w:tblPr>
        <w:tblW w:w="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 ребёнка, возраст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 педагога</w:t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учрежд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9:00Z</dcterms:created>
  <dc:creator>Виктория</dc:creator>
  <dc:description/>
  <cp:keywords/>
  <dc:language>en-US</dc:language>
  <cp:lastModifiedBy>PC</cp:lastModifiedBy>
  <cp:lastPrinted>2015-09-09T16:08:00Z</cp:lastPrinted>
  <dcterms:modified xsi:type="dcterms:W3CDTF">2015-11-20T07:22:00Z</dcterms:modified>
  <cp:revision>9</cp:revision>
  <dc:subject/>
  <dc:title> </dc:title>
</cp:coreProperties>
</file>