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анализ деятельности директора </w:t>
        <w:br/>
        <w:t>МБОУДОД «Гатчинский Дом детского творче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образовательного учреждения в соответствии с Уставом</w:t>
      </w:r>
      <w:r>
        <w:rPr>
          <w:rFonts w:cs="Times New Roman" w:ascii="Times New Roman" w:hAnsi="Times New Roman"/>
          <w:sz w:val="28"/>
          <w:szCs w:val="28"/>
        </w:rPr>
        <w:t>: Муниципальное бюджетное образовательное учреждение дополнительного образования детей «Гатчинский Дом детского творчеств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 Российская Федерация, 188309, Ленинградская область, г.Гатчина, ул.Зверевой, дом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/факс</w:t>
      </w:r>
      <w:r>
        <w:rPr>
          <w:rFonts w:cs="Times New Roman" w:ascii="Times New Roman" w:hAnsi="Times New Roman"/>
          <w:sz w:val="28"/>
          <w:szCs w:val="28"/>
        </w:rPr>
        <w:t>: 8(81371)7-13-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td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t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k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учреждения</w:t>
      </w:r>
      <w:r>
        <w:rPr>
          <w:rFonts w:cs="Times New Roman" w:ascii="Times New Roman" w:hAnsi="Times New Roman"/>
          <w:sz w:val="28"/>
          <w:szCs w:val="28"/>
        </w:rPr>
        <w:t>: Микулина Юлия Тенгиз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>: высшее педагогическо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ж педагогической работы</w:t>
      </w:r>
      <w:r>
        <w:rPr>
          <w:rFonts w:cs="Times New Roman" w:ascii="Times New Roman" w:hAnsi="Times New Roman"/>
          <w:sz w:val="28"/>
          <w:szCs w:val="28"/>
        </w:rPr>
        <w:t>: 10 лет, 8 м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ж в должности директора</w:t>
      </w:r>
      <w:r>
        <w:rPr>
          <w:rFonts w:cs="Times New Roman" w:ascii="Times New Roman" w:hAnsi="Times New Roman"/>
          <w:sz w:val="28"/>
          <w:szCs w:val="28"/>
        </w:rPr>
        <w:t>: 2 м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ь</w:t>
      </w:r>
      <w:r>
        <w:rPr>
          <w:rFonts w:cs="Times New Roman" w:ascii="Times New Roman" w:hAnsi="Times New Roman"/>
          <w:sz w:val="28"/>
          <w:szCs w:val="28"/>
        </w:rPr>
        <w:t>:  Администрация Гатч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ДОД «Гатчинский ДДТ» работает на основе следующих нормативных документов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: серия РО№013279 от 17 февраля 2012 года. Срок действия: бессрочна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: серия ЛО-001 №22861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постановке на учет в налоговом органе: </w:t>
        <w:br/>
        <w:t>47 №000232165 от 25.09.2002 года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регистрационный номер 2124705027027 от 14.05.2012г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№1 безвозмездного пользования объектом нежилого фонда-нежилыми помещениями  от 14.01.2003 года по адресу: </w:t>
        <w:br/>
        <w:t>ул.Зверевой, д.1и дополнительное соглашение №1 от 15.06.2012г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4 безвозмездного пользования объектом нежилого фонда-нежилым помещением  от 05.05.2009 года по адресу: ул.Карла Маркса, д.14, пом.106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5 безвозмездного пользования объектом нежилого фонда-нежилым помещением  от 05.05.2009 года по адресу: ул.Чехова, д.14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6 безвозмездного пользования объектом нежилого фонда-нежилым помещением  от 05.05.2009 года по адресу: пр.25 Октября, д.56, пом.113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б образовательном учрежд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дополнительного образования детей «Гатчинский Дом детского творчества» было создано в 1947 году как «Гатчинский Дом пионеров и школьников». За 65 лет своего существования Дом детского творчества претерпел неоднократные переезды и переименования. С 1997 года МБОУДОД «Гатчинский ДДТ» располагается по адресу: г.Гатчина, ул.Зверевой, дом 1 и до 01.07.2012г. занимало ½ часть здания (1415,3 м2). С 01.07.2012г. учреждение будет занимать 673м2. Здесь находится администрация Дома детского творчества, проводятся учебные занятия. С 1995 года учреждение ведет образовательный процесс на 3-х подростковых клубах, расположенных в различных районах г.Гатчи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МБОУДОД «Гатчинский ДДТ» руководствуется законодательством Российской Федерации, решениями комитета образования Гатчинского муниципального района, Типовым положением об образовательном учреждении дополнительного образования детей, санитарно-эпидемиологическими требова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обучение детей преимущественно с 6 до 18 лет на 4-х образовательных ступенях: 6 лет (0 ступень), 7-10 лет (1 ступень), 11-14 лет (2 ступень), 15-18 лет (3 ступен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ворческие объединения принимаются все желающие на основании личного заявления родителей (законных представителей) и наличия свободных мест в групп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ведется по 6 направленностям: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й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технической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едагогической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о-биологической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спортивной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ологичес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дополнительно обучение учащихся проводилось на 4-х общеобразовательных школах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Гатчинская гимназия им. К.Д. Ушинского»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Гатчинская средняя общеобразовательная школа №7»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Гатчинский лицей №3 имени Героя Советского Союза А.И.Перегудова»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Гатчинская средняя общеобразовательная школа №2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учающих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 сентября 2011 года в Доме дет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а обучалось 1296 детей, из них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возрастной ступени – 210 (17%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зрастной ступени – 668 (51%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зрастной ступени – 336 (26%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зрастной ступени – 86 (6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полняемость групп: 12 человек. Численность учащихся в группах индивидуально обучающихся: до 1 человека (ребенок-инвалид), до 5 человек (одаренные дети). Всего обучался 1 ребенок-инвалид и 2 группы одаренных детей (10 челов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охранность контингента учащихся составила 87%. Основными причина отсева были: не посещаемость занятий, смена места жительства, семейные обстоятельства, перевод в другое ОУ, неуспеваемость в школе, по состоянию здоровья, совпадение расписания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января 2012г. учреждение стало реализовывать платную образовательную услугу по дополнительной образовательной программе «Радуга» (рисование с элементами декоративно-прикладного творчества). Всего обучалось 4 группы (40 учащихс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01 сентября 2011 года кадровая обеспеченность образовательного процесса составляло 100%. Преподавание в учреждение осуществляло 58 педагогических сотрудников. Из них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ов дополни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: 46 человек</w:t>
      </w:r>
      <w:r>
        <w:rPr>
          <w:rFonts w:cs="Times New Roman" w:ascii="Times New Roman" w:hAnsi="Times New Roman"/>
          <w:sz w:val="28"/>
          <w:szCs w:val="28"/>
        </w:rPr>
        <w:t xml:space="preserve"> (22 штатных, из них 6 имеют внутреннее совместительство  и 25 совместителей)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мейстеров: 6 человек (4 штатных, из них 2 имеют  внутреннее совместительство  и 2 совместителя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ов-организаторов: 4 человека (все штатные)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стов: 2 человека (все штатны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нчание учебного  года образовательный процесс осуществлял 51педагогический сотрудник. Из них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 дополнительного образования: 46 человек (23 штатных, из них 2 имеют внутреннее совместительство и 23 совместителя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ов: 5 человек (3 штатных, из них 2 имеют внутреннее совместительство  и 2 совместителя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ов-организаторов: нет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стов: 1 человек (штатный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чине сокращения штата было сокращено 4педагога-организатора, 1 методист. В течение учебного года по собственному желанию уволился </w:t>
        <w:br/>
        <w:t>1 основной сотрудник и 2 совместителя, 1 совместитель ушел в декретный отпуск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уровень всех  педагогических сотрудников на конец учебного года составил: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 имеют: - 39 человек (76%)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-профессиональное имеют:  - 12 человек (24%).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квалификации: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высшей категорией: - 9 человек (18%);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с первой категорией: - 12 человек (24%);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со второй категорией: - 4 человека (8%)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тегории: 26 человек  (из них 5 штатных и 21 совместитель) (50%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аттестацию на соответствие должности: 2 педагога (штатны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 все сотрудники являются пользователями ПК. С целью повышения профессионального мастерства реализуется перспективный план переподготовки кадров. В 2011-2012 уч.г. 6 сотрудников прошли курсовую переподготовку в ЛОИРО и ЦИТ г.Гатчина. 1 педагог является студентом ВУЗа, 1 педагог обучается в магистратур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 работы педагогического коллект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ме детского творчества созданы благоприятные условия для получения доступного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оводится с 9.00 до 20.00,  включая воскресные и  каникулярные дни. По уважительным причинам расписание занятий своевременно корректируе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чащихся проводится в одновозрастных групп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ый состав учащихся в группах от 10 до 14 человек (в зависимости от возраста и площади учебных помещен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учебный год администрацией не зарегистрировано жалоб и обращений родителей по вопросам работы педагогических сотруд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воспитательный процесс осуществляется квалифицированным педагогическим коллективом, состоящим из опытных педагогов дополнительного образования, концертмейстеров, методи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анным мониторинга удовлетворенность учащимися и родителями работой учреждения составило  100% (учащимися) и 97% (родителя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реждении обеспечен минимально необходимый уровень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дополнительных образовательных программ составило у </w:t>
        <w:br/>
        <w:t>11 педагогов свыше 100%, у 25 педагогов – 100%, у 11 педагогов – меньше 100% (по причине больничного листа, отпуска за свой счет по семейным обстоятельствам). Исходя из специфики системы дополнительного образования, всегда имеется трудность в замене отсутствующего по уважительным причинам педагога другим педагог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ждение имеет свой собственный сайт, который своевременно пополняется и обновляется педагог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учебного года не зарегистрировано ни одного несчастного случая  с обучающимся или педагогом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 2011-2012 уч.г награжден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еждународном уровне:</w:t>
      </w:r>
    </w:p>
    <w:p>
      <w:pPr>
        <w:pStyle w:val="Style15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педагога награждены дипломами за руководство детскими работ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БИОС-олимпиаде 2011;</w:t>
      </w:r>
    </w:p>
    <w:p>
      <w:pPr>
        <w:pStyle w:val="Style15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дагога награждены благодарственными письмами за предоставленные на международный конкурс  «Дети рисуют свой русский мир» работы учеников (Германия);</w:t>
      </w:r>
    </w:p>
    <w:p>
      <w:pPr>
        <w:pStyle w:val="Style15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педагога награждены благодарностью международного фонда защиты животных </w:t>
      </w:r>
      <w:r>
        <w:rPr>
          <w:rFonts w:cs="Times New Roman" w:ascii="Times New Roman" w:hAnsi="Times New Roman"/>
          <w:sz w:val="28"/>
          <w:szCs w:val="28"/>
          <w:lang w:val="en-US"/>
        </w:rPr>
        <w:t>IFAW</w:t>
      </w:r>
      <w:r>
        <w:rPr>
          <w:rFonts w:cs="Times New Roman" w:ascii="Times New Roman" w:hAnsi="Times New Roman"/>
          <w:sz w:val="28"/>
          <w:szCs w:val="28"/>
        </w:rPr>
        <w:t xml:space="preserve"> за участие в конкурсе экологического рисунка «Россия – родина слонов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российском уровне: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едагог награжден дипломом 2 степени в кубке России по рукопашному бою среди женщин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 награжден дипломом за 1 место 1 степени в Чемпионате России по рукопашному бою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 награжден дипломом за подготовку победителей Всероссийского конкурса творческих работ «Игрушка своими руками»;</w:t>
      </w:r>
    </w:p>
    <w:p>
      <w:pPr>
        <w:pStyle w:val="Style15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 награжден дипломом 1 степени тренера Чемпиона России по рукопашному 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:</w:t>
      </w:r>
    </w:p>
    <w:p>
      <w:pPr>
        <w:pStyle w:val="Style15"/>
        <w:numPr>
          <w:ilvl w:val="0"/>
          <w:numId w:val="14"/>
        </w:numPr>
        <w:ind w:left="106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едагога награждены благодарностью Федерации киокушинкай каратэ-до Ленинградской области за многолетнее сотрудничество, взаимопонимание и уважение;</w:t>
      </w:r>
    </w:p>
    <w:p>
      <w:pPr>
        <w:pStyle w:val="Style15"/>
        <w:numPr>
          <w:ilvl w:val="0"/>
          <w:numId w:val="14"/>
        </w:numPr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дагога награждены грамотой тренера Первенства Невского района по рукопашному бою за отличную спортивную подготовку;</w:t>
      </w:r>
    </w:p>
    <w:p>
      <w:pPr>
        <w:pStyle w:val="Style15"/>
        <w:numPr>
          <w:ilvl w:val="0"/>
          <w:numId w:val="14"/>
        </w:numPr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 награжден за подготовку победителей и лауреатов литературных и художественных конкурсов 2011 по программе «Школьная экологическая инициатива»;</w:t>
      </w:r>
    </w:p>
    <w:p>
      <w:pPr>
        <w:pStyle w:val="Style15"/>
        <w:numPr>
          <w:ilvl w:val="0"/>
          <w:numId w:val="14"/>
        </w:numPr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 награжден за 1 место в турнире по боксу «День Защитника Отечества»;</w:t>
      </w:r>
    </w:p>
    <w:p>
      <w:pPr>
        <w:pStyle w:val="Style15"/>
        <w:numPr>
          <w:ilvl w:val="0"/>
          <w:numId w:val="14"/>
        </w:numPr>
        <w:ind w:left="106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педагог награжден благодарственным письмом за руководство командой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конкурса «Листая зимние страницы»;</w:t>
      </w:r>
    </w:p>
    <w:p>
      <w:pPr>
        <w:pStyle w:val="Style15"/>
        <w:numPr>
          <w:ilvl w:val="0"/>
          <w:numId w:val="14"/>
        </w:numPr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 награжден сертификатом за подготовку участников технического рисунка «Дорога к звездам»;</w:t>
      </w:r>
    </w:p>
    <w:p>
      <w:pPr>
        <w:pStyle w:val="Style15"/>
        <w:numPr>
          <w:ilvl w:val="0"/>
          <w:numId w:val="14"/>
        </w:numPr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едагог награжден грамотой за участие в выстав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уклы в народных традициях многонационального Петербурга и Ленинградской области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йонном уровне 21 педагог награжден грамотами, дипломами и благодарственными письмами за победы и подготовку участников различных культурно-массовых мероприяти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учебного года обучающиеся показали следующую результативнос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ого уровня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Биос-олимпиада </w:t>
      </w:r>
      <w:r>
        <w:rPr>
          <w:rFonts w:cs="Times New Roman" w:ascii="Times New Roman" w:hAnsi="Times New Roman"/>
          <w:i/>
          <w:sz w:val="28"/>
          <w:szCs w:val="28"/>
        </w:rPr>
        <w:t>(Веревкина Татьяна, Тюменцев Даниил, Ефимова Кристина – 1место,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морода Дарья, Киселева Алиса,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удницкая Виктория, Черная Александра, Зимрутян Александра, Полуэктова Варя, Волынцева Ксения – 2место, Галенышев Тимофей – </w:t>
        <w:br/>
        <w:t>3 место)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еждународный конкурс «Голос ребенка»-</w:t>
      </w:r>
      <w:r>
        <w:rPr>
          <w:rFonts w:cs="Times New Roman" w:ascii="Times New Roman" w:hAnsi="Times New Roman"/>
          <w:i/>
          <w:sz w:val="28"/>
          <w:szCs w:val="28"/>
        </w:rPr>
        <w:t>2011 (Пацей Анастасия – призер)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еждународ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WORLD Free Fighting Cup Cham –pionship –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i/>
          <w:sz w:val="28"/>
          <w:szCs w:val="28"/>
        </w:rPr>
        <w:t>” (Мелкозеров Алексей, Смирнов Александр, Чесноков Даниил – 1место,  Ахмадулин Алексей – 2 место,  Бизин Роман – 3 место)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Международный конкурс детского творчества «Первый аккорд»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ллектив «Маленькая страна» - диплом за 3 место)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Международная БИОС выставка -2011 в Лапеенрантском технологическом университете (Финляндия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Олимпиада боевых искусств «Восток -Запад» (боевое самбо) </w:t>
      </w:r>
      <w:r>
        <w:rPr>
          <w:rFonts w:cs="Times New Roman" w:ascii="Times New Roman" w:hAnsi="Times New Roman"/>
          <w:i/>
          <w:sz w:val="28"/>
          <w:szCs w:val="28"/>
        </w:rPr>
        <w:t>(Смирнов Александр – 2 место)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мирный конкурс рисунка «Дети рисуют свой русский мир» </w:t>
      </w:r>
      <w:r>
        <w:rPr>
          <w:rFonts w:cs="Times New Roman" w:ascii="Times New Roman" w:hAnsi="Times New Roman"/>
          <w:i/>
          <w:sz w:val="28"/>
          <w:szCs w:val="28"/>
        </w:rPr>
        <w:t>(Вязьмина Вероника – диплом финалиста);</w:t>
      </w:r>
    </w:p>
    <w:p>
      <w:pPr>
        <w:pStyle w:val="Style15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ждународный конкурс экологического рисунка «Россия – родина слонов!»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фестиваль-конкурс детского и юношеского творчества «Творческие открытия»  в рамках международного проекта «Салют талантов» </w:t>
      </w:r>
      <w:r>
        <w:rPr>
          <w:rFonts w:cs="Times New Roman" w:ascii="Times New Roman" w:hAnsi="Times New Roman"/>
          <w:i/>
          <w:sz w:val="28"/>
          <w:szCs w:val="28"/>
        </w:rPr>
        <w:t>(коллектив «Маленькая страна» - диплом 3 степен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российского уровня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ервенство России по рукопашному бою среди юношей 16-17,5 лет в весовой категории до 65 кг, г.Ессентуки </w:t>
      </w:r>
      <w:r>
        <w:rPr>
          <w:rFonts w:cs="Times New Roman" w:ascii="Times New Roman" w:hAnsi="Times New Roman"/>
          <w:i/>
          <w:sz w:val="28"/>
          <w:szCs w:val="28"/>
        </w:rPr>
        <w:t xml:space="preserve">(Смирнов Александр – диплом </w:t>
        <w:br/>
        <w:t>за 3 мест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сероссийский детский экологический форум «Зеленая планета глазами детей» 2011</w:t>
      </w:r>
      <w:r>
        <w:rPr>
          <w:rFonts w:cs="Times New Roman" w:ascii="Times New Roman" w:hAnsi="Times New Roman"/>
          <w:i/>
          <w:sz w:val="28"/>
          <w:szCs w:val="28"/>
        </w:rPr>
        <w:t>(Веревкина Татьяна, Андрийцо Дарья – диплом лауреа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Всероссийский конкурс детского рисунка на тему международного года лес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луэктова Наталья, Веревкина Татьяна – грамота за 3 место)</w:t>
      </w:r>
    </w:p>
    <w:p>
      <w:pPr>
        <w:pStyle w:val="Normal"/>
        <w:spacing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280" w:after="28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сероссийский конкурс творческих работ дошкольников, школьников и студентов  «Игрушка своими руками» (</w:t>
      </w:r>
      <w:r>
        <w:rPr>
          <w:rFonts w:cs="Times New Roman" w:ascii="Times New Roman" w:hAnsi="Times New Roman"/>
          <w:i/>
          <w:sz w:val="28"/>
          <w:szCs w:val="28"/>
        </w:rPr>
        <w:t>Веревкина Татья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 Андрийцо Дарья – дипломы за 3 место);</w:t>
      </w:r>
    </w:p>
    <w:p>
      <w:pPr>
        <w:pStyle w:val="Normal"/>
        <w:spacing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ероссийский турнир по боевому самбо «Памяти Юрия Антошк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цев Игнатий – грамота за 1место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ионального (областного)  уровня:</w:t>
      </w:r>
    </w:p>
    <w:p>
      <w:pPr>
        <w:pStyle w:val="Normal"/>
        <w:spacing w:before="280" w:after="28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убок СЗФО по боевому сам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ерцев Игнатий – диплом за 1 место, Вронский Вячеслав – диплом за 3 место, Ларькин Дмитрий – диплом </w:t>
        <w:br/>
        <w:t>за 2 место)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ткрытый турнир по киокусинкай карате–то, посв. памяти Дмитрия Ткаче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изин Роман – грамота за 1место, Ларкин Дмитрий, Мелкозеров Алексей, Мельник Даниил – грамота за 2место; Лихно Андрей, Вронский Вячеслав – грамота за 3 мест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крытое Первенство Невского района Санкт-Петербурга по рукопашному бо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Бизин Роман – грамота за 1 место, Вронский Вячеслав – грамота </w:t>
        <w:br/>
        <w:t>за 1 место);</w:t>
      </w:r>
    </w:p>
    <w:p>
      <w:pPr>
        <w:pStyle w:val="Normal"/>
        <w:spacing w:before="280" w:after="28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Соревнования Ири –Куми –Го Окионавского Годзю –Р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есноков Максим – грамота за 3 место, Лихно Андрей – грамота за 1 место, Мельник Даниил – грамота за 2 место, Мелкозеров Алексей – грамота за 2 место, Вронский Вячеслав – грамота за 1 место, Тивилев Александр – грамота за 2 место, Кастромин Михаил – грамота за 2 место);</w:t>
      </w:r>
    </w:p>
    <w:p>
      <w:pPr>
        <w:pStyle w:val="Normal"/>
        <w:spacing w:before="280" w:after="28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ткрытый турнир Кировского района по боевому самбо «Открытый ковер Нарвской заставы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Туркин Анатолий – диплом за 1 место, Чесноков Данила – диплом за 1 место, Карпинский Дмитрий – диплом за 2 место, Перцев Игнатий – диплом за 3 место, Бизин Роман – диплом за 1 место)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ткрытые соревнования по полноконтактным поединкам «Свободный стиль», посвящ. Дню народного единства среди детей, юношей, юниор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мирнов Александр, Мелкозеров Алексей, Чесноков Даниил – грамоты за 1место ; Бизин Роман – грамота за 3 место,  коллектив «Рукопашный бой»-грамота за командное 1мест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убок СЗФО по боевому сам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этап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ерцев Игнатий – диплом </w:t>
        <w:br/>
        <w:t>за 1 мест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ткрытое первенство Ленинградской области по рукопашному бо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Чесноков Даниил – диплом за 2 место, Ахмадулин Алексей – диплом </w:t>
        <w:br/>
        <w:t>за 3 мест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Турнир по боевому самбо «Открытый ковер СК «Лидер – спорт»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арпинский Дмитрий, Перцев Игнатий,  Смирнов Александр, Лихно Андрей, Игнатьев Сергей -  грамоты за 1 место; Бизин Роман, Тивилев Александр – грамоты за 2  место)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Кубок Северо – Запада по боевому самб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ерцев Игнатий – грамота </w:t>
        <w:br/>
        <w:t>за 1 место,  Ларкин Дмитрий – грамота за 2 место; Вронский Вячеслав – грамота за 3 мест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Соревнования по свободному стилю на V Открытом фестивале спортивных единоборств ГМР и областном фестивале боевых искусст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Бизин Роман – грамота за 3 место, Мелкозеров Алексей – грамота </w:t>
        <w:br/>
        <w:t>за 1 место)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Региональный литературный и художественный конкурс 2011 по программе «Школьная экологическая инициатива» (2 этап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Смирнова Ирина, Веревкина Татьяна, Вязьмина Вероника, Анфалов Григорий, Мараховский Лука, Тюменцев Даниил, Кисилева Алиса,  – дипломы победителей)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Новогодний турнир среди детей и юношей «Супер Кубок Лидер Спорт по борьбе Дзюдо, самбо, боевое самбо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педагог: Чесноков Данила – грамота за 1 место, Смирнов Александр – грамота за 2 место, Млекозеров Алексей – грамота за 1 место)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Открытый областной турнир по рукопашному бою Ленинградской 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дагог: Бизин Роман – грамота за 1 место, Карпинский Дмитрий – грамота за 1 место)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Зональный фестиваль –конкурс танцевальных коллективов «Шире круг- 2012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оллектив «Радуга» - грамота 3 степени)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Первенство СПб по рукопашному бою в возрастной группе 16-17 л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мирнов Александр – диплом 3 степени)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Открытое первенство Северо –Западного Федерального округа России по рукопашному бою в возрастной группе 16-17 л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рцев Игнатий – диплом за 1 место)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Турнир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gh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igh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amp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appl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M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 дисциплине «грэпплинг»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мирнов Александр – грамота за 1 место.)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Открытый турнир по поединкам в свободном стиле, посвящ.23-годовщине вывода Советских войск из Афганистана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Чесноков Данила – грамота </w:t>
        <w:br/>
        <w:t>за 2 место, Бизин Роман – грамота за 1 место, Смирнов Александр – грамота за 1 место, Мелкозеров Алексей – грамота за 1 место)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Открытый Кубок Ленинградской области по рукопашному бо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мирнов Александр – диплом за 3 место)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Региональный познавательный конкурс знатоков природы «Листая зимние страницы», посв. Дню рождения  В.В. Биан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коллектив «Юный фенолог» - диплом за 2 место.)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Областной конкурс хореографических коллективов «Весенний калейдоскоп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Региональный конкурс технического рисунка «Космодром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олотова Юлия, Иванов Александр – дипломы лауреатов)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Региональный этап конкурса «Спасем мир от пожаров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Грибач Ксения – диплом за 1 место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тое первенство СПб по боевому самб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рцев Игнатий – диплом за 1 место, Бизин Роман – диплом за 1 место, Мелкозеров Алексей – диплом за 3 место, команда г.Гатчина – диплом за 2 командное место)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Областная Олимпиада по музыке для школьников и учителей ОУ Ленинградской 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Городская ассамблея СПб «День Земли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Региональный детский экологический форум «Зеленая планет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Ежегодный турнир среди детей и юношей  «Супер Кубок Лидер спорт,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в.67 –годовщине победе в Великой Отечественной войн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ронский Вячеслав – грамота за 2 место)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Областная выставка – конкурс детского изобразительного творчества учреждений дополнительного образования дет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ихель Карина – диплом 2 степени)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Областная выставка декоративно – прикладного творчества учащихся учреждений дополнительного образов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оллектив «Белошвейка» -диплом 1 степени, Шубина Ирина – диплом 2 степени, коллектив «Умейка» - диплом 2 степени, Шубина Мария – диплом 1 степени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 Областной конкурс «В зеркале фотографий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аплатин Олег – диплом за 2 место, Назарянц Антон – диплом за 3 место, Астратенков Иван – диплом за 3 место, Лысов Виталий – диплом за 3 место)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Областной конкурс рисунков, посвящ. 85-летию Ленинградской области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Региональный экологический конкурс «Природа – дом твой. Береги его!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Областной конкурс детского творчества «Дорога и мы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Региональный конкурс технического рисунка «Дорога к звездам»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. Выставка «Куклы в народных традициях многонационального Петербурга и Ленинградской области» в выставочном зале «Смольный»;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39. XII Благотворительный фестиваль духовной музыки "ХРИСТОС РОЖДАЕТСЯ, СЛАВИТЕ!"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 Областной конкурс «Дети – против наркотиков!»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41. Областная выставка-конкурс декоративно-прикладного искусства на Премию Президент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49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йонного уровн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йонная выставка – конкурс декоративно – прикладного искусства учащихся ОУ ГМ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йонный конкурс проектно –исследовательских работ «Мир вокруг нас»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йонный конкурс технического творчества;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ный конкурс «В зеркале фотографии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ный фестиваль театральных коллективов  «Театральные подмостки»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Турнир по боевому самбо среди младших юношей, посвящ. Дню Защитника Отечества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Открытое первенство г. Гатчины по свободному стил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Районный турнир по шахматам среди девочек 2003 г.р.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оревнования по общей физической подготовке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Новогодний турнир по борьбе самбо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йонный конкурс литературно-музыкальных, литературно-поэтических произведений  и инсценированной песни «Я люблю тебя, Россия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Районный конкурс туристских фотографий и видеофильмов «Знаю я, есть края…» 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 Районный конкурс почтовой открытки фотографии «Наше прошлое и настоящее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.Открытое первенство ГМР по спортивному ориентированию среди учащихся ОУ, воспитанников военно- патриотических, подростковых клубов и объединений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Районный конкурс детского творчества «Царство природы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. Районный конкурс  «Я выбираю…»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8.Городской конкурс «Читаю я, читаем мы, читают все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ородской конкурс чтецов «Гатчина – город мой родной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шоу «Экология. Творчество.Дети»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конкурс патриотической песни «Алая гвоздик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Районный конкурс рисунков  ко Дню побед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Районный фестиваль – конкурс хоровых коллективов, посв.1150 –летию Государственности Росс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Районный конкурс «Спасем мир от пожаров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;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ный конкурс детского творчества «Дорога и мы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Выступление на празднике, посв. Дню города Гатчина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Выступление на празднике, посв. Дню защиты детей.</w:t>
      </w:r>
    </w:p>
    <w:p>
      <w:pPr>
        <w:pStyle w:val="Normal"/>
        <w:spacing w:lineRule="auto" w:line="360"/>
        <w:jc w:val="center"/>
        <w:rPr/>
      </w:pPr>
      <w:r>
        <w:rPr/>
        <w:t>Сравнительная таблица по количеству культурно-массовых мероприятий, в которых принято участ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40"/>
        <w:gridCol w:w="2459"/>
        <w:gridCol w:w="249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, </w:t>
              <w:br/>
              <w:t xml:space="preserve">в которых принято участие </w:t>
              <w:br/>
              <w:t>в 2009-2010 уч.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, </w:t>
              <w:br/>
              <w:t xml:space="preserve">в которых принято участие </w:t>
              <w:br/>
              <w:t>в 2010-2011 уч.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, </w:t>
              <w:br/>
              <w:t xml:space="preserve">в которых принято участие </w:t>
              <w:br/>
              <w:t>в 2011-2012 уч.г.</w:t>
            </w:r>
          </w:p>
        </w:tc>
      </w:tr>
      <w:tr>
        <w:trPr>
          <w:trHeight w:val="5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областной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6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град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го уровня –  21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го уровня - 8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(областного) уровня -  93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уровня -  112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равнительная таблица  по количеству наград  у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60"/>
        <w:gridCol w:w="2463"/>
        <w:gridCol w:w="229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еропри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.г.</w:t>
            </w:r>
          </w:p>
        </w:tc>
      </w:tr>
      <w:tr>
        <w:trPr>
          <w:trHeight w:val="5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областно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>
          <w:trHeight w:val="6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детского творчества  были организованы и проведены следующие мероприятия муниципального уровня: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этап областного конкурса «Дети – против наркотиков!»;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-выставка «Царство природы»;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выставка-конкурс творческих работ педагогов д.о. «Творчество и фантазия»;</w:t>
      </w:r>
    </w:p>
    <w:p>
      <w:pPr>
        <w:pStyle w:val="Style15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турнир по боевому самбо среди младших юношей, посв. Дню Защитника Отечества;</w:t>
      </w:r>
    </w:p>
    <w:p>
      <w:pPr>
        <w:pStyle w:val="Style15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конкурс исследовательских проектов «Гатчина – Гатчинский район. Весна – 2012»;</w:t>
      </w:r>
    </w:p>
    <w:p>
      <w:pPr>
        <w:pStyle w:val="Style15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фестиваль театральных коллективов «Театральные подмостки»;</w:t>
      </w:r>
    </w:p>
    <w:p>
      <w:pPr>
        <w:pStyle w:val="Style15"/>
        <w:numPr>
          <w:ilvl w:val="0"/>
          <w:numId w:val="15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 конкурс чтецов «Гатчина – город мой родн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ли организованы и проведены следующие мероприятия для учащихся  Дома детского творчеств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абот «Лучше мамы нет на свете!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ая программа, посв. Дню Матер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праздничная программа для учащихся ДДТ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е-рождественская выставка детского творчества учащихся ДДТ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й праздник «С Рождеством Христовым» (в т.ч. для воспитанников детского сада №24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хальная выставка работ учащихся ДДТ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хальный праздник «Светлое Христово Воскресение»</w:t>
      </w:r>
      <w:r>
        <w:rPr>
          <w:rFonts w:cs="Times New Roman" w:ascii="Times New Roman" w:hAnsi="Times New Roman"/>
          <w:sz w:val="28"/>
          <w:szCs w:val="28"/>
        </w:rPr>
        <w:t xml:space="preserve"> (в т.ч. для воспитанников детского сада №2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ая выставка работ учащихся ДДТ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детских работ ко Дню Победы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ный концерт учащихся ДДТ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чное мероприятие «Выпуск -2012» в Студии раннего развития».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19   выставок учащихся творческих объединений «Акварелька», «Я - художник», «Изобразительное искусство», </w:t>
        <w:br/>
        <w:t>«Я - художник» , «Радуг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работы с родителями   была проделана следующая работа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 7 совместных занятий для детей и родителей </w:t>
        <w:br/>
        <w:t>в тв/о «Акварелька»;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открытое занятие для родителей в тв/о «Подвижные игры»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на музыкальная сказка « За солнышком » для родителей тв/о «Маленькая страна» (Линник Л.Н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нце учебного года учащиеся тв/о «Рукопашный бой» прошли аттестацию на пояс и показали следующий результа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пояс: Мелкозеров Алексей и Бизин Ром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пояс: Иванов Михаил, Катоний Денис, Бобриков Александр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не, после 2-х летнего перерыва, в Доме детского творчества по адресу: ул.Зверевой, дом 1 был организован летний оздоровительный лагерь дневного пребывания детей «Журавушка». Всего отдыхало 37 детей. Из них 20 человек по линии соцзащиты и  17 человек  за родительскую плату. Продолжительность смены составила 21 день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 обучающимися продолжался образовательный процесс в творческих объединениях на базе основного здания,  3-х подростковых клубах и гимназии им.К.Д.Ушинского. 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бота учреждения планируется на один учебный год, по мере необходимости план корректируется. Ведется: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фессионального роста педагогов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при аттестации на квалификационную категорию и на соответствие должности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едагогов о новых требованиях и достижениях педагогической науки и практики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развитие педагогических сотрудников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работы педагогических инноваций, анализ результатов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полнительных образовательных программ, экспертиза и  подготовка их к утверждению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иагностических, методических и дидактических материалов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изучение и распространение опыта педагогической деятельности педагогического коллектива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образовательных технологий в образовательный процесс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дагогических чтений, открытых зан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был организован и проведен областной семинар для педагогов дополнительного образования с участием представителей ЛОИРО на тему: «Экспертная оценка открытого учебного занят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ыписывались периодические издания по профилю учреждения: журналы  «Внешкольник», «Дополнительное образование», «Методист», «Народное творчество», «Вестник образования», «Завуч», «Воспитание школьников», «Бюллетень», «Дошкольное воспитание», «Музыкальная палитра», «Музыкальный руководител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 г.Гатчина и Гатчинского района было представлено 15 статей и заметок о Доме детского творчества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тка о победе учащихся «Студии раннего развития»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Биос-олимпиаде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ка о геологии и геологическом кружке ДДТ «Журавушка» </w:t>
      </w:r>
      <w:r>
        <w:rPr>
          <w:rFonts w:cs="Times New Roman" w:ascii="Times New Roman" w:hAnsi="Times New Roman"/>
          <w:i/>
          <w:sz w:val="28"/>
          <w:szCs w:val="28"/>
        </w:rPr>
        <w:t>(«Гатчина –ИНФО, от 8.09.2011 г.)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тка о победе учащихся тв/о «Рукопашный бой» (22 медали)  в Кубке Северо -Запада России по боевому самбо, в открытом турнире памяти Дмитрия Ткачева по киокусинкай карате-до, в Первенстве Невского района по рукопашному бою, в соревнованиях Ири-Куми –Го Окинавского Годзю-рю-Карате-До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тка о победе учащихся тв/о «Рукопашный бой» во Всероссийском юношеском турнире по боевому самбо «Памяти Юрия Антошко» (Кронштадт) ,в Первенстве Выборского района и Открытый ковер спортивного клуба «Лидер –спорт»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тка об участии воспитанников ДДТ «Журавушка» (руководители Контанистова М.Н., Линник Л.Н.) в итоговой конференции юных экологов по программе «Школьная экологическая инициатива»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тка по награждению победителей районного конкурса творческих работ педагогов «Творчество и фантазия»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тка о победе учащихся тв/о «Рукопашный бой» в первом международном турнире «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gh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mpioshih</w:t>
      </w:r>
      <w:r>
        <w:rPr>
          <w:rFonts w:cs="Times New Roman" w:ascii="Times New Roman" w:hAnsi="Times New Roman"/>
          <w:sz w:val="28"/>
          <w:szCs w:val="28"/>
        </w:rPr>
        <w:t>-2011»  по полноконтактным поединкам (Сертолово)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тка о победе педагога тв/о «Рукопашный бой» Шубиной К.В. в Чемпионате Мира  по укадо, проходившем в СПб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тка по проведению районного турнира по боевому самбо среди младших юношей, посв. Дню Защитника Отечества </w:t>
      </w:r>
      <w:r>
        <w:rPr>
          <w:rFonts w:cs="Times New Roman" w:ascii="Times New Roman" w:hAnsi="Times New Roman"/>
          <w:i/>
          <w:sz w:val="28"/>
          <w:szCs w:val="28"/>
        </w:rPr>
        <w:t>(газета «Гатчина-Инфо от 1.03.12)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тка об участии учащихся сводного хора «Школьные годы»  (Городилова) в XII Благотворительном фестивале духовной музыки «Христос рождается, славите!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Гатчинская правда» от 17.01.12 г.)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тка о победе учащихся тв/о «Рукопашный бой» в 14 Открытом первенстве Санкт-Петербурга по боевому самб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Гатчина –ИНФО» от 29.03.12 г.)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тка об участии и победе учащихся тв/о «Мастерская художественного слова» (Кузьмина Е.В.) в городском конкурсе чтецов «Гатчина –город наш родной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Гатчинская правда» от 21.04.12 г.)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тка о проведении районного фестиваля –конкурса театральных коллективов «Театральные подмостки» и победе театрального коллектива «Мастерская художественного слова»(рук. Бородина Е.В.)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Гатчинская правда» от 12.04.12 г.);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тка о судьбе Дома детского творчества «Журавушк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«Гатчинская правда» от 15.03.12 г.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numPr>
          <w:ilvl w:val="0"/>
          <w:numId w:val="7"/>
        </w:numPr>
        <w:spacing w:before="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м детского творчества останется без дома?» («Лучшее в Гатчине»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 было приобретено за счет муниципальных, родительских и спонсорских средств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ля 3-х подростковых клубов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комплекта парт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школьная доска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спортивных матов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цветное МФУ и 2 черно-белых МФУ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гнитолы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левизор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швейных машинки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плеер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осметический ремонт на п/к «Волна»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замена линолеума в 1 помещении п/к «Огонек»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замена 1 оконного блока в п/к «Пламя»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замена сантехники в туалетной комнат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штате ставки делопроизводителя, зам.дир. по безопасности, педагога-организатора;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становлена тревожная кнопка;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учебных помещений;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в  2 раза площадей по адресу: ул.Зверевой, д.1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установлена пожарная автоматика с передачей сигнала на пульт пожарной части;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денежных средств для проведения качественного ремонта на подростковых клубах, замены линолеума в фойе и коридорах, аттестации рабочих мест, личных медицинских книже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ddt@gtn.loko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04:00Z</dcterms:created>
  <dc:creator>DNA7 X86</dc:creator>
  <dc:description/>
  <dc:language>en-US</dc:language>
  <cp:lastModifiedBy>User</cp:lastModifiedBy>
  <cp:lastPrinted>2012-07-01T19:59:00Z</cp:lastPrinted>
  <dcterms:modified xsi:type="dcterms:W3CDTF">2012-08-14T12:04:00Z</dcterms:modified>
  <cp:revision>2</cp:revision>
  <dc:subject/>
  <dc:title/>
</cp:coreProperties>
</file>