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платным дополните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(общеразвивающим)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, г.Гатчина                                                              «___»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место заключения договора)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«ГАТЧИНСКИЙ ДОМ ДЕТСКОГО ТВОРЧЕСТВА «ЖУРАВУШКА» (далее  − «Исполнитель»), осуществляющее образовательную деятельность по дополните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м (общеразвивающим) </w:t>
      </w:r>
      <w:r>
        <w:rPr>
          <w:rFonts w:cs="Times New Roman" w:ascii="Times New Roman" w:hAnsi="Times New Roman"/>
          <w:sz w:val="24"/>
          <w:szCs w:val="24"/>
        </w:rPr>
        <w:t>программам, осуществляющее  образовательную   деятельность   на основании лицензии от «13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реля 2015 г. N 028-15, выданной Комитетом общего и профессионального образования Ленинградской области, именуем в дальнейшем «Исполнитель», в лице директора Микулиной Юлии Тенгизовны, действующего на </w:t>
        <w:br/>
        <w:t>основании Устава Учреждения и________________________________________________________,</w:t>
        <w:b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Заказчик», действующий в интересах несовершеннолетнего</w:t>
      </w:r>
      <w:r>
        <w:rPr>
          <w:sz w:val="24"/>
          <w:szCs w:val="24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лица, зачисляемого на обучение)</w:t>
      </w:r>
      <w:r>
        <w:rPr>
          <w:szCs w:val="24"/>
        </w:rPr>
        <w:t xml:space="preserve">                                               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в дальнейшем «Обучающийся»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«Исполнитель» обязуется предоставить образовательную  услугу, а   «Заказчик»    обязуется   оплатить образовательную услугу по предостав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о дополнительной общеразвивающей программе «Филиппок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дополнительной образовательной (общеразвивающе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дополнительного образования, социально-педагогическа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орма обучения, вид, направленность образовательной (общеразвивающей) программы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дополнительной общеразвивающей программы на момент подписания Договора составляет _____ месяцев. </w:t>
      </w:r>
    </w:p>
    <w:p>
      <w:pPr>
        <w:pStyle w:val="ConsPlusNonformat"/>
        <w:rPr>
          <w:rFonts w:eastAsia="Courier New"/>
          <w:color w:val="FF0000"/>
          <w:sz w:val="24"/>
          <w:szCs w:val="24"/>
        </w:rPr>
      </w:pPr>
      <w:r>
        <w:rPr>
          <w:rFonts w:eastAsia="Courier New"/>
          <w:color w:val="FF0000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После освоения «Обучающимся» дополнительной общеразвивающей программ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му            выдаетс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>II. Права «Исполнителя», «Заказчика» и «Обучающегося»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Исполнитель» вправе самостоятельно осуществлять образовательный процесс, устанавливать системы оценок, применять к «Обучающемуся» меры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Заказчик»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 Получать информацию от «Исполнителя»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ращаться к «Исполнителю»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ьзоваться в порядке, установленном локальными нормативными актами, имуществом «Исполнителя»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Исполнител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«Исполнитель»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«Обучающегося», выполнившего установленные законодательством Российской Федерации, учредительными документами, локальными нормативными актами «Исполнителя»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«Заказчика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учебным планом  и расписанием занятий «Исполнителя».</w:t>
      </w:r>
    </w:p>
    <w:p>
      <w:pPr>
        <w:pStyle w:val="ConsPlusNormal"/>
        <w:tabs>
          <w:tab w:val="clear" w:pos="720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«Обучающемуся»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«Обучающимся»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«Заказчика»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«Обучающемуся»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«Заказчик» обязан своевременно вносить плату за предоставляемые «Обучающемуся»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«Заказчик» совместно с «Обучающимся» обязаны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«Исполнителя»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Учреждении по образовательной программе с соблюдением учебного плана «Исполните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«Исполни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3" w:name="Par130"/>
      <w:bookmarkEnd w:id="3"/>
      <w:r>
        <w:rPr>
          <w:rFonts w:cs="Times New Roman" w:ascii="Times New Roman" w:hAnsi="Times New Roman"/>
          <w:sz w:val="24"/>
        </w:rPr>
        <w:t xml:space="preserve">IV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Полная стоимость платных образовательных услуг за весь период обучения «Обучающегося» составляет ______ руб.*____ месяцев=________ рублей (в месяц _______</w:t>
      </w:r>
      <w:r>
        <w:rPr>
          <w:rFonts w:cs="Times New Roman" w:ascii="Times New Roman" w:hAnsi="Times New Roman"/>
          <w:b/>
          <w:sz w:val="24"/>
          <w:szCs w:val="28"/>
        </w:rPr>
        <w:t xml:space="preserve"> руб</w:t>
      </w:r>
      <w:r>
        <w:rPr>
          <w:rFonts w:cs="Times New Roman" w:ascii="Times New Roman" w:hAnsi="Times New Roman"/>
          <w:sz w:val="24"/>
          <w:szCs w:val="28"/>
        </w:rPr>
        <w:t>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2. Оплата производится ежемесячно  не позднее 15 числа каждого текущего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</w:rPr>
          <w:t>разделе  IX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8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Настоящий Договор может быть расторгнут по инициативе «Исполнителя»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становления нарушения порядка приема в образовательное Учреждение, повлекшего по вине </w:t>
      </w:r>
      <w:r>
        <w:rPr>
          <w:rFonts w:cs="Times New Roman" w:ascii="Times New Roman" w:hAnsi="Times New Roman"/>
          <w:sz w:val="24"/>
        </w:rPr>
        <w:t>родителей (законных представителей) несовершеннолетнего «Обучающегося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го незаконное зачисление в это 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«Обучающегос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инициативе «Обучающегося» или родителей (законных представителей) несовершеннолетнего Обучающегося, в том числе в случае перевода «Обучающегося»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инициативе «Исполнителя»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</w:t>
      </w:r>
      <w:r>
        <w:rPr>
          <w:rFonts w:cs="Times New Roman" w:ascii="Times New Roman" w:hAnsi="Times New Roman"/>
          <w:sz w:val="24"/>
        </w:rPr>
        <w:t>родителей (законных представителей) несовершеннолетнего «Обучающегося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го незаконное зачисление в 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обстоятельствам, не зависящим от воли родителей (законных представителей) несовершеннолетнего «Обучающегося» и «Исполнителя», в том числе в случае ликвидации «Исполните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5. «Заказчик» вправе отказаться от исполнения настоящего Договора при условии оплаты «Исполнителю»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60"/>
      <w:bookmarkEnd w:id="5"/>
      <w:r>
        <w:rPr>
          <w:rFonts w:cs="Times New Roman" w:ascii="Times New Roman" w:hAnsi="Times New Roman"/>
          <w:sz w:val="24"/>
          <w:szCs w:val="24"/>
        </w:rPr>
        <w:t>VI. Ответственность «Исполнителя», «Заказчика» и «Обучающегос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«Заказчик»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«Исполнителем». «Заказчик»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«Исполнитель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«Заказчик» вправе расторгну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«Заказчик» вправе потребовать полного возмещения убытков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«31» мая 2016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79"/>
      <w:bookmarkEnd w:id="8"/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«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«Обучающегося» в образовательное Учреждение до даты издания приказа об окончании обучения или отчислении «Обучающегося»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86"/>
      <w:bookmarkEnd w:id="9"/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ДОПОЛНИТЕЛЬНОГО </w:t>
              <w:br/>
              <w:t>ОБРАЗОВАНИЯ «ГАТЧ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«ЖУРАВ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88310, Ленинградская область, г. Гатчина, </w:t>
              <w:br/>
              <w:t>ул. Авиатриссы Зверевой, дом 20, корп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(81371)-7-13-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1810300003000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КЦ Гатчина г.Гатч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10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22230909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код 23006000000000001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 400401 (Кс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705016261/470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546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Микулина Ю.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жительства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дом.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моб.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: серия_________№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когда, к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(расшифровк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1:00Z</dcterms:created>
  <dc:creator>ConsultantPlus</dc:creator>
  <dc:description/>
  <cp:keywords/>
  <dc:language>en-US</dc:language>
  <cp:lastModifiedBy>User</cp:lastModifiedBy>
  <cp:lastPrinted>2015-10-02T09:58:00Z</cp:lastPrinted>
  <dcterms:modified xsi:type="dcterms:W3CDTF">2015-10-02T06:59:00Z</dcterms:modified>
  <cp:revision>5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