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эколого – биологическ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назначение программы и средства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эколого – биологической направ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яет и расширяет имеющиеся знания в области биологии, эк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самореализации личности, для получения ощущения успешности в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яет необходимую двигательную активность и увеличивает время пребывания детей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деятельность направленности участвует  в решении международной проблемы экологического воспитания и образования населения план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средствами, позволяющими успешной реализации дополнительных образовательных программ эколого – биологической направленност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БОУДОД «Гатчинский Дом» (новая редакция, 20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(серия РО № 013279 от 17 февраля 2012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дополнительных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Экологическое краеведение» (срок реализации- 3 год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Юный фенолог» (срок реализации 3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Экокалендарь» (для одаренных детей, срок реализации 3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ащихся в традиционных и плановых выставках, конкурсах, олимпиадах, конференциях различных уровней - городского, районного, областного, регионального, всероссийск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щь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отивации личности к познанию окружающего мира, к исследовательской, природоохраняемой  и пропагандиской деятельности в области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снов экологических знаний через изучение естественнонаучных кур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детей и подрост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ключевых компетенций в вопросах взаимодействия с окружающим миро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лич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полнительные образовательные программы эколого–биологической направленно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1"/>
        <w:gridCol w:w="1579"/>
        <w:gridCol w:w="1617"/>
        <w:gridCol w:w="1380"/>
        <w:gridCol w:w="2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краеве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й личности, способной к исследовательской и природоохраняем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ено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й личности, способной к исследовательской и природоохраняем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календ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экологического обучения и воспитания личности подростка, неравнодушного к судьбе природы и способного к исследовательской, природоохраняемой и пропагандистско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ая спра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кологическое краевед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фенолог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ступень (7-10 лет):</w:t>
      </w:r>
      <w:r>
        <w:rPr>
          <w:rFonts w:cs="Times New Roman" w:ascii="Times New Roman" w:hAnsi="Times New Roman"/>
          <w:sz w:val="28"/>
          <w:szCs w:val="28"/>
        </w:rPr>
        <w:t xml:space="preserve"> 94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ов: 4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вочек: 52 че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 высшей  квалификационной категории Чиринскайте Людмила Ионас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е объединение  «Юный фенолог» работает   на базе  МБОУ «Гатчинский лицей №3» (ул. Коли Подрядчикова, д.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е объединение «Экологическое краеведение»  работают на базе МБОУ «НОШ №5» (ул. Ген. Кныша, д.7.) и на базе МБ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тчинский лицей №3» (ул. Коли Подрядчикова, д.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БОУДОД  «Центр Ладога» п.Разметел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 г. Всеволож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ДТ «Павловский» г. Павлов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бГУ им. М.В. Ломоносова г. Санкт – 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тийский Фонд природы г. Санкт- 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иродопользования и экологической безопасности МО «Гатч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Друзей Гатчинского п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«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й БИОС – олимпиаде - 20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айонном конкурсе фоторабот и видеофильмов учащихся «Знаю,  есть кра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бластном конкурсе исследовательских работ юных исследователей окружающе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районном художественном конкурсе детского творчества «Царство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скурсии и походы по заявкам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уск экологических га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местная работа с Обществом Друзей Гатчинского п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выставке детских работ ко Дню Мат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 конференции «Школьная экологическая инициа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в выставке творческих работ к Новому году и Рождеству Христ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астие в научно – практической конференции школьников по исследовательским анкетам Балтийского Фонда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региональном конкурсе – игре «Листая зимние страницы», посвященный Дню рождения В.В. Биа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астие в районном конкурсе детского творчества «Дорога и 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астие в районном детском конкурсе на тему: «Спасем мир от пожа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ие в региональном этапе    детского экологического форума «Зеленая планета -20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ие в выставке декоративно – прикладного творчества и ИЗО «Светлое Христово Воскресень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астие в итоговой выставке декоративно – прикладного и изобразительного творчества учащихся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частие в конференции «Вода- источник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Проведение Дня воды для учащихся лицея №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частие во Всероссийской конференции студентов и школьников «Вода – источник жизни на Земл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ведение Дня птиц для учащихся лицея №3 и школы №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частие в областном конкурсе исследовательских работ юных исследователей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дение игры «Зимние тайны» для учащихся лицея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сканеро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–проигрывател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и видео камер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материал для орг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абот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емян для проращивания и изуч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растений нашей местнос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изображениями животных Ленинградской области – насекомых, рыб, пресмыкающихся, птиц, млекопитающих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картины «Времена года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мира, Европы, России, Ленинградской области и города Гатчины с Гатчинским районом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хода за комнатными растениями: лейка, опрыскиватель, рыхлители, цветочные горшки с поддонами, ветошь и удобр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одвижных игр в природе: мячи, скакалки, верев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овые мелки, краски акварельные, гуашь, простые карандаши на группу предоставляются школами – лицеем №3, школой №5 или собираются и готовятся педагогами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2:00Z</dcterms:created>
  <dc:creator>СРР</dc:creator>
  <dc:description/>
  <cp:keywords/>
  <dc:language>en-US</dc:language>
  <cp:lastModifiedBy>DNA7 X86</cp:lastModifiedBy>
  <cp:lastPrinted>2013-08-22T14:15:00Z</cp:lastPrinted>
  <dcterms:modified xsi:type="dcterms:W3CDTF">2013-08-24T04:53:00Z</dcterms:modified>
  <cp:revision>8</cp:revision>
  <dc:subject/>
  <dc:title/>
</cp:coreProperties>
</file>