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эколого – биологическ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назначение программы и средства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эколого – биологической направл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яет и расширяет имеющиеся знания в области биологии, эк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самореализации личности, для получения ощущения успешности в обу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яет необходимую двигательную активность и увеличивает время пребывания детей на свеже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ом деятельность направленности участвует  в решении международной проблемы экологического воспитания и образования населения план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средствами, позволяющими успешной реализации дополнительных образовательных программ эколого – биологической направленности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 МБОУДОД «Гатчинский Дом детского творче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(серия 47 ЛО 1 № 0000231 от 5 марта 2013 г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ащимися дополнительных образовате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Экологическое краеведение» (срок реализации- 3 г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«Экокалендарь» (для одаренных детей, срок реализации 3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учащихся в традиционных и плановых выставках, конкурсах, олимпиадах, конференциях различных уровней - городского, районного, областного, регионального, всероссийско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ощь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одителям (законным представителям) обучающихся возможности выбора времени расписания занятий, обеспечение благоприятного психологического климата в учебных группах, развитие и совершенствование предметно – развив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отивации личности к познанию окружающего мира, к исследовательской, природоохраняемой  и пропагандиской деятельности в области эк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снов экологических знаний через изучение естественнонаучных курс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детей и подростков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учащихся ключевых компетенций в вопросах взаимодействия с окружающим миром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личности обучающихся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полнительные образовательные программы эколого–биологической направленност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11"/>
        <w:gridCol w:w="1579"/>
        <w:gridCol w:w="1617"/>
        <w:gridCol w:w="1380"/>
        <w:gridCol w:w="263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краеве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тской личности, способной к исследовательской и природоохраняемой деятель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календ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экологического обучения и воспитания личности подростка, неравнодушного к судьбе природы и способного к исследовательской, природоохраняемой и пропагандистской 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формационная спра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Перечень творческих объеди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Экологическое краеведе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календарь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онтингент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учащихся:  94 чел. (на 2.09.2013 г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ступень (7-10 лет): 84 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ступень (11-14 лет):  10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ков: 44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вочек:   50 чел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дровый сост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дополнительного образования высшей  квалификационной категории Чиринскайте Людмила Ионасо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База о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ворческое объединение  «Экокалендарь» работает   на базе  МБОУ «Гатчинский лицей №3» (ул. Коли Подрядчикова, д.9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ое объединение «Экологическое краеведение»  работают на базе МБОУ «НОШ №5» (ул. Ген. Кныша, д.7.) и на базе МБО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тчинский лицей №3» (ул. Коли Подрядчикова, д.9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Внешние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БОУДОД  «Центр Ладога» п.Размете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 г. Всеволож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ДТ «Павловский» г. Павловс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бГУ им. М.В. Ломоносова г. Санкт – Петер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тийский Фонд природы г. Санкт- Петер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иродопользования и экологической безопасности МО «Гатчин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Друзей Гатчинского пар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диционных мероприя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ие в «Международной БИОС – олимпиад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айонном конкурсе фоторабот и видеофильмов учащихся «Знаю,  есть края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областном конкурсе исследовательских работ юных исследователей окружающей сре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Участие в районном художественном конкурсе детского творчества «Царство прир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кскурсии и походы по заявкам ш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уск экологических газ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местная работа с Обществом Друзей Гатчинского па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выставке детских работ ко Дню Мат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астие в  конференции «Школьная экологическая инициа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ие в выставке творческих работ к Новому году и Рождеству Христо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частие в научно – практической конференции школьников по исследовательским анкетам Балтийского Фонда При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ие в региональном конкурсе – игре «Листая зимние страницы», посвященный Дню рождения В.В. Биан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астие в районном конкурсе детского творчества «Дорога и м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частие в районном детском конкурсе на тему: «Спасем мир от пожар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частие в региональном этапе    детского экологического форума «Зеленая планета -201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астие в выставке декоративно – прикладного творчества и ИЗО «Светлое Христово Воскресень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частие в итоговой выставке декоративно – прикладного и изобразительного творчества учащихся 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частие в конференции «Вода- источник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Проведение Дня воды для учащихся лицея №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Участие во Всероссийской конференции студентов и школьников «Вода – источник жизни на Земл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оведение Дня птиц для учащихся лицея №3 и школы №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Участие в областном конкурсе исследовательских работ юных исследователей окружающей ср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ведение игры «Зимние тайны» для учащихся лицея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о сканером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 –проигрыватель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и видео камера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й материал для оргтех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работ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емян для проращивания и изучен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и растений нашей местност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с изображениями животных Ленинградской области – насекомых, рыб, пресмыкающихся, птиц, млекопитающих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картины «Времена года»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мира, Европы, России, Ленинградской области и города Гатчины с Гатчинским районом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ухода за комнатными растениями: лейка, опрыскиватель, рыхлители, цветочные горшки с поддонами, ветошь и удобрен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подвижных игр в природе: мячи, скакалки, веревк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вые мелки, краски акварельные, гуашь, простые карандаши на группу предоставляются школами – лицеем №3, школой №5 или собираются и готовятся педагогами направленности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9:00Z</dcterms:created>
  <dc:creator>СРР</dc:creator>
  <dc:description/>
  <dc:language>en-US</dc:language>
  <cp:lastModifiedBy>User</cp:lastModifiedBy>
  <cp:lastPrinted>2013-11-22T09:52:00Z</cp:lastPrinted>
  <dcterms:modified xsi:type="dcterms:W3CDTF">2013-11-22T09:59:00Z</dcterms:modified>
  <cp:revision>2</cp:revision>
  <dc:subject/>
  <dc:title/>
</cp:coreProperties>
</file>