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81925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едназначение направленности и средства её реал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бразовательных программ физкультурно-спортивной направленности помогает детям микрорайона города обеспечить необходимую двигательную активность посредством обучения их различным видам спорта. Занятия спортом оказывают благотворное влияние на общее состояние детей, снимает стресс и напряжение, дают возможность отвлечься от учебной деятельности, развивают логическое мышление, укрепляя их здоров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реализаци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ДД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образовательные програм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и профессиональная компетенция педагог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е участие в соревнованиях, различных культмассовых мероприяти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родите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атериально-технической баз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педагог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Укрепления здоровья детей посредством приобщения их к занятиям различными видами спор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систему знаний, умений и навыков по различным видам спор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чащимся дополнительную двигательную актив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устойчивый интерес к физическим упражнениям, занятиям физкультурой и спорт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общую физическую выносливость, основные двигательные качества (силу, ловкость, гибкость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чувства товарищества, коллективизма, взаимопомощи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Дополнительные образовательные программы социально-педагогической направлен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изкультурно-спортивной направленности Дома детского творчества относятся следующие дополнительные образовательные программы:</w:t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70"/>
        <w:gridCol w:w="1337"/>
        <w:gridCol w:w="1620"/>
        <w:gridCol w:w="1440"/>
        <w:gridCol w:w="262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учащихс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пашный бо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г.о.- 144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.о.- 216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.о.-216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-576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7 л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техники рукопашного боя, боевое самб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пашный бой (о.д.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.о.-180 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г.о.-180 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.о.-180 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-540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7 л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ехники рукопашного боя, боевое самб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пашный бо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г.о.-144 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г.о.-144 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.о.-216 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-504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л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физического развития детей через обучение техники рукопашного боя, боевое самбо</w:t>
            </w:r>
          </w:p>
        </w:tc>
      </w:tr>
      <w:tr>
        <w:trPr>
          <w:trHeight w:val="6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адья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11-15 л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лементарных навыков игры в шахматы</w:t>
            </w:r>
          </w:p>
        </w:tc>
      </w:tr>
      <w:tr>
        <w:trPr>
          <w:trHeight w:val="6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вижные игр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л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дии разработки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нформационная спра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Перечень творческих объедин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укопашный бой» (возраст 7-10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копашный бой» (возраст 10-17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копашный бой» (одар.де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адья» (возраст 7-10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вижные игры» (возраст 7-10 л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Контингент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исленность учащихся (на 15.09.12) -204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ступень (6 лет) -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тупень (7-10 лет) – 174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тупень (11-14 лет) – 28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тупень (15-18 лет) – 2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ов -137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ек -67 ч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Кадровый соста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 Кукушкин Александр Николаевич (педагог высшей квалификационной категор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 Шубина Ксения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ет категор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 Иващенко Иван Ива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ет категор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 Елисеева Наталья Вячеславовна (нет категор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дагоги Кукушкин А.Н., Шубина К.В. являются совместител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База обуч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ы по обучению в тв/о «Рукопашный бой», «Подвижные игры» реализуются на базе Гатчинского Дома детского творчества по адресу: ул. Зверевой, дом 1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а по обучению учащихся в тв/о «Ладья»  реализуются на базе Гатчинского Дома детского творчества по адресу: ул. Зверевой, дом 1 и на базе МБОУ «НОШ №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.Внешние связ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комитетом по физической культуре, спорту, туризму и молодежной политике  города Гатч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ортивный клуб  единобор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е  секции города и района (г.Коммунар, п.Тайцы, с Никольск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атчинский Центр дополнительного образования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массовой информации города Гатч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традиционных мероприят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убок Северо –Запада (1 эта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сероссийский турнир по боевому самб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енство Кронштадта по контактному каратэ (СПб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бок Северо –Запада (2 этап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мпионат Петроградского района (СП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ытый Турнир Федерации рукопашного бо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бок Северо –Запада (3 этап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ероссийский турнир по боевому самбо «Памяти Юрия Антошко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г. Кронштадт)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ткрытое первенство Лен.обл. по рукопашному бо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енство России по рукопашному бою (Нижний Новгород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рытый Кубок Кронштадтского р –на по контактному каратэ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рнир, посв. «Возникновению боевого самбо» (СПб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пионат России по рукопашному бо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венство СПб и Лен.обл. по поединкам в свободном стиле (Петергоф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ытый фестиваль спортивных единоборств ГМ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ытый лично –командный турнир г. Сланцы по боевому самб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рытый чемпионат и первенство СПб по рукопашному бою (СПб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ервенство Лен.обл. по рукопашному бою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рытое первенство ДЮСШ №1 г.Тосно по рукопашному бо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урнир «Новичо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енство Северо –Западного округа России по рукопашному бою, кубок СЗФО по боевому самбо (СПб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йонный турнир по боевому самбо среди младших юношей, посв. Дню защитника Отеч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российский турнир по полноконтактным поединкам в свободном стиле, посвящ. 19 годовщине вывода войск из Афганистана и памяти воинов, погибших в Афганистане  и Чечн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бок  Лен.обл. по рукопашному бою(СПб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урнир по шахматам (среди учащихся тв/о «Ладья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турнир по шахматам (МБОУДОД «ГЦДОД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е первенство и чемпионат России по универсальному каратэ (СПб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рытое первенство Тосненской ДЮСШ по рукопашному бою ( Тосн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бок Приморского района по боевому самбо (СПБ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ждународный турнир в рамках Олимпиады боевых искусств «Восток – Запад» (СП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енство СПб по боевому самбо (СП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пионат Лен. обл. по боевому самб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 – техническое обеспеч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апы большие и мал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оксерские перча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ксерская гру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ные перча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лад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л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ор медикаментов, перевязочных материалов (аптеч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монстрационные таблицы по строению челове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муляжи ножей, пал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чи раз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ы для шахм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хм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ор компьютерных иг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нтарь для подвижных иг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29:00Z</dcterms:created>
  <dc:creator>Анжелика</dc:creator>
  <dc:description/>
  <cp:keywords/>
  <dc:language>en-US</dc:language>
  <cp:lastModifiedBy>DNA7 X86</cp:lastModifiedBy>
  <cp:lastPrinted>2013-08-22T14:17:00Z</cp:lastPrinted>
  <dcterms:modified xsi:type="dcterms:W3CDTF">2013-08-24T04:59:00Z</dcterms:modified>
  <cp:revision>9</cp:revision>
  <dc:subject/>
  <dc:title/>
</cp:coreProperties>
</file>