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назначение направленности и средства её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физкультурно-спортивной направленности помогает детям микрорайона города обеспечить необходимую двигательную активность посредством обучения их различным видам спорта. Занятия спортом оказывают благотворное влияние на общее состояние детей, снимает стресс и напряжение, дают возможность отвлечься от учебной деятельности, развивают логическое мышление, укрепляя их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реализац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Д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профессиональная компетенция педаг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соревнованиях, различных культмассовых меропри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едаг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 физкультурно – спортивной 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я здоровья детей посредством приобщения их к занятиям по различным видам спорта.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щимся дополнительную двигательную актив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стойчивый интерес к физическим упражнениям, занятиям физкультурой и спор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бщую физическую выносливость, основные двигательные качества (силу, ловкость, гибко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а товарищества, коллективизма, взаимопомощ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К физкультурно-спортивной направленности Дома детского творчества относятся следующие </w:t>
      </w:r>
      <w:r>
        <w:rPr/>
        <w:t>дополнительные образовательные программы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70"/>
        <w:gridCol w:w="1337"/>
        <w:gridCol w:w="1620"/>
        <w:gridCol w:w="1440"/>
        <w:gridCol w:w="26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вижные иг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Физическое развитие детей через обучение подвижным игр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ая спр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еречень творческих объ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вижные игр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Контингент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учащихся   - 2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ступень (6 лет) -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тупень (7-10 лет) – 2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(11-14 лет) –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упень (15-18 лет) –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ов - 19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– 5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Кадровый со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Елисеева Наталья Вячеслав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т категор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База обуч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по обучению в тв/о  «Подвижные игры» реализуются на базе Гатчинского Дома детского творчества по адресу: ул. Зверевой, дом 20 кор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Внешние связ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- комитетом по физической культуре, спорту, туризму и молодежной политике  города Гатчины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массовой информации города Гат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традиционны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праздник Масле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лениц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ской день физкультур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селые старты», посвященные 23 февраля и 8 м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ра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имнастические п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точки разноцв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им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ки (бумажные с нит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жные колп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куб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у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очки с крупой - ке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малень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око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ем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ш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етки для бадминт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япочный меш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евки (раз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и (гуа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 деревя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лыжные п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минки (или шпа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ивные 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ца пластиковые или деревя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а для ко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ки ни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котажные ша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тированная уд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с именами – героями ска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нные колп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зинки (плете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чки» (из пенопла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и старые компьюте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тека счита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едикаментов, перевязочных материалов (апте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ут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итофон  диски</w:t>
      </w:r>
    </w:p>
    <w:sectPr>
      <w:type w:val="nextPage"/>
      <w:pgSz w:w="11906" w:h="16838"/>
      <w:pgMar w:left="90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2:00Z</dcterms:created>
  <dc:creator>Анжелика</dc:creator>
  <dc:description/>
  <dc:language>en-US</dc:language>
  <cp:lastModifiedBy>User</cp:lastModifiedBy>
  <cp:lastPrinted>2013-11-22T10:25:00Z</cp:lastPrinted>
  <dcterms:modified xsi:type="dcterms:W3CDTF">2013-11-22T10:02:00Z</dcterms:modified>
  <cp:revision>2</cp:revision>
  <dc:subject/>
  <dc:title/>
</cp:coreProperties>
</file>