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3.2015 г.                                  г. Гатчина            № 04-20-11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РАЙОННОГО  КОНКУРСА ЧТЕЦОВ «МЫ ЭТОЙ ПАМЯТИ ВЕРНЫ», ПОСВЯЩЁННОГО 70-ЛЕТИЮ ПОБЕДЫ В ВЕЛИКОЙ ОТЕЧЕСТВЕННОЙ ВОЙН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комитета образования Гатчинского муниципального района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конкурс чтецов «Мы этой памяти верны», посвящённый 70-летию Победы  в Великой Отечественной войне  </w:t>
      </w:r>
      <w:r>
        <w:rPr>
          <w:b/>
          <w:sz w:val="28"/>
          <w:szCs w:val="28"/>
          <w:u w:val="single"/>
        </w:rPr>
        <w:t>28-29  апреля  2015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конкурсе чтецов «Мы этой памяти верны»,    посвящённого 70-летию Победы  в Великой Отечественной войне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Еремееву Е.В., ведущего специалиста  комитета образования,      ответственным   за 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кулиной Ю.Т., директору  МБОУ ДО «Гатчинский Дом детского  творчества «Журавушка», обеспечить организацию проведения районного конкурса чтецов «Мы этой памяти верны», посвящённого 70-летию Победы в Великой Отечественной вой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разовательных </w:t>
      </w:r>
      <w:r>
        <w:rPr>
          <w:iCs/>
          <w:sz w:val="28"/>
          <w:szCs w:val="28"/>
        </w:rPr>
        <w:t>организа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ять участие в районном конкурсе чтецов «Мы этой памяти верны», который проводится  </w:t>
      </w:r>
      <w:r>
        <w:rPr>
          <w:b/>
          <w:sz w:val="28"/>
          <w:szCs w:val="28"/>
          <w:u w:val="single"/>
        </w:rPr>
        <w:t>28-29  апреля  2015  года</w:t>
      </w:r>
      <w:r>
        <w:rPr>
          <w:sz w:val="28"/>
          <w:szCs w:val="28"/>
        </w:rPr>
        <w:t xml:space="preserve">  по адресу: г. Гатчина, ул. Зверевой,  д. 20, корп. 3  МБОУ ДО   «Гатчинский Дом детского творчества «Журав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ить заявки на участие в конкурсе по  прилагаемой форме (см. положение) и направить </w:t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апреля 2015 года</w:t>
      </w:r>
      <w:r>
        <w:rPr>
          <w:sz w:val="28"/>
          <w:szCs w:val="28"/>
        </w:rPr>
        <w:t xml:space="preserve"> по адресу: г. Гатчина, ул. Зверевой, д. 20, корп. 3 МБОУ ДОД   «Гатчинский Дом детского творчества «Журавушк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. 8 (813 71) 71-392, 73-9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распоряжения возложить на заместителя председателя комитета образования  Г.И. Михель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ab/>
        <w:t xml:space="preserve">   С.В. 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емеева Е.В.</w:t>
      </w:r>
    </w:p>
    <w:p>
      <w:pPr>
        <w:pStyle w:val="Normal"/>
        <w:rPr/>
      </w:pPr>
      <w:r>
        <w:rPr/>
        <w:t>Тел. 43-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1 марта 2015 г. №  04-20-119/1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йонном конкурсе чтецов </w:t>
      </w:r>
      <w:r>
        <w:rPr>
          <w:b/>
          <w:sz w:val="28"/>
          <w:szCs w:val="28"/>
        </w:rPr>
        <w:t xml:space="preserve">«Мы этой памяти вер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вящённого 70-летию Победы  в Великой Отечественной войн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Цели и задачи конкурс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. воспитание патрио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2). выявление талантливых, творчески одаренн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оздание среды творческого общ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торы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итет образования Гатчинского муниципального района, МБОУ ДО </w:t>
      </w:r>
      <w:r>
        <w:rPr>
          <w:sz w:val="28"/>
          <w:szCs w:val="28"/>
        </w:rPr>
        <w:t>«Гатчинский Дом детского творчества «Журавуш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Участники конкурса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Обучающиеся общеобразовательных учреждений (3-11 классов)</w:t>
      </w:r>
      <w:r>
        <w:rPr>
          <w:bCs/>
          <w:sz w:val="28"/>
          <w:szCs w:val="28"/>
        </w:rPr>
        <w:t xml:space="preserve"> Гатчинского муниципального района</w:t>
      </w:r>
      <w:r>
        <w:rPr>
          <w:sz w:val="28"/>
          <w:szCs w:val="28"/>
        </w:rPr>
        <w:t xml:space="preserve"> и учреждений дополнительного образования  (9-17 лет)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одготовку к конкурсу могут возглавить учителя, родители, педагоги-организат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четырех возрастных категориях:</w:t>
      </w:r>
    </w:p>
    <w:p>
      <w:pPr>
        <w:pStyle w:val="Normal"/>
        <w:rPr/>
      </w:pPr>
      <w:r>
        <w:rPr>
          <w:b/>
          <w:sz w:val="28"/>
          <w:szCs w:val="28"/>
        </w:rPr>
        <w:t>1-я возрастная категория - учащиеся 3-4 клас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возрастная категория - учащиеся 5-6 клас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возрастная категория - учащиеся 7-9 класс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я возрастная категория - учащиеся 10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чтецами должно быть представлено одно стихотворение по выбору, соответствующее тем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ждого учреждения в заключительном туре могут принять участ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щихся  (по 2 человека от каждой возрастной категор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ление учащихся с литературно-музыкальными композициями и стихами собственного сочинения рассматриваются  вне конкур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конкурса проводится в образовательных организациях в период с февраля  по                   март.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конкурса – заключительный, пройдет в МБОУ ДО «Гатчинском Дом детского творчества «Журавушка»  </w:t>
      </w:r>
      <w:r>
        <w:rPr>
          <w:b/>
          <w:sz w:val="28"/>
          <w:szCs w:val="28"/>
        </w:rPr>
        <w:t>28 апреля 2015 года и 29 апреля  2015 г</w:t>
      </w:r>
      <w:r>
        <w:rPr>
          <w:sz w:val="28"/>
          <w:szCs w:val="28"/>
        </w:rPr>
        <w:t xml:space="preserve">ода  по адресу: г. Гатчина, ул.А.Зверевой, д. 20, корп. 3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возрастная категория (3-4 классы) – 10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 возрастная категория (5-6 классы) – 14.00 ча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возрастная категория  (7- 9 классы) – 10.00.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ая возрастная категория (10-11 классы) – 14.00 час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Заявки на 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м туре конкурса</w:t>
      </w:r>
      <w:r>
        <w:rPr>
          <w:sz w:val="28"/>
          <w:szCs w:val="28"/>
        </w:rPr>
        <w:t xml:space="preserve"> чтецов предоставить в срок до </w:t>
      </w:r>
      <w:r>
        <w:rPr>
          <w:b/>
          <w:sz w:val="28"/>
          <w:szCs w:val="28"/>
        </w:rPr>
        <w:t>23 апреля 2015 года</w:t>
      </w:r>
      <w:r>
        <w:rPr>
          <w:sz w:val="28"/>
          <w:szCs w:val="28"/>
        </w:rPr>
        <w:t xml:space="preserve"> в оргкомитет МБОУ ДО «Гатчинском Дом детского творчества «Журавушка»  по адресу: г. Гатчина, ул.Зверевой, д. 20, корп 3; </w:t>
      </w:r>
      <w:r>
        <w:rPr>
          <w:b/>
          <w:sz w:val="28"/>
          <w:szCs w:val="28"/>
        </w:rPr>
        <w:t>факс 71-392</w:t>
      </w:r>
      <w:r>
        <w:rPr>
          <w:sz w:val="28"/>
          <w:szCs w:val="28"/>
        </w:rPr>
        <w:t xml:space="preserve">, электронная почта  </w:t>
      </w:r>
      <w:r>
        <w:rPr>
          <w:b/>
          <w:sz w:val="28"/>
          <w:szCs w:val="28"/>
        </w:rPr>
        <w:t>zhddt@yandex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Награждение победителей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одведение итогов, награждение победителей –  по окончании конкурса в каждой возрастной категории. Победителям конкурса чтецов присуждаются дипломы лауреатов конкурса (в своей возрастной категор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и справки по вопросам проведения конкурса можно получить в МБОУ ДО «Гатчинском Дом детского творчества «Журавушка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адресу: г. Гатчина, ул. Зверевой, д. 20, корп. 3;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л. 73-916 (Печковская Наталья Ивановна)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го конкурса чтецов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ы этой памяти верны»,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вящённого70-летию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ы в Великой Отечественной вой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название учрежд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контактный телефон 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конкурсе чтецов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22"/>
        <w:gridCol w:w="1258"/>
        <w:gridCol w:w="1544"/>
        <w:gridCol w:w="3123"/>
      </w:tblGrid>
      <w:tr>
        <w:trPr>
          <w:trHeight w:val="6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уча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Возрас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Ф.И.О педаго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телефон 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__________________________________                  М.П.             </w:t>
      </w:r>
    </w:p>
    <w:p>
      <w:pPr>
        <w:pStyle w:val="Heading3"/>
        <w:ind w:left="3540" w:hanging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Стиль4 Знак"/>
    <w:basedOn w:val="Style11"/>
    <w:qFormat/>
    <w:rPr>
      <w:color w:val="000000"/>
      <w:sz w:val="28"/>
      <w:szCs w:val="28"/>
      <w:lang w:val="ru-RU" w:bidi="ar-SA"/>
    </w:rPr>
  </w:style>
  <w:style w:type="character" w:styleId="3">
    <w:name w:val="Стиль3 Знак"/>
    <w:qFormat/>
    <w:rPr>
      <w:iCs/>
      <w:color w:val="000000"/>
      <w:sz w:val="27"/>
      <w:szCs w:val="27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31">
    <w:name w:val="Стиль3"/>
    <w:basedOn w:val="Normal"/>
    <w:qFormat/>
    <w:pPr>
      <w:suppressAutoHyphens w:val="true"/>
      <w:ind w:firstLine="540"/>
      <w:jc w:val="both"/>
    </w:pPr>
    <w:rPr>
      <w:iCs/>
      <w:color w:val="000000"/>
      <w:sz w:val="27"/>
      <w:szCs w:val="27"/>
    </w:rPr>
  </w:style>
  <w:style w:type="paragraph" w:styleId="41">
    <w:name w:val="Стиль4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4:00Z</dcterms:created>
  <dc:creator>Виктория</dc:creator>
  <dc:description/>
  <cp:keywords/>
  <dc:language>en-US</dc:language>
  <cp:lastModifiedBy>PC</cp:lastModifiedBy>
  <cp:lastPrinted>2013-01-31T17:27:00Z</cp:lastPrinted>
  <dcterms:modified xsi:type="dcterms:W3CDTF">2015-04-06T10:58:00Z</dcterms:modified>
  <cp:revision>12</cp:revision>
  <dc:subject/>
  <dc:title> </dc:title>
</cp:coreProperties>
</file>