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едназначение  культурологической направленности и средства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льтурологическая направленность – сфера дополнительного образования детей, в рамках которой осуществляется углубленное изучение учащимися предметных областей гуманитарного цикла, приобщение к культуре на основе интег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назначение культурологической  направленности определяется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м в  образовательном пространстве  МБОУДОД «Гатчинский Дом детского творчества» и усвоением содержания 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средствами реализации культурологической направлен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ДОД «Гатчинский Дом» (новая редакция, 2012);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я (серия РО № 013279 от 17 февраля 2012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бразовательн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е участие учащихся направленности в различных мероприятиях Дома детского творчества, города, района, области,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апробировать себя в различных видах деятельности: игровой, познава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Цель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Развитие мотивации личности ребенка к изучению  культуры,      определение роли  отечественной  культуры   в    системе мировой цив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Активное включение учащихся в изучение националь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Расширение культурного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нтеллектуальных и творческих способ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ополнительные образовательны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29"/>
        <w:gridCol w:w="1350"/>
        <w:gridCol w:w="1620"/>
        <w:gridCol w:w="1260"/>
        <w:gridCol w:w="30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библиотек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Николаева Т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.- 144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г.-14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28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роцесса приобщения ребенка к чтению в потребность читать и анализировать информаци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асанова Г.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.- 144 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г.-14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28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разработ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.Читатель.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ихай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урова Т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-216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– 16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литературного образования учащихся, их читательской культуры, развитие способностей школьников и их познавательной самостоятельности при работе с книгой.</w:t>
            </w:r>
          </w:p>
        </w:tc>
      </w:tr>
      <w:tr>
        <w:trPr>
          <w:trHeight w:val="20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ятая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ых Н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– 216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 – 216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историческим прошлым города, архитектурными памятниками и литературными произведениям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авосла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Е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 -144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. – 144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88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вославной культуре в контексте прошлого и настоящего нашей Родины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ухо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орхе И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– 216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8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русской художественной культурой как с величайшей национальной и общечеловеческой ценностью, воплотившей вневременные духовные и нравственные идеал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9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муникативно-психологической адаптации к изучению английского языка, преодоление психологического барьера в использовании английского языка на элементарном уровне как средства коммуник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ий 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.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. – 14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омуникативно-психологической адаптации к изучению английского язык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Happy English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в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тадии разработ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 Информационн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Перечень творческих объединений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Юный библиотекарь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Юный журнал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Книга. Читатель. Библиотека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Святая 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Основы духовн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Основы православной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Английский для детей»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.Контингент обучающихся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в творческих объединениях культурологической направленности обучается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0  учащихся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ек –154 че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льчиков –86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ступень  -2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ступень -  132 че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ступень - 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ступень  - 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 Кадровый соста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ьтурологической направленности работает 9 педагогов</w:t>
      </w:r>
    </w:p>
    <w:p>
      <w:pPr>
        <w:pStyle w:val="Normal"/>
        <w:rPr/>
      </w:pPr>
      <w:r>
        <w:rPr>
          <w:sz w:val="28"/>
          <w:szCs w:val="28"/>
        </w:rPr>
        <w:t xml:space="preserve">2 чел.  - педагоги первой категории, </w:t>
      </w:r>
    </w:p>
    <w:p>
      <w:pPr>
        <w:pStyle w:val="Normal"/>
        <w:rPr/>
      </w:pPr>
      <w:r>
        <w:rPr>
          <w:sz w:val="28"/>
          <w:szCs w:val="28"/>
        </w:rPr>
        <w:t>7 чел. - педагоги без категории.</w:t>
      </w:r>
    </w:p>
    <w:p>
      <w:pPr>
        <w:pStyle w:val="Normal"/>
        <w:rPr/>
      </w:pPr>
      <w:r>
        <w:rPr>
          <w:sz w:val="28"/>
          <w:szCs w:val="28"/>
        </w:rPr>
        <w:t>7 педагогов направленности  являются совмест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дагога – постоянные раб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Баз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объединения «Книга.Читатель.Библиотека», педагоги Михайлова Н.В., Хачатурова Т.В работают на базе МБОУ «СОШ №7» (ул.Беляева, д.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ворческие объединения «Юный библиотекарь» (педагог Николаева Т.В.), творческое объединение «Святая Русь» (педагог Быстрых Н.А.), творческое объединение «Основы православной культуры» (педагог  Рыбкина О.А.), творческое объединение «Основы духовной культуры» (педаг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орхе И.И.) работают на базе МБОУ «Гатчинская гимназия им. К.Д.Ушинского, (пр. 25 Октября, д.2а корп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бъединение «Юный журналист» (педагог Гасанова Г.Ю) работает на базе МБОУ «СОШ №2</w:t>
      </w:r>
      <w:r>
        <w:rPr>
          <w:b/>
          <w:i/>
          <w:sz w:val="28"/>
          <w:szCs w:val="28"/>
        </w:rPr>
        <w:t xml:space="preserve">»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ул. Слепнева, д.25.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объединение «Английский для детей» (педагог Решетов А.В.), - творческое объединение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педагог Равин В.И.) работают на базе МБОУДОД «Гатчинский ДДТ» (Зверевой д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5. Внешние связи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Библиотеки г. Гатчин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Дет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ди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курс чте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ки книги дл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ематические литературные празд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фере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частие в отчетных концер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йонный конкурс творческих работ учащихся в номинациях: журналистика, литературное творчество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нтерактивная доска</w:t>
      </w:r>
    </w:p>
    <w:p>
      <w:pPr>
        <w:pStyle w:val="Normal"/>
        <w:rPr/>
      </w:pPr>
      <w:r>
        <w:rPr>
          <w:sz w:val="28"/>
          <w:szCs w:val="28"/>
        </w:rPr>
        <w:t>- мультимедиа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работы:</w:t>
      </w:r>
    </w:p>
    <w:p>
      <w:pPr>
        <w:pStyle w:val="Normal"/>
        <w:rPr/>
      </w:pPr>
      <w:r>
        <w:rPr>
          <w:sz w:val="28"/>
          <w:szCs w:val="28"/>
        </w:rPr>
        <w:t>- книжный фонд</w:t>
      </w:r>
    </w:p>
    <w:p>
      <w:pPr>
        <w:pStyle w:val="Normal"/>
        <w:rPr/>
      </w:pPr>
      <w:r>
        <w:rPr>
          <w:sz w:val="28"/>
          <w:szCs w:val="28"/>
        </w:rPr>
        <w:t>- медиа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логи, картотек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fldChar w:fldCharType="begin"/>
      </w:r>
      <w:r>
        <w:rPr>
          <w:sz w:val="28"/>
          <w:szCs w:val="28"/>
        </w:rPr>
        <w:instrText xml:space="preserve"> LINK Word.Document.8 "D:\\ДДТ\\Иванова\\Новая папка\\программа  направленности.doc" "OLE_LINK7" \a \r  \* MERGEFORMAT </w:instrText>
      </w:r>
      <w:bookmarkStart w:id="0" w:name="_1413213368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равославная литератур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ллю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 Основы православной культур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, дидактические пособ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диционных мероприятий, материально техническое обеспечение, оборудование для работы: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10"/>
        <w:gridCol w:w="1361"/>
        <w:gridCol w:w="1440"/>
        <w:gridCol w:w="1800"/>
        <w:gridCol w:w="27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е связ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-ны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ьно-техническое обеспеч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библиотека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-ки г.Гат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OLE_LINK2"/>
            <w:bookmarkEnd w:id="1"/>
            <w:r>
              <w:rPr>
                <w:sz w:val="28"/>
                <w:szCs w:val="28"/>
              </w:rPr>
              <w:t>Конкурс чтец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книг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OLE_LINK2"/>
            <w:bookmarkEnd w:id="2"/>
            <w:r>
              <w:rPr>
                <w:sz w:val="28"/>
                <w:szCs w:val="28"/>
              </w:rPr>
              <w:t>школьни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литературные праздн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OLE_LINK1"/>
            <w:r>
              <w:rPr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OLE_LINK1"/>
            <w:r>
              <w:rPr>
                <w:sz w:val="28"/>
                <w:szCs w:val="28"/>
              </w:rPr>
              <w:t>каталоги, картотеки</w:t>
            </w:r>
            <w:bookmarkEnd w:id="4"/>
          </w:p>
        </w:tc>
      </w:tr>
      <w:tr>
        <w:trPr>
          <w:trHeight w:val="16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а.Чита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В., Хачатурова Т.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-ки г.Гат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  <w:tr>
        <w:trPr>
          <w:trHeight w:val="1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ятая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ых Н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OLE_LINK5"/>
            <w:r>
              <w:rPr>
                <w:sz w:val="28"/>
                <w:szCs w:val="28"/>
              </w:rPr>
              <w:t>Православные праздники</w:t>
            </w:r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8 "D:\\ДДТ\\Иванова\\Новая папка\\программа  направленности.doc" "OLE_LINK7" \a \r  \* MERGEFORMAT </w:instrText>
            </w:r>
            <w:bookmarkStart w:id="6" w:name="_1438839456"/>
            <w:bookmarkStart w:id="7" w:name="_1413213225"/>
            <w:bookmarkStart w:id="8" w:name="_1413136603"/>
            <w:bookmarkStart w:id="9" w:name="_1320045353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Православная литература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иллю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православной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Е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библиоте-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8 "D:\\ДДТ\\Иванова\\Новая папка\\программа  направленности.doc" "OLE_LINK5" \a \r  \* MERGEFORMAT </w:instrText>
            </w:r>
            <w:bookmarkStart w:id="10" w:name="_1438839455"/>
            <w:bookmarkStart w:id="11" w:name="_1413136602"/>
            <w:bookmarkStart w:id="12" w:name="_1320045008"/>
            <w:bookmarkStart w:id="13" w:name="OLE_LINK6"/>
            <w:bookmarkEnd w:id="10"/>
            <w:bookmarkEnd w:id="11"/>
            <w:bookmarkEnd w:id="1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Православные праздник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1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7"/>
            <w:r>
              <w:rPr>
                <w:sz w:val="28"/>
                <w:szCs w:val="28"/>
              </w:rPr>
              <w:t>Православная литература</w:t>
            </w:r>
            <w:bookmarkEnd w:id="14"/>
            <w:r>
              <w:rPr>
                <w:sz w:val="28"/>
                <w:szCs w:val="28"/>
              </w:rPr>
              <w:t>, 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« Основы православной культуры»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новы духов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еорхе И.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8 "D:\\ДДТ\\Иванова\\Новая папка\\программа  направленности.doc" "OLE_LINK6" \a \r  \* MERGEFORMAT </w:instrText>
            </w:r>
            <w:bookmarkStart w:id="15" w:name="_1438839454"/>
            <w:bookmarkStart w:id="16" w:name="_1413136601"/>
            <w:bookmarkStart w:id="17" w:name="_1320045017"/>
            <w:bookmarkEnd w:id="15"/>
            <w:bookmarkEnd w:id="16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Православные праздники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,, фильмы, иллюстрации, репродук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Англи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л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тов А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-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четных концер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лакаты, дидактические пособ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Happy English»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ви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тчин-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отчетных концер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дактические пособ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журнал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асанова Г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7:00Z</dcterms:created>
  <dc:creator>Анжелика</dc:creator>
  <dc:description/>
  <cp:keywords/>
  <dc:language>en-US</dc:language>
  <cp:lastModifiedBy>DNA7 X86</cp:lastModifiedBy>
  <cp:lastPrinted>2013-08-22T14:16:00Z</cp:lastPrinted>
  <dcterms:modified xsi:type="dcterms:W3CDTF">2013-08-24T04:51:00Z</dcterms:modified>
  <cp:revision>9</cp:revision>
  <dc:subject/>
  <dc:title/>
</cp:coreProperties>
</file>