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е бюджет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ополнительного образования детей «Гатчинский Дом детского творчества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Методическая разработка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«Сценарий осеннего праздника Кузьминки»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Год обучения:1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озраст обучающихся:10-11 лет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Разработала: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едагог дополнительного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ния Укконен А.В.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г. Гатчин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014 г.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0"/>
          <w:szCs w:val="40"/>
        </w:rPr>
        <w:t>Пояснительная записка.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Сценарий предназначен для педагогов дополнительного образования, учителей и организаторов культмассовых мероприятий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к проводится после ознакомления обучающихся с темой: «Кузьминк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«Русские народные и православные празд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к проводится с учащимися первого года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 учащихся: 10-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учащихся  к традициям русского на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Закрепить знания об обычаях и обрядах празднования праздника Кузьминки.</w:t>
      </w:r>
    </w:p>
    <w:p>
      <w:pPr>
        <w:pStyle w:val="Normal"/>
        <w:rPr/>
      </w:pPr>
      <w:r>
        <w:rPr>
          <w:sz w:val="28"/>
          <w:szCs w:val="28"/>
        </w:rPr>
        <w:t>2. Закрепить знания учащихся об устном народном творчестве, связанные с праздни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 детей.</w:t>
      </w:r>
    </w:p>
    <w:p>
      <w:pPr>
        <w:pStyle w:val="Style15"/>
        <w:spacing w:before="0" w:after="0"/>
        <w:rPr>
          <w:rStyle w:val="StrongEmphasis"/>
          <w:sz w:val="40"/>
          <w:szCs w:val="40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2 ведущих, 4 чтец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корации: </w:t>
      </w:r>
      <w:r>
        <w:rPr>
          <w:sz w:val="28"/>
          <w:szCs w:val="28"/>
        </w:rPr>
        <w:t>«русская изба», прял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плакаты, поделки, ленты для игры, компьютер, проектор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Реквизит:</w:t>
      </w:r>
      <w:r>
        <w:rPr>
          <w:rStyle w:val="StrongEmphasis"/>
          <w:b w:val="false"/>
          <w:sz w:val="28"/>
          <w:szCs w:val="28"/>
        </w:rPr>
        <w:t xml:space="preserve"> Русские народные костюмы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ние стихов, песен, игр,  инсценировка мини сценки «Мудрецы», «Ко.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40"/>
          <w:szCs w:val="40"/>
        </w:rPr>
        <w:t>Кузьминки</w:t>
      </w:r>
      <w:r>
        <w:rPr>
          <w:rStyle w:val="StrongEmphasis"/>
        </w:rPr>
        <w:t>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праздн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t>. Как тепло и уютно у нас  этим холодным ноябрьским днем. За окном гуляет одинокий ветер, а мы собрались вместе, чтобы пообщаться, повеселиться, поиграть.</w:t>
      </w:r>
      <w:r>
        <w:rPr>
          <w:b/>
          <w:i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Ведущая 2.</w:t>
      </w:r>
      <w:r>
        <w:rPr>
          <w:sz w:val="28"/>
          <w:szCs w:val="28"/>
        </w:rPr>
        <w:t> 14 ноября издавна на Руси считался праздничным днем. Его именовали Кузьма-Демьян.</w:t>
        <w:br/>
      </w:r>
      <w:r>
        <w:rPr>
          <w:rStyle w:val="Emphasis"/>
          <w:b/>
          <w:i w:val="false"/>
          <w:sz w:val="28"/>
          <w:szCs w:val="28"/>
        </w:rPr>
        <w:t>Ведущая 1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 А еще в народе этот день называли Кузьминки. Кузьминки — мол, об осени поминки, Кузьминки — встреча зимы...</w:t>
        <w:br/>
      </w:r>
      <w:r>
        <w:rPr>
          <w:rStyle w:val="Emphasis"/>
          <w:b/>
          <w:i w:val="false"/>
          <w:sz w:val="28"/>
          <w:szCs w:val="28"/>
        </w:rPr>
        <w:t>Ведущая 2.</w:t>
      </w:r>
      <w:r>
        <w:rPr>
          <w:sz w:val="28"/>
          <w:szCs w:val="28"/>
        </w:rPr>
        <w:t> В этот день и молодежь, и дети — все примечали, какой будет погода.</w:t>
        <w:br/>
      </w:r>
      <w:r>
        <w:rPr>
          <w:rStyle w:val="Emphasis"/>
          <w:b/>
          <w:i w:val="false"/>
          <w:sz w:val="28"/>
          <w:szCs w:val="28"/>
        </w:rPr>
        <w:t>Ведущая1.</w:t>
      </w:r>
      <w:r>
        <w:rPr>
          <w:sz w:val="28"/>
          <w:szCs w:val="28"/>
        </w:rPr>
        <w:t> Немало народных примет было связано с этим днем.</w:t>
        <w:br/>
      </w:r>
      <w:r>
        <w:rPr>
          <w:rStyle w:val="Emphasis"/>
          <w:b/>
          <w:i w:val="false"/>
          <w:sz w:val="28"/>
          <w:szCs w:val="28"/>
        </w:rPr>
        <w:t>Ведущая 2.</w:t>
      </w:r>
      <w:r>
        <w:rPr>
          <w:sz w:val="28"/>
          <w:szCs w:val="28"/>
        </w:rPr>
        <w:t> Снег на Кузьминки обещает будущей весной большой разлив.</w:t>
        <w:br/>
      </w:r>
      <w:r>
        <w:rPr>
          <w:rStyle w:val="Emphasis"/>
          <w:b/>
          <w:i w:val="false"/>
          <w:sz w:val="28"/>
          <w:szCs w:val="28"/>
        </w:rPr>
        <w:t>Ведущая1.</w:t>
      </w:r>
      <w:r>
        <w:rPr>
          <w:sz w:val="28"/>
          <w:szCs w:val="28"/>
        </w:rPr>
        <w:t> Если на Кузьму-Демьяна лист остается на дереве, то другой год будет морозным.</w:t>
        <w:br/>
      </w:r>
      <w:r>
        <w:rPr>
          <w:rStyle w:val="Emphasis"/>
          <w:b/>
          <w:i w:val="false"/>
          <w:sz w:val="28"/>
          <w:szCs w:val="28"/>
        </w:rPr>
        <w:t>Ведущая 2.</w:t>
      </w:r>
      <w:r>
        <w:rPr>
          <w:sz w:val="28"/>
          <w:szCs w:val="28"/>
        </w:rPr>
        <w:t> Кузьма и Демьян слывут в народе кузнецами. Очень просто: Кузьма да Демьян куют лед на земле и на водах.</w:t>
        <w:br/>
      </w:r>
      <w:r>
        <w:rPr>
          <w:rStyle w:val="Emphasis"/>
          <w:b/>
          <w:i w:val="false"/>
          <w:sz w:val="28"/>
          <w:szCs w:val="28"/>
        </w:rPr>
        <w:t>Ведущая 1.</w:t>
      </w:r>
      <w:r>
        <w:rPr>
          <w:sz w:val="28"/>
          <w:szCs w:val="28"/>
        </w:rPr>
        <w:t> Закует Кузьма-Демьян так, что до весны не расковать!</w:t>
        <w:br/>
      </w:r>
      <w:r>
        <w:rPr>
          <w:rStyle w:val="Emphasis"/>
          <w:b/>
          <w:i w:val="false"/>
          <w:sz w:val="28"/>
          <w:szCs w:val="28"/>
        </w:rPr>
        <w:t>Ведущая 2.</w:t>
      </w:r>
      <w:r>
        <w:rPr>
          <w:sz w:val="28"/>
          <w:szCs w:val="28"/>
        </w:rPr>
        <w:t> Кузьма и Демьян — большие искусники, они покровители всех ремесел: кузнечного дела и женского рукоделия. С Кузьмы-Демьяна женщины принимались за зимнюю пряжу и при этом обращались к святым, прося помочь им не отстать от подруг, от тех, кто начал работу раньше. Вот так: «Батюшка Кузьма-Демьян, помоги, сравняй меня позднюю с ранними»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о кузнеце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Ведущая 1.</w:t>
      </w:r>
      <w:r>
        <w:rPr>
          <w:sz w:val="28"/>
          <w:szCs w:val="28"/>
        </w:rPr>
        <w:t> Кузьминки повсюду слыли больше девичьим праздником. Что это значит? В некоторых местах существует по сей день обычай, по которому девушка-невеста считается в день Кузьмы и Демьяна первой хозяйкой всего дома. Она сама готовит богатые кушанья и гостей угощает.</w:t>
        <w:br/>
      </w:r>
      <w:r>
        <w:rPr>
          <w:rStyle w:val="Emphasis"/>
          <w:b/>
          <w:i w:val="false"/>
          <w:sz w:val="28"/>
          <w:szCs w:val="28"/>
        </w:rPr>
        <w:t>Ведущая 2.</w:t>
      </w:r>
      <w:r>
        <w:rPr>
          <w:sz w:val="28"/>
          <w:szCs w:val="28"/>
        </w:rPr>
        <w:t> Молодежь в эти дни не ограничивалась чаем и рукоделием. Все пели, плясали.</w:t>
        <w:b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вучит музыка; девушки поют русскую народную песню «Уж ты прялиц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t>. Именно так проводили долгие осенние и зимние вечера наши бабушки и прабабушки, дедушки и прадедушки. Все полевые работы закончены, пришла пора и отдохну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-й чтец</w:t>
      </w:r>
      <w:r>
        <w:rPr>
          <w:sz w:val="28"/>
          <w:szCs w:val="28"/>
        </w:rPr>
        <w:t>. На завалинках, в светел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 на бревнышках каки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ирались посидел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илых и молоды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-й чтец</w:t>
      </w:r>
      <w:r>
        <w:rPr>
          <w:sz w:val="28"/>
          <w:szCs w:val="28"/>
        </w:rPr>
        <w:t>. При лучине ли сиде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 под светлый небосвод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ли, песни пе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водили хоров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м чаем угощалис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медом, явно без конф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 нынче мы, общались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общенья жизни 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3-й чтец</w:t>
      </w:r>
      <w:r>
        <w:rPr>
          <w:sz w:val="28"/>
          <w:szCs w:val="28"/>
        </w:rPr>
        <w:t>. А играли как? В горел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горелки хорош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м, эти посидел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и праздником душ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4-й чтец</w:t>
      </w:r>
      <w:r>
        <w:rPr>
          <w:sz w:val="28"/>
          <w:szCs w:val="28"/>
        </w:rPr>
        <w:t>. Отдых – это не безделки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игр и новост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м посидел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ваем посидел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друзей и для госте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2</w:t>
      </w:r>
      <w:r>
        <w:rPr>
          <w:sz w:val="28"/>
          <w:szCs w:val="28"/>
        </w:rPr>
        <w:t>.  Кузьму и Демьяна  почитали они еще как хранители кур, отчего сельская Русь называла день памяти святых куриным праздником, или куриными именинами. Куры и вообще домашняя птица исстари были символом счастья и плодородия, поэтому Кузьму и Демьяна считали покровителями свадеб. В одной старинной русской песне есть такие сло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, святой Кузьма-Демья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и на свадьбу к н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уй нам свадьбу, свадьбу крепку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пкую, долговечную..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вушки поют частуш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Моя прялка не прядет,                                  Не стой, милый у порога</w:t>
        <w:br/>
        <w:t>Колесо не вертится,                                      Садись ко мне на лавочку.</w:t>
        <w:br/>
        <w:t>Что-то милый не идет -                                 Если хочешь — отодвинь</w:t>
        <w:br/>
        <w:t>Он, наверно, сердится.                                 Мою точену прялоч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е стой, милый, на порожке —                   Полотенце вышивала</w:t>
        <w:br/>
        <w:t>Не большая тебе честь!                                Петухами, утк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ди, сядь ко мне на лавку –                         Я миленка поджидала</w:t>
        <w:br/>
        <w:t>Для тебя местечко есть!                               Часами и минут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сполняется русская народная песня «Горе надокучело».</w:t>
      </w:r>
    </w:p>
    <w:p>
      <w:pPr>
        <w:pStyle w:val="Style15"/>
        <w:spacing w:before="0" w:after="0"/>
        <w:ind w:left="2124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left="2124" w:hanging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left="2124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-й чтец</w:t>
      </w:r>
      <w:r>
        <w:rPr>
          <w:sz w:val="28"/>
          <w:szCs w:val="28"/>
        </w:rPr>
        <w:t xml:space="preserve">. Народ отмечает этот день </w:t>
      </w:r>
      <w:r>
        <w:rPr>
          <w:rStyle w:val="StrongEmphasis"/>
          <w:sz w:val="28"/>
          <w:szCs w:val="28"/>
        </w:rPr>
        <w:t>приметам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на Козьмодемьяна лист остается на дереве, то на другой год будет моро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ежный день обещает будущей весной большой разли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ычны на эту пору умеренные морозы: Демьянов путь – не путь, а только перепут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-й чтец</w:t>
      </w:r>
      <w:r>
        <w:rPr>
          <w:sz w:val="28"/>
          <w:szCs w:val="28"/>
        </w:rPr>
        <w:t>. А еще про Кузьминки говорят та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зьминки – об осени поми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зьминки – встреча зи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зьма-Демьян – кузнец, кует лед на земле и на вод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зьмы и Демьяна путь – проводы осени, встреча зимы, первые мороз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t xml:space="preserve">. Объявляем  </w:t>
      </w:r>
      <w:r>
        <w:rPr>
          <w:rStyle w:val="StrongEmphasis"/>
          <w:sz w:val="28"/>
          <w:szCs w:val="28"/>
        </w:rPr>
        <w:t>конкурс «Собери пословицу».</w:t>
      </w:r>
      <w:r>
        <w:rPr>
          <w:sz w:val="28"/>
          <w:szCs w:val="28"/>
        </w:rPr>
        <w:t xml:space="preserve"> Сейчас мы проверим, как вы знаете русские пословицы, приметы. На карточках – слова из пословиц, связанных с праздником «Кузьминки». Они перемешаны. Собрать как можно быстр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шифрованные </w:t>
      </w:r>
      <w:r>
        <w:rPr>
          <w:rStyle w:val="StrongEmphasis"/>
          <w:sz w:val="28"/>
          <w:szCs w:val="28"/>
        </w:rPr>
        <w:t>пословиц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ябрьские ночи до снега темны – в ноябре зима с осенью бор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ковать зиме реку без Козьмодемьяна – на Козьмодемьяна курицу на сто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ица яйцо через ключ несет – курица носит по одному яйцу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2</w:t>
      </w:r>
      <w:r>
        <w:rPr>
          <w:sz w:val="28"/>
          <w:szCs w:val="28"/>
        </w:rPr>
        <w:t>. Ребята, какие пословицы о Кузьминках-курятниках вы знае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чащиеся говорят пословицы. Награждается тот, кто назовет больше пословиц; кто нашел самые редк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доске </w:t>
      </w:r>
      <w:r>
        <w:rPr>
          <w:rStyle w:val="StrongEmphasis"/>
          <w:sz w:val="28"/>
          <w:szCs w:val="28"/>
        </w:rPr>
        <w:t>пословиц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 пасти – добро не обр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ица в гнезде, а баба сковородку гре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ица в гнезде, яички неизвестно где, а ты уж в охотный ряд цыплятами торг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ица воду потому ругает, что плавать не уме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ицу не поймал, а уж ощип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очка да коровушка – ранний об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ицу не накормишь, девицу не наряд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ица по зернышку клюет, да сыта жи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на изба, да печь тепла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t>. В день памяти святых Кузьмы и Демьяна обязательно жарили кочета и курицу, служили молебны в курятниках и кропили их святой водой. А еще варили лапшу – это было почетное угощень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2</w:t>
      </w:r>
      <w:r>
        <w:rPr>
          <w:sz w:val="28"/>
          <w:szCs w:val="28"/>
        </w:rPr>
        <w:t>. Под утро, расправившись с угощеньем, парни отправлялись воровать соседских кур. «К покражам такого рода крестьяне относятся довольно снисходительно, и если бранятся, то только для порядк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t>. Повеселимся и мы. Приглашаем парней на петушиные бо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етушиный бо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черченный круг выходят играющие. Руки убирают за спину и плечом пытаются вытолкнуть друг друга из кру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-й чтец</w:t>
      </w:r>
      <w:r>
        <w:rPr>
          <w:sz w:val="28"/>
          <w:szCs w:val="28"/>
        </w:rPr>
        <w:t>. Давай, давай, себя испыт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б ты или силен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узнать занят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потешиться приятно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ояре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се ребята делятся на две равные команды. Взявшись за руки, они выстраиваются напротив друг друга. Поочередно приближаясь равномерным шагом в такт песне, одна группа пропевает вопрос, другая - отв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Бояре, мы к вам в гости пришл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, мы к вам в гости пришл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Бояре, нам невеста нужн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, нам невеста нужн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Бояре, а какая вам нужн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, а какая вам нужна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Бояре, вам вот эта нужн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, вам вот эта нужн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Бояре, у ней зубки боля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, у ней зубки болят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Бояре, а мы пряничком е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, а мы пряничком е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Бояре, она пряничков не ес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 она пряничков не ест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Бояре, а мы плеточкой е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, а мы плеточкой е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Бояре, она плеточки боитс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, она плеточки боитс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Бояре, отворяйте ворот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авайте нам невесту навсегд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2</w:t>
      </w:r>
      <w:r>
        <w:rPr>
          <w:sz w:val="28"/>
          <w:szCs w:val="28"/>
        </w:rPr>
        <w:t>. Так проходили эти вечера с шуткой, песней, играми, забавами. На юге Нижегородской области девушки наряжались во все красное – цвет брака, солнца, жизни. В селе – сумерки, рядились кто молодкой, кто парнем, старухой, сторожем, барыней и др. За один-два дня делали куклу маленькую и с пляской заходили в каждый дом, собирая яйца и «кто что даст» для маленького – его «надо кормить»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t>. И конечно же парни ухаживали за девушками, а девчата им спуску не давали.</w:t>
      </w:r>
    </w:p>
    <w:p>
      <w:pPr>
        <w:pStyle w:val="Style15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Выходят парни и девчата, поочередно исполняют частушк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туш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жу и начина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вои част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ыкайте, дороги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 нежны 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как наши-то ребя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дали – что коро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еты белые рубах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лакировкой сапог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ится горошин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т моя хорошень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ится, катае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т моя красави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го стоишь, чего глядиш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го ты добиваешьс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равно любить не буд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ы набиваешь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едет, кто-то та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едет по поля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ошадке сивенькой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мой красивеньк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ел я уточку убить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ая закряк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ел я девочку забыть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дная заплак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подружечка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ховая подушеч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плачу, порев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не скажет нико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дмигивай, сударуш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уже не тв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и русые кудероч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равились друг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оего милен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хая кобыле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стояла у гор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е заели кома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частушки мы пропе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торопят н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ья, мы с частуш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ам приедем еще раз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арни и девчата уходя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2</w:t>
      </w:r>
      <w:r>
        <w:rPr>
          <w:sz w:val="28"/>
          <w:szCs w:val="28"/>
        </w:rPr>
        <w:t>. Весело, шумно, дружно проходили посиделки. Предлагаем вам несколько любимых игр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Горелк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ющие становятся в круг. Водящий под музыку идет вокруг; как только музыка прекратится, водящий останавливается! Те, кто находится по обе стороны, бегут в разных направлениях. Выигрывает тот, кто первый вернется на место и заберет платок у ведущего. Теперь ведущий тот, кто победил. Играющие повторяют сло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и, гори яс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не погасл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янь на небо – птички летя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кольчики звеня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й, ты, не ворон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сь, как огонь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Тяни-пуска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берет несколько лент, становится в круг и подает концы лент играющим. Называет команды: «тяни» – ленту надо натянуть, «пускай» – ослабить. затем ведущий сам отпускает ленты. Образуются пары – те, кто держится за край одной ленты. Эти пары должны выполнить различные зада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t xml:space="preserve">. Подходят к концу наши посиделки у Кузьмы и Демьяна.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ая 2</w:t>
      </w:r>
      <w:r>
        <w:rPr>
          <w:sz w:val="28"/>
          <w:szCs w:val="28"/>
        </w:rPr>
        <w:t>. Объявляем последний конкурс: отгадайте загадки. Все они связаны с Кузьминками, с бытом крестьян, временами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загад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ех наградила, все загубила. </w:t>
      </w:r>
      <w:r>
        <w:rPr>
          <w:rStyle w:val="Emphasis"/>
          <w:sz w:val="28"/>
          <w:szCs w:val="28"/>
        </w:rPr>
        <w:t>(Осень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рукий, безногий старик через реку мост проложил. </w:t>
      </w:r>
      <w:r>
        <w:rPr>
          <w:rStyle w:val="Emphasis"/>
          <w:sz w:val="28"/>
          <w:szCs w:val="28"/>
        </w:rPr>
        <w:t>(Мороз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том вырастают, а осенью опадают. </w:t>
      </w:r>
      <w:r>
        <w:rPr>
          <w:rStyle w:val="Emphasis"/>
          <w:sz w:val="28"/>
          <w:szCs w:val="28"/>
        </w:rPr>
        <w:t>(Листья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на мала крошка, а угодья в ней много: в воде поварят, ребята съедят. </w:t>
      </w:r>
      <w:r>
        <w:rPr>
          <w:rStyle w:val="Emphasis"/>
          <w:sz w:val="28"/>
          <w:szCs w:val="28"/>
        </w:rPr>
        <w:t>(Каш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бушка нова – жильца нет, жилец появится – изба развалится. </w:t>
      </w:r>
      <w:r>
        <w:rPr>
          <w:rStyle w:val="Emphasis"/>
          <w:sz w:val="28"/>
          <w:szCs w:val="28"/>
        </w:rPr>
        <w:t>(Яйцо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апочка алая, жилеточка нетканая, кафтанчик рябенький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Куриц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король, а в короне, не гусар, а при шпорах, на часы не заглядывает, а время знает. </w:t>
      </w:r>
      <w:r>
        <w:rPr>
          <w:rStyle w:val="Emphasis"/>
          <w:sz w:val="28"/>
          <w:szCs w:val="28"/>
        </w:rPr>
        <w:t>(Петух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лесу летало, в воду упало – не булькнулось. </w:t>
      </w:r>
      <w:r>
        <w:rPr>
          <w:rStyle w:val="Emphasis"/>
          <w:sz w:val="28"/>
          <w:szCs w:val="28"/>
        </w:rPr>
        <w:t>(Перо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дит на ложке, свесивши ножки. </w:t>
      </w:r>
      <w:r>
        <w:rPr>
          <w:rStyle w:val="Emphasis"/>
          <w:sz w:val="28"/>
          <w:szCs w:val="28"/>
        </w:rPr>
        <w:t>(Лапш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доме еда, а дверь заперта. </w:t>
      </w:r>
      <w:r>
        <w:rPr>
          <w:rStyle w:val="Emphasis"/>
          <w:sz w:val="28"/>
          <w:szCs w:val="28"/>
        </w:rPr>
        <w:t>(Яйцо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матери двадцать деток, все детки – одинаковы. </w:t>
      </w:r>
      <w:r>
        <w:rPr>
          <w:rStyle w:val="Emphasis"/>
          <w:sz w:val="28"/>
          <w:szCs w:val="28"/>
        </w:rPr>
        <w:t>(Курица и цыплят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то на свете первый певчий? </w:t>
      </w:r>
      <w:r>
        <w:rPr>
          <w:rStyle w:val="Emphasis"/>
          <w:sz w:val="28"/>
          <w:szCs w:val="28"/>
        </w:rPr>
        <w:t>(Петух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t>. Благодарим вас за участие, вот сувениры вам на счастье. Бери, любуйся, принимай, себе по вкусу выбира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угощает ребят сахарными петушками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 2</w:t>
      </w:r>
      <w:r>
        <w:rPr>
          <w:sz w:val="28"/>
          <w:szCs w:val="28"/>
        </w:rPr>
        <w:t>. Вот настал момент прощанья, будет краткой наша речь, говорим мы: «До свиданья, до счастливых новых встреч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вушки исполняют прощальные частуш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ачинай — запевай.                       Пойдемте, девочки, домой,</w:t>
        <w:br/>
        <w:t>Каждому известно —                       Я уж насиделася,</w:t>
        <w:br/>
        <w:t>Нам работать веселей                     Моего милого нет —</w:t>
        <w:br/>
        <w:t>С пляскою и песней!                       На ваших нагляделася.</w:t>
        <w:br/>
        <w:br/>
        <w:t>                        Пойдемте, девочки, домой, </w:t>
        <w:br/>
        <w:t>                        Пойдемте, ягодиночки, </w:t>
        <w:br/>
        <w:t>                        Дадим хозяевам покой, </w:t>
        <w:br/>
        <w:t>                        Закончим вечерин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ая 1</w:t>
      </w:r>
      <w:r>
        <w:rPr>
          <w:sz w:val="28"/>
          <w:szCs w:val="28"/>
        </w:rPr>
        <w:t>.Вот настал момент прощанья, будет краткой наша речь, говорим мы: «До свиданья, 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 любое мероприятие, данное  требует подготовки. Для того, чтобы мероприятие прошло успешно, заблаговременно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количество участников, дату, место и время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ить оформлени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ить материалы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готовить музыкаль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верить безопасность оборудования, соблюдение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eadnewsmall"/>
          <w:sz w:val="28"/>
          <w:szCs w:val="28"/>
        </w:rPr>
        <w:t>Полная энциклопедия быта русского народа, составленная Иваном Панкеевым</w:t>
      </w:r>
      <w:r>
        <w:rPr>
          <w:sz w:val="28"/>
          <w:szCs w:val="28"/>
        </w:rPr>
        <w:t xml:space="preserve">. — М. : ОЛМА-ПРЕСС, 1998. — 688 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eadnewsmall"/>
          <w:sz w:val="28"/>
          <w:szCs w:val="28"/>
        </w:rPr>
        <w:t>Русский народ. Его обычаи, обряды, предания, суеверия и поэзия</w:t>
      </w:r>
      <w:r>
        <w:rPr>
          <w:sz w:val="28"/>
          <w:szCs w:val="28"/>
        </w:rPr>
        <w:t xml:space="preserve">. — Ростов-на-Дону : Феникс, 1996. — 608 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eadnewsmall"/>
          <w:sz w:val="28"/>
          <w:szCs w:val="28"/>
        </w:rPr>
        <w:t>Сахарова  М. Ноябрь. Кузьминки</w:t>
      </w:r>
      <w:r>
        <w:rPr>
          <w:sz w:val="28"/>
          <w:szCs w:val="28"/>
        </w:rPr>
        <w:t xml:space="preserve"> / М. Сахарова // Клуб. — 2006. — N 11. — С. 34-3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ые россыпи. Русские народные пословицы и поговорки. Красноярск, “Красноярский производственноиздательский комбинат “Офсет”, 1993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нкеев И.“ От крестин и до поминок. Обычаи, обряды, предания русского народа. Москва, “Эксмо”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eadnewsmall">
    <w:name w:val="headnew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3:00Z</dcterms:created>
  <dc:creator>Секретарь</dc:creator>
  <dc:description/>
  <cp:keywords/>
  <dc:language>en-US</dc:language>
  <cp:lastModifiedBy>Секретарь</cp:lastModifiedBy>
  <cp:lastPrinted>2014-09-23T09:42:00Z</cp:lastPrinted>
  <dcterms:modified xsi:type="dcterms:W3CDTF">2014-09-23T05:53:00Z</dcterms:modified>
  <cp:revision>15</cp:revision>
  <dc:subject/>
  <dc:title>Кузьминки</dc:title>
</cp:coreProperties>
</file>