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едназначение научно-технической направленности и ее средства ре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учно – техническая направленность реализуется в МБОУД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тчинский Дом детского творчества», обеспечивая образовательный процесс обучающихся младшего и среднего школьного возраста с пробелами знаний по информатике, компьютерной грамотности, информационных технолог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ие научно – технической направленности определяется е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в  образовательном пространстве  МБОУДОД «Гатчинский Дом детского творчества» и усвоением содержания дополните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средствами реализации предназначения научно – технической направленности 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БОУДОД «Гатчинский Дом детского творчест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я (серия 47 ЛО 1 № 0000231 от 5 марта 2013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учащимися дополнитель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Занимательная информат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ащихся в культурно – массовых мероприятиях Дома детского творчества, города, района, области,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щимся возможности апробировать себя в различных видах деятельности: игровой, познаватель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Цель и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Развитие мотивации личности ребенка к познавательной самостоятельности и техническому твор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амосто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изации личности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Дополнительные образовательные программы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676"/>
        <w:gridCol w:w="2206"/>
        <w:gridCol w:w="3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учающихся основным практическим умениям и навыкам работы на компьютер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спра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Перечень творческих объед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ые ас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онтингент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численность обучающихся</w:t>
      </w:r>
      <w:r>
        <w:rPr>
          <w:rFonts w:cs="Times New Roman" w:ascii="Times New Roman" w:hAnsi="Times New Roman"/>
          <w:sz w:val="28"/>
          <w:szCs w:val="28"/>
        </w:rPr>
        <w:t>: 2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ступень -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упень: 2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упень –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тупень 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ов: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очек: 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дровый со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ервой квалификационной категории – Микулина Юлия Тенгиз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База об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 Гатчинский Дом детского творчества» (ул. Зверевой, дом 20 корп.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Внешние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образовательное учреждение дополнительного образования детей «Центр Ладог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 «Районный Центр детского твор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ПН г. Гатч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разовательное учреждение дополнительного образования детей «Дом детского творчества», г. Новая Лад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библиотека г. Гатч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тийский Фонд 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е общественное экологическое движение «Гатчина – Гатчинский район – Санкт – Петербург – Кронштан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диционных мероприяти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 конкурсе в рамках « Биос – олимпиад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фоторабот и видеофильмов учащихся «Знаю я, есть края…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Царство природ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тских работ ко Дню Матер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тских творческих работ к Новому году и Рождеству Христову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детского творчества «Дорога  и м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фотографий «В зеркале фотограф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выставке – конкурсе декоративно – прикладного творчества и изобразительного искусст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коративно  - прикладного творчества и изобразительного искусства  «Светлое Христово Воскресенье"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тоговой выставке декоративно – прикладного и изобразительного творчества учащихся ДД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фотоконкурсе  «В зеркале фотограф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 в областной выставке – конкурсе детского декоративно – прикладного и изобразительного творчества УДОД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оборудованные столы с выдвижной подставкой под клави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с подлокотниками и регулированной высотой спи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компьют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проецирования наушники с магнитофоном на каждый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с возможностью цветной печ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для прин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а для принтера (черная и цвет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ная мышь и клави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 – ди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т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онное и свободно распространяемое программн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ер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0:00Z</dcterms:created>
  <dc:creator>СРР</dc:creator>
  <dc:description/>
  <dc:language>en-US</dc:language>
  <cp:lastModifiedBy>User</cp:lastModifiedBy>
  <cp:lastPrinted>2013-11-22T09:55:00Z</cp:lastPrinted>
  <dcterms:modified xsi:type="dcterms:W3CDTF">2013-11-22T10:00:00Z</dcterms:modified>
  <cp:revision>2</cp:revision>
  <dc:subject/>
  <dc:title/>
</cp:coreProperties>
</file>