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90805</wp:posOffset>
            </wp:positionV>
            <wp:extent cx="6058535" cy="2846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удожественном сов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ДОД «Гатчинский Дом детского творче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г.Гатчин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4"/>
        </w:rPr>
        <w:t>2012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Художественный совет </w:t>
      </w:r>
      <w:r>
        <w:rPr>
          <w:sz w:val="24"/>
          <w:szCs w:val="32"/>
        </w:rPr>
        <w:t xml:space="preserve">МБОУДОД «Гатчинский ДДТ» </w:t>
      </w:r>
      <w:r>
        <w:rPr>
          <w:sz w:val="24"/>
          <w:szCs w:val="24"/>
        </w:rPr>
        <w:t>создается во исполнение Устава Муниципального бюджетного образовательного учреждения дополнительного образования детей «Гатчинский Дом детского творчества» ( далее – ДД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повышения уровня художественно-эстетического воспитания обучаемых и повышения профессионального мастерства педагогов, создается постоянно действующий совещательный орган при администрации Гатчинского ДДТ – художественный совет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 Задачи, содерж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ой задачей художественного совета Гатчинского ДДТ является оценка художественного уровня мероприятий, организуемых и проводимых  Гатчинским ДДТ для обучаемых в ДДТ, учащихся  образовательных учреждений города Гатчины и программ, участвующих в мероприятиях муниципального, регионального и федерального уров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Художественный совет Гатчинского ДДТ оценивает художественный и эстетический уровен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атральных спектак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цертов и отдельных исполн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гров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ультурно-массов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аздников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и и оформления вы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изведений декоративно-прикладн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3.Основные функ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удожественный совет Гатчинского ДДТ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 Рассматривает представленные программы.</w:t>
      </w:r>
    </w:p>
    <w:p>
      <w:pPr>
        <w:pStyle w:val="Normal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Внедряет разнообразные формы проведения мероприятий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 Выдает рекомендации по повышению уровня представленных программ 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учшению их каче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>. Выступает с ходатайством  перед администрацией ДДТ о поощрении педагогов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аемых творческих объединений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4. Состав художественного совета и организация его работы.</w:t>
      </w:r>
    </w:p>
    <w:p>
      <w:pPr>
        <w:pStyle w:val="Normal"/>
        <w:ind w:left="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 В состав художественного совета входят  представители администрации ДДТ,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тодист, педагоги – специалисты направленности.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Состав художественного совета (председатель художественного совета и члены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вета) назначается приказом директора ДД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На заседания художественного совета могут быть приглашены представители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тельных учреждений города и района, общественных организаций,</w:t>
      </w:r>
    </w:p>
    <w:p>
      <w:pPr>
        <w:pStyle w:val="Normal"/>
        <w:ind w:left="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одители обучаемых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4</w:t>
      </w:r>
      <w:r>
        <w:rPr>
          <w:sz w:val="24"/>
          <w:szCs w:val="24"/>
        </w:rPr>
        <w:t>. Решения художественного совета принимаются открытым голосованием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ольшинством  голосов  и вступают в силу после утверждения директором ДДТ.  </w:t>
      </w:r>
    </w:p>
    <w:p>
      <w:pPr>
        <w:pStyle w:val="Normal"/>
        <w:rPr/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>. Заседания художественного совета проводятся по мере необходим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формляются в виде проток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3:00Z</dcterms:created>
  <dc:creator>Makasin</dc:creator>
  <dc:description/>
  <cp:keywords/>
  <dc:language>en-US</dc:language>
  <cp:lastModifiedBy>Makasin</cp:lastModifiedBy>
  <dcterms:modified xsi:type="dcterms:W3CDTF">2012-01-18T16:23:00Z</dcterms:modified>
  <cp:revision>2</cp:revision>
  <dc:subject/>
  <dc:title/>
</cp:coreProperties>
</file>