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Style w:val="StrongEmphasis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ind w:left="360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Style w:val="StrongEmphasis"/>
          <w:sz w:val="24"/>
          <w:szCs w:val="24"/>
        </w:rPr>
      </w:pPr>
      <w:bookmarkStart w:id="2" w:name="OLE_LINK1"/>
      <w:bookmarkEnd w:id="2"/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Положение о сайте </w:t>
      </w:r>
      <w:r>
        <w:fldChar w:fldCharType="begin"/>
      </w:r>
      <w:r>
        <w:rPr>
          <w:rStyle w:val="StrongEmphasis"/>
          <w:sz w:val="24"/>
          <w:szCs w:val="24"/>
        </w:rPr>
        <w:instrText xml:space="preserve"> LINK Word.Document.12 "C:\\Documents and Settings\\User\\Мои документы\\Положение о сайте\\Положение о сайте вар3.doc" "OLE_LINK1" \a \r  \* MERGEFORMAT </w:instrText>
      </w:r>
      <w:bookmarkStart w:id="3" w:name="OLE_LINK3"/>
      <w:bookmarkStart w:id="4" w:name="OLE_LINK2"/>
      <w:bookmarkStart w:id="5" w:name="_1388254922"/>
      <w:bookmarkStart w:id="6" w:name="OLE_LINK4"/>
      <w:bookmarkEnd w:id="5"/>
      <w:r>
        <w:rPr>
          <w:rStyle w:val="StrongEmphasis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 «МБОУДОД «Гатчинский Дом детского творчеств</w:t>
      </w:r>
      <w:bookmarkEnd w:id="3"/>
      <w:r>
        <w:rPr>
          <w:rStyle w:val="StrongEmphasis"/>
          <w:b w:val="false"/>
          <w:sz w:val="24"/>
          <w:szCs w:val="24"/>
        </w:rPr>
        <w:t xml:space="preserve">а» </w:t>
      </w:r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end"/>
      </w:r>
      <w:bookmarkEnd w:id="4"/>
      <w:bookmarkEnd w:id="6"/>
      <w:r>
        <w:rPr>
          <w:sz w:val="24"/>
          <w:szCs w:val="24"/>
        </w:rPr>
        <w:t xml:space="preserve">(далее – Положение) определяет задачи, требования к официальному сайту 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LINK Word.Document.12 "C:\\Documents and Settings\\User\\Мои документы\\Положение о сайте\\Положение о сайте вар3.doc" "OLE_LINK2" \a \r </w:instrText>
      </w:r>
      <w:bookmarkStart w:id="7" w:name="_1388254986"/>
      <w:bookmarkEnd w:id="7"/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«МБОУДОД «Гатчинский Дом детского творчества» </w:t>
      </w:r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 xml:space="preserve"> (далее – Сайт), порядок организации работ по созданию и функционированию Сайт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ункционирование Сайта регламентируется действующим законодательством, требованиями к официальным Сайтам образовательных учреждений,  настоящим Положением, </w:t>
      </w:r>
      <w:r>
        <w:rPr>
          <w:sz w:val="24"/>
          <w:szCs w:val="24"/>
        </w:rPr>
        <w:t>приказом директора</w:t>
      </w:r>
      <w:bookmarkStart w:id="8" w:name="OLE_LINK5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LINK Word.Document.12 "C:\\Documents and Settings\\User\\Мои документы\\Положение о сайте\\Положение о сайте вар3.doc" "OLE_LINK2" \a \r </w:instrText>
      </w:r>
      <w:bookmarkStart w:id="9" w:name="_1388255090"/>
      <w:bookmarkEnd w:id="9"/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«МБОУДОД «Гатчинский Дом детского творчества». </w:t>
      </w:r>
      <w:r/>
      <w:r>
        <w:rPr>
          <w:rStyle w:val="StrongEmphasis"/>
          <w:sz w:val="24"/>
          <w:b w:val="false"/>
          <w:szCs w:val="24"/>
        </w:rPr>
        <w:fldChar w:fldCharType="end"/>
      </w:r>
      <w:r>
        <w:rPr>
          <w:rStyle w:val="StrongEmphasis"/>
          <w:b w:val="false"/>
          <w:sz w:val="24"/>
          <w:szCs w:val="24"/>
        </w:rPr>
      </w:r>
      <w:bookmarkEnd w:id="8"/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LINK Word.Document.12 "C:\\Documents and Settings\\User\\Мои документы\\Положение о сайте\\Положение о сайте вар3.doc" "OLE_LINK2" \a \r </w:instrText>
      </w:r>
      <w:bookmarkStart w:id="10" w:name="_1388255141"/>
      <w:bookmarkEnd w:id="10"/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«МБОУДОД «Гатчинский Дом детского творчества» </w:t>
      </w:r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 xml:space="preserve"> разрабатывает положение о Сайте в соответствии с Требованиями к официальным сайтам муниципальных образовательных учреждений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</w:rPr>
        <w:t>Сайт</w:t>
      </w:r>
      <w:r>
        <w:rPr>
          <w:sz w:val="24"/>
          <w:szCs w:val="24"/>
        </w:rPr>
        <w:t xml:space="preserve"> – информацион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  <w:lang w:val="en-US"/>
        </w:rPr>
        <w:t>Web</w:t>
      </w:r>
      <w:r>
        <w:rPr>
          <w:b/>
          <w:i/>
          <w:sz w:val="24"/>
          <w:szCs w:val="24"/>
        </w:rPr>
        <w:t>-ресурс</w:t>
      </w:r>
      <w:r>
        <w:rPr>
          <w:sz w:val="24"/>
          <w:szCs w:val="24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</w:rPr>
        <w:t>Разработчик Сайта</w:t>
      </w:r>
      <w:r>
        <w:rPr>
          <w:sz w:val="24"/>
          <w:szCs w:val="24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Информационные ресурсы Сайта формируются как отражение различных аспектов деятельности 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LINK Word.Document.12 "C:\\Documents and Settings\\User\\Мои документы\\Положение о сайте\\Положение о сайте вар3.doc" "OLE_LINK3" \a \r </w:instrText>
      </w:r>
      <w:bookmarkStart w:id="11" w:name="_1388255244"/>
      <w:bookmarkEnd w:id="11"/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Права на все информационные материалы, размещенные на Сайте, принадлежат 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LINK Word.Document.12 "C:\\Documents and Settings\\User\\Мои документы\\Положение о сайте\\Положение о сайте вар3.doc" "OLE_LINK3" \a \r </w:instrText>
      </w:r>
      <w:bookmarkStart w:id="12" w:name="_1388255286"/>
      <w:bookmarkEnd w:id="12"/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>, кроме случаев, оговоренных в соглашениях с авторами рабо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Концепция и структура Сайта обсуждается всеми участниками образовательного процесса на заседаниях педагогического совета</w:t>
      </w:r>
      <w:r>
        <w:rPr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StrongEmphasis"/>
          <w:sz w:val="24"/>
          <w:szCs w:val="24"/>
        </w:rPr>
        <w:instrText xml:space="preserve"> LINK Word.Document.12 "C:\\Documents and Settings\\User\\Мои документы\\Положение о сайте\\Положение о сайте вар3.doc" "OLE_LINK4" \a \r </w:instrText>
      </w:r>
      <w:bookmarkStart w:id="13" w:name="_1388255344"/>
      <w:bookmarkEnd w:id="13"/>
      <w:r>
        <w:rPr>
          <w:rStyle w:val="StrongEmphasis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 «МБОУДОД «Гатчинский Дом детского творчества» </w:t>
      </w:r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4"/>
          <w:szCs w:val="24"/>
        </w:rPr>
        <w:t xml:space="preserve">  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тся директором 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LINK Word.Document.12 "C:\\Documents and Settings\\User\\Мои документы\\Положение о сайте\\Положение о сайте вар3.doc" "OLE_LINK3" \a \r </w:instrText>
      </w:r>
      <w:bookmarkStart w:id="14" w:name="_1388255372"/>
      <w:bookmarkEnd w:id="14"/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координация работ по разработке и развитию Сайта возла</w:t>
        <w:softHyphen/>
        <w:t>гается на ответственное лицо, назначаемое приказом директора</w:t>
      </w:r>
      <w:bookmarkStart w:id="15" w:name="OLE_LINK6"/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ь за содержание информации, представленной на Сайте, несет директор 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LINK Word.Document.12 "C:\\Documents and Settings\\User\\Мои документы\\Положение о сайте\\Положение о сайте вар3.doc" "OLE_LINK6" \a \r </w:instrText>
      </w:r>
      <w:bookmarkStart w:id="16" w:name="_1388258667"/>
      <w:bookmarkStart w:id="17" w:name="_1388255579"/>
      <w:bookmarkStart w:id="18" w:name="OLE_LINK7"/>
      <w:bookmarkEnd w:id="16"/>
      <w:bookmarkEnd w:id="17"/>
      <w:r>
        <w:rPr>
          <w:rStyle w:val="StrongEmphasis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</w:t>
      </w:r>
      <w:r>
        <w:rPr>
          <w:sz w:val="24"/>
          <w:szCs w:val="24"/>
        </w:rPr>
        <w:t xml:space="preserve">а».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End w:id="18"/>
      <w:r>
        <w:rPr/>
        <w:t xml:space="preserve"> </w:t>
      </w:r>
      <w:r>
        <w:rPr/>
        <w:t xml:space="preserve">Финансирование создания и поддержки Сайта осуществляется за счет финансовых средств </w:t>
      </w:r>
      <w:r>
        <w:fldChar w:fldCharType="begin"/>
      </w:r>
      <w:r>
        <w:rPr/>
        <w:instrText xml:space="preserve"> LINK Word.Document.12 "C:\\Documents and Settings\\User\\Мои документы\\Положение о сайте\\Положение о сайте вар3.doc" "OLE_LINK7" \a \r </w:instrText>
      </w:r>
      <w:bookmarkStart w:id="19" w:name="_1388258666"/>
      <w:bookmarkStart w:id="20" w:name="_1388255616"/>
      <w:bookmarkEnd w:id="19"/>
      <w:bookmarkEnd w:id="20"/>
      <w:r>
        <w:rPr/>
      </w:r>
      <w:r>
        <w:rPr/>
        <w:fldChar w:fldCharType="separate"/>
      </w:r>
      <w:r>
        <w:rPr/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 xml:space="preserve">.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Задачи Сайта</w:t>
      </w:r>
    </w:p>
    <w:p>
      <w:pPr>
        <w:pStyle w:val="Normal"/>
        <w:ind w:left="360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 является представительством </w:t>
      </w:r>
      <w:r>
        <w:rPr>
          <w:rStyle w:val="StrongEmphasis"/>
          <w:b w:val="false"/>
          <w:sz w:val="24"/>
          <w:szCs w:val="24"/>
        </w:rPr>
        <w:t xml:space="preserve">«МБОУДОД «Гатчинский Дом детского творчества» </w:t>
      </w:r>
      <w:r>
        <w:rPr>
          <w:sz w:val="24"/>
          <w:szCs w:val="24"/>
        </w:rPr>
        <w:t xml:space="preserve">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ти Интернет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2. Создание и функционирование Сайта направлено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го и объективного информирования общественности о деятельности </w:t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формирование целостного позитив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иджа  </w:t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МБОУДОД «Гатчинский Дом детского творчества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создание условий для взаимодействия участников образовательного процесса, социальных партнеров </w:t>
      </w:r>
      <w:r>
        <w:rPr>
          <w:rStyle w:val="StrongEmphasis"/>
          <w:b w:val="false"/>
        </w:rPr>
        <w:t>«МБОУДОД «Гатчинский Дом детского творчества»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айта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руктура Сайта состоит из разделов и подразделов в соответствии с требованиями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фициальным Сайтам образовательных учрежд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В состав рабочей группы разработчиков Сайта могут включаться: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1803" w:hanging="720"/>
        <w:jc w:val="both"/>
        <w:rPr/>
      </w:pPr>
      <w:r>
        <w:rPr>
          <w:sz w:val="24"/>
          <w:szCs w:val="24"/>
        </w:rPr>
        <w:t>заместитель директора по УВ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1425" w:hanging="342"/>
        <w:jc w:val="both"/>
        <w:rPr/>
      </w:pPr>
      <w:r>
        <w:rPr>
          <w:sz w:val="24"/>
          <w:szCs w:val="24"/>
        </w:rPr>
        <w:t xml:space="preserve">специалисты по информатике и ИК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1803" w:hanging="720"/>
        <w:jc w:val="both"/>
        <w:rPr/>
      </w:pPr>
      <w:r>
        <w:rPr>
          <w:sz w:val="24"/>
          <w:szCs w:val="24"/>
        </w:rPr>
        <w:t xml:space="preserve">инициативные педагоги, родители  и обучающиеся, выпускники. </w:t>
      </w:r>
    </w:p>
    <w:p>
      <w:pPr>
        <w:pStyle w:val="Normal"/>
        <w:jc w:val="both"/>
        <w:rPr/>
      </w:pPr>
      <w:r>
        <w:rPr>
          <w:sz w:val="24"/>
          <w:szCs w:val="24"/>
        </w:rPr>
        <w:t>4.3. Из числа членов рабочей группы разработчиков Сайта назнач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ор-редактор Сайт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абочей групп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едактирует информационные материалы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размещает информационные материалы  на Сай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sz w:val="24"/>
          <w:szCs w:val="24"/>
        </w:rPr>
        <w:t>оформляет статьи и другие информационные материалы для Сай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1428" w:right="29" w:hanging="360"/>
        <w:jc w:val="both"/>
        <w:rPr/>
      </w:pPr>
      <w:r>
        <w:rPr>
          <w:sz w:val="24"/>
          <w:szCs w:val="24"/>
        </w:rPr>
        <w:t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Сайта обеспечивают качественное выполнение всех видов работ, непосредственно связанных с разработкой и функционированием Сай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у и изменение дизайна и структур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ой, архивирование и удаление устаревшей информ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ю информации, разработку новых веб-страниц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техническую поддержк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</w:t>
        <w:softHyphen/>
        <w:t>чение безопасности информационных ресурсов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Разработчики Сайта осуществляют консультирование сотрудников </w:t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>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Информация, предназначенная для размещения на Сайте, утверждается директором </w:t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 xml:space="preserve"> и предоставляется Администратору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Текущие изменения структуры Сайта осуществляет Администратор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Сайта имеют право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ть информацию, необходимую для размещения на Сайте у администрации </w:t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9. Разработчики Сайта  обязаны:</w:t>
      </w:r>
    </w:p>
    <w:p>
      <w:pPr>
        <w:pStyle w:val="TextBody"/>
        <w:numPr>
          <w:ilvl w:val="2"/>
          <w:numId w:val="12"/>
        </w:numPr>
        <w:spacing w:before="0" w:after="0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вои функциональные обязанности в соответствии с планом работы по созданию и поддержке Сайт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Технические условия</w:t>
      </w:r>
    </w:p>
    <w:p>
      <w:pPr>
        <w:pStyle w:val="Normal"/>
        <w:shd w:fill="FFFFFF" w:val="clear"/>
        <w:ind w:left="426" w:hanging="360"/>
        <w:jc w:val="both"/>
        <w:rPr/>
      </w:pPr>
      <w:r>
        <w:rPr>
          <w:bCs/>
          <w:sz w:val="24"/>
          <w:szCs w:val="24"/>
        </w:rPr>
        <w:t>5.1. </w:t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1. Ответственность за содержание и достоверность размещаемой на Сайте информации несет директор </w:t>
      </w:r>
      <w:r>
        <w:rPr>
          <w:rStyle w:val="StrongEmphasis"/>
          <w:b w:val="false"/>
          <w:sz w:val="24"/>
          <w:szCs w:val="24"/>
        </w:rPr>
        <w:t>«МБОУДОД «Гатчинский Дом детского творчества»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2. </w:t>
      </w:r>
      <w:r>
        <w:rPr>
          <w:bCs/>
          <w:color w:val="000000"/>
          <w:sz w:val="24"/>
          <w:szCs w:val="24"/>
        </w:rPr>
        <w:t xml:space="preserve"> Обеспечение функционирования Сайта и его программно-техническая поддержка, непосредственное выполнение работ по размещению информации на Сайте, обеспечению ее целостности и доступности, возлагается на Администратора Сайта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6.3. </w:t>
      </w:r>
      <w:r>
        <w:rPr>
          <w:sz w:val="24"/>
          <w:szCs w:val="24"/>
        </w:rPr>
        <w:t>Контроль за функционированием Сайта осуществляет директор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«МБОУДОД «Гатчинский Дом детского творчества». </w:t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858" w:hanging="43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224" w:hanging="50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43:00Z</dcterms:created>
  <dc:creator>ТВИ</dc:creator>
  <dc:description/>
  <cp:keywords/>
  <dc:language>en-US</dc:language>
  <cp:lastModifiedBy>User</cp:lastModifiedBy>
  <cp:lastPrinted>2012-01-17T09:38:00Z</cp:lastPrinted>
  <dcterms:modified xsi:type="dcterms:W3CDTF">2012-04-16T08:44:00Z</dcterms:modified>
  <cp:revision>6</cp:revision>
  <dc:subject/>
  <dc:title>Положение о сайте ДДТ</dc:title>
</cp:coreProperties>
</file>