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778129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1. Документы выпускников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щимся, успешно прошедшим  полный курс обучения, выдается документ  об  окончании обучения по определенной  дополнительной образовательной программе. 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>2.  Документ выпускника является свидетельством прохождения и окончания одной из дополнительных образовательных программ МБОУДОД «Гатчинский  Дом детского творчества».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 xml:space="preserve">3. в МБОУДОД «Гатчинский  Дом детского творчества» принят следующий документ, удостоверяющий успешное завершение обучения по дополнительным образовательным программам: СВИДЕТЕЛЬСТВО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.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>4. Данные о выдаче документов заносятся в книгу регистрации  выдачи свидетельств, хранящийся у администрации МБОУДОД «Гатчинский  Дом детского творчества»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Всем свидетельствам присваивается регистрационный номер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анки свидетельств заверяются печатью учреждения, подписью директора и педагогов  МБОУДОД «Гатчинский  Дом детского творчества». 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 xml:space="preserve">7. Свидетельства могут иметь вкладыши с тематикой пройденной образовательной программы. 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ыдача выпускникам документов производится директором МБОУДОД «Гатчинский ДДТ», заместителем директора по УВР или педагогами в торжественной обстановке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 отдельных случаях, по решению администрации  МБОУДОД «Гатчинск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ДТ»,  выпускникам, не прошедшим полный курс обучения, может быть выдан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ка   об обучении в творческом объединении  МБОУДОД « Гатчинский Д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ого творчества»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Административная деятельность по контролю.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соблюдением порядка вручения документов выпускников осуществляется администрацией  МБОУДОД «Гатчинский  ДДТ» в лице директора и заместителя директора по УВР.</w:t>
      </w:r>
      <w:r>
        <w:br w:type="page"/>
      </w:r>
    </w:p>
    <w:p>
      <w:pPr>
        <w:pStyle w:val="Style14"/>
        <w:numPr>
          <w:ilvl w:val="0"/>
          <w:numId w:val="0"/>
        </w:numPr>
        <w:ind w:left="36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4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i/>
          <w:i/>
          <w:sz w:val="40"/>
          <w:szCs w:val="28"/>
          <w:lang w:val="en-US" w:eastAsia="en-US"/>
        </w:rPr>
      </w:pPr>
      <w:r>
        <w:rPr>
          <w:b/>
          <w:bCs/>
          <w:i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-408305</wp:posOffset>
            </wp:positionV>
            <wp:extent cx="142494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СВИДЕТЕЛЬСТВО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1424940" cy="1223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61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СВИДЕТЕЛЬСТВО</w:t>
      </w:r>
      <w:r>
        <w:br w:type="page"/>
      </w:r>
    </w:p>
    <w:p>
      <w:pPr>
        <w:pStyle w:val="Normal"/>
        <w:jc w:val="center"/>
        <w:rPr/>
      </w:pPr>
      <w:r>
        <w:rPr/>
        <w:t>Муниципа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тельное 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Гатчинский Дом детского творчества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МБОУДОД «Гатчинский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ом детского творчества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Лицензия Серия 47 ЛО1 №0000231 от 5.03.2013 г</w:t>
      </w:r>
    </w:p>
    <w:p>
      <w:pPr>
        <w:pStyle w:val="Normal"/>
        <w:jc w:val="center"/>
        <w:rPr>
          <w:sz w:val="18"/>
        </w:rPr>
      </w:pPr>
      <w:bookmarkStart w:id="0" w:name="OLE_LINK1"/>
      <w:bookmarkEnd w:id="0"/>
      <w:r>
        <w:rPr>
          <w:sz w:val="18"/>
        </w:rPr>
        <w:t>Комитета общего и профессиональн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бразования Ленинград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тельное 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Гатчинский Дом детского творчества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МБОУДОД «Гатчинский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ом детского творчества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Лицензия  Серия 47 ЛО 1 № 0000231 от 5.03. 2013  г.</w:t>
      </w:r>
    </w:p>
    <w:p>
      <w:pPr>
        <w:pStyle w:val="Normal"/>
        <w:jc w:val="center"/>
        <w:rPr>
          <w:sz w:val="18"/>
        </w:rPr>
      </w:pPr>
      <w:r>
        <w:fldChar w:fldCharType="begin"/>
      </w:r>
      <w:r>
        <w:rPr>
          <w:sz w:val="18"/>
        </w:rPr>
        <w:instrText xml:space="preserve"> LINK Word.Document.8 "D:\\ДДТ\\Иванова\\2005-2006, аттестация уч-ся\\Итоговая аттестация 08-01-06 г\\Положение об Ит Атт.doc" "OLE_LINK1" \a \r </w:instrText>
      </w:r>
      <w:bookmarkStart w:id="3" w:name="_1425711621"/>
      <w:bookmarkEnd w:id="3"/>
      <w:r>
        <w:rPr>
          <w:sz w:val="18"/>
        </w:rPr>
      </w:r>
      <w:r>
        <w:rPr>
          <w:sz w:val="18"/>
        </w:rPr>
        <w:fldChar w:fldCharType="separate"/>
      </w:r>
      <w:r>
        <w:t>Комитета общего и профессионального</w:t>
      </w: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бразования Ленинградской области</w:t>
      </w:r>
    </w:p>
    <w:p>
      <w:pPr>
        <w:pStyle w:val="Style14"/>
        <w:ind w:left="360" w:hanging="0"/>
        <w:rPr/>
      </w:pPr>
      <w:r>
        <w:rPr>
          <w:sz w:val="18"/>
        </w:rPr>
      </w:r>
      <w:r>
        <w:rPr>
          <w:sz w:val="18"/>
        </w:rPr>
        <w:fldChar w:fldCharType="end"/>
      </w:r>
      <w:r>
        <w:rPr/>
        <w:t>Настоящее свидетельство выд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ом, что он/ она   /  с         20___ г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по        20___ г  </w:t>
      </w:r>
    </w:p>
    <w:p>
      <w:pPr>
        <w:pStyle w:val="Normal"/>
        <w:jc w:val="both"/>
        <w:rPr/>
      </w:pPr>
      <w:r>
        <w:rPr/>
        <w:t>прошел обучение в объеме _____ часов   по  дополнительной образовательной програм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МБОУДОД «Гатчинский ДДТ»       </w:t>
        <w:tab/>
        <w:tab/>
        <w:tab/>
        <w:t xml:space="preserve">    Микулина Ю.Т.</w:t>
      </w:r>
    </w:p>
    <w:p>
      <w:pPr>
        <w:pStyle w:val="Normal"/>
        <w:jc w:val="both"/>
        <w:rPr/>
      </w:pPr>
      <w:r>
        <w:rPr/>
        <w:t>Педагог</w:t>
        <w:tab/>
        <w:tab/>
        <w:tab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Гат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стоящее свидетельство выд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ом, что он/ она   / с           20___ г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по            20___ г  </w:t>
      </w:r>
    </w:p>
    <w:p>
      <w:pPr>
        <w:pStyle w:val="Normal"/>
        <w:jc w:val="both"/>
        <w:rPr/>
      </w:pPr>
      <w:r>
        <w:rPr/>
        <w:t>прошел обучение в объеме _____ часов   по  дополнительной образовательной програм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МБОУДОД «Гатчинский ДДТ»       </w:t>
        <w:tab/>
        <w:tab/>
        <w:tab/>
        <w:t xml:space="preserve">    Микулина Ю.Т..</w:t>
      </w:r>
    </w:p>
    <w:p>
      <w:pPr>
        <w:pStyle w:val="Normal"/>
        <w:jc w:val="both"/>
        <w:rPr/>
      </w:pPr>
      <w:r>
        <w:rPr/>
        <w:t>Педагог</w:t>
        <w:tab/>
        <w:tab/>
        <w:tab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Гатчина</w:t>
      </w:r>
    </w:p>
    <w:sectPr>
      <w:type w:val="continuous"/>
      <w:pgSz w:w="11906" w:h="16838"/>
      <w:pgMar w:left="1080" w:right="566" w:gutter="0" w:header="0" w:top="568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5:00Z</dcterms:created>
  <dc:creator>Evileye</dc:creator>
  <dc:description/>
  <dc:language>en-US</dc:language>
  <cp:lastModifiedBy>User</cp:lastModifiedBy>
  <cp:lastPrinted>2013-04-04T15:05:00Z</cp:lastPrinted>
  <dcterms:modified xsi:type="dcterms:W3CDTF">2013-04-05T05:45:00Z</dcterms:modified>
  <cp:revision>2</cp:revision>
  <dc:subject/>
  <dc:title>УТВЕРЖДАЮ</dc:title>
</cp:coreProperties>
</file>