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0285" cy="847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4" t="471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Настоящее Положение о порядке и условиях предоставления платных дополнительных образовательных услуг (в дальнейшем - Положение) разработано в соответствии с Законом РФ “Об образовании”, Постановлением Правительства РФ от 05.07.2001 № 505 «Об утверждении правил оказания платных образовательных услуг», письмом Министерства образования Российской Федерации от 21.07.1995 № 52-м «Об организации платных дополнительных образовательных услуг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МБОУДОД «Гатчинский ДДТ» оказывает платные дополнительные образовательные услуги в соответствии с настоящим Положением и  Уста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3. Система платных дополнительных услуг предназначена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Обеспечения целостности и полноты реализации Программы развития  МБОУДОД «Гатчинский ДД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2. Удовлетворения образовательных потребностей учащихся, их родителей, других граждан и организ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Частичного покрытия дефицита бюджетного финансирования, социальной защиты сотрудников образовательного учреждения через предоставление им дополнительного источника пополнения их бюдж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Совершенствования учебно-материальной баз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Дополнительные платные образовательные услуги не могут оказываться взамен занятий, оплачиваемых из бюдж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Дополнительные платные образовательные услуги в соответствии со ст.16 Закона РФ «О защите прав потребителей» могут оказываться только с согласия их получателя, исключительно на добровольной основ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МБОУДОД «Гатчинский ДДТ» обязан, по требованию получателя услуги, предоставить необходимую и достоверную информацию об оказываемых платных дополнительных образовательных услуг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ОРГАНИЗАЦИЯ ПЛАТНЫХ ДОПОЛНИТЕЛЬНЫХ ОБРАЗОВАТЕЛЬНЫХ УСЛУ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латные дополнительные образовательные услуги осуществляются за счет внебюджетных средств (на условиях добровольного волеизъявления средств частных лиц, в том числе родителей, сторонних организаций) и не могут быть оказаны взамен и в рамках основной образовательной деятельности, финансируемой из бюдж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ДОД «Гатчинский ДДТ» имеет право предоставлять следующие платные дополнительные образовательные и иные услуг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дополнительных образовательных программ различных направленностей: студия раннего развития, хореография, спортивные секции, вокал, изостудия и т.д.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ие платные дополнительные образовательные и иные услуги (проведение праздничных мероприятий и др.), не запрещенные действующим законодательств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 от указанной деятельности используется МБОУДОД «Гатчинский ДДТ» в соответствии с уставными цел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иды оказываемых платных дополнительных образовательных услуг устанавливаются ежегодно, перечень утверждается директором  МБОУДОД «Гатчинский ДД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 Характер оказываемых услуг, размер и условия оплаты определяются индивидуальным договором с родителями учащихся, гражданами или организац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 Платные дополнительные образовательные и иные услуги предоставляются в соответствии с договорами, заключенными с родителями (законными представителями) по инициативе заказчика и при наличии спроса на данный вид услу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 Моментом оплаты дополнительных платных образовательных услуг считается дата поступления средств на лицевой счет Учреждения в Комитете финансов Гатчинского муниципального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 Прием оплаты производится родителями (законными представителями) с обязательной сдачей денежных средств на лицевой счет Учреждения до 15 числа текущего месяца по квитанц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 При организации и ведении деятельности по оказанию платных услуг в Учреждении должны быть следующие локальные нормативные акты, приказы руководителя учреждения и докумен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ложение "О порядке и условиях предоставления платных дополнительных образовательных услуг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ложение "О расходовании внебюджетных средств"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алькуляция (смета) цены платной дополнительной образовательной услуги;</w:t>
        <w:br/>
        <w:t>4) приказ об организации работы по оказанию платных дополнительных образовательных услуг (с указанием должностных лиц, ответственных за оказание услуг, времени работы групп и закрепленных помещений, утверждением штатного расписания по платным дополнительным образовательным услугам и сметы расходов и доходов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учебный план по платным образовательным услугам, утвержденный директором Учрежд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расписание занятий по платным услуг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дополнительная (ые) образовательная (ые) программа(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договоры с заказчиками на оказание платных дополнительных образовательных услу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трудовые договоры либо дополнительные соглашения к трудовым договорам с работниками, оказывающими платные дополнительные образовательные услуги; предусматривающие ответственность за жизнь и здоровье обучающихся (воспитанников) во время образовательного процес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трудовые договоры либо дополнительные соглашения с другими сотрудниками;</w:t>
        <w:br/>
        <w:t>12) учебные журна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штатное расписание, утвержденное приказом директора и тарификация по платным дополнительным образовательным услуг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приказ о приеме сотрудников на работу для оказания платных дополнительных образовательных услуг с указанием срока работы, оплаты, номера трудового договора либо дополнительного соглашения, на основании которого сотрудник приня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табель учета рабочего времени по платным дополнительным образовательным услуг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документы об оплате родителей (законных представителей) за услу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ПОРЯДОК ЗАКЛЮЧЕНИЯ ДОГОВО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оговоры на платные образовательные услуги для учащихся заключаются с их родителями (законными представителям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 заключении договоров на оказание платных дополнительных образовательных услуг, стороны должны ознакомиться с настоящим Положением и руководствоваться 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РУКОВОДСТВО И КАДРОВОЕ ОБЕСПЕ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1. Общее руководство осуществляет директор. Директор правомочен подписывать договоры с Заказчиками, устанавливать штатное расписание и осуществлять другие распорядительные функции, согласно Уставу, без доверенностей. Правомочия других должностных лиц определяются в договорах с ними. Для руководства предоставлением платных дополнительных образовательных услуг, координации деятельности назначается организатор платных услу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едагогический состав формируется на основе трудовых договоров и дополнительных соглашений из числа педагогов МБОУДОД «Гатчинский ДДТ» и привлеченных педагогов дополнительного образования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я педагогов и административного персонала должна соответствовать квалификационным характеристикам данной должности.</w:t>
        <w:br/>
        <w:t>4.3. Общим требованием к персоналу, работающему на оказании платных дополнительных образовательных услуг, является материальная ответственность за причинение убытков МБОУДОД «Гатчинский ДДТ» в связи с недобросовестным исполнением своих должностных обязанностей по оказанию услуг, в порядке и в пределах, установленных условиями договора, трудовым и гражданским законодательством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ОРГАНИЗАЦИЯ УЧЕБНОГО ПРОЦЕ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бучение ведется по образовательным программам, прошедшим лицензир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Учебный план и расписание групповых занятий утверждаются директором </w:t>
        <w:br/>
        <w:t>МБОУДОД «Гатчинский ДД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е для детей школьного возраста длится 45 минут,  с использованием компьютерной техники – 30 минут. Занятие для детей дошкольного возрас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ится от 25 до 30 минут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перемены между занятиями не менее 10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Время начала занятий определяется возможностями МБОУДОД «Гатчинский ДДТ» по предоставлению аудиторного фонда до и после занятий по основному расписанию, финансируемого из государственного бюджета.</w:t>
        <w:br/>
        <w:t>5.5. Не проведенные по вине педагога занятия, согласно расписанию, либо вычитаются из оплаты стоимости следующего периода, либо проводятся в дополнительно указанное время. Не проведенные занятия по вине учащегося, его родителей, возмещению не подлеж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Учебные занятия проводятся по дополнительным образовательным  программам, согласно утвержденным тематическим планам. Форма проведения занятия определяется педагогом самостоят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. ПОРЯДОК ПОЛУЧЕНИЯ И РАСХОДОВАНИЯ СРЕДСТ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. На оказание каждой платной образовательной услуги составляется смета расход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Администрация МБОУДОД «Гатчинский ДДТ» по требованию получателя обязана ознакомить его со сметой в целом и в расчете на одного получа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Стоимость платных образовательных услуг определяется образовательным учреждением самостоятельно в соответствии с конъюнктурой спроса и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Оплата труда работников за оказание платных дополнительных образовательных услуг - договор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 Доходы по оказанию платных дополнительных образовательных услуг полностью используются в соответствии со сметой расход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ПОРЯДОК ОПЛАТЫ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лата за обучение вносится ежемесячно в срок до 15 числа текущего меся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Отсутствие обучаемого на занятиях по неуважительной причине не является основанием для уменьшения или освобождения от оплаты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МБОУДОД «Гатчинский ДДТ» имеет право повышать размер оплаты за занятие один раз в течение учебного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I. ПРАВА И ОБЯЗАННОСТИ УЧАСТНИКОВ ОБРАЗОВАТЕЛЬНОГО ПРОЦЕ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Права и обязанности учащихся, их родителей (законных представителей) и педагогов, прямо не указанные в настоящем Положении, регламентируются Уставом МБОУДОД «Гатчинский ДДТ» и договором о предоставлении платных образовательных услуг, заключаемых между Учреждением (Исполнителем) и родителями (законными представителями) обучающегося (Заказчико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Родители имеют право посещать занятия по договоренности с педагогом или администрацией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X. УЧЕТ И ОТЧЕТНОСТЬ ПО ВНЕБЮДЖЕТНЫМ СРЕДСТВА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Учет внебюджетных средств ведется в соответствии с действующим законодательст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 Образовательное учреждение обязано обеспечить наглядность и доступность (стенды, уголки и т.п.) для всех участников образовательного процесса (родителей, учащихся, педагогов) к следующей информаци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предоставления платных услуг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оплаты за предоставляемые услуг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ые акты, регламентирующие порядок и условия предоставления услу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Директор МБОУДОД «Гатчинский ДДТ» обязан (не менее одного раза в год) предоставлять педагогическому совету учреждения отчет о доходах и расходовании средств, полученных образовательным учреждением от предоставления платных услуг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16:00Z</dcterms:created>
  <dc:creator>DNA7 X86</dc:creator>
  <dc:description/>
  <cp:keywords/>
  <dc:language>en-US</dc:language>
  <cp:lastModifiedBy>Анюта</cp:lastModifiedBy>
  <cp:lastPrinted>2012-01-14T14:22:00Z</cp:lastPrinted>
  <dcterms:modified xsi:type="dcterms:W3CDTF">2012-12-19T16:21:00Z</dcterms:modified>
  <cp:revision>9</cp:revision>
  <dc:subject/>
  <dc:title/>
</cp:coreProperties>
</file>