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776210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1"/>
          <w:numId w:val="1"/>
        </w:numPr>
        <w:ind w:left="993" w:hanging="294"/>
        <w:jc w:val="both"/>
        <w:outlineLvl w:val="0"/>
        <w:rPr/>
      </w:pPr>
      <w:r>
        <w:rPr>
          <w:sz w:val="28"/>
          <w:szCs w:val="28"/>
        </w:rPr>
        <w:t>Настоящее Положение о комплектации творческих объедин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ирует порядок комплектации творческих объединений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на основании: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sz w:val="28"/>
          <w:szCs w:val="28"/>
        </w:rPr>
        <w:t xml:space="preserve">-  Устава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, СанПин 2.4.4.3172-14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ого закона  РФ от 29.12.2012г. №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.2. Целью комплектации творческих объединений является соответствие педагогической нагрузки и наполняемости детских коллективов нормативным документа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Основными принципами комплектации творческих объединений является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1.3.1 добровольное желание детей заниматься  определенным видом творчеств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е и доброжелательное отношение к обучающимся.</w:t>
      </w:r>
    </w:p>
    <w:p>
      <w:pPr>
        <w:pStyle w:val="Normal"/>
        <w:numPr>
          <w:ilvl w:val="1"/>
          <w:numId w:val="5"/>
        </w:numPr>
        <w:ind w:left="1080" w:hanging="371"/>
        <w:jc w:val="both"/>
        <w:rPr/>
      </w:pPr>
      <w:r>
        <w:rPr>
          <w:sz w:val="28"/>
          <w:szCs w:val="28"/>
        </w:rPr>
        <w:t xml:space="preserve">. Контроль за соблюдением порядка проведения комплектации творческих объединений осуществляется администрацией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 xml:space="preserve">в лице директора и заместителя директора по учебно-воспитательной работе. 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сроки проведения комплектации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лектация творческих объединений осуществляется в сро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 апреля по  10 сентября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плектация творческих объединений осуществляется в возрасте детей и подростков преимущественно до 18 лет. 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.3. Комплектацию творческих объединений осуществляют администрация и педагоги дополнительного образования.</w:t>
      </w:r>
    </w:p>
    <w:p>
      <w:pPr>
        <w:pStyle w:val="Normal"/>
        <w:numPr>
          <w:ilvl w:val="1"/>
          <w:numId w:val="7"/>
        </w:numPr>
        <w:ind w:left="1080" w:hanging="371"/>
        <w:jc w:val="both"/>
        <w:rPr/>
      </w:pPr>
      <w:r>
        <w:rPr>
          <w:sz w:val="28"/>
          <w:szCs w:val="28"/>
        </w:rPr>
        <w:t>Комплектация творческих объединений, как правило, производится по следующим возрастным категориям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7 лет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-10 лет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-14 лет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-18 лет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>Комплектация творческих объединений для детей в возрасте до 7 лет производится по годам жизни. Каждая возрастная категория преимущественно формируется в отдельные группы.</w:t>
      </w:r>
    </w:p>
    <w:p>
      <w:pPr>
        <w:pStyle w:val="Normal"/>
        <w:ind w:left="1050" w:hanging="341"/>
        <w:jc w:val="both"/>
        <w:rPr>
          <w:sz w:val="28"/>
          <w:szCs w:val="28"/>
        </w:rPr>
      </w:pPr>
      <w:r>
        <w:rPr>
          <w:sz w:val="28"/>
          <w:szCs w:val="28"/>
        </w:rPr>
        <w:t>2.5    Продолжительность занятий в неделю, в детских творческих объединениях зависит от возраста обучающихся и дня недели, в которые они проводя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уемая наполняемость учащихся при комплектации творческих   объединений оптимально составляет 10-14 человек, индивидуальные занятия, занятия в малых группах от 1 до 10 человек. 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2.7. Педагог может проводить комплектацию групп индивидуальных занятий или занятий в малых группах. Занятия в таких группах проводятся в соответствии с  дополнительной общеразвивающей программой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2.8. Педагог может проводить комплектацию групп детей-инвалидов при  наличии у ребенка соответствующей справки от  врача. Численный состав детей данного объединения составляет  1-5 человек в зависимости от формы заболевания и возраста обучающегося. Занятия с детьми-инвалидами могут проводиться как на базе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, так и по месту жительства ребенка при наличии соответствующего медицинского заключения и заявления родителей (законных представителей). Занятия с детьми-инвалидами проводятся в соответствии с дополнительной общеразвивающей программой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2.9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анные по комплектации творческих объединений предоставляются на  тарификации лично педагогом до 10 сентября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едагогами предоставляе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(форма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я (законного представителя) о зачислении ребенка в данное творческое объединение (форма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е от педагога о зачислении обучающихся (форма 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е от педагога об отчислении обучающихся (форма </w:t>
        <w:br/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лендарный учебный график на группу каждого года обучения в соответствии с дополнительной общеразвивающей программой и Планом проведения культурно-массовых мероприятий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(форма 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на каждую групп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жим работы творческих объединений</w:t>
      </w:r>
    </w:p>
    <w:p>
      <w:pPr>
        <w:pStyle w:val="Normal"/>
        <w:ind w:left="36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3.1.Занятия могут проводиться в любой день недели, включая воскресные и каникулярные дни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уемая продолжительность занятий детей в учебные дни – не более 3-х академических часов в день, в выходные и каникулярные дни – не более 4-х академических часов в день.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должно быть не ранее 8.00 ч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их окончание не позднее 20.00 ч. Для обучающихся в возрасте 16-18 лет допускается окончание занятий в 21.00 часов.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3.4. После 25-45 минут теоретических занятий рекомендуется организовывать перерыв длительностью не менее 10 минут.</w:t>
      </w:r>
      <w:r>
        <w:br w:type="page"/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5. Рекомендуемый режим занятий детей в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672"/>
        <w:gridCol w:w="1384"/>
        <w:gridCol w:w="35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ий</w:t>
              <w:br/>
              <w:t xml:space="preserve">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  <w:br/>
              <w:t>и продолжительность</w:t>
              <w:br/>
              <w:t xml:space="preserve">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с использованием компьютерной 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30 мин. для детей в возрасте до 10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 вокальны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 (группов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ы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. (индивидуальн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30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; 1 - 2 похода или занятия на местности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45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местности до 8 часов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672"/>
        <w:gridCol w:w="1384"/>
        <w:gridCol w:w="35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 в технических видах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45 мин.; занятия на местности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ое развит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, не посещающие дошкольные учрежде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6-го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7-го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, посещающие дошкольные учре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6-го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еимущественно 7-го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25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по 30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25 мин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по 30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ппозиционно вызывающим расстройством (ОВ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по 45 мин.</w:t>
            </w:r>
          </w:p>
        </w:tc>
      </w:tr>
    </w:tbl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дминистративная деятельность по комплектации творческих объединений</w:t>
      </w:r>
    </w:p>
    <w:p>
      <w:pPr>
        <w:pStyle w:val="Normal"/>
        <w:ind w:left="36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числение обучающихся на 1 год обучения производится приказом директора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 xml:space="preserve">на основании заявления педагога и родителей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2. В течение учебного года может происходить открытие новых творческих объединений и групп при наличии вакансии педагогических часов и сданной документации педагог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учебного года в случае потери контингента может происходить доукомплектование детских творческих объединений до необходимого численного состава.</w:t>
      </w:r>
      <w:r>
        <w:br w:type="page"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4. Отчисление и зачисление обучающихся в творческие объединения в течение учебного года производится приказом директора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>на основании заявления педагога или родите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5. В течение учебного года группа может быть закрыта, если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в ходе неоднократного административного контроля выявлена резкая потеря контингента более 50 % списочного соста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ом подано соответствующее заявление (по собственному желанию, в связи с семейным положением, ухудшением здоровья и т.д.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крытие группы производится приказом директора</w:t>
      </w:r>
      <w:r>
        <w:rPr>
          <w:color w:val="000000"/>
          <w:sz w:val="28"/>
          <w:szCs w:val="28"/>
        </w:rPr>
        <w:t xml:space="preserve"> МБОУ ДО «ГДДТ «Журавушка» </w:t>
      </w:r>
      <w:r>
        <w:rPr>
          <w:sz w:val="28"/>
          <w:szCs w:val="28"/>
        </w:rPr>
        <w:t xml:space="preserve"> на основании актов административного контроля или заявления педагог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6. Перевод обучающихся на 2-й и последующие года обучения производится приказом директора </w:t>
      </w:r>
      <w:r>
        <w:rPr>
          <w:color w:val="000000"/>
          <w:sz w:val="28"/>
          <w:szCs w:val="28"/>
        </w:rPr>
        <w:t xml:space="preserve">МБОУ ДО «ГДДТ «Журавушка» </w:t>
      </w:r>
      <w:r>
        <w:rPr>
          <w:sz w:val="28"/>
          <w:szCs w:val="28"/>
        </w:rPr>
        <w:t>в конце учебного года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8"/>
          <w:szCs w:val="28"/>
        </w:rPr>
        <w:t>Обучающиеся, которые закончили полное обучение по дополнительной общеразвивающей программе получают свидетельство об окончании дополнительной общеразвивающей программы установленного образца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540" w:firstLine="46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  <w:br/>
      </w:r>
      <w:r>
        <w:rPr>
          <w:color w:val="000000"/>
          <w:sz w:val="28"/>
          <w:szCs w:val="28"/>
        </w:rPr>
        <w:t>МБОУ ДО «ГДДТ «Журавушка»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13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"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130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4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отчислить с  «____» __________________ 20 ___ г.   с______ года обучения следующих обучающихся творческого объединения «___________________________________________________________________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ичине ___________________________________________________________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пись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firstLine="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ата «___»_____________20__г.</w:t>
      </w:r>
      <w:r>
        <w:br w:type="page"/>
      </w:r>
    </w:p>
    <w:p>
      <w:pPr>
        <w:pStyle w:val="Normal"/>
        <w:numPr>
          <w:ilvl w:val="0"/>
          <w:numId w:val="0"/>
        </w:numPr>
        <w:ind w:left="6521" w:firstLine="12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left="540" w:firstLine="46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БОУ ДО «ГДДТ «Журавушка»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6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4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68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32"/>
        </w:rPr>
        <w:t>Прошу зачислить на ____ год обучения следующих обучающихся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Список прилагается.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4944" w:firstLine="720"/>
        <w:jc w:val="center"/>
        <w:rPr/>
      </w:pPr>
      <w:r>
        <w:rPr/>
      </w:r>
    </w:p>
    <w:p>
      <w:pPr>
        <w:pStyle w:val="Normal"/>
        <w:ind w:left="4944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32"/>
        </w:rPr>
      </w:pPr>
      <w:r>
        <w:rPr>
          <w:sz w:val="28"/>
          <w:szCs w:val="32"/>
        </w:rPr>
        <w:t>Подпись_____________________</w:t>
      </w:r>
    </w:p>
    <w:p>
      <w:pPr>
        <w:pStyle w:val="Normal"/>
        <w:ind w:left="637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sz w:val="28"/>
          <w:szCs w:val="32"/>
        </w:rPr>
        <w:t>Дата «___»______________20__г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Приложение 2</w:t>
      </w:r>
      <w:r>
        <w:rPr>
          <w:i/>
          <w:color w:val="FFFFFF"/>
          <w:sz w:val="28"/>
          <w:szCs w:val="28"/>
        </w:rPr>
        <w:t>Приложение 2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ный номер______</w:t>
      </w:r>
    </w:p>
    <w:p>
      <w:pPr>
        <w:pStyle w:val="Normal"/>
        <w:ind w:left="540" w:firstLine="468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264"/>
        <w:rPr>
          <w:szCs w:val="32"/>
        </w:rPr>
      </w:pPr>
      <w:r>
        <w:rPr>
          <w:szCs w:val="32"/>
        </w:rPr>
        <w:t xml:space="preserve">Директору </w:t>
      </w:r>
      <w:r>
        <w:rPr>
          <w:color w:val="000000"/>
          <w:szCs w:val="28"/>
        </w:rPr>
        <w:t>МБОУ ДО «ГДДТ «Журавушка»</w:t>
      </w:r>
    </w:p>
    <w:p>
      <w:pPr>
        <w:pStyle w:val="Normal"/>
        <w:ind w:left="4956" w:firstLine="264"/>
        <w:rPr>
          <w:szCs w:val="32"/>
        </w:rPr>
      </w:pPr>
      <w:r>
        <w:rPr>
          <w:szCs w:val="32"/>
        </w:rPr>
        <w:t>___________________________________________</w:t>
      </w:r>
    </w:p>
    <w:p>
      <w:pPr>
        <w:pStyle w:val="Normal"/>
        <w:ind w:left="540" w:firstLine="4680"/>
        <w:rPr/>
      </w:pPr>
      <w:r>
        <w:rPr/>
        <w:t xml:space="preserve">от </w:t>
      </w:r>
    </w:p>
    <w:p>
      <w:pPr>
        <w:pStyle w:val="Normal"/>
        <w:ind w:left="540" w:firstLine="4680"/>
        <w:rPr/>
      </w:pPr>
      <w:r>
        <w:rPr/>
        <w:t>Фамилия___________________________________</w:t>
      </w:r>
    </w:p>
    <w:p>
      <w:pPr>
        <w:pStyle w:val="Normal"/>
        <w:ind w:left="540" w:firstLine="4680"/>
        <w:rPr/>
      </w:pPr>
      <w:r>
        <w:rPr/>
        <w:t>Имя_______________________________________</w:t>
      </w:r>
    </w:p>
    <w:p>
      <w:pPr>
        <w:pStyle w:val="Normal"/>
        <w:ind w:left="540" w:firstLine="4680"/>
        <w:rPr/>
      </w:pPr>
      <w:r>
        <w:rPr/>
        <w:t>Отчество___________________________________</w:t>
      </w:r>
    </w:p>
    <w:p>
      <w:pPr>
        <w:pStyle w:val="Normal"/>
        <w:ind w:left="540" w:firstLine="4680"/>
        <w:rPr/>
      </w:pPr>
      <w:r>
        <w:rPr/>
        <w:t>Адрес, телефон_____________________________</w:t>
      </w:r>
    </w:p>
    <w:p>
      <w:pPr>
        <w:pStyle w:val="Normal"/>
        <w:ind w:left="540" w:firstLine="46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ind w:left="5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шу принять  моего ребенка (ФИО полностью) ____________________________________</w:t>
      </w:r>
    </w:p>
    <w:p>
      <w:pPr>
        <w:pStyle w:val="Normal"/>
        <w:ind w:firstLine="720"/>
        <w:jc w:val="both"/>
        <w:rPr/>
      </w:pPr>
      <w:r>
        <w:rPr/>
        <w:t>Дата рождения, д/с, школа, класс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 творческое объединение ________________________________________________________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Сведения о родителях:</w:t>
      </w:r>
    </w:p>
    <w:p>
      <w:pPr>
        <w:pStyle w:val="Normal"/>
        <w:ind w:firstLine="720"/>
        <w:jc w:val="both"/>
        <w:rPr/>
      </w:pPr>
      <w:r>
        <w:rPr/>
        <w:t>Ф.И.О. матери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Ф.И.О. отца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С Уставом, лицензией на образовательную деятельность, образовательными программами, реализуемые в образовательном учреждении, ознакомлен(а); согласен(а) на обработку персональных данных; согласен/не согласен(а) на размещение (нужное подчеркнуть) фотографий с участием моего ребенка на сайте Дома детского творчеств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gatddt</w:t>
      </w:r>
      <w:r>
        <w:rPr/>
        <w:t>/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0"/>
        <w:rPr/>
      </w:pPr>
      <w:r>
        <w:rPr/>
        <w:t xml:space="preserve">        </w:t>
      </w:r>
      <w:r>
        <w:rPr/>
        <w:t>Дата «___»_____________20____ г.</w:t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/>
        <w:t>Подпись_______________________</w:t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40" w:firstLine="468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Календарный учебный график</w:t>
        <w:br/>
        <w:t>дополнительной общеразвивающей программ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____________________________________________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20____- 20____ уч.г., ____________ год обуч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>Режим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32"/>
        </w:rPr>
        <w:t>Педагог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6"/>
        <w:gridCol w:w="1800"/>
        <w:gridCol w:w="2160"/>
      </w:tblGrid>
      <w:tr>
        <w:trPr>
          <w:trHeight w:val="1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творческого объединения: «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00"/>
        <w:gridCol w:w="1793"/>
        <w:gridCol w:w="1573"/>
        <w:gridCol w:w="1653"/>
        <w:gridCol w:w="1799"/>
        <w:gridCol w:w="1750"/>
        <w:gridCol w:w="2709"/>
        <w:gridCol w:w="50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ребе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,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родителей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80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7:00Z</dcterms:created>
  <dc:creator>DDT</dc:creator>
  <dc:description/>
  <cp:keywords/>
  <dc:language>en-US</dc:language>
  <cp:lastModifiedBy>User</cp:lastModifiedBy>
  <cp:lastPrinted>2016-08-26T18:46:00Z</cp:lastPrinted>
  <dcterms:modified xsi:type="dcterms:W3CDTF">2017-03-27T11:51:00Z</dcterms:modified>
  <cp:revision>109</cp:revision>
  <dc:subject/>
  <dc:title/>
</cp:coreProperties>
</file>