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860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, а также перевода и отчисления обучающихся разработаны на основе следующих нормативных а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оссийской Федерации «Об образовании» от 05.01.1996 г. №3266-1 </w:t>
        <w:br/>
        <w:t>(с изменени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сновных гарантиях прав ребенка в Российской Федерации» от 03.07.1998 г. № 124-ФЗ (с изменени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ового положения об образовательном учреждении дополнительного образования детей, утвержденного Приказом </w:t>
      </w:r>
      <w:r>
        <w:rPr>
          <w:rFonts w:cs="Tahoma" w:ascii="PT Serif;Times New Roman" w:hAnsi="PT Serif;Times New Roman"/>
          <w:kern w:val="2"/>
          <w:sz w:val="28"/>
          <w:szCs w:val="28"/>
        </w:rPr>
        <w:t xml:space="preserve">Министерства образования и науки Российской Федерации от 26.06.2012 г. N 50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о-эпидемиологических требований к учреждениям дополнительного образования детей (внешкольные учреждения) СанПиН 2.4.2.1251-03, утвержденными Постановлением Главного Государственного санитарного врача РФ от 03.04.2003 №2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БОУДОД «Гатчинский Дом детск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нормативных правовых актов, регулирующих деятельность муниципальных бюджетных образовательных учреждений дополнительного образования детей всех видов.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приему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Д «Гатчинский ДДТ» организует работу с детьми и подростками преимущественно с 6 до 18 лет. По согласованию с Учредителем в учреждение могут приниматься дети с 5 лет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етей в МБОУДОД «Гатчинский ДДТ» осуществляется приказом директора при предоставлении следующих документов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(законных представителей) на имя директора Учреждения </w:t>
      </w:r>
      <w:r>
        <w:rPr>
          <w:rFonts w:cs="Times New Roman" w:ascii="Times New Roman" w:hAnsi="Times New Roman"/>
          <w:i/>
          <w:sz w:val="28"/>
          <w:szCs w:val="28"/>
        </w:rPr>
        <w:t>(Приложение 1)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заключения о состоянии здоровья ребенка с указанием возможности заниматься в группах дополнительного образования по избранному профилю (спортивному,  хореографическому)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ий личность ребенка (копия паспорта или свидетельства о рождении)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ДОД «Гатчинский ДДТ»  принимаются все желающие обучаться, проживающие на территории Гатчинского муниципального района. Детям, имеющим право на получение дополнительного образования, может быть отказано в приёме по причине отсутствия свободных мест в учреждении, возраста ребенка выше (ниже) максимального (минимального) значения, предусмотренного Типовым положением об образовательном учреждении дополнительного образования детей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ёме ребёнка в спортивные,  хореографические объединения может быть отказано по медицинским показаниям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знанное беженцем и прибывшие с ним члены его семьи имеют право на устройство детей в МБОУДОД «Гатчинский ДДТ» наравне с гражданами Российской Федерации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етей из семей беженцев и вынужденных переселенцев осуществляется на основании записи детей в паспорте родителей (законных представителей) и  их письменного заявления с указанием адреса фактического проживани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ребенка в Учреждение последнее обязано ознакомить родителей (законных представителей) с Уставом Учреждения, лицензией на право ведения образовательной деятельности и другими документами, регламентирующие осуществление образовательного процесса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т родителей (законных представителей) в творческие объединения осуществляется в дни и часы приема, определенные администрацией учреждения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БОУДОД «Гатчинский ДДТ» в течение одного рабочего дня  регистрирует поступившее заявление в журнале регистрации заявлений родителей и выдает  заявителю талон – уведомление о приеме заявления и перечне представленных документов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лений и зачисление в МБОУДОД «Гатчинский ДДТ»  производится до 15 сентября. Занятия с группами первого года обучения начинаются не позднее 15 сентября, с группами второго и последующих годов обучения с 01 сентябр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й возможно в течение всего учебного года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 в МБОУДОД «Гатчинский ДДТ»   осуществляется в одновозрастных и разновозрастных объединениях по интересам (клуб, студия, ансамбль, группа, школа, театр и другие)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Д «Гатчинский ДДТ»   может организовывать индивидуальную работу с детьми-инвалидами, по предоставлению соответствующего медицинского заключени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заниматься в нескольких объединениях, менять их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контингента воспитанников в творческие коллективы является компетенцией МБОУДОД «Гатчинский ДДТ».  Комплектование  детей в коллективы, а также наполняемость коллективов осуществляется в соответствии с правилами и нормативами, установленными Санитарно-эпидемиологическими требованиями к учреждениям дополнительного образования детей (СанПиН 2.4.4.1251-03)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ребенка в МБОУДОД «Гатчинский ДДТ»  в учебные группы на платной основе, заключается договор между Учреждением и родителями (законными представителями)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етей может осуществляться на второй и последующие года обучения при наличии заявления родителей (законных представителей) и соответствующей подготовки ребёнка по выбранному направл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обучающихся 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динения второго и последующих годов обучения могут быть зачислены (переведены) обучающиеся, успешно прошедшие обучение по программе предыдущего года обучения. 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исьменному заявлению родителя (законных представителей) допускается перевод обучающихся в течение учебного года с одного творческого объединения в другое, исходя из его способностей и склонностей к выбранному виду деятельности. 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исьменному заявлению родителя (законных представителей) допускается перевод обучающегося в другое образовательное учреждение дополнительного образования детей, реализующее образовательную программу соответствующего уровня и направленности, при согласии этого образовательного учреждения. 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обучающихся осуществляется приказом директор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исление обучающихс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БОУДОД «Гатчинский ДДТ»  вправе отчислить обучающегося по следующим основаниям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ихся по инициативе администрации Учреждения за совершение противоправных действий, грубые и неоднократные нарушения Устава Учреждения, правил внутреннего распорядка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медицинского заключения о состоянии здоровья, препятствующего дальнейшему пребыванию ребенка в Учреждении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истематическое непосещение занятий в течение двух месяцев без уважительной причины;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в полном объеме реализуемых дополнительных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б отчислении обучающегося утверждается приказом директора МБОУДОД «Гатчинский ДДТ»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тный номер  _____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 МБОУДОД «Гатчинский Д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улиной Ю.Т.                                                                    Фамилия ____________________________                                                                        Имя_________________________________                                                                       Отчество ____________________________                                                                                                                                              Адрес, телефон_______________________                                                                         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нять моего ребенка (Ф.И.О.полностью)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Дата рождения, школа, класс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ворческое объединение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род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матери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, должность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отца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, должность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уставом, лицензией на образовательную деятельность, образовательными программами, реализуемыми в образовательном учреждении ознакомлен(а)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Я согласен/не согласен на размещение (нужное подчеркнуть) фотографий с участием моего ребенка на сайте Дома детского творчества по адресу: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gtn.lokos.net/gatddt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_»__________________20_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70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талон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ный номер заявления о приеме в ОУ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сдаче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вид-ва о рожден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й 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392, 73-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hddt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йт ОУ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gth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oko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atddt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ы получил: _________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 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before="0" w:after="20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8:00Z</dcterms:created>
  <dc:creator>DNA7 X86</dc:creator>
  <dc:description/>
  <dc:language>en-US</dc:language>
  <cp:lastModifiedBy>DNA7 X86</cp:lastModifiedBy>
  <dcterms:modified xsi:type="dcterms:W3CDTF">2013-06-10T12:29:00Z</dcterms:modified>
  <cp:revision>1</cp:revision>
  <dc:subject/>
  <dc:title/>
</cp:coreProperties>
</file>