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образования Г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С.В.Поп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____»   __________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йонном художественном конкурсе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Царство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статус, цели и задачи проведения районного конкурса детского творчества, а также порядок его проведения и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йонный конкурс детского творчества проводится с целью дальнейшего совершенствования развития детского художественного творчества и воспитания обучающихся в гармоничном сосуществовании с природой, в психологической готовности сберегать природные ценности всегда и вез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 Районный конкурс детского творчества проводится в МБОУДОД " Гатчинский Дом детского творчеств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Формирование у  детей и подростков ответственного отношения к окружающей природ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Изучение экологических правил повед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Формирование готовности и стремления оказывать положительное влияние на изменения экологической обстановки в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Участники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В конкурсе участвуют обучающиеся 1-11 классов школ  и творческих объединений учреждений дополнительного образования детей Гатч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зрастным групп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10 лет (включитель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– 14 лет (включитель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– 18 лет (включи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  <w:b/>
          <w:u w:val="single"/>
        </w:rPr>
        <w:t>Номинаци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природными материал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оративно-прикладное творч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образитель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 участию в районном конкурсе допускаются участники, прошедшие отбор в муниципальном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орядок проведения выставки –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курс детского творчества проводится в два эта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– отборочный до 15 октября 2013 года – в образовательных учреждениях; победители (не более одного по каждой номинации в каждой возрастной категории) от коллектива детского творчества имеют право принять участие в заключительном эта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– заключительный,  проводится 1ноября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ители в  каждой номинации определяются компетентным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ля участия в конкурсе учреждение представляет экспонаты, ранее не участвовавшие в выставках детского твор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3. Заявки ( см. приложение)  для участия в  конкурсе составляются по прилагаемой форме и направляются в оргкомитет </w:t>
      </w:r>
      <w:r>
        <w:rPr>
          <w:rFonts w:cs="Times New Roman" w:ascii="Times New Roman" w:hAnsi="Times New Roman"/>
          <w:b/>
        </w:rPr>
        <w:t>до  18 октября 2013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ы   на конкурс принимаютс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8-29 октября</w:t>
      </w:r>
      <w:r>
        <w:rPr>
          <w:rFonts w:cs="Times New Roman" w:ascii="Times New Roman" w:hAnsi="Times New Roman"/>
        </w:rPr>
        <w:t xml:space="preserve">  по адресу: Гатчинский Дом детского творчеств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Гатчина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у л. Авиатриссы Зверевой, д.20 корп.3, </w:t>
      </w:r>
      <w:r>
        <w:rPr>
          <w:rFonts w:cs="Times New Roman" w:ascii="Times New Roman" w:hAnsi="Times New Roman"/>
        </w:rPr>
        <w:t>тел.факс 8 (81371) 71392, тел. 8 (81371) 739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щаться к методисту Ивановой Татьяне Владимировне , Печковской Наталье Иван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Требования к оформлению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.Для участия в конкурсе учреждение представляет перечень экспонатов с указанием фамилии и имени автора (авторов) в 2-х экземплярах (см. примерную форму зая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Каждая работа должна иметь этикетку с двух сторон (см. форму этикет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ивописные и графические работы должны быть выполнены на формате не более А3 и оформлены для экспонирования (твёрдое белое паспарту шириной 5 с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 номинации «Работа с природными материалами»</w:t>
      </w:r>
      <w:r>
        <w:rPr>
          <w:rFonts w:cs="Times New Roman" w:ascii="Times New Roman" w:hAnsi="Times New Roman"/>
        </w:rPr>
        <w:t xml:space="preserve">  указывается название работы, автор(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, возраст), наименование коллектива. Работы предоставляются в технике: соломка, лоза, тростник и др. природные матери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 номинации «Фотография»</w:t>
      </w:r>
      <w:r>
        <w:rPr>
          <w:rFonts w:cs="Times New Roman" w:ascii="Times New Roman" w:hAnsi="Times New Roman"/>
        </w:rPr>
        <w:t xml:space="preserve"> каждый участник конкурса представляет чёрно – белые или цветные фотографии, размеры которых должны быть не более 30х40 см, и не ме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х24 с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6.Порядок работы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В соответствии с условиями Положения о проведении районного  конкурса итоги будет подводить  профессиональное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Победители конкурса определяются по 3 возрастным группам и   4-м  номинац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3.Победители конкурса награждаются дипломами лауреатов I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оответствие  творческих работ теме,  целям и  задачам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ригинальность замысла и художественная выраз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Соблюдение условий Положения о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Уровень художественного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Ориентированность на гуманистические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Аккуратность и эстетичность оформл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Организаторы и жюр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Руководство организацией конкурса детского творчества возлагается на Комитет образования Гатчи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Непосредственная работа по проведению конкурса в ГМР возлагается на МБОУДОД  "Гатчинский Дом детского творчеств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В состав районного жюри входят представители Комитета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тчинского ДД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Финансирование Конкурса осуществляется за счёт средств Оргкомитета.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Форма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LINK Word.Document.8 "F:\\конкурсы Букаркина\\Положения.doc" "OLE_LINK2" \a \r  \* MERGEFORMAT </w:instrText>
      </w:r>
      <w:bookmarkStart w:id="0" w:name="_1408350318"/>
      <w:bookmarkStart w:id="1" w:name="_1408348410"/>
      <w:bookmarkEnd w:id="0"/>
      <w:bookmarkEnd w:id="1"/>
      <w:r>
        <w:rPr>
          <w:rFonts w:eastAsia="Times New Roman" w:cs="Times New Roman" w:ascii="Times New Roman" w:hAnsi="Times New Roman"/>
          <w:b/>
        </w:rPr>
      </w:r>
      <w:r>
        <w:rPr>
          <w:b/>
          <w:rFonts w:eastAsia="Times New Roman" w:cs="Times New Roman" w:ascii="Times New Roman" w:hAnsi="Times New Roman"/>
        </w:rPr>
        <w:fldChar w:fldCharType="separate"/>
      </w:r>
      <w:r/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комитет выста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ллекти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звание учреждения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 директора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66"/>
        <w:gridCol w:w="1638"/>
        <w:gridCol w:w="1331"/>
        <w:gridCol w:w="1323"/>
        <w:gridCol w:w="16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еф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орма этикетки 80</w:t>
      </w:r>
      <w:r>
        <w:rPr>
          <w:rFonts w:cs="Times New Roman" w:ascii="Times New Roman" w:hAnsi="Times New Roman"/>
          <w:b/>
          <w:lang w:val="en-US"/>
        </w:rPr>
        <w:t xml:space="preserve"> X 35 </w:t>
      </w:r>
      <w:r>
        <w:rPr>
          <w:rFonts w:cs="Times New Roman" w:ascii="Times New Roman" w:hAnsi="Times New Roman"/>
          <w:b/>
        </w:rPr>
        <w:t>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кус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ин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ребенка,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2:00Z</dcterms:created>
  <dc:creator>Пользователь</dc:creator>
  <dc:description/>
  <dc:language>en-US</dc:language>
  <cp:lastModifiedBy>Пользователь</cp:lastModifiedBy>
  <dcterms:modified xsi:type="dcterms:W3CDTF">2013-09-19T06:27:00Z</dcterms:modified>
  <cp:revision>1</cp:revision>
  <dc:subject/>
  <dc:title/>
</cp:coreProperties>
</file>