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-720090</wp:posOffset>
            </wp:positionV>
            <wp:extent cx="7781925" cy="3686175"/>
            <wp:effectExtent l="0" t="0" r="0" b="0"/>
            <wp:wrapTight wrapText="bothSides">
              <wp:wrapPolygon edited="0">
                <wp:start x="-26" y="0"/>
                <wp:lineTo x="-26" y="62610"/>
                <wp:lineTo x="21598" y="62610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Боудод «ГАТЧИНСКИЙ ДОМ ДЕТСКОГО ТВОРЧЕСТВА»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</w:t>
      </w:r>
      <w:r>
        <w:rPr>
          <w:b/>
          <w:sz w:val="28"/>
          <w:szCs w:val="28"/>
        </w:rPr>
        <w:t>2011-201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тчин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942"/>
      </w:tblGrid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униципальном образовательном учреждении дополнительного образования детей «Гатчинский Дом детского творчества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го состояния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иссия ДДТ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развития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ы</w:t>
              <w:tab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бновление программного обеспечения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94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витие педагогического потенциала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уховно-нравственное воспитание учащихся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емейная гостиная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доровые дети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ана зн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даренные дети»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общественной поддержки реализации Программы развития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реализации Программы разви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 муниципального образовательного учреждения дополнительного образования детей «Гатчинский Дом детского творчества» на 2011 –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"Об образовании": (с изменениями и дополнениями, внесенными Федеральным Законом Российской Федерации от 31 декабря 2005 года N 199-Ф3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тегрального Закона «Об образовании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Типовое Положение об образовательном учреждении дополнительного образования детей. Постановление правительства РФ от 7.03.1995г. № 233 с замечаниями и дополнениями, утвержденными постановлением правительства РФ 22.02.1997г. № 212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арламентских слушаний «О состоянии и мерах по развитию системы дополнительного образования детей». – М., 2008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целевая программа Ленинградской области на 2011 – 2015 год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Концепция развития дополнительного образования детей Ленинградской области. Приказ Комитета общего и профессионального образования от 04.05.2006г. № 36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вого покол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развития системы образования Гатчинского района на 2011-201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ы и этап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очны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ь 2011 г.  –  октябрь 2011 г.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Анализ деятельности Дома  детского творчества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Проектирование деятельности  МОУДОД «Гатчинский Дом детского творчества» по приоритетным направлениям развития учреждения до 2015г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Утверждение программы развития на педагогическом Совете и Совет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едренческий: октябрь 2011 г. –  август 2015 г.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Перспективное и календарное планирование реализации Программы развития по годам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 Программы развити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выполнения Программы развити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Корректировка реализуемых проектов Программы развити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4"/>
                <w:szCs w:val="24"/>
              </w:rPr>
              <w:t>Педсоветы, Советы ОУ, родительские собрания по рассмотрению промежуточных результатов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вершающий: сентябрь 2015 г. – декабрь 2015 г.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еализации программы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дополнительного образования детей в соответствии  с задачами  развития образования на современном этапе, а также социальным заказом детей и род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деятельности Гатчинского Дома детского творчества в соответствии с ФГОС нового покол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педагогического потенциала, направленных на всестороннее повышение квалификации и профессионального роста каждого педагог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обучающегося сознательно выстраивать свои отношения с окружающим миром на основе духовных и нравственных ценносте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ьного сотрудничества между педагогическим коллективом и родителями в процессе воспитания детей и подростков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развитие детей в процессе игровой деятельности и формирование психологической готовности к обучению в школ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. </w:t>
            </w:r>
          </w:p>
          <w:p>
            <w:pPr>
              <w:pStyle w:val="Normal"/>
              <w:jc w:val="both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реализации программы разви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2011-1015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Гатчинский Дом  дет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Гатчинский Дом дет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, должность руководител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юменцева Людмила Васильевна, директор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 8(81371) 7139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hddt@yandex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 Комитет образования администрации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вития определяет приоритетные направления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both"/>
        <w:rPr/>
      </w:pPr>
      <w:r>
        <w:rPr>
          <w:sz w:val="24"/>
        </w:rPr>
        <w:t>«Гатчинский дом детского творчества» в условиях модернизации образования, формулирует цели и задачи, пути изменений и преобразований в образовательном процессе, выявляет ресурсные вопросы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на 2011-2015 г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читывает приоритетные направления развития образовательной системы Российской Феде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итывает социально-экономические, культурно-исторические, демографические особенности Гатчинского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итывает результаты достижений в рамках целевых установок, предшествующей Программы развития МОУДОД «Гатчинский ДД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пределяет стратегию развития ДДТ на 2011-2015 г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сходит из главной цели дополнительного образования – 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развития ДДТ на 2011-2015 год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временного качества содержания, организационных форм, методов и технологий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учебно-воспитательный проце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процесс обучения и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провождения специальной одаренност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педагогического коллектива Д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сведения о муниципальном образовательном учреждении дополнительного образования детей «Гатчинский Дом детского творчества»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03.47 г. – В Приоратском дворце г. Гатчины  открывается Дом пионеров и школьников (ДПШ). Директор – Борисов Георгий Пет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02.91 г. – Дом пионеров и школьников переименован в Дом детского творчества (ДД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1.08.91 г. – Дом детского творчества, не имея своего помещения, временно базируется в школе № 5 (Аэродром) и в помещении по адресу: ул. Соборная, 22.                         Директором назначается Тюменцева Людмила Васильев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юнь 1992 г. – начинает работу летняя оздоровительная площадка. На протяжении девяти лет в летнем   оздоровительном лагере отдохнуло свыше 5000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93 г. – Открыта “ Малышкина школа” для детей дошкольного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94 г. – Проведение городских выставок детских работ по декоративно-прикладному и художественному творчеству, которые становятся традицион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94 г. – Проведение традиционных праздников для жителей микрорайона Аэродром: Новый год, Рождество, Маслен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04.95 г. – В состав ДДТ входят 4 подростковых клуба: “Пламя”, “ Огонек”, “Волна”, “ Полет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1.09.97 г. – Дом детского творчества переезжает  по адресу:  ул. Зверевой д.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тели микрорайона Аэродром, а вслед за ними и жители всего города Гатчина, называют его “ Журавушка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06.98 г. - Муниципальное образовательное учреждение дополнительного образования г.Гатчины «Дом детского творчества» прошло лицензирование.                    Лицензия В 248403 рег. № 842 от 30.06.9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98 г. – организована Школа инженерно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екабря 2000 г. – ежегодное участие обучающихся в ДДТ в конкурсе, выставке и конференции Межрегионального общественного экологического движения «Гатчина - Гатчинский район - С-Петербург - Кронштадт» по программе «Школьная экологическая инициати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000 г. – ежегодное проведение конкурса методической продукции среди педагогов ДД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12.2001г. 17.02.2005г. 21.03.2006 – на базе Гатчинского ДДТ проводятся городские конкурсы чтецов среди учащихся школ города Гатч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ябрь 2002 г. – Гатчинский ДДТ проходит аттестацию (с присвоением учреждению высшей категории) и лиценз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ензия  А № 026502 рег.№ 2191 от 15.01.200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2.04.2003 г. – на базе Гатчинского ДДТ проходит областная научно-практическая конференция учреждений ДОД Ленинградской области «Культурное наследие Ленинградской области» и выставка декоративно-прикладного и изобразительного искусства педагогов УДОД Ленинградской области «Традиции и современно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февраля 2005 г. – ежегодно проводится турнир по боевому самбо среди младших юношей Гатчинского района, посвященный Дню защитников Оте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03.2005 г. – на базе ДДТ проходит городской конкурс и выставка детских рисунков, посвященных 60-летию Поб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т  2006г., март 2007г. – в Гатчинском ДДТ проходит выставка и подведение итогов 2 этапа областного конкурса детского рисунка «Дорога и 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т 2007 г. – В Гатчинском ДДТ проходит конкурс педагогов УДОД Ленинградской области «Сердце отдаю детям». Педагог Гатчинского ДДТ Решетов А.В. становится лауреато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т 2007 г. – Гатчинский ДДТ  празднует 60-ле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тябрь 2007 г. – Гатчинский ДДТ проходит аккредит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идетельство о государственной аккредитации АА 13316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192-08 от 13.02.2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нварь 2008 г. – Гатчинский ДДТ  проходит лицензиро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серия А № 26447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553-08 от 23.01.2008 г.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униципальном образовательном учреждении дополнительного образования детей «Гатчинский Дом детского творчества» (ДДТ) занимаются более 1300 детей в возрасте от 6 до 18 лет. В детских творческих объединениях работают 44 педагога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ДДТ осуществляет образовательную деятельность по шести направленностям дополнительных образовательных программ:</w:t>
      </w:r>
    </w:p>
    <w:p>
      <w:pPr>
        <w:pStyle w:val="Normal"/>
        <w:tabs>
          <w:tab w:val="clear" w:pos="708"/>
          <w:tab w:val="left" w:pos="284" w:leader="none"/>
        </w:tabs>
        <w:ind w:left="-142" w:hanging="56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Традиционные мероприятия Гатчинского ДДТ – это: праздники Новый Год, Рождество, масленица, выставки, конкурсы, смотры, фестивали.</w:t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Особая роль в деятельности ДДТ отводится реализации программ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дросток»,  по которой работают педагоги-организаторы на базе 4-х подростковых клубов по месту жительства и охватывают значительную часть подростков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ти  -   инвалиды».   Педагогами  ДДТ  организуются индивидуальные занятия с детьми, концерт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акже традиционной стала совместная работа с Комитетом по социальной защите Администрации города Гатчины, Спорткомитетом, центром занятости, управлением внутренних дел, общеобразовательными школами, гимназией им.К.Д.Ушинского,  лицеем №3 г. Гатчины,  педагогическим колледжем, клубом пожилых людей «Вдохнов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м детского творчества - бессменный участник городского марафона детского творчества «Звездный дождь»,  праздника День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текущего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, количественный соста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го учащихся на 1 января 2011 года – 1300 человека в возрасте от 6 до 18 лет. Из них мальчиков 532 чел. (41%), девочек 768 чел. (59%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ой состав обучающих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реждение работает с четырьмя возрастными ступенями учащихся. На 1 января 2011 года  возрастной состав учащихся следующ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 ступень (6 лет) – 321 чел. (24%)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7-10 лет) – 537 чел. (41%)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(11-14 лет) – 384чел. (29%)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15-18 лет) – 58 чел. (6%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реждение работает по 6 направленностям образовательной деятельност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2010-2011 учебном  году образовательный процесс осуществлялся  по следующим дополнительным образовательным программ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во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гр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я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е с увлечени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ие математически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есенкой по лесен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пашный б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пашный б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пашный бой» (одаренные 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техн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ые а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ые но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стр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страна» (одаренные 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ись по дере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ил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шв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онная народная кук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ная мастер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и люби родн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. Читатель.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9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ае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художественного с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ой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ая Ру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библиотек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ено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енолог» (одаренные 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крае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мо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ое значение в содержании образования Дома детского творчества играет организация и проведение  праздников и  выставок  для учащихся творческих объединений: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 выставка работ учащихся, посвященные Дню Матери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и выставка работ учащихся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праздник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й праздник и выставка работ учащихся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концерт и выставка работ учащихся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посвящённый выпуску учащихся из творческих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детских творческих объединениях работают 44 педагога, из которых большинство – это постоянные работники.</w:t>
      </w:r>
    </w:p>
    <w:p>
      <w:pPr>
        <w:pStyle w:val="Normal"/>
        <w:rPr/>
      </w:pPr>
      <w:r>
        <w:rPr>
          <w:sz w:val="24"/>
          <w:szCs w:val="24"/>
        </w:rPr>
        <w:tab/>
        <w:t>По итогам аттестации имеют квалификацию:</w:t>
      </w:r>
    </w:p>
    <w:p>
      <w:pPr>
        <w:pStyle w:val="Normal"/>
        <w:ind w:left="88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шую категорию - 20 человек;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 категорию – 6  человек;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I категорию —  8  человек.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Имеют высшее образование: 30 педагогов, среднее специальное: 14.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Обучаются в ВУЗах: 3 педагога.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реди педагогов ДДТ: «Почетный работник общего образования РФ» - 1 чел., Награждены Грамотой и Благодарностью министерства образования и науки РФ 6 чел., Грамотами Комитета общего и профессионального образования Ленинградской области – 7 чел., Законодательного собрания Ленинградской области – 3 чел., Грамотами и Благодарностью главы г.Гатчина,  администрации Гатчинского муниципального района, Главы МО «г.Гатчина» – 17 чел.</w:t>
      </w:r>
    </w:p>
    <w:p>
      <w:pPr>
        <w:pStyle w:val="Normal"/>
        <w:ind w:firstLine="540"/>
        <w:jc w:val="both"/>
        <w:rPr/>
      </w:pPr>
      <w:r>
        <w:rPr>
          <w:sz w:val="24"/>
        </w:rPr>
        <w:t>Педагогической деятельностью в ДДТ занимается 1 педагог–выпускник. На протяжении многих лет в ДДТ достаточно высокий процент  педагогов имеют высшую квалификационную категорию, что позволяет сделать вывод о  стабильно высоком потенциале коллектива. За последние годы увеличилось количество педагогов – мужчин. И хотя их все-таки недостаточно, но удалось привлечь к дополнительному образованию большее число подростков.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Образовательный процесс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Организационно-педагогические особенности образовательного процесса в Доме детского творчества определяются  совокупностью дополнительных образовательных программ и учебным планом учреждения. Конкретные требования по численности коллективов, возрастному составу, учебной нагрузке, длительности учебных занятий определены Уставом учреждения. Учебный план отражает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форму детского объедин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бразовательные программы, реализуемые в текущем год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количество групп, охват детей по годам обуч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нагрузку на каждую учебную группу в зависимости от возраста детей и года обуч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кадровое обеспечение</w:t>
      </w:r>
    </w:p>
    <w:p>
      <w:pPr>
        <w:pStyle w:val="TextBodyIndent"/>
        <w:rPr/>
      </w:pPr>
      <w:r>
        <w:rPr>
          <w:sz w:val="24"/>
          <w:szCs w:val="24"/>
        </w:rPr>
        <w:t>В ДДТ большинство программ являются адаптированными, составленными педагогами на основе типовых, с учетом своих возможностей, возможностей учреждения и, конечно, социального заказа.</w:t>
      </w:r>
    </w:p>
    <w:p>
      <w:pPr>
        <w:pStyle w:val="TextBodyIndent"/>
        <w:rPr/>
      </w:pPr>
      <w:r>
        <w:rPr/>
        <w:t xml:space="preserve">           </w:t>
      </w:r>
    </w:p>
    <w:p>
      <w:pPr>
        <w:pStyle w:val="Normal"/>
        <w:ind w:left="540" w:hanging="0"/>
        <w:jc w:val="center"/>
        <w:rPr>
          <w:i/>
          <w:i/>
          <w:sz w:val="24"/>
        </w:rPr>
      </w:pPr>
      <w:r>
        <w:rPr>
          <w:i/>
          <w:sz w:val="24"/>
        </w:rPr>
        <w:t>Содержание образова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ципы, положенные в основу образовательной системы ДДТ: целостность, комплектность, преемственность, многоступенчатость, открытость и вариативность, дают возможность учащимся поступления, выхода и перехода на любую ступень программы в зависимости от его личностных способностей, уровня подготовки и жела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ом детского творчества предоставляет образовательные услуги по шести направленностям, реализуя 60 образовательных программ. Из них 98,4% составляют программы от 1 до 3 лет обучения, 1,6 % программ свыше 3 лет обуче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Сохранность контингента обучающихся в объединениях, где реализуются программы от 3 и свыше лет обучения, составляет 98%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азных программ: долгосрочных, краткосрочных, для мальчиков, для девочек, вариативных, индивидуальных свидетельствует о многофункциональности учреждения, его доступности. Содержание программ соответствует приоритетным идеям дополнительного образования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настоящее время ведется активная работа педагогического коллектива по корректировке образовательных программ с учетом новых требований: разрабатывается методическое сопровождение каждой из образовательных программ, координируется система диагностик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целей, определенных образовательными программами, обеспечивается их направленностью на практическую деятельность ребенка, теоретические знания, включенные в содержание программ, апробируются в творческой практике, преобразуются в познавательный, коммуникативный, социальный опыт самореализации в различных сферах деятельност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ажнейшими задачами, которые ставит перед собой педагог при реализации своей программы, являются воспитательные: создание на каждом занятии обстановки духовности, сопричастности к общему делу, взаимопомощи, поддержки, доверительного отноше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Этой же цели способствует и план воспитательной работы, разработанный как ежегодное приложение к учебной программе для создания творческого коллектива единомышленников: педагог, дети, родители. Исходя из этого определены формы работы: совместные праздники, спортивные соревнования, концерты, конкурсы, Дни именинников, творческие поездки, родительские встречи, консуль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i/>
          <w:sz w:val="24"/>
        </w:rPr>
        <w:t>Управление деятельностью МОУДОД «Гатчинский ДДТ»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Управление деятельностью Дома детского творчества осуществляет административно-хозяйственная группа в количестве 6 человек. Из них имеют высшее образование 3 чел., 3 – среднее специальное. Имеют высшую квалификационную категорию – 3 чел., </w:t>
      </w:r>
      <w:r>
        <w:rPr>
          <w:sz w:val="24"/>
          <w:lang w:val="en-US"/>
        </w:rPr>
        <w:t>I</w:t>
      </w:r>
      <w:r>
        <w:rPr>
          <w:sz w:val="24"/>
        </w:rPr>
        <w:t xml:space="preserve"> – 2 чел. Стаж работы в должности: 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более 3 лет- 1 чел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более 5 лет- 2 чел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более 10 лет – 3 чел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Особое внимание уделялось повышению профессиональной компетентности руководителей всех трех уровней. С этой целью активно использовались возможности специалистов учреждений высшего и дополнительного профессионального образования Ленинградского областного института развития образования, Ленинградского государственного университета им. А.С.Пушкина. Целенаправленная работа с управленческой командой позволила в значительной степени сформировать педагогический коллектив, мотивированный на работу по развитию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труктура управления определена Уставом ДДТ.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ешая задачу демократизации управления, как одного из принципов управления современным учреждением дополнительного образования, использовали в практической деятельности различные организационные формы участия в управлении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Индивидуальные: передача педагогу дополнительного образования функций самоконтроля, анализа и проектирования своей деятельности в русле общих задач центра; передача полномочий по выявлению проблем развития своих коллективов и нахождению путей их решения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Парные: наставничество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Групповые: отделы Дома детского творчества наделены правом самостоятельного проведения диагностики, планирования, организации и контроля своей деятельности, ее взаимодействия со структурами ДДТ 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4"/>
        </w:rPr>
        <w:t>Действуют следующие формы государственно-общественного управления педагогов, родителей, обучающихся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ind w:left="1980" w:hanging="1440"/>
        <w:jc w:val="both"/>
        <w:rPr/>
      </w:pPr>
      <w:r>
        <w:rPr>
          <w:sz w:val="24"/>
        </w:rPr>
        <w:t>Совет учреждения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Совет трудового коллектива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Педагогический Совет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Художественный Совет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 xml:space="preserve">Методический Совет 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Родительские комитеты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Временные творческие проблемные группы (в их составе могут быть педагоги, родители, обучающиеся разных возрастов)</w:t>
      </w:r>
    </w:p>
    <w:p>
      <w:pPr>
        <w:pStyle w:val="Normal"/>
        <w:ind w:firstLine="540"/>
        <w:jc w:val="both"/>
        <w:rPr/>
      </w:pPr>
      <w:r>
        <w:rPr>
          <w:sz w:val="24"/>
        </w:rPr>
        <w:t>Значительно изменилась нормативно-правовая база ДДТ как средство оперативности управления деятельностью: разработаны новый Устав ДДТ, Программа развития, локальные акты, регулярно корректируются должностные инструкции, инструкции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  <w:szCs w:val="24"/>
        </w:rPr>
        <w:t>Одним из главных направлений деятельности администрации ДДТ является обеспечение профессионализма педагогов, повышение их квалификации. Внутри ДДТ эту деятельность осуществляют методи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методической работы являю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вершенствование педагогической деятельности (оказание организационно – методической помощи педагогу в обучении и воспитании детей). Здесь перед методической службой стоят 3 группы задач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ые (преодоление пробелов в подготовке педагога)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даптационные (соответствие требованиям, предъявляемым к качеству дополнительного образования)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(качественный творческий рост педагогов).</w:t>
      </w:r>
    </w:p>
    <w:p>
      <w:pPr>
        <w:pStyle w:val="TextBodyIndent"/>
        <w:widowControl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новление программного обеспечения образовательного процесс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рганизация работы по повышению квалификации педагогических работнико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ических работников с достижениями педагогической науки и практик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зучение уровня профессиональной подготовки педагогов, их профессиональных потребностей и проблем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казание помощи образовательным учреждениям в организации дополнительного образования, консультативной помощи различным категориям педагогических работников, ученического актив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состояние методической работы, особое внимание уделяется решению проблем программного обеспечения. Ведется планомерная работа по корректировке и разработке новых образовательных программ, методик и технологий работы с детьми. Обновляются дидактические средства обучения. Разрабатываются учебно-методические пособия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Повышение квалификации педагогов ведется с учетом педагогического стажа и опыта работы. Систематически ведется повышение квалификации в Ленинградском областном институте развития образования, на районном уровне. За последние три года прошли обучение  - 50% педагого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В течение последних трех лет коллектив работал над методической темой «Диагностика результатов реализации дополнительных образовательных программ». Семинары, лекции, практическая работа с педагогами в мастер – классах, творческие группы, различные творческие конкурсы для педагогов, - формы, позволяющие решать поставленные задач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Кроме этого, методисты и опытные педагоги нашего ДДТ работают над созданием банка учебно–методической литературы по дополнительному образованию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Это памятки и рекомендации для педагогов по организации учебно–воспитательного процесса, а также для детей и родителей, сценарии, содержательно–методические подборки для проведения различных мероприятий с детьми – викторин, конкурсов, праздников, экскурсий и пр., выпуск методических сбор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иблиотечный  и методический фонд Гатчинского ДДТ составляет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ло 900  книг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00 журнал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3 конспектов открытых заняти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 дополнительных образовательных программ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методических рекомендаци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8  сценариев мероприятий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Материально-техническое и финансовое обеспечение деятельности Ц</w:t>
      </w:r>
      <w:r>
        <w:rPr>
          <w:i/>
          <w:smallCaps/>
          <w:sz w:val="24"/>
        </w:rPr>
        <w:t>ДТ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ериально-техническая база ДД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73"/>
        <w:gridCol w:w="1980"/>
        <w:gridCol w:w="1980"/>
        <w:gridCol w:w="14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зданий и отдель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х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абине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ревой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 и подростковый клу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5 Октября, д.56, кв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ростковый кл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4, кв.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ростковый кл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подростковый кл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Финансовое обеспечение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сновным источником финансирования является муниципальный бюджет, который обеспечивает заработную плату коллективу Дома детского творчества, содержание зданий, а также решение вопросов развития материально-технической баз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ажное место в финансировании учреждения занимают привлеченные средства: спонсорские и целевые взнос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Внешние связи ДД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1"/>
        <w:gridCol w:w="2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,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атчинского муниципального района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(№ 1, 2, 3, 4, 5, 7, 8 (Центр образования),  9,  Гимназия им. К.Д. Ушинского,  школа – интернат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(№ 24, 31)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(МОУДОД «Районный Центр детского творчества», МОУДОД «Гатчинский Центр дополнительного образования детей», МОУДОД «Центр информационных технологий»)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Ленинградский областной центр развития дополнительного образования детей «Ладога»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Городской Дворец творчества юных» Санкт –Петербурга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ом детского творчества «Павловск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,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ере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: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дворец - музей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атский  дворец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орода Гатчины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ородская библиотека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 им. А.С. Пушк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СМИ):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атчина – ИНФО»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атчинская  правда»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атчина –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Гатчин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 Гатч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микрорайона Аэродром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жилых людей «Вдохновение»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друзей гатчинского парка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общественное экологическое движение «Гатчина – Гатчинский район – Санкт – Петербург – Кронштад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порт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, туризму и молодёжной политике города Гатчины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Аре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фонды, акционерные общества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Фонд Прир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</w:rPr>
      </w:pPr>
      <w:r>
        <w:rPr>
          <w:i/>
          <w:sz w:val="24"/>
        </w:rPr>
        <w:t>Анализ основных результатов деятельности, конкурентных преимуществ и проблем Дома детского творчества</w:t>
      </w:r>
    </w:p>
    <w:p>
      <w:pPr>
        <w:pStyle w:val="Normal"/>
        <w:ind w:left="54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Остается стабильно высокой сохранность контингента обучающих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720" w:leader="none"/>
        </w:tabs>
        <w:ind w:left="1140" w:hanging="780"/>
        <w:rPr/>
      </w:pPr>
      <w:r>
        <w:rPr>
          <w:sz w:val="24"/>
        </w:rPr>
        <w:t>2008/2009 уч. год  - 5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720" w:leader="none"/>
        </w:tabs>
        <w:ind w:left="1140" w:hanging="780"/>
        <w:rPr/>
      </w:pPr>
      <w:r>
        <w:rPr>
          <w:sz w:val="24"/>
        </w:rPr>
        <w:t>2009/2010 уч. год - 5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720" w:leader="none"/>
        </w:tabs>
        <w:ind w:left="1140" w:hanging="780"/>
        <w:rPr/>
      </w:pPr>
      <w:r>
        <w:rPr>
          <w:sz w:val="24"/>
        </w:rPr>
        <w:t>2010/2011 уч. год - 5%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Результаты участия в конкурсах, смотрах, выставках, фестиваля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901"/>
        <w:gridCol w:w="893"/>
        <w:gridCol w:w="901"/>
        <w:gridCol w:w="901"/>
        <w:gridCol w:w="893"/>
        <w:gridCol w:w="901"/>
        <w:gridCol w:w="901"/>
        <w:gridCol w:w="8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уровн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ровен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уровен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яли участие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ли победител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Педагогический коллектив ДДТ, его воспитанники стали организаторами многих районных конкурсов: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-выставка «Разноцветных листьев хоровод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-выставка «Дети – против наркотиков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-выставка «Царство природы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</w:rPr>
        <w:t>конкурс-выставка творческих работ педагогов д.о. «Творчество и фантазия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 методической продукции педагогов УДОД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турнир по боевому самбо среди младших юношей, посв. Дню Защитника Отечеств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 исследовательских проектов «Гатчина – Гатчинский район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фестиваль театральных коллективов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</w:rPr>
      </w:pPr>
      <w:r>
        <w:rPr>
          <w:bCs/>
          <w:sz w:val="24"/>
        </w:rPr>
        <w:t>конкурс чтецов 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ДТ  - стажерская площадка Ленинградской области по обучению педагогов дополнительного 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sz w:val="24"/>
        </w:rPr>
        <w:t>За последние три года коллектив муниципального образовательного учреждения дополнительного образования детей «Гатчинский Дом детского творчества» награжден: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за прекрасное выступление на итоговой межрегиональной научно-практической конференции по программе «Школьная экологическая инициатива» (2008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за 2 место в номинации «мультимедиа» в открытом конкурсе творческих работ обучающихся Ленинградской области, посвященной 90-летию государственной системе дополнительного образования детей (2008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за активное участие и помощь в проведении конкура творческих работ «Дорога и мы» (2009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за участие в Национальном конкурсе социальной рекламы «Новое пространство России» (2009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участника областных выставок изобразительного и декоративно-прикладного творчества (2009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за участие в районном конкурсе детского рисунка «Победа глазами детей»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Благодарственным письмом Комитета образования Гатчинского муниципального района за организацию и проведение районного конкурса театральных коллективов «Театральные подмостки»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Дипломом участника благотворительной акции «Марафон детского творчества «Звездный дождь»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МАНЭБ от президиума академии МАНЭБ с выражением искренней благодарности за экологическое воспитание и привитие подрастающему поколению любви к природе, ее изучению и сохранению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Дипломом участника областной выставки-конкурса детского декоративно-прикладного творчества УДОД Ленинградской области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Благодарственным письмом МО «Город Гатчина» за помощь в подготовке краеведческого сборника «Впервые в Гатчине», посвященного 100-летию Гатчинского военного аэродрома (2010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Благодарностью Комитета образования Гатчинского муниципального района за активное участие и высокую результативность в районных выставках и конкурсах ОУ Гатчинского муниципального района (2011 г.)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амотой компании «Невадо» за подготовку призёра конкурса рисунков «Каким ты видишь небо» (2011 г.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Конкурентные преимущества ДДТ и проблемы образовательного процесса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 основе анализа состояния образовательной системы можно определить основные преимущества Дома детского творчества. К их числу следует отне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значительный авторитет учреждения в социуме Гатчинского района и среди учреждений дополнительного образования Ленинградской обла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квалифицированный педагогический коллектив, мотивированный на работу по развитию 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образовательный процесс ДДТ обеспечен программными материалами, содержание которых соответствует приоритетным идеям дополнительного образования, требованиям методических рекомендаций Министерства образования РФ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отработана система  методического сопровождения образовательной деятельности, наблюдается качественный рост фондов методического кабинета,  в том числе авторского вклада педагогов, активно реализуется «внешняя» методическая функц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сформирован интерес к освоению культурного наследия Гатчины, Ленинградской области, большая часть учащихся привлечена к работе по возрождению, сохранению и преумножению культурных, духовных, нравственных ценностей русского нар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месте с тем определены следующие проблемы, требующие дальнейшего решения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ного обеспечения ДДТ в соответствии с ФГОС  второго поколен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Активизация деятельности, направленной на формирование здорового образа жизни детей и их родителей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педагогического коллектива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системы взаимодействия с родителям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</w:rPr>
        <w:t>5. Миссия ДД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Гатчинский ДДТ видит свою миссию в обеспечении доступности, высокого качества, вариативности дополнительного образования детей, соответствующего социальному заказу на основе обновления образовательных программ, развития </w:t>
      </w:r>
      <w:r>
        <w:rPr>
          <w:sz w:val="24"/>
          <w:szCs w:val="24"/>
        </w:rPr>
        <w:t>потенциала педагогического коллектива, создания условий для сохранения и укрепления здоровья обучающихся и вовлечения родителей в учебно-воспитательный процес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Цель и задачи развития ДД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</w:rPr>
        <w:t>Ц</w:t>
      </w:r>
      <w:r>
        <w:rPr>
          <w:i/>
          <w:sz w:val="24"/>
          <w:szCs w:val="24"/>
        </w:rPr>
        <w:t xml:space="preserve">елью </w:t>
      </w:r>
      <w:r>
        <w:rPr>
          <w:sz w:val="24"/>
          <w:szCs w:val="24"/>
        </w:rPr>
        <w:t>Программы является обеспечение доступности и высокого качества дополнительного образования детей в соответствии  с задачами  развития образования на современном этапе, а также социальным заказом детей и родителей.</w:t>
      </w:r>
    </w:p>
    <w:p>
      <w:pPr>
        <w:pStyle w:val="2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ного обеспечения деятельности Гатчинского Дома детского творчества в соответствии с ФГОС нового поколения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педагогического потенциала, направленных на всестороннее повышение квалификации и профессионального роста каждого педагога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бучающегося сознательно выстраивать свои отношения с окружающим миром на основе духовных и нравственных ценностей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еального сотрудничества между педагогическим коллективом и родителями в процессе воспитания детей и подростков. 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е развитие детей в процессе игровой деятельности и формирование психологической готовности к обучению в школе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. </w:t>
      </w:r>
    </w:p>
    <w:p>
      <w:pPr>
        <w:pStyle w:val="2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ограмма развития Гатчинского Дома детского творчества сформирована как совокупность проектов, выстроенных для достижения поставленных задач по основным направлениям деятельности в рамках имеющихся ресурсов и действующих ограничен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е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 Проект «Обновление программ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Иванова Татьяна Владими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ab/>
        <w:t>Введение ФГОС нового поколения в общеобразовательную школу требует в свою очередь обновления программного обеспечения дополнительного образования детей. Обусловлено это, прежде всего внедрением компетентостного  подхода,  а также новой классификацией образовательных  результатов, в русле современных  трактовок  подразделяющихся на  предметные, метапредметные (надпредметные), личностные результаты.  Именно такая классификация  образовательных результатов рекомендована  для использования образовательных стандартах нового поколения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недрение компетентостного  подхода, преобразование классификации образовательных  результатов обуславливают внесение изменений как в содержание и технологии организации образовательного процесса в учреждениях дополнительного образования детей (УДОД), так и в систему  оценивания образовательных результатов обучающихся.</w:t>
      </w:r>
    </w:p>
    <w:p>
      <w:pPr>
        <w:pStyle w:val="Western"/>
        <w:spacing w:before="0" w:after="0"/>
        <w:jc w:val="both"/>
        <w:rPr/>
      </w:pPr>
      <w:r>
        <w:rPr>
          <w:b/>
        </w:rPr>
        <w:tab/>
      </w:r>
      <w:r>
        <w:rPr/>
        <w:t>Вместе с тем, проведенный анализ позволяет выявить следующие проблемы, стоящие на пути осуществления данных изменений: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наибольшую трудность  для  педагога дополнительного образования представляет  выявление  и диагностика  метапредметных  (надпредметных) и личностных  результатов, тем более, что  и  сами характеристики  новых видов результатов,  отражены в различных теоретических, методических источниках по – разному; 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недостаточно используются оценочные  процедуры,  ориентированные на индивидуальные нормы; 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фактически не осуществлен переход от оценки отдельных, изолированных умений к интегрированной и междисциплинарной оценке;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недостаточно внедряются деятельностные  методы  оценивания; не используются контекстуализированные задачи; 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е обеспечивается сочетание  оценки индивидуальных умений с оценкой умений работать в группе;</w:t>
      </w:r>
    </w:p>
    <w:p>
      <w:pPr>
        <w:pStyle w:val="Western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едостаточно организовано привлечение родителей к оценке образовательных результатов обучающихся;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новление программного обеспечения деятельности Гатчинского Дома детского творчества в соответствии с ФГОС нового поко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направления деятельности</w:t>
      </w:r>
    </w:p>
    <w:p>
      <w:pPr>
        <w:pStyle w:val="Heading3"/>
        <w:numPr>
          <w:ilvl w:val="0"/>
          <w:numId w:val="7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нести изменения в содержание и технологии реализации дополнительных программ в соответствии с ФГОС нового поколения</w:t>
      </w:r>
    </w:p>
    <w:p>
      <w:pPr>
        <w:pStyle w:val="Heading3"/>
        <w:numPr>
          <w:ilvl w:val="0"/>
          <w:numId w:val="7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азработка «новых форм» оценивания образовательных результатов обучающихся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о-методические комплексы  к дополнительным образовательным программам;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ать квалификацию педагог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сультаций,  обучающих семинаров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ки подписными периодическими изданиям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ки новыми методическими материалами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в опыт работы инновационные образовательные практики.    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инноваций педагогов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 количество долгосрочных программ (4-5 лет обучения)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досуговые программы для подростков (подростковых клубов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нового поколения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уже существующих дополнительных образовательных программ в соответствии с требованиями новых образовательных стандартов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олгосрочных программ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 для подростков (подростковых клубов)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досуговых программ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инноваций педагогов.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-методических комплексов к Д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цированные кадры.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сультаций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к очеред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ожения об учебно-методическом комплексе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 методической библиотеки новыми методическими материалами, подписными периодическими изданиями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а собственного сайта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бновлению программного обеспечения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ткрытых занятий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рецензирование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основных направлений</w:t>
      </w:r>
    </w:p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9"/>
        <w:gridCol w:w="708"/>
        <w:gridCol w:w="709"/>
        <w:gridCol w:w="709"/>
        <w:gridCol w:w="709"/>
        <w:gridCol w:w="1134"/>
        <w:gridCol w:w="1559"/>
        <w:gridCol w:w="18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едагогами новых форм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раз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2"/>
            <w:r>
              <w:rPr/>
              <w:t>Бюджет</w:t>
            </w:r>
            <w:bookmarkEnd w:id="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ами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Word.Document.12 "D:\\ДДТ\\Иванова\\Программа развития\\Проект.docx" OLE_LINK2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Бюдже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методического комплекса к Д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дактических материалов к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ки новыми методически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3"/>
            <w:r>
              <w:rPr/>
              <w:t>Бюджет  + внебюджет-ные средства</w:t>
            </w:r>
            <w:bookmarkEnd w:id="3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ки новыми подписными из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Word.Document.12 "D:\\ДДТ\\Иванова\\Программа развития\\Проект.docx" OLE_LINK3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Бюджет + внебюджет-ные средства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нноваций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зав. отдел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 150 000 руб.</w:t>
      </w:r>
      <w:r>
        <w:br w:type="page"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Проект «Развитие педагогического потенциала»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Микулина Ю.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меняется роль и место учреждений дополнительного образования детей в жизни общества. Заметную роль в процессе преобразования учебных заведений играют педагогические коллективы, важнейшей характеристикой которых является стремление к постоянному совершенствованию своего профессионализма. Условием успешного развития профессиональных качеств педагогов является специально организованная система по совершенствованию педагогического потенциала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педагогического потенциала, направленных на всестороннее повышение квалификации и профессионального роста каждого педагог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отивации педагогических кадров к профессиональному росту (новая аттестация, премирование, признание).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онифицированной системы обучения педагогов (стажировка, накопительная система, мастер-классы, ПК внутри УДОД, наставничество);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и обобщения опыта инновационной деятельности в системе дополнительного образования детей (педчтения, педсоветы, семинары);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использование внешних связей в интересах развития инновационных процессов в учреждении (ЛОИРО, ЛАДОГА, др. УДОД …);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у педагогов сопротивления нововведениям (включение в совместную деятельность по разработке проектов, в составе творческих групп, презентация опыта других педагогов);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едагогу увидеть преимущества использования инновационных методик, технологий обучения, результат своей работы (презентация опыта других педагогов, мастер-классы, периодическая литература);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онных и методических условий для участия педагогов УДОД в различных мероприятиях (курсы, конференции, семинары и т.д.); планирование подготовки к участию, своевременное информирование, методическая помощь подготовки, приобретение литературы.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образовательной среды учреждения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жидаемые результаты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стоянного количества специалистов первой и высшей квалификационных категории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едагогов-участников творческих конкурсов профессионального мастерства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публикованных статей, методических материалов и т.д.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ыступлений и участия педагогов на конференциях, семинарах и т.д.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мфортная образовательная среда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сурсное обеспеч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й о конкурсах  педагогического мастерства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ов; распоряжений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 учебный год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УДОД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ополнительных образовательных программ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обеспечение 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сновных мероприятий проекта требуется  </w:t>
        <w:br/>
        <w:t>1 млн 525 тыс. рубл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ткрытых занятий, досуговых мероприятий;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статей о деятельности учреждения;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собственного сайта учрежд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етодических рекомендаций;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спектов занятий;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полнительной образовательной программы;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педагогов;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педчтения по ознакомлению педагогов с образовательными технологиями, новинками периодической литератур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идактическое обеспечение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специальной лит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ов;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учреждении Интернет и свободного доступа к нему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>Мероприятия по реализации основных направлений:</w:t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"/>
        <w:gridCol w:w="2186"/>
        <w:gridCol w:w="612"/>
        <w:gridCol w:w="540"/>
        <w:gridCol w:w="540"/>
        <w:gridCol w:w="540"/>
        <w:gridCol w:w="603"/>
        <w:gridCol w:w="1418"/>
        <w:gridCol w:w="1399"/>
        <w:gridCol w:w="19"/>
        <w:gridCol w:w="1782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за 5 лет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Внеуроч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246" w:hanging="2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педагогического ма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«Сердце отдаю дет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конкурс «Сердце отдаю детям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методическ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педагогические работ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учно-методическа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на КП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246" w:hanging="24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методической темой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педагогические работник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учно-исследовательска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ференция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 педагогической периодической литерату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педагогические работ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педагогические работник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оздание комфортной образовательной среды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кабинетов компьютерной и мультимедийной техникой, специализированным оборудованием, подключение Интернет в каждый учебный кабине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мебели и  ремонт кабинетов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дписных изданий по профилю каждого учебного кабинета (педагог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диафонд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сихологического мониторин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по АХ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Организационно-методическа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ткрытых занятий для колле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открытых занятий колле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ткрытых занятий для родителе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ворческого отчёта по КП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астер-классов для колле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дагогических чтени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дагогических совето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качества дополнительного образов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на квалификационную категорию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поддержка педагог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и педагогические рабо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Информацион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убликация статей о деятельности педагогов,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педагогов и учреждения на собственном сайт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ведение лич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траниц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сообществе учителей, педагогов в открыт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сурс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.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3. Проект «Духовно-нравственное воспитание учащих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Тюменцева Людмила Васильевна –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… Укрепление духовности и нравственности, гражданской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лидарности и государственности, развитие культуры и творчества –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жнейшая национальная задач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концепции духовно-нрав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ния российских школьни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4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перемен произошедших в России в 90-х годах, отсутствие базовой системы ценностей, привело к тому, что страна оказалась на грани вырождения н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иленное внедрение западных форм жизни, распространение агрессии, порнографии, наркотиков через средства массовой информации (СМИ), кино, рекламу привело к потере общенациональных ценностей и приорите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стоящее время весьма актуальной необходимостью является оказание помощи подрастающему  поколению в социальной и психологической адаптации. Православная культура является одним из важных факторов, обеспечивающих духовное единство народа, системой «нравственных ориентиров, ценностей и смысла жизни, таких как честь, верность, соборность, самоотверженность, служение, любовь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 Цель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способности обучающегося сознательно выстраивать свои отношения с окружающим миром на основе духовных и нравственных ценност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  Задачи и направления деятельности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Формировать у детей и родителей систему духовно-нравственных ценностей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овышение духовной культуры детей и родителей на основе отечественных традиций прошлого и настоящего России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овышение роли родителей в воспитании детей через взаимодействие творческих объединений ДДТ с семьёй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азвитие форм взаимодействия творческих объединений ДДТ с родителями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Совершенствовать систему взаимодействия ДДТ с образовательными учреждениями (ОУ) через интеграцию образовательного процесса и совместные проект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программ духовно-нравственного воспитания («Горница», «Святая Русь», «Основы Православия» и др.) для различного возрастного диапазона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Обеспечение социально-педагогической и духовно-нравственной поддержки детей «группы риска» через реализацию досуговых программ в подростковых клубах по месту жительства.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3.3. Совершенствовать  условия организации учебно-воспитательного процесса для   творческого развития личностных потребностей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оздание библиотеки духовной учебно-методической литературы для педагогов дополнительно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еятельности творческих коллективов духовно-нравственной направленности.</w:t>
      </w:r>
    </w:p>
    <w:p>
      <w:pPr>
        <w:pStyle w:val="Normal"/>
        <w:numPr>
          <w:ilvl w:val="0"/>
          <w:numId w:val="32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поддержка светового и температурного режима в помещен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Ведется  систематическая работа по повышению духовной культуры детей,       родителей и педагогов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Создана благоприятная среда для обучающихся, педагогов дополнительного образования и родителей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Улучшены показатели по правонарушению среди обучающихся в учреждени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Разработана система взаимодействия ДДТ с образовательными учреждениями, с семьёй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Разработаны образовательные программы по духовно-нравственному воспитанию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Организован досуг подростков на базе четырех подростковых клубов по месту жительств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создана библиотека духовной учебно-методическ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ное обеспечение.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5.1.  Нормативно-правовое обеспече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программ духовно-нравственного воспитания для различного возрастного диапазона обучающихс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досуговых программ для подростков по работе подростковых клубов по месту жительств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сценариев проведения традиционных православных праздников (Рождество, Пасха и т.д.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анкет, диагности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конспектов проведения открытых занятий совместно с родителями.</w:t>
      </w:r>
    </w:p>
    <w:p>
      <w:pPr>
        <w:pStyle w:val="Normal"/>
        <w:tabs>
          <w:tab w:val="clear" w:pos="708"/>
          <w:tab w:val="left" w:pos="-342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5.2.  Финансово-экономическое обеспечени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для проведения основных мероприятий проекта – 255000 руб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42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 на тему: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Без наркотиков»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Я выбираю жизнь»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День борьбы со СПИДом»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Ювинальная юстиция»</w:t>
      </w:r>
    </w:p>
    <w:p>
      <w:pPr>
        <w:pStyle w:val="Normal"/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Для родителей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листков для родителе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3420" w:leader="none"/>
        </w:tabs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методических материалов для педагогов творческих объединений      на темы: «Без наркотиков», «День борьбы со СПИДом», «Ювинальная юстиция», «Для родителей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разработка методических и информационных материалов для работы с родителям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нсультации для педагогов и родителе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34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еминары – практикумы, педагогические чтения для педагогов объединений по ознакомлению с новыми материалами по духовно-нравственному воспитанию.</w:t>
      </w:r>
    </w:p>
    <w:p>
      <w:pPr>
        <w:pStyle w:val="Normal"/>
        <w:tabs>
          <w:tab w:val="clear" w:pos="708"/>
          <w:tab w:val="left" w:pos="-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-дидактическое обеспе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обретение духовной учебно-методическ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использование Интернет-ресур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CD</w:t>
      </w:r>
      <w:r>
        <w:rPr>
          <w:sz w:val="24"/>
          <w:szCs w:val="24"/>
        </w:rPr>
        <w:t xml:space="preserve"> ди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ероприятия по реализации основных направлений.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6.1.  Повышение духовной культуры детей и родителей на основе отечественных традиций прошлого и настоящего России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34"/>
        <w:gridCol w:w="616"/>
        <w:gridCol w:w="6"/>
        <w:gridCol w:w="624"/>
        <w:gridCol w:w="621"/>
        <w:gridCol w:w="9"/>
        <w:gridCol w:w="616"/>
        <w:gridCol w:w="1319"/>
        <w:gridCol w:w="1340"/>
        <w:gridCol w:w="1454"/>
      </w:tblGrid>
      <w:tr>
        <w:trPr>
          <w:trHeight w:val="5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- 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к традиционным праздникам (Рождество, Пасх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ы и прослушивание </w:t>
            </w:r>
            <w:r>
              <w:rPr>
                <w:lang w:val="en-US"/>
              </w:rPr>
              <w:t>DV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 xml:space="preserve"> диск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</w:tbl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6.2.  Повышение роли родителей в воспитании детей через взаимодействие творческих объединений ДДТ с семьё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3"/>
        <w:gridCol w:w="616"/>
        <w:gridCol w:w="6"/>
        <w:gridCol w:w="624"/>
        <w:gridCol w:w="621"/>
        <w:gridCol w:w="9"/>
        <w:gridCol w:w="616"/>
        <w:gridCol w:w="1319"/>
        <w:gridCol w:w="1340"/>
        <w:gridCol w:w="1454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- 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, анкетирование, беседы, открытые занятия в детских объединен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.о.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-я, педагоги д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, похо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родит.</w:t>
            </w:r>
          </w:p>
          <w:p>
            <w:pPr>
              <w:pStyle w:val="Normal"/>
              <w:jc w:val="center"/>
              <w:rPr/>
            </w:pPr>
            <w:r>
              <w:rPr/>
              <w:t>спон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-я, педагоги д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Развитие форм взаимодействия творческих объединений ДДТ с родителя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3"/>
        <w:gridCol w:w="616"/>
        <w:gridCol w:w="6"/>
        <w:gridCol w:w="624"/>
        <w:gridCol w:w="621"/>
        <w:gridCol w:w="9"/>
        <w:gridCol w:w="616"/>
        <w:gridCol w:w="1319"/>
        <w:gridCol w:w="1340"/>
        <w:gridCol w:w="1454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- 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орм взаимодействия творческих объединений с родителя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.о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Совершенствование системы взаимодействия ДДТ с образовательными учреждениями через интеграцию образовательного процесса и совместные проек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34"/>
        <w:gridCol w:w="616"/>
        <w:gridCol w:w="6"/>
        <w:gridCol w:w="624"/>
        <w:gridCol w:w="621"/>
        <w:gridCol w:w="9"/>
        <w:gridCol w:w="616"/>
        <w:gridCol w:w="1319"/>
        <w:gridCol w:w="1340"/>
        <w:gridCol w:w="1454"/>
      </w:tblGrid>
      <w:tr>
        <w:trPr>
          <w:trHeight w:val="5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- 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 духовно-нравственного воспитания для различного возраст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обучающихс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суговых программ для работы с подростками на базе п/к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обучающихс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5.  Совершенствование условий организации учебно-воспитательного процесса для творческого развития личностных потребностей де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3"/>
        <w:gridCol w:w="616"/>
        <w:gridCol w:w="6"/>
        <w:gridCol w:w="624"/>
        <w:gridCol w:w="621"/>
        <w:gridCol w:w="9"/>
        <w:gridCol w:w="616"/>
        <w:gridCol w:w="1319"/>
        <w:gridCol w:w="1340"/>
        <w:gridCol w:w="1454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- 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и духовной учебно-методической литературы для педагогов д.о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 родит. и спонсор.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ХЧ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омещен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родит. и спонсор.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-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Х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ветового и температурного режима в помещен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ХЧ</w:t>
            </w:r>
          </w:p>
        </w:tc>
      </w:tr>
    </w:tbl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 255000 рубл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роект «Семейная гостиная»</w:t>
      </w:r>
    </w:p>
    <w:p>
      <w:pPr>
        <w:pStyle w:val="Normal"/>
        <w:ind w:left="3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Букаркина Ольга Викторовна</w:t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уальность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временных условиях система дополнительного образования детей выступает наиболее приемлемым звеном системы образования России для формирования педагогической культуры родителей. Семья и УДОД дополняют друг друга, создают наилучшие условия для образования и творческого развития детей. Вовлечение родителей в учебно – воспитательный процесс, совместные с детьми социально значимые дела должны стать одним из основных направлений деятельности педагогического коллектива ДДТ. </w:t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.</w:t>
      </w:r>
    </w:p>
    <w:p>
      <w:pPr>
        <w:pStyle w:val="Style17"/>
        <w:spacing w:before="0" w:after="0"/>
        <w:ind w:left="284" w:firstLine="850"/>
        <w:jc w:val="both"/>
        <w:rPr/>
      </w:pPr>
      <w:r>
        <w:rPr/>
        <w:t xml:space="preserve">Создание условий для реального сотрудничества между педагогическим коллективом и родителями в процессе воспитания детей и подростков. </w:t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чи и направления деятельност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изучение потребностей семьи в вопросах воспитания дет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педагогической позиции родителе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пределение форм взаимодействия педагогического коллектива и родителе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использование личностно ориентированного подхода к ребёнку и родителям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активное вовлечение педагогов в работу с родителями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ация совместного досуга детей и родителе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создание информационного пространства в ДД</w:t>
      </w:r>
      <w:r>
        <w:rPr>
          <w:rFonts w:cs="Helvetica, sans-serif;Times New Roman" w:ascii="Helvetica, sans-serif;Times New Roman" w:hAnsi="Helvetica, sans-serif;Times New Roman"/>
        </w:rPr>
        <w:t>Т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для родителе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достижение активного участия родителей в воспитании дете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анализ промежуточных и конечных результатов совместной деятельности </w:t>
      </w:r>
    </w:p>
    <w:p>
      <w:pPr>
        <w:pStyle w:val="Style17"/>
        <w:spacing w:before="0" w:after="0"/>
        <w:ind w:left="900" w:hanging="0"/>
        <w:jc w:val="both"/>
        <w:rPr/>
      </w:pPr>
      <w:r>
        <w:rPr/>
        <w:t>и деятельности педагогического коллектива ДДТ и родителей по воспитанию детей.</w:t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: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 xml:space="preserve">4.1. Создана благоприятная среда для реального сотрудничества между педагогическим коллективом и родителями в процессе воспитания детей и подростков. 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4.2. Организован семейный досуг детей и родителей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4.3. Активное вовлечение педагогов ДДТ в работу с родителями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4.4.Внедрение в практику проведение педагогами  совместных детей с  родителями занятий, в т.ч. интегрированных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4.5. Повышение педагогической культуры родителей учащихся ДДТ.</w:t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5.1. Нормативно-правовое обеспечение:</w:t>
      </w:r>
    </w:p>
    <w:p>
      <w:pPr>
        <w:pStyle w:val="Normal"/>
        <w:numPr>
          <w:ilvl w:val="0"/>
          <w:numId w:val="55"/>
        </w:numPr>
        <w:ind w:left="1418" w:hanging="992"/>
        <w:rPr>
          <w:sz w:val="24"/>
          <w:szCs w:val="24"/>
        </w:rPr>
      </w:pPr>
      <w:r>
        <w:rPr>
          <w:sz w:val="24"/>
          <w:szCs w:val="24"/>
        </w:rPr>
        <w:t>разработка положений о конкурсах, выставках;</w:t>
      </w:r>
    </w:p>
    <w:p>
      <w:pPr>
        <w:pStyle w:val="Normal"/>
        <w:numPr>
          <w:ilvl w:val="0"/>
          <w:numId w:val="55"/>
        </w:numPr>
        <w:ind w:left="1418" w:hanging="992"/>
        <w:rPr>
          <w:sz w:val="24"/>
          <w:szCs w:val="24"/>
        </w:rPr>
      </w:pPr>
      <w:r>
        <w:rPr>
          <w:sz w:val="24"/>
          <w:szCs w:val="24"/>
        </w:rPr>
        <w:t>разработка сценариев конкурсных программ, викторин, тематических мероприятий;</w:t>
      </w:r>
    </w:p>
    <w:p>
      <w:pPr>
        <w:pStyle w:val="Normal"/>
        <w:numPr>
          <w:ilvl w:val="0"/>
          <w:numId w:val="55"/>
        </w:numPr>
        <w:ind w:left="1418" w:hanging="992"/>
        <w:rPr>
          <w:sz w:val="24"/>
          <w:szCs w:val="24"/>
        </w:rPr>
      </w:pPr>
      <w:r>
        <w:rPr>
          <w:sz w:val="24"/>
          <w:szCs w:val="24"/>
        </w:rPr>
        <w:t>разработка диагностик, анкет, тесто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.2. финансово-экономическое обеспечени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роведения основных мероприятий проекта  153000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3.Информационное обеспечени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формление тематических папок на тему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Закон РФ «Об образовании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нвенция ООН  «О правах ребёнка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Конституция РФ «О правах и обязанностях родителей и детей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уск информационных бюллетеней, буклетов, фотогазет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формирование видеотек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фильмов для демонстрации родител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4. Научно-методическое обеспеч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разработка конспектов интегрированных занят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разработка методических материалов для работы с родителя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едагогические чтения для педагог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онсультации для педагогов и родите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ткрытые занятия для педагогов по ознакомлению с передовыми педагогическими технологиями в работе с родителя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5. Учебно-дидактическое обеспеч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обретение литературы по данной те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обретение видеопродукции для  педагогического просвещения родите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обретение спортивного инвентаря, игр для проведения массовых мероприят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спользование Интернет-ресурс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Мероприятия по реализации основных направлений.</w:t>
      </w:r>
    </w:p>
    <w:p>
      <w:pPr>
        <w:pStyle w:val="Normal"/>
        <w:ind w:left="360" w:hanging="0"/>
        <w:rPr/>
      </w:pPr>
      <w:r>
        <w:rPr/>
        <w:t>6.1. Организация повышения правовой и педагогической культуры родителе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720"/>
        <w:gridCol w:w="720"/>
        <w:gridCol w:w="1096"/>
        <w:gridCol w:w="1677"/>
        <w:gridCol w:w="154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матических па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-оформитель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информационных буклетов, фото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идео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6.2. Отработка системы диагностики  родителей и учащихся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720"/>
        <w:gridCol w:w="720"/>
        <w:gridCol w:w="1095"/>
        <w:gridCol w:w="1643"/>
        <w:gridCol w:w="15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требностей семьи в вопросах воспит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межуточных и конечных результатов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 педагоги Д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6.3. Привлечение родителей к участию в культурно-массовых мероприятиях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720"/>
        <w:gridCol w:w="720"/>
        <w:gridCol w:w="1075"/>
        <w:gridCol w:w="1610"/>
        <w:gridCol w:w="16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занятия детей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ые мероприятия с участием родителей: викторины, конкурс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е праз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ь «Семейной гостиной», педагоги ДО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ейных конкурсов-выставок декоративно-прикладного искусства и изобраз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«Семейной гостиной», педагоги ДО</w:t>
            </w:r>
          </w:p>
        </w:tc>
      </w:tr>
    </w:tbl>
    <w:p>
      <w:pPr>
        <w:pStyle w:val="Normal"/>
        <w:ind w:left="360" w:hanging="0"/>
        <w:rPr/>
      </w:pPr>
      <w:r>
        <w:rPr/>
        <w:t>6.4.Стимулирование родителей как участников образовательного процесса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7"/>
        <w:gridCol w:w="733"/>
        <w:gridCol w:w="720"/>
        <w:gridCol w:w="631"/>
        <w:gridCol w:w="809"/>
        <w:gridCol w:w="733"/>
        <w:gridCol w:w="1094"/>
        <w:gridCol w:w="1641"/>
        <w:gridCol w:w="16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одителей с календарными и православными праздник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-оформитель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ручение:</w:t>
            </w:r>
          </w:p>
          <w:p>
            <w:pPr>
              <w:pStyle w:val="Normal"/>
              <w:rPr/>
            </w:pPr>
            <w:r>
              <w:rPr/>
              <w:t>благодарственных писем;</w:t>
            </w:r>
          </w:p>
          <w:p>
            <w:pPr>
              <w:pStyle w:val="Normal"/>
              <w:rPr/>
            </w:pPr>
            <w:r>
              <w:rPr/>
              <w:t>-почётных грамот, призов, подар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концер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ь «Семейной гостиной», педагоги ДО</w:t>
            </w:r>
          </w:p>
        </w:tc>
      </w:tr>
    </w:tbl>
    <w:p>
      <w:pPr>
        <w:pStyle w:val="Normal"/>
        <w:ind w:left="360" w:hanging="0"/>
        <w:rPr/>
      </w:pPr>
      <w:r>
        <w:rPr/>
        <w:t>6.5. Укрепление материально-технической базы ДДТ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1"/>
        <w:gridCol w:w="720"/>
        <w:gridCol w:w="720"/>
        <w:gridCol w:w="720"/>
        <w:gridCol w:w="720"/>
        <w:gridCol w:w="720"/>
        <w:gridCol w:w="1094"/>
        <w:gridCol w:w="1641"/>
        <w:gridCol w:w="163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помещений с учётом направления деятельности учебно-воспит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 внебюдже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ветового и температурного режима в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 внебюдже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АХЧ</w:t>
            </w:r>
          </w:p>
        </w:tc>
      </w:tr>
    </w:tbl>
    <w:p>
      <w:pPr>
        <w:pStyle w:val="Normal"/>
        <w:ind w:left="360" w:hanging="0"/>
        <w:rPr/>
      </w:pPr>
      <w:r>
        <w:rPr/>
        <w:t>6.6. Внедрение в образовательный процесс инновационных технологий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720"/>
        <w:gridCol w:w="720"/>
        <w:gridCol w:w="720"/>
        <w:gridCol w:w="720"/>
        <w:gridCol w:w="720"/>
        <w:gridCol w:w="1094"/>
        <w:gridCol w:w="1641"/>
        <w:gridCol w:w="16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для педагогов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 внебюдже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ь «Семейной гостиной», педагоги, методическая служба</w:t>
            </w:r>
          </w:p>
        </w:tc>
      </w:tr>
    </w:tbl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: 153000  руб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Проект «Здоровые д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Елисеева Наталья Вячеслав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циональной образовательной инициативы «Наша новая школа» предусматривает (в числе основных направлений развития образования) уделить особое внимание вопросу сохранения и укрепления здоровья школьников. Учреждения дополнительного образования несут ответственность, также как семья и школа за здоровье детей, за их полноценное разви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. 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 деятельност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законодательства по охране здоровья детей в образовательных учрежде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Формировать потребность у детей и родителей в здоровом образе жи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вышения правовой и педагогической культуры родителей, пропаганды здорового образа жизн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нтересов и потребностей семь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родителей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3) Формировать у учащихся осознанное отношение к своему физическому, психическому и нравственному здоровь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Усилить  профилактическую работу с детьми и подростк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 с участием специалис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учащихся и роди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ы с детьми и подростк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детей и подростков в тематических акциях и мероприятиях, конкур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недрение в образовательный процесс здоровьесберегающих технологи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Привлечение родителей к созданию условий для обеспечения охраны здоровья дете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ать досуг детей (с привлечением родителе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родителей к участию, подготовке и проведению оздоровительных мероприят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одителей как участников образовательного проце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Развитие материально – технической базы, влияющей на здоровье уча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омещений согласно требованиям СанПиН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ортивного инвентар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е условия для сохранения и укрепления здоровья обучающихся в Доме детского творч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ы в образовательный процесс здоровьесберегающие техн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а система  информирования и профилактической работы с детьми и подростк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 досуг по оздоровлению участников образов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.</w:t>
      </w:r>
    </w:p>
    <w:p>
      <w:pPr>
        <w:pStyle w:val="ListParagraph"/>
        <w:numPr>
          <w:ilvl w:val="1"/>
          <w:numId w:val="80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 – правовое обеспеч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оложений о соревнованиях, конкурс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ценариев спортивных мероприятий, тематических дней здоровь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анкет, диагности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Финансово – экономическое обеспеч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основных мероприятий проек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Информационное обеспеч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информационных стендов на тему: 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 образовании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российский День здоровья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борьбы со СПИДом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отказа от курения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без наркотиков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ое питание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и мы»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здоровой семье здоровый дух»</w:t>
      </w:r>
    </w:p>
    <w:p>
      <w:pPr>
        <w:pStyle w:val="ListParagraph"/>
        <w:numPr>
          <w:ilvl w:val="0"/>
          <w:numId w:val="64"/>
        </w:numPr>
        <w:spacing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и 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уск информационных материалов для детей, подростков и родителей, фотога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ирование фото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ображение материалов в СМИ города Гат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Научно – метод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ценариев тематически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атериалов для информационных бюллетеней для участников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ткрытых занятий для педагогов и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 для педагогов по ознакомлению с новыми образовательными технологиями и укреплению здоровь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дагогических чтений, выступления на педагогическом совете по данной 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для родителей и педагогов с привлечением специал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Учебно – дидакт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тературы по данной 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спортивного инвент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нтернет –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Мероприятия по реализации основных направлений.</w:t>
      </w:r>
    </w:p>
    <w:p>
      <w:pPr>
        <w:pStyle w:val="Normal"/>
        <w:jc w:val="both"/>
        <w:rPr/>
      </w:pPr>
      <w:r>
        <w:rPr/>
        <w:t>6.1. Обеспечение выполнения законодательства по охране здоровья детей в образовательном учреждении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709"/>
        <w:gridCol w:w="708"/>
        <w:gridCol w:w="709"/>
        <w:gridCol w:w="709"/>
        <w:gridCol w:w="709"/>
        <w:gridCol w:w="1171"/>
        <w:gridCol w:w="1714"/>
        <w:gridCol w:w="155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административно– хозяйственный контроль комиссии по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нтроль совместно с представителем администрации ДДТ (2 раза в год) по соблюдению требований по охране труда и СанП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both"/>
              <w:rPr/>
            </w:pPr>
            <w:r>
              <w:rPr/>
              <w:t>Члены родительского комит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Формирование потребности у детей и родителей в здоровом образе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709"/>
        <w:gridCol w:w="708"/>
        <w:gridCol w:w="709"/>
        <w:gridCol w:w="709"/>
        <w:gridCol w:w="709"/>
        <w:gridCol w:w="1272"/>
        <w:gridCol w:w="1600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холле («Семейной гостино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ресов и потребност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совместно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филактической работы с детьми и подростк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709"/>
        <w:gridCol w:w="708"/>
        <w:gridCol w:w="709"/>
        <w:gridCol w:w="709"/>
        <w:gridCol w:w="709"/>
        <w:gridCol w:w="1272"/>
        <w:gridCol w:w="1800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(с участием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учащихся 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- организато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тематических акциях,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- организато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процесс здоровьесберегающи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709"/>
        <w:gridCol w:w="708"/>
        <w:gridCol w:w="709"/>
        <w:gridCol w:w="709"/>
        <w:gridCol w:w="709"/>
        <w:gridCol w:w="1272"/>
        <w:gridCol w:w="1800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ч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- практикумы дл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с педагогами УДОД, ОУ г. Гатчины 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методических рекомендаций «Здоровьесберегающи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Организация досуга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709"/>
        <w:gridCol w:w="708"/>
        <w:gridCol w:w="709"/>
        <w:gridCol w:w="709"/>
        <w:gridCol w:w="709"/>
        <w:gridCol w:w="1177"/>
        <w:gridCol w:w="1701"/>
        <w:gridCol w:w="162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(с участием родителей):</w:t>
            </w:r>
          </w:p>
          <w:p>
            <w:pPr>
              <w:pStyle w:val="Normal"/>
              <w:rPr/>
            </w:pPr>
            <w:r>
              <w:rPr/>
              <w:t>- «День здоровья»</w:t>
            </w:r>
          </w:p>
          <w:p>
            <w:pPr>
              <w:pStyle w:val="Normal"/>
              <w:rPr/>
            </w:pPr>
            <w:r>
              <w:rPr/>
              <w:t>- «Правильное питание»</w:t>
            </w:r>
          </w:p>
          <w:p>
            <w:pPr>
              <w:pStyle w:val="Normal"/>
              <w:rPr/>
            </w:pPr>
            <w:r>
              <w:rPr/>
              <w:t>- «В здоровой семье здоровый дух»</w:t>
            </w:r>
          </w:p>
          <w:p>
            <w:pPr>
              <w:pStyle w:val="Normal"/>
              <w:rPr/>
            </w:pPr>
            <w:r>
              <w:rPr/>
              <w:t>- Городские мероприятия</w:t>
            </w:r>
          </w:p>
          <w:p>
            <w:pPr>
              <w:pStyle w:val="Normal"/>
              <w:rPr/>
            </w:pPr>
            <w:r>
              <w:rPr/>
              <w:t>- Конкурс физкультминуток среди творческих объединений Студии ранн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  <w:t>Зав. Отделами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оревнования по боевому самбо среди младших юно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дителей (вручение благодарностей, грамот, под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в.от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 – технической базы ДД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4"/>
        <w:gridCol w:w="709"/>
        <w:gridCol w:w="708"/>
        <w:gridCol w:w="709"/>
        <w:gridCol w:w="709"/>
        <w:gridCol w:w="709"/>
        <w:gridCol w:w="1313"/>
        <w:gridCol w:w="1701"/>
        <w:gridCol w:w="170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мещения спортивной комнаты кондицион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Х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Х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ок на окнах в спорткомн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jc w:val="center"/>
              <w:rPr/>
            </w:pPr>
            <w:r>
              <w:rPr/>
              <w:t>по АХ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:  110 850 рублей.</w:t>
      </w:r>
      <w:r>
        <w:br w:type="page"/>
      </w:r>
    </w:p>
    <w:p>
      <w:pPr>
        <w:pStyle w:val="Style16"/>
        <w:spacing w:lineRule="auto" w:line="240"/>
        <w:ind w:left="0" w:firstLine="709"/>
        <w:jc w:val="center"/>
        <w:rPr/>
      </w:pPr>
      <w:r>
        <w:rPr>
          <w:b/>
          <w:sz w:val="24"/>
          <w:szCs w:val="24"/>
          <w:lang w:val="en-US"/>
        </w:rPr>
        <w:t xml:space="preserve">7.6. </w:t>
      </w:r>
      <w:r>
        <w:rPr>
          <w:rFonts w:cs="Times New Roman" w:ascii="Times New Roman" w:hAnsi="Times New Roman"/>
          <w:b/>
          <w:sz w:val="24"/>
          <w:szCs w:val="24"/>
        </w:rPr>
        <w:t>Проект « Страна знаний»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ечковская  Наталья Ивановна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повышения качества формирования ключевых компетенций дошкольников в условиях интеграции семьи и Дома детского творчества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стороннее развитие детей в процессе игровой деятельности и формирование психологической готовности к обучению в школ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чи и направления деятельности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математические представления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вую культуру речи и фонематический слух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истемой звуков и букв русского языка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познавательные интересы интеллектуальные и творческие способности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 и мелкую моторику руки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детей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развития общих познавательных  процессов, в том числе речи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доброжелательность, отзывчивость, умение общаться в коллективе</w:t>
      </w:r>
    </w:p>
    <w:p>
      <w:pPr>
        <w:pStyle w:val="Style16"/>
        <w:spacing w:lineRule="auto" w:line="240"/>
        <w:ind w:left="14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на благоприятная среда для укрепления здоровья обучающихся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зданы условия для психологической готовности ребёнка к школе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сокий уровень подготовленности детей к школе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едётся систематическая работа повышения педагогической и правовой культуры родителей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высилась методологическая культура педагогов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чество сформированных ключевых компетенций способствует успешному обучению ребёнка в условиях начальной школы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сурсное обеспечение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ормативно-правовое обеспечение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о конкурсах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разовательных  программ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ценариев традиционных праздников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агностик, анкет, социального паспорта семьи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ово-экономическое обеспечение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основных мероприятий проекта – 300.000рублей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онное обеспечение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стендов на тему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 Об образовании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кция ООН «О правах ребёнка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 «О правах и обязанностях родителей и детей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ы психолога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ьное питание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доровый ребёнок»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учно-методическое обеспечение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материалов для педагогов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разовательных программ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 и родителей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их материалов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едагогические чтения для педагогов по ознакомлению с новыми технологиями по обучению и сохранению здоровья учащихся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ебно-дидактическое обеспечение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итературы по данной теме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гр, раздаточного материала, демонстрационного материала, мебели, соответствующей требованиям СанПиНов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нет – ресурсов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ероприятия по реализации основ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Организация повышения правовой и педагогической культуры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709"/>
        <w:gridCol w:w="708"/>
        <w:gridCol w:w="709"/>
        <w:gridCol w:w="709"/>
        <w:gridCol w:w="1276"/>
        <w:gridCol w:w="127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выставки, родительские собрания, изготовление бук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бработка системы выявления уровня знаний, умений и навыко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709"/>
        <w:gridCol w:w="709"/>
        <w:gridCol w:w="708"/>
        <w:gridCol w:w="709"/>
        <w:gridCol w:w="709"/>
        <w:gridCol w:w="1276"/>
        <w:gridCol w:w="1275"/>
        <w:gridCol w:w="212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стический комплекс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конкурсах, вы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3.Создание системы взаимодействия коллективов ДДТ с семьёй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709"/>
        <w:gridCol w:w="709"/>
        <w:gridCol w:w="850"/>
        <w:gridCol w:w="709"/>
        <w:gridCol w:w="641"/>
        <w:gridCol w:w="1276"/>
        <w:gridCol w:w="1343"/>
        <w:gridCol w:w="113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роблем семьи: анкетирование, беседы, консультации, родительские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бъедин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оциального паспорта, дет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Привлечение родителей к созданию в Доме детского творчества условий по обеспечению охраны здоровья детей, их полноценного развития, психологической готовности к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748"/>
        <w:gridCol w:w="709"/>
        <w:gridCol w:w="709"/>
        <w:gridCol w:w="709"/>
        <w:gridCol w:w="708"/>
        <w:gridCol w:w="1237"/>
        <w:gridCol w:w="1275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деятельности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реализац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занятия в детских объедин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ие конференции: «Психологические тренинги», консультации психолог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ая служба, 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Совместные мероприятия дошкольников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748"/>
        <w:gridCol w:w="709"/>
        <w:gridCol w:w="709"/>
        <w:gridCol w:w="709"/>
        <w:gridCol w:w="708"/>
        <w:gridCol w:w="1237"/>
        <w:gridCol w:w="1275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деятельности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реализац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ые праздники: «Осенины», «День Матери», Новый год, выпускные вечер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ставок, конкур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овые досуговые мероприятия с участием родителей: тематические вечера, викторины, соревн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объедин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Укрепление материально-технической базы Дома детск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748"/>
        <w:gridCol w:w="709"/>
        <w:gridCol w:w="709"/>
        <w:gridCol w:w="709"/>
        <w:gridCol w:w="708"/>
        <w:gridCol w:w="1095"/>
        <w:gridCol w:w="1417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деятельности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реал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мебели в соответствии с нормами СанП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зам. дир. по АХ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дидактических игр, пособий, игруш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светового и температурного режима в помещ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зам. дир. по АХ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снащение помещений с учётом направления деятельности учебно-воспитатель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зам. дир. по АХ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Внедрение в образовательный процесс здоровьесберегающ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709"/>
        <w:gridCol w:w="708"/>
        <w:gridCol w:w="709"/>
        <w:gridCol w:w="709"/>
        <w:gridCol w:w="1134"/>
        <w:gridCol w:w="1276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-практикумы для педагогов, педагогические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выпуск буклетов, сборников «Здоровье детей», «Здоровьесберегающи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ализации проекта необходимо 300.000 руб.</w:t>
      </w:r>
      <w:r>
        <w:br w:type="page"/>
      </w:r>
    </w:p>
    <w:p>
      <w:pPr>
        <w:pStyle w:val="Normal"/>
        <w:shd w:fill="FFFFFF" w:val="clear"/>
        <w:spacing w:lineRule="exact" w:line="274"/>
        <w:ind w:right="158" w:hanging="0"/>
        <w:jc w:val="center"/>
        <w:rPr/>
      </w:pPr>
      <w:r>
        <w:rPr>
          <w:b/>
          <w:sz w:val="24"/>
          <w:szCs w:val="24"/>
        </w:rPr>
        <w:t xml:space="preserve">7.7. </w:t>
      </w:r>
      <w:r>
        <w:rPr>
          <w:b/>
          <w:bCs/>
          <w:color w:val="000000"/>
          <w:spacing w:val="-5"/>
          <w:sz w:val="24"/>
          <w:szCs w:val="24"/>
        </w:rPr>
        <w:t>Проект «Одаренные дети»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ь проекта: Укконен Анжелика Владимировна</w:t>
      </w:r>
    </w:p>
    <w:p>
      <w:pPr>
        <w:pStyle w:val="Normal"/>
        <w:shd w:fill="FFFFFF" w:val="clear"/>
        <w:ind w:left="1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426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Актуальность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Актуальность настоящего проекта </w:t>
      </w:r>
      <w:r>
        <w:rPr>
          <w:sz w:val="24"/>
          <w:szCs w:val="24"/>
        </w:rPr>
        <w:t xml:space="preserve">полностью соответствует задачам развития региональной системы образования в рамках долгосрочной целевой программы «Приоритетные направления развития образования Ленинградской области на 2011 – 2015 годы» и </w:t>
      </w:r>
      <w:r>
        <w:rPr>
          <w:bCs/>
          <w:sz w:val="24"/>
          <w:szCs w:val="24"/>
        </w:rPr>
        <w:t xml:space="preserve">Муниципальной целевой программы развития системы образования Гатчинского района на 2011-2015 гг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годня к решению проблемы сопровождения одаренных детей приковано особое внимание всей педагогической общественности. И это понятно, ведь модернизация страны на новом этапе ее развития предполагает наращивание инновационного потенциала, что невозможно сделать без творчески мыслящих, одаренных люд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оиск новых и возобновление некогда утерянных позиций в работе с одаренными детьми направлена национальная образовательная инициатива «Наша новая школа», где один из основных акцентов сделан на необходимости выстраивания разветвленной системы поиска и поддержки одаренных детей, а также их сопровождения в течение всего периода становления личнос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ейшим направлением решения данной проблемы является проектирование и реализация дополнительных образовательных </w:t>
      </w:r>
      <w:r>
        <w:rPr>
          <w:color w:val="000000"/>
          <w:spacing w:val="-4"/>
          <w:sz w:val="24"/>
          <w:szCs w:val="24"/>
        </w:rPr>
        <w:t>программ, которые соответствовали бы потребностям и возможностям этой кате</w:t>
      </w:r>
      <w:r>
        <w:rPr>
          <w:color w:val="000000"/>
          <w:spacing w:val="-5"/>
          <w:sz w:val="24"/>
          <w:szCs w:val="24"/>
        </w:rPr>
        <w:t>гории учащихся и могли бы обеспечить дальнейшее развитие их одарен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Также известно, что, педагог сам должен быть человеком творческим, компетентным в области использования технологий развития творческого потенциала обучающихся, поэтому он  сам  нуждается в творческой образовательной среде, как условии собственного саморазвития.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Цель проекта: </w:t>
      </w:r>
      <w:r>
        <w:rPr>
          <w:color w:val="000000"/>
          <w:spacing w:val="-5"/>
          <w:sz w:val="24"/>
          <w:szCs w:val="24"/>
        </w:rPr>
        <w:t>формирование системы выявления и дальнейшего сопровождения одаренных детей.</w:t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 направления 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, обладающих способностями в различных видах деятельност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-9"/>
          <w:sz w:val="24"/>
          <w:szCs w:val="24"/>
        </w:rPr>
        <w:t>сформировать систему мониторинга выявления и личностного роста одаренных детей, начиная с первой ступени обучения в ДДТ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создать банк тестов для диагностирования одаренных обучающихся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разработать индивидуальные образовательные маршруты одаренных обучающихся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провождение одаренных дете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разработать и реализовать дополнительные образовательные программы ДДТ по развитию специальных способностей детей и осуществить мониторинг хода и результатов их реализации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использовать эффективные формы стимулирования обучающихся: творческие отчеты, защита рефератов, исследований, организация персональных выставок, отчетных концертов, проведение  конкурсов, фестивалей и ведение летописи достижений обучающихся ДД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беспечить по результатам отбора на областном уровне участия одаренных детей в реализации дополнительных образовательных  программ на базе Центра «Ладога» для подготовки к конкурсным мероприятиям федерального и международного уровня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одаренных обучающихся в конкурсных мероприятиях различного уровн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>Повышение  профессиональной компетентности педагогических кадров по работе с одаренными детьми:</w:t>
      </w:r>
    </w:p>
    <w:p>
      <w:pPr>
        <w:pStyle w:val="Normal"/>
        <w:numPr>
          <w:ilvl w:val="0"/>
          <w:numId w:val="51"/>
        </w:numPr>
        <w:ind w:left="993" w:hanging="273"/>
        <w:jc w:val="both"/>
        <w:rPr/>
      </w:pPr>
      <w:r>
        <w:rPr>
          <w:sz w:val="24"/>
          <w:szCs w:val="24"/>
        </w:rPr>
        <w:t>Сформировать внутриучрежденческую систему повышения квалификации педагогов по проблемам работы с одаренными детьми;</w:t>
      </w:r>
    </w:p>
    <w:p>
      <w:pPr>
        <w:pStyle w:val="Normal"/>
        <w:numPr>
          <w:ilvl w:val="0"/>
          <w:numId w:val="51"/>
        </w:numPr>
        <w:ind w:left="993" w:hanging="273"/>
        <w:jc w:val="both"/>
        <w:rPr/>
      </w:pPr>
      <w:r>
        <w:rPr>
          <w:sz w:val="24"/>
          <w:szCs w:val="24"/>
        </w:rPr>
        <w:t>Организовать курсовую подготовку педагогов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spacing w:lineRule="exact" w:line="274"/>
        <w:ind w:left="405" w:right="158" w:hanging="40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жидаемые результаты</w:t>
      </w:r>
    </w:p>
    <w:p>
      <w:pPr>
        <w:pStyle w:val="Normal"/>
        <w:widowControl w:val="false"/>
        <w:numPr>
          <w:ilvl w:val="1"/>
          <w:numId w:val="6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exact" w:line="274"/>
        <w:ind w:left="720" w:right="158" w:hanging="720"/>
        <w:jc w:val="both"/>
        <w:rPr/>
      </w:pPr>
      <w:r>
        <w:rPr>
          <w:sz w:val="24"/>
          <w:szCs w:val="24"/>
        </w:rPr>
        <w:t>Сформированность мониторинга выявления и личностного роста одарённых детей.</w:t>
      </w:r>
    </w:p>
    <w:p>
      <w:pPr>
        <w:pStyle w:val="Normal"/>
        <w:widowControl w:val="false"/>
        <w:numPr>
          <w:ilvl w:val="1"/>
          <w:numId w:val="6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exact" w:line="274"/>
        <w:ind w:left="720" w:right="158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ст числа обучающихся, участвующих в конкурсных мероприятиях областного,  всероссийского и международного уровней.</w:t>
      </w:r>
    </w:p>
    <w:p>
      <w:pPr>
        <w:pStyle w:val="Normal"/>
        <w:widowControl w:val="false"/>
        <w:numPr>
          <w:ilvl w:val="1"/>
          <w:numId w:val="6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exact" w:line="274"/>
        <w:ind w:left="720" w:right="158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ст числа призовых мест в конкурсных мероприятиях всероссийского и международного уровней.</w:t>
      </w:r>
    </w:p>
    <w:p>
      <w:pPr>
        <w:pStyle w:val="Normal"/>
        <w:widowControl w:val="false"/>
        <w:numPr>
          <w:ilvl w:val="1"/>
          <w:numId w:val="68"/>
        </w:numPr>
        <w:shd w:fill="FFFFFF" w:val="clear"/>
        <w:autoSpaceDE w:val="false"/>
        <w:spacing w:lineRule="exact" w:line="274"/>
        <w:ind w:left="720" w:right="158" w:hanging="72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довлетворенность детей и родителей состоянием работы с одаренными деть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Ресурс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5.1. Нормативно-правовое обеспечение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ожений, конкурсов (ежегодных, традиционных, новых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риалов по вопросам  работы с одаренными детьми в средствах массовой информации, периодических изданиях и педагогической  литературе</w:t>
      </w:r>
    </w:p>
    <w:p>
      <w:pPr>
        <w:pStyle w:val="Normal"/>
        <w:jc w:val="both"/>
        <w:rPr/>
      </w:pPr>
      <w:r>
        <w:rPr>
          <w:sz w:val="24"/>
          <w:szCs w:val="24"/>
        </w:rPr>
        <w:t>5.2. Финансово–экономического обеспечение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Реализация данного проекта возможна при финансировании в сумме </w:t>
      </w:r>
      <w:r>
        <w:rPr>
          <w:color w:val="000000"/>
          <w:spacing w:val="-9"/>
          <w:sz w:val="24"/>
          <w:szCs w:val="24"/>
        </w:rPr>
        <w:t xml:space="preserve">…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ind w:left="357" w:right="806" w:hanging="357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формационное обеспечение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357" w:hanging="3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оянное освещение итогов участия одаренных детей в средствах массовой информации.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color w:val="000000"/>
          <w:spacing w:val="-9"/>
          <w:sz w:val="24"/>
          <w:szCs w:val="24"/>
        </w:rPr>
        <w:t>5.4.Научно- методическое сопровождение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4"/>
          <w:szCs w:val="24"/>
        </w:rPr>
        <w:t>Разработка дополнительных образовательных программ  нового поколения для одаренных детей и их экспертиза на муниципальном и региональном уровнях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4"/>
          <w:szCs w:val="24"/>
        </w:rPr>
        <w:t>Обучение педагогов на курсах повышения квалификации на базе Ленинградского областного института развития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Учебно-дидактическое обеспечение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материалов в методическом кабинете по работе с одаренными детьм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тотеки передового опыта работы по данному вопросу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ртотека статей и работ по данному вопросу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зоры  новинок педагогической литературы на педагогических чтениях ДД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05" w:hanging="0"/>
        <w:rPr/>
      </w:pPr>
      <w:r>
        <w:rPr>
          <w:b/>
          <w:bCs/>
          <w:color w:val="000000"/>
          <w:spacing w:val="-9"/>
          <w:sz w:val="24"/>
          <w:szCs w:val="24"/>
        </w:rPr>
        <w:t>6.  Мероприятия  по реализации основных направлений проекта.</w:t>
      </w:r>
    </w:p>
    <w:p>
      <w:pPr>
        <w:pStyle w:val="Normal"/>
        <w:shd w:fill="FFFFFF" w:val="clear"/>
        <w:ind w:right="805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Выявление одаренных детей, обладающих способностями  в различных видах деятельности:</w:t>
      </w:r>
    </w:p>
    <w:p>
      <w:pPr>
        <w:pStyle w:val="Normal"/>
        <w:shd w:fill="FFFFFF" w:val="clear"/>
        <w:ind w:left="360" w:right="805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90"/>
        <w:gridCol w:w="616"/>
        <w:gridCol w:w="616"/>
        <w:gridCol w:w="616"/>
        <w:gridCol w:w="616"/>
        <w:gridCol w:w="616"/>
        <w:gridCol w:w="1068"/>
        <w:gridCol w:w="1641"/>
        <w:gridCol w:w="1495"/>
      </w:tblGrid>
      <w:tr>
        <w:trPr>
          <w:trHeight w:val="22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3" w:right="-81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Indent"/>
              <w:ind w:left="3" w:right="-81" w:hanging="0"/>
              <w:rPr>
                <w:sz w:val="20"/>
              </w:rPr>
            </w:pPr>
            <w:r>
              <w:rPr>
                <w:sz w:val="20"/>
              </w:rPr>
              <w:t xml:space="preserve">(на 5 лет)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1" w:firstLine="500"/>
              <w:rPr>
                <w:sz w:val="20"/>
              </w:rPr>
            </w:pPr>
            <w:r>
              <w:rPr>
                <w:sz w:val="20"/>
              </w:rPr>
              <w:t xml:space="preserve">Ответственные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</w:tc>
      </w:tr>
      <w:tr>
        <w:trPr>
          <w:trHeight w:val="2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14" w:hanging="0"/>
              <w:rPr/>
            </w:pPr>
            <w:r>
              <w:rPr>
                <w:color w:val="000000"/>
                <w:spacing w:val="-9"/>
              </w:rPr>
              <w:t>Формирование системы мониторинга выявления и личностного роста одаренных детей, начиная с первой ступени обучения в ДД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едагоги </w:t>
            </w:r>
          </w:p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14" w:hanging="0"/>
              <w:rPr>
                <w:color w:val="000000"/>
                <w:spacing w:val="-9"/>
              </w:rPr>
            </w:pPr>
            <w:r>
              <w:rPr/>
              <w:t>Создание банка тестов для диагностирования одаренных обучающихс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уководители отделов,</w:t>
            </w:r>
          </w:p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едагоги </w:t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14" w:hanging="0"/>
              <w:rPr/>
            </w:pPr>
            <w:r>
              <w:rPr/>
              <w:t>Разработка индивидуальных образовательных маршрутов одаренных обучающихс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едагоги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провождение одаренных детей:</w:t>
      </w:r>
    </w:p>
    <w:p>
      <w:pPr>
        <w:pStyle w:val="Normal"/>
        <w:shd w:fill="FFFFFF" w:val="clear"/>
        <w:ind w:right="806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7"/>
        <w:gridCol w:w="623"/>
        <w:gridCol w:w="624"/>
        <w:gridCol w:w="624"/>
        <w:gridCol w:w="624"/>
        <w:gridCol w:w="624"/>
        <w:gridCol w:w="1134"/>
        <w:gridCol w:w="1275"/>
        <w:gridCol w:w="1560"/>
      </w:tblGrid>
      <w:tr>
        <w:trPr>
          <w:trHeight w:val="22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81" w:hanging="0"/>
              <w:rPr/>
            </w:pPr>
            <w:r>
              <w:rPr>
                <w:sz w:val="20"/>
              </w:rPr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81" w:firstLine="500"/>
              <w:jc w:val="center"/>
              <w:rPr/>
            </w:pPr>
            <w:r>
              <w:rPr>
                <w:sz w:val="20"/>
              </w:rPr>
              <w:t>Ответственные за выполнение</w:t>
            </w:r>
          </w:p>
        </w:tc>
      </w:tr>
      <w:tr>
        <w:trPr>
          <w:trHeight w:val="2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работка и реализация дополнительных образовательных программ по развитию специальных способностей дет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, методисты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ониторинг хода и результатов реализации дополнительных образовательных программ по развитию специальных способностей дет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исследовани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ектов обучаю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ных концер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тдел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 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астие одаренных детей в реализации дополнительных образовательных  программ на базе Центра «Ладога» для подготовки к конкурсным мероприятиям федерального и международного уровн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, педагог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региональных, областных, российских, международных конкурсах-фестиваля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и муниципальный бюджет, средства родителей, спон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руководители отделов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оощрение учащихс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родителя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hd w:fill="FFFFFF" w:val="clear"/>
        <w:ind w:left="540" w:right="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right="8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Повышение  профессиональной компетентности педагогических кадров по работе с одаренными детьми:</w:t>
      </w:r>
    </w:p>
    <w:p>
      <w:pPr>
        <w:pStyle w:val="Normal"/>
        <w:shd w:fill="FFFFFF" w:val="clear"/>
        <w:ind w:left="357" w:right="80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7"/>
        <w:gridCol w:w="623"/>
        <w:gridCol w:w="624"/>
        <w:gridCol w:w="624"/>
        <w:gridCol w:w="624"/>
        <w:gridCol w:w="624"/>
        <w:gridCol w:w="1134"/>
        <w:gridCol w:w="1275"/>
        <w:gridCol w:w="1560"/>
      </w:tblGrid>
      <w:tr>
        <w:trPr>
          <w:trHeight w:val="22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ind w:left="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81" w:hanging="0"/>
              <w:rPr/>
            </w:pPr>
            <w:r>
              <w:rPr>
                <w:sz w:val="20"/>
              </w:rPr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81" w:firstLine="500"/>
              <w:jc w:val="center"/>
              <w:rPr/>
            </w:pPr>
            <w:r>
              <w:rPr>
                <w:sz w:val="20"/>
              </w:rPr>
              <w:t>Ответственные за выполнение</w:t>
            </w:r>
          </w:p>
        </w:tc>
      </w:tr>
      <w:tr>
        <w:trPr>
          <w:trHeight w:val="2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rPr/>
            </w:pPr>
            <w:r>
              <w:rPr/>
              <w:t>Проведение семинаров, мастер-классов, педчтений и т. д. для педагогов по проблемам работы с одаренными деть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методическом кабинете картотеки передового опыта работы с одаренными детьми и картотеки статей и работ по данному вопрос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тодисты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педагог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shd w:fill="FFFFFF" w:val="clear"/>
        <w:ind w:left="357" w:right="8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69" w:after="0"/>
        <w:ind w:left="38" w:right="80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Для реализации проекта необходимо  561 тыс. руб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ind w:left="560" w:right="600" w:hanging="0"/>
        <w:jc w:val="center"/>
        <w:rPr/>
      </w:pPr>
      <w:r>
        <w:rPr>
          <w:b/>
          <w:sz w:val="24"/>
          <w:szCs w:val="24"/>
        </w:rPr>
        <w:t xml:space="preserve">8. Мероприятия по обеспечению </w:t>
      </w:r>
    </w:p>
    <w:p>
      <w:pPr>
        <w:pStyle w:val="Normal"/>
        <w:ind w:left="560" w:right="600" w:hanging="0"/>
        <w:jc w:val="center"/>
        <w:rPr/>
      </w:pPr>
      <w:r>
        <w:rPr>
          <w:b/>
          <w:sz w:val="24"/>
          <w:szCs w:val="24"/>
        </w:rPr>
        <w:t>общественной поддержки реализации Программы развития</w:t>
      </w:r>
    </w:p>
    <w:p>
      <w:pPr>
        <w:pStyle w:val="Normal"/>
        <w:ind w:left="560" w:righ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обеспечения поддержки программы со стороны родителей необходимо осуществлять мероприятия по их широкому информированию: родительские собрания, совместная деятельность, консуль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нерами ДДТ  в осуществлении программы могут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(№ 1, 2, 3, 4, 5, 7, 8 (Центр образования),  9,  Гимназия им. К.Д. Ушинского,  школа – интернат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 (№ 24, 31)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(МОУДОД «Районный Центр детского творчества», МОУДОД «Гатчинский Центр дополнительного образования детей», МОУДОД «Центр информационных технологий»)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образования детей Ленинградский областной центр развития дополнительного образования детей «Ладога»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нального образования «Ленинградский областной институт развития образования»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ДОД «Городской Дворец творчества юных» Санкт – Петербурга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Дом детского творчества «Павл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культуры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ий дворец - музей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атский  дворец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города Гатчины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ородская библиотека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библиотека им. А.С. 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я и организ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Гатчинского рай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ПН Гатч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спор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, спорту, туризму и молодёжной политике города Гатчины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Аре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я, фонды, акционерные общества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ий Фонд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держать программу могут следующие влиятельные общественные организации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микрорайона Аэродром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пожилых людей «Вдохновение»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друзей гатчинского парк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общественное экологическое движение «Гатчина – Гатчинский район – Санкт – Петербург – Кронштадт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Программы развития может быть обеспечена со стороны средств массовой информации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Гатчина – ИНФО»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Гатчинская  правда»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Гатчина –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Возможные риски реализации Программы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63"/>
        <w:gridCol w:w="281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елательные педагогические и социальные следств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истема аттестации педагогических работ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дагогического коллектива и потеря контингента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работу молоды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ставничества над молодыми специалистами и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мощи педагогам при подготовке их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е аттестаци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со стороны других УДОД в предоставлении образовательных услуг по подготовке детей к школ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нтингента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курентноспособности программ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аренды зд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дагогического коллектива и потеря контингента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базах школ и подростковых клуб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  <w:lvl w:ilvl="1">
      <w:start w:val="1"/>
      <w:numFmt w:val="decimal"/>
      <w:lvlText w:val="%2.%2%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20" w:after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0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5:00Z</dcterms:created>
  <dc:creator>Малыхина</dc:creator>
  <dc:description/>
  <cp:keywords/>
  <dc:language>en-US</dc:language>
  <cp:lastModifiedBy>Makasin</cp:lastModifiedBy>
  <cp:lastPrinted>2012-01-17T18:03:00Z</cp:lastPrinted>
  <dcterms:modified xsi:type="dcterms:W3CDTF">2012-01-18T16:26:00Z</dcterms:modified>
  <cp:revision>20</cp:revision>
  <dc:subject/>
  <dc:title>ПРОЕКТ</dc:title>
</cp:coreProperties>
</file>