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подведения итогов </w:t>
      </w:r>
    </w:p>
    <w:p>
      <w:pPr>
        <w:pStyle w:val="Normal"/>
        <w:jc w:val="center"/>
        <w:rPr/>
      </w:pPr>
      <w:r>
        <w:rPr/>
        <w:t>районного этапа областного конкурса «ДОРОГА И МЫ»</w:t>
      </w:r>
    </w:p>
    <w:p>
      <w:pPr>
        <w:pStyle w:val="Normal"/>
        <w:rPr/>
      </w:pPr>
      <w:r>
        <w:rPr/>
        <w:t>Дата проведения: 23 марта 2017 года</w:t>
      </w:r>
    </w:p>
    <w:p>
      <w:pPr>
        <w:pStyle w:val="Normal"/>
        <w:rPr/>
      </w:pPr>
      <w:r>
        <w:rPr/>
        <w:t>Место проведения: МБОУ ДО «Гатчинский Дом детского творчества «Журавушка»</w:t>
      </w:r>
    </w:p>
    <w:p>
      <w:pPr>
        <w:pStyle w:val="Normal"/>
        <w:rPr/>
      </w:pPr>
      <w:r>
        <w:rPr/>
        <w:t>Организатор: МБОУ ДО «Гатчинский ДДТ «Журавушка»</w:t>
      </w:r>
    </w:p>
    <w:p>
      <w:pPr>
        <w:pStyle w:val="Normal"/>
        <w:rPr/>
      </w:pPr>
      <w:r>
        <w:rPr/>
        <w:t>В конкурсе приняли участие 100 учащихся из  15 образовательных учреждений города Гатчины и Гатчинского района</w:t>
      </w:r>
    </w:p>
    <w:p>
      <w:pPr>
        <w:pStyle w:val="Normal"/>
        <w:rPr/>
      </w:pPr>
      <w:r>
        <w:rPr/>
        <w:t>В различных возрастных категориях победителями стали   ( с вручением грамот) –  учащихся, из них:</w:t>
      </w:r>
    </w:p>
    <w:p>
      <w:pPr>
        <w:pStyle w:val="Normal"/>
        <w:rPr/>
      </w:pPr>
      <w:r>
        <w:rPr/>
        <w:t>1 место –  11 учащихся,  2 место –  17 учащихся,  3 место – 16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юри конкурса  были приглашены :</w:t>
      </w:r>
    </w:p>
    <w:p>
      <w:pPr>
        <w:pStyle w:val="Normal"/>
        <w:rPr/>
      </w:pPr>
      <w:r>
        <w:rPr/>
        <w:t>Решетникова Я.П. - педагог МБОУ ДО «ГЦДО «Созвездие»</w:t>
      </w:r>
    </w:p>
    <w:p>
      <w:pPr>
        <w:pStyle w:val="Normal"/>
        <w:rPr/>
      </w:pPr>
      <w:r>
        <w:rPr/>
        <w:t>Самусева Е.Н. - педагог МБОУ ДО «ГДДТ «Журавушка»</w:t>
      </w:r>
    </w:p>
    <w:p>
      <w:pPr>
        <w:pStyle w:val="Normal"/>
        <w:rPr/>
      </w:pPr>
      <w:r>
        <w:rPr/>
        <w:t>Иванова Д.Н. - завуч МБОУ ДО «ГДДТ «Журавушка»</w:t>
      </w:r>
    </w:p>
    <w:p>
      <w:pPr>
        <w:pStyle w:val="Normal"/>
        <w:rPr/>
      </w:pPr>
      <w:r>
        <w:rPr/>
        <w:t>Попова А.М. - педагог МБОУ ДО «ГДДТ «Журавушка»</w:t>
      </w:r>
    </w:p>
    <w:p>
      <w:pPr>
        <w:pStyle w:val="Normal"/>
        <w:rPr/>
      </w:pPr>
      <w:r>
        <w:rPr/>
        <w:t>Лапенков А.И. - инспектор дорожно-патрульной службы УМВД России по Гатчинскому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юри конкурса постанов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градить грамотами победителей следующих учащихся:</w:t>
      </w:r>
    </w:p>
    <w:p>
      <w:pPr>
        <w:pStyle w:val="Normal"/>
        <w:jc w:val="center"/>
        <w:rPr/>
      </w:pPr>
      <w:r>
        <w:rPr/>
      </w:r>
    </w:p>
    <w:tbl>
      <w:tblPr>
        <w:tblW w:w="16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1"/>
        <w:gridCol w:w="2653"/>
        <w:gridCol w:w="2653"/>
        <w:gridCol w:w="2654"/>
        <w:gridCol w:w="27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1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Художественн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шков Ярослав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А.Н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Белогорская начальная школа-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морошкина Валер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Белогорская начальная школа-дет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иров Ренат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8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 Тимур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ина Елизаве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Н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лександр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цева Л.Д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лизавет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якова Ксен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анова О.П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ригородн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желева Мар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ролайнен Вероника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0 лет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аева Л.В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ПригороднаяСОШ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лбченко Егор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йдер А.В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 НОШ №5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 Георгий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унина Ю.Н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ГЦДО «Созвезд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ышева Анастасия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Н.В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ская СОШ №1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жева Карина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симова Дарья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унина Ю.Н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ДО «ГЦДО «Созвездие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ринова Алёна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7 лет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йворонская Н.Г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Коммунарская СОШ №1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ещак Семен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ылова Е.В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Дружногорская СОШ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велева Елизавета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анова Н.С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гимназия им. К.Д.Ушинского</w:t>
            </w:r>
          </w:p>
        </w:tc>
      </w:tr>
      <w:tr>
        <w:trPr/>
        <w:tc>
          <w:tcPr>
            <w:tcW w:w="1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Декоративно-прикладн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Никит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нистова М.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Леонид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нистова М.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1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Декоративно-прикладн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Наталь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0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ецкая И.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нов Александр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ронен С.Н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овная Ксен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ронен С.Н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яновский Савв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Ю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гимназия им. К.Д.Ушин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лакова Диа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ронен С.Н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ев Максим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 Е.В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№4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урова Дарь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А.Г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иверская СОШ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Кир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М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</w:t>
            </w:r>
          </w:p>
        </w:tc>
      </w:tr>
      <w:tr>
        <w:trPr/>
        <w:tc>
          <w:tcPr>
            <w:tcW w:w="1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 творчество(5-6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донен Артём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Т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ич Ири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Т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авых Игорь 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Т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Алексей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Т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1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творчество (7-10 лет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лександр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0 лет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 Е.В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№4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у Юлиана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 Е.В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№4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евитин Григорий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Л.Б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№4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шилов Святослав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Л.Б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№4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рь Юлия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Л.Б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№4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Альбина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В.Б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№4»</w:t>
            </w:r>
          </w:p>
        </w:tc>
      </w:tr>
      <w:tr>
        <w:trPr/>
        <w:tc>
          <w:tcPr>
            <w:tcW w:w="1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творчество (11-14 лет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кевич Михаил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-14лет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чков А.П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ипелов Петр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М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1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творче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Константин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Е.В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ружногорская СОШ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р Полина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воронская Н. Г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ская СОШ №1»</w:t>
            </w:r>
          </w:p>
        </w:tc>
      </w:tr>
      <w:tr>
        <w:trPr/>
        <w:tc>
          <w:tcPr>
            <w:tcW w:w="16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и видеотворче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робьёв Дмитрий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бникова М.В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Пригородная СОШ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пизубов Сергей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шина Н.М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ая Наталья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ифорова Е.Ю.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Гатчинская гимназия им. К.Д. Ушин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БОУ ДО «ГДДТ «Журавушка»                               Микулина Ю.Т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4:00Z</dcterms:created>
  <dc:creator>СРР</dc:creator>
  <dc:description/>
  <cp:keywords/>
  <dc:language>en-US</dc:language>
  <cp:lastModifiedBy>Анюта</cp:lastModifiedBy>
  <cp:lastPrinted>2015-05-29T00:00:00Z</cp:lastPrinted>
  <dcterms:modified xsi:type="dcterms:W3CDTF">2017-03-30T19:16:00Z</dcterms:modified>
  <cp:revision>2</cp:revision>
  <dc:subject/>
  <dc:title/>
</cp:coreProperties>
</file>