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6705600" cy="2904490"/>
            <wp:effectExtent l="0" t="0" r="0" b="0"/>
            <wp:wrapTight wrapText="bothSides">
              <wp:wrapPolygon edited="0">
                <wp:start x="-30" y="0"/>
                <wp:lineTo x="-30" y="23229"/>
                <wp:lineTo x="21600" y="2322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 xml:space="preserve">Положение 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«О расходовании внебюджетных средств»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МБОУДОД «Гатчинский Дом детского творчества»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г.Гатчина</w:t>
      </w:r>
    </w:p>
    <w:p>
      <w:pPr>
        <w:pStyle w:val="Normal"/>
        <w:jc w:val="center"/>
        <w:rPr/>
      </w:pPr>
      <w:r>
        <w:rPr>
          <w:sz w:val="32"/>
          <w:szCs w:val="24"/>
        </w:rPr>
        <w:t>2012 г.</w:t>
      </w:r>
      <w:r>
        <w:br w:type="page"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асходование средств, полученных от платных образовательных услуг</w:t>
      </w:r>
    </w:p>
    <w:p>
      <w:pPr>
        <w:pStyle w:val="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ходы от платных образовательных услуг  в сфере образования распределяются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`85-90% - фонд оплаты труда, в том числе начисления на заработную плату, согласно законодательства РФ. Расчёт зарплаты педагогическим сотрудникам по всем дополнительным образовательным  программам из перечня производится за количество данных часов и в зависимости от наполняемости групп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0% -  на развитие и укрепление материально-технической базы учреждения, на развитие учебно-воспитательного процесса:</w:t>
        <w:br/>
        <w:t>- приобретение учебных пособий, литературы, подписка на газеты и журналы,</w:t>
        <w:br/>
        <w:t>- рекламную деятельность учрежд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канцтоваров, моющих средств и хоз. инвентаря, заправка и покупка картриджей;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- текущий ремонт здания и оборудова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купку мебели, оргтехник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работной платы внутри вышеуказанных групп производится директором МБОУДОД по трудовому вкладу каждого работник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производится 5 числа каждого месяца полностью за предыдущий месяц при условии своевременного поступления платы от каждого обучающегося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numPr>
          <w:ilvl w:val="0"/>
          <w:numId w:val="2"/>
        </w:numPr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ходование спонсорских сред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Спонсорские средства и иные добровольные поступления, которые носят целевой характер,  расходуются в соответствии с обозначенной цел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Спонсорские средства и иные добровольные поступления, не оговорённые заранее, расходуются МБОУДОД на развитие и укрепление материально-технической базы учреждения, на развитие учебно-воспит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425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3">
    <w:name w:val="Основной текст 3"/>
    <w:basedOn w:val="Normal"/>
    <w:qFormat/>
    <w:pPr/>
    <w:rPr>
      <w:b/>
      <w:i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6:00Z</dcterms:created>
  <dc:creator>Buh</dc:creator>
  <dc:description/>
  <cp:keywords/>
  <dc:language>en-US</dc:language>
  <cp:lastModifiedBy>Анюта</cp:lastModifiedBy>
  <cp:lastPrinted>2012-01-14T14:24:00Z</cp:lastPrinted>
  <dcterms:modified xsi:type="dcterms:W3CDTF">2013-01-21T18:35:00Z</dcterms:modified>
  <cp:revision>6</cp:revision>
  <dc:subject/>
  <dc:title>Положение о расхожовании внебюджетных средств на 2004-2005 учебный год</dc:title>
</cp:coreProperties>
</file>