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7772400" cy="1068705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редметом регулирования настоящего регламента отношений между родителями (законными представителями) несовершеннолетних обучающихся и педагогическими работниками МБОУ ДО «ГДД «Журавушка» (далее – Регламент) является правовая регламентация отношений между родителями (законными представителями) несовершеннолетних обучающихся и педагогическими работниками МБОУ ДО «ГДД «Журавушка» в связи с реализацией права обучающихся на получение ими образования.  </w:t>
      </w:r>
    </w:p>
    <w:p>
      <w:pPr>
        <w:pStyle w:val="Style17"/>
        <w:spacing w:before="0" w:after="120"/>
        <w:ind w:firstLine="567"/>
        <w:jc w:val="both"/>
        <w:rPr/>
      </w:pPr>
      <w:r>
        <w:rPr>
          <w:sz w:val="28"/>
          <w:szCs w:val="28"/>
        </w:rPr>
        <w:t>1.2. Основными ц</w:t>
      </w:r>
      <w:r>
        <w:rPr>
          <w:color w:val="000000"/>
          <w:sz w:val="28"/>
          <w:szCs w:val="28"/>
        </w:rPr>
        <w:t>елями настоящего Регламента являются:</w:t>
      </w:r>
    </w:p>
    <w:p>
      <w:pPr>
        <w:pStyle w:val="Style17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</w:rPr>
        <w:t xml:space="preserve">установление этических норм и правил поведения между </w:t>
      </w:r>
      <w:r>
        <w:rPr>
          <w:sz w:val="28"/>
          <w:szCs w:val="28"/>
        </w:rPr>
        <w:t>родителями (законными представителями) несовершеннолетних обучающихся и педагогическими работниками МБОУ ДО «ГДД «Журавушка»» в ходе</w:t>
      </w:r>
      <w:r>
        <w:rPr>
          <w:color w:val="000000"/>
          <w:sz w:val="28"/>
          <w:szCs w:val="28"/>
        </w:rPr>
        <w:t xml:space="preserve"> выполнения последними своей профессиональной деятельности;</w:t>
      </w:r>
    </w:p>
    <w:p>
      <w:pPr>
        <w:pStyle w:val="Style17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укреплению авторитета педагогических работников организаций, осуществляющих образовательную деятельность;</w:t>
      </w:r>
    </w:p>
    <w:p>
      <w:pPr>
        <w:pStyle w:val="Style17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</w:rPr>
        <w:t>обеспечение единых норм поведения педагогических работников и родителей (законных представителей) несовершеннолетних обучающихся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сновными задачами настоящего Регламента являются: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и защита конституционных прав участников образовательных отношений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авового положения участников образовательных отношений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законных интересов участников образовательных отношений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ля целей настоящего Регламента применяются основные понятия, предусмотренные статьей 2 Федерального закона от 28 декабря 2012 года № 273-ФЗ «Об образовании в Российской Федерации» (далее – Федеральный закон «Об образовании в Российской Федерации»).</w:t>
      </w:r>
    </w:p>
    <w:p>
      <w:pPr>
        <w:pStyle w:val="Style17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>Отношения между родителями (законными представителями) несовершеннолетних обучающихся и педагогическими работниками МБОУ ДО «ГДД «Журавушка» регулируются следующими нормативными правовыми актами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ей Российской Федерации;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«Об образовании в Российской Федерации»;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венцией о правах ребенка;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йным кодексом Российской Федерации;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ексом Российской Федерации об административных правонарушениях;</w:t>
      </w:r>
    </w:p>
    <w:p>
      <w:pPr>
        <w:pStyle w:val="ConsPlusNormal"/>
        <w:spacing w:before="0" w:after="120"/>
        <w:ind w:firstLine="567"/>
        <w:jc w:val="both"/>
        <w:rPr/>
      </w:pPr>
      <w:r>
        <w:rPr/>
        <w:t>приказом Минздравсоцразвития Российской Федерации от 26 августа 2010 года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</w:t>
      </w:r>
    </w:p>
    <w:p>
      <w:pPr>
        <w:pStyle w:val="ConsPlusNormal"/>
        <w:spacing w:before="0" w:after="120"/>
        <w:ind w:firstLine="567"/>
        <w:jc w:val="both"/>
        <w:rPr/>
      </w:pPr>
      <w:r>
        <w:rPr/>
        <w:t>приказом Минтруда России от 18 октября 2013 года № 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.</w:t>
      </w:r>
    </w:p>
    <w:p>
      <w:pPr>
        <w:pStyle w:val="ConsPlusNormal"/>
        <w:spacing w:before="0" w:after="12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а, обязанности и ответственность родителей (законных представителей) несовершеннолетних обучающихся и педагогических работников МБОУ ДО «ГДД «Журавушк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1. При осуществлении своей профессиональной деятельности педагогические работники пользуются следующими академическими правами и свободами: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1) свободой преподавания и выражения своего мнения, свободой от вмешательства в профессиональную деятельность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2) свободой выбора и использования педагогически обоснованных форм, средств, методов обучения и воспитания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3) правом на 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, курса, дисциплины (модуля)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4) правом на выбор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5) правом на обращение в комиссию по урегулированию споров между участниками образовательных отношений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6) правом на защиту профессиональной чести и достоинства, на справедливое и объективное расследование в случае выявления нарушений норм профессиональной этики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7) иными правами, предусмотренными действующим законодательством.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2.2. При осуществлении своей профессиональной деятельности педагогические работники обязаны: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1) осуществлять свою деятельность на высоком профессиональном уровне, обеспечивать в полном объеме реализацию преподаваемых учебных предметов, курсов, дисциплин (модулей) в соответствии с утвержденной рабочей программой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2) соблюдать правовые, нравственные и этические нормы, следовать требованиям профессиональной этики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3) уважать честь и достоинство обучающихся и других участников образовательных отношений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7) соблюдать права и свободы обучающихся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8) поддерживать учебную дисциплину, режим посещения занятий, уважая человеческое достоинство, честь и репутацию обучающихся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9) осуществлять взаимодействие с родителями (лицами, их заменяющими)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10) 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11)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12)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Normal"/>
        <w:widowControl w:val="false"/>
        <w:autoSpaceDE w:val="false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исключать действия, связанные с влиянием каких-либо личных, имущественных (финансовых) и иных интересов, препятствующих добросовестному исполнению трудовых обязанностей;</w:t>
      </w:r>
    </w:p>
    <w:p>
      <w:pPr>
        <w:pStyle w:val="Normal"/>
        <w:widowControl w:val="false"/>
        <w:autoSpaceDE w:val="false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проявлять корректность и внимательность к обучающимся, их родителям (законным представителям) и коллегам;</w:t>
      </w:r>
    </w:p>
    <w:p>
      <w:pPr>
        <w:pStyle w:val="Normal"/>
        <w:widowControl w:val="false"/>
        <w:autoSpaceDE w:val="false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 обучающихся;</w:t>
      </w:r>
    </w:p>
    <w:p>
      <w:pPr>
        <w:pStyle w:val="Normal"/>
        <w:widowControl w:val="false"/>
        <w:autoSpaceDE w:val="false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воздерживаться от поведения, которое могло бы вызвать сомнение в добросовестном исполнении педагогическим работником трудовых обязанностей, а также избегать конфликтных ситуаций, способных нанести ущерб его репутации или авторитету организации, осуществляющей образовательную деятельность.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17) осуществлять иные обязанности, предусмотренные действующим законодательством.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shd w:fill="FFFFFF" w:val="clear"/>
        </w:rPr>
        <w:t xml:space="preserve">2.3. </w:t>
      </w:r>
      <w:r>
        <w:rPr/>
        <w:t xml:space="preserve">При осуществлении своей профессиональной деятельности 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действующим законодательством. 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Родител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е представители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нолетних обучающихся имеют преимущественное право на обучение и воспитание детей перед всеми другими лицами. 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одители (законные представители) несовершеннолетних обучающихся, как участники образовательных отношений, имеют право: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ать ребенку дошкольное, начальное общее, основное общее, среднее общее образование в семье;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щищать права и законные интересы обучающихся;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Normal"/>
        <w:widowControl w:val="false"/>
        <w:autoSpaceDE w:val="false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Normal"/>
        <w:widowControl w:val="false"/>
        <w:autoSpaceDE w:val="false"/>
        <w:spacing w:lineRule="auto" w:line="240" w:before="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олучать информацию об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Normal"/>
        <w:widowControl w:val="false"/>
        <w:autoSpaceDE w:val="false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;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иные права, предусмотренные действующим законодательством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Родители (законные представители) несовершеннолетних обучающихся, как участники образовательных отношений, обязаны: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спитывать своих детей;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ть получение детьми общего образования;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важать честь и достоинство обучающихся и работников организации, осуществляющей образовательную деятельность;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блюдать правила внутреннего распорядка организации, осуществляющей образовательную деятельность, требования локальных нормативных актов образовательной организации, осуществляющей образовательную деятельность, в том числе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ConsPlusNormal"/>
        <w:spacing w:before="0" w:after="120"/>
        <w:ind w:firstLine="567"/>
        <w:jc w:val="both"/>
        <w:rPr/>
      </w:pPr>
      <w:r>
        <w:rPr/>
        <w:t>5) соблюдать правовые, нравственные и этические нормы взаимоотношений участников образовательных отношений;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осуществлять иные обязанности в соответствии с действующим законодательством. 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За неисполнение или ненадлежащее исполнение обязанностей, установленных пунктом 2.6 настоящего Регламента родители (законные представители) несовершеннолетних обучающихся несут ответственность, предусмотренную действующим законодательством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Каждый участник образовательных отношений обязан знать права и обязанности других участников образовательных отношений, а также строить взаимоотнош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етом указанных прав, обязанностей и общепризнанных норм и правил поведения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отношений между родителями (законными представителями) несовершеннолетних обучающихся и педагогическими работниками МБОУ ДО «ГДДТ «Журавушка»</w:t>
      </w:r>
    </w:p>
    <w:p>
      <w:pPr>
        <w:pStyle w:val="Style17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</w:rPr>
        <w:t xml:space="preserve">3.1. Отношения </w:t>
      </w:r>
      <w:r>
        <w:rPr>
          <w:sz w:val="28"/>
          <w:szCs w:val="28"/>
        </w:rPr>
        <w:t xml:space="preserve">между родителями (законными представителями) несовершеннолетних обучающихся и педагогическими работниками МБОУ ДО «ГДДТ «Журавушка» основываются </w:t>
      </w:r>
      <w:r>
        <w:rPr>
          <w:color w:val="000000"/>
          <w:sz w:val="28"/>
          <w:szCs w:val="28"/>
        </w:rPr>
        <w:t>на нормах морали, уважительном отношении, самоконтроле педагогических работников и родителей (законных представителей) несовершеннолетних обучающихся.</w:t>
      </w:r>
    </w:p>
    <w:p>
      <w:pPr>
        <w:pStyle w:val="Style17"/>
        <w:spacing w:before="0" w:after="120"/>
        <w:ind w:firstLine="567"/>
        <w:jc w:val="both"/>
        <w:rPr/>
      </w:pPr>
      <w:r>
        <w:rPr>
          <w:sz w:val="28"/>
          <w:szCs w:val="28"/>
        </w:rPr>
        <w:t>3.2. При организации отношений между родителями (законными представителями) несовершеннолетних обучающихся и педагогическими работниками МБОУ ДО «ГДДТ «Журавушка» стороны обязаны исходить из конституционного положения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17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В процессе взаимодействия педагогические работники и родители (законные представители) несовершеннолетних обучающихся обязаны: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ивать друг друга по выявленной проблеме, задавать вопросы в корректной форме;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являть внимательность, тактичность, доброжелательность, взаимоуважение;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казываться в корректной и убедительной форме, повторять и разъяснять смысл сказанного спокойно, без раздражения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омимо обязанностей, указанных в пункте 3.3 настоящего Регламента педагогические работники обязаны: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ть родителей (законных представителей) несовершеннолетних обучающихся по вопросам образовательного процесса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объективными и бескорыстными;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ять при необходимости требования действующего законодательства и локальных актов образовательной организации по обсуждаемому вопросу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е по существу обращения (при недостатке полномочий сообщить координаты полномочного лица)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и осуществлении взаимодействия педагогическим работникам и родителям (законным представителям) несовершеннолетних обучающихся запрещено: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бивать друг друга в грубой форме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раздражение, неуважение и недовольство по отношению друг к другу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жать в любой форме друг друга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голос, кричать, использовать ненормативную лексику, грубые, оскорбительные выражения и жесты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омимо запретов, указанных в пункте 3.5 настоящего Регламента педагогическим работникам запрещается: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тавлять родителей (законных представителей) несовершеннолетних обучающихся необоснованно долго ожидать приема;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говаривать по телефону, игнорируя присутствие родителей (законных представителей) несовершеннолетних обучающихся;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глашать высказанное обучающимися мнение о своих родителях (законных представителях)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ть персональные данные об обучающемся и его родителях (законных представителях) третьей стороне без письменного разрешения родителей (законных представителей)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ыражения, осуждающие поведение родителей (законных представителях), дети которых отстают в учебе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или сравнивать социальное и материальное положение семей обучающихся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ть в любой форме оскорбления, выпады или намеки, касающиеся физических особенностей или недостатков обучающегося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В случае конфликтного поведения со стороны родителей (законных представителей) обучающегося педагогическому работнику необходимо принять меры для того, чтобы снять его эмоциональное напряжение, а затем спокойно разъяснить порядок решения вопроса.</w:t>
      </w:r>
    </w:p>
    <w:p>
      <w:pPr>
        <w:pStyle w:val="Style17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В случае возникновения конфликтных ситуаций между родителями (законными представителями) несовершеннолетних обучающихся и педагогическими работниками МБОУ ДО «ГДДТ «Журавушка» родители (законные представители) несовершеннолетних обучающихся имеют право защищать права своих детей всеми способами не запрещенными действующим законодательством.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9. Под конфликтной ситуацией понимается допущение либо со стороны </w:t>
      </w:r>
      <w:r>
        <w:rPr>
          <w:rFonts w:cs="Times New Roman" w:ascii="Times New Roman" w:hAnsi="Times New Roman"/>
          <w:sz w:val="28"/>
          <w:szCs w:val="28"/>
        </w:rPr>
        <w:t>родителей (законных представителей) несовершеннолетних обучающихся либо педагогических работников образовательной организации Ленинградской области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DroidSansRegular;Times New Roman" w:ascii="DroidSansRegular;Times New Roman" w:hAnsi="DroidSansRegular;Times New Roman"/>
          <w:sz w:val="28"/>
          <w:szCs w:val="28"/>
          <w:shd w:fill="FFFFFF" w:val="clear"/>
        </w:rPr>
        <w:t xml:space="preserve">3.10. Не допускается излишнее или неоправданное вмешательство родителе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нолетних обучающихся </w:t>
      </w:r>
      <w:r>
        <w:rPr>
          <w:rFonts w:cs="DroidSansRegular;Times New Roman" w:ascii="DroidSansRegular;Times New Roman" w:hAnsi="DroidSansRegular;Times New Roman"/>
          <w:sz w:val="28"/>
          <w:szCs w:val="28"/>
          <w:shd w:fill="FFFFFF" w:val="clear"/>
        </w:rPr>
        <w:t>в вопросы, которые по своему характеру входят в круг профессиональных обязаннос</w:t>
        <w:softHyphen/>
        <w:t>тей педагогического работника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1. В целях урегулирования возникшей конфликтной ситуации </w:t>
      </w:r>
      <w:r>
        <w:rPr>
          <w:rFonts w:cs="Times New Roman" w:ascii="Times New Roman" w:hAnsi="Times New Roman"/>
          <w:sz w:val="28"/>
          <w:szCs w:val="28"/>
        </w:rPr>
        <w:t xml:space="preserve">родител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е представители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нолетних обучающихся самостоятельно или через своих представителей обязаны: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правлять руководителю образовательной организации обращение (жалобу) о проведении служебной проверки в отношении педагогического работника нарушающего и (или) ущемляющего права обучающихся, родителей (законных представителей) несовершеннолетних обучающихся. </w:t>
      </w:r>
    </w:p>
    <w:p>
      <w:pPr>
        <w:pStyle w:val="Normal"/>
        <w:autoSpaceDE w:val="false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е обращения (жалобы) подлежат обязательному рассмотрению с привлечением родителей (законных представителей) несовершеннолетнего обучающегося и педагогического работника, в отношении которого подано обращение (жалоба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30 дней со дня их регистрации (статья 12 Федерального закона от 02 мая 2006 года № 59-ФЗ «О порядке рассмотрения обращений граждан Российской Федерации»).</w:t>
      </w:r>
    </w:p>
    <w:p>
      <w:pPr>
        <w:pStyle w:val="Normal"/>
        <w:autoSpaceDE w:val="false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юбая последующая жалоба, адресованная в высшие инстанции, должна быть в копии направлена педагогическому работнику, имеющему отношение к жалобе.</w:t>
      </w:r>
    </w:p>
    <w:p>
      <w:pPr>
        <w:pStyle w:val="Normal"/>
        <w:autoSpaceDE w:val="false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ращения родителей (законных представителей) несовершеннолетних обучающихся 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ю образовательной организации о проведении служебной проверки в отношении педагогического работника нарушающего и (или) ущемляющего права обучающихся, родителей (законных представителей) несовершеннолетних обучающихся устанавливается локальным нормативным актом образовательной организации.</w:t>
      </w:r>
    </w:p>
    <w:p>
      <w:pPr>
        <w:pStyle w:val="Normal"/>
        <w:autoSpaceDE w:val="false"/>
        <w:spacing w:lineRule="auto" w:line="240" w:before="0" w:after="120"/>
        <w:ind w:firstLine="539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) обращаться в комиссию по урегулированию споров между участниками образовательных отношений.</w:t>
      </w:r>
    </w:p>
    <w:p>
      <w:pPr>
        <w:pStyle w:val="Normal"/>
        <w:autoSpaceDE w:val="false"/>
        <w:spacing w:lineRule="auto" w:line="240" w:before="0" w:after="120"/>
        <w:ind w:firstLine="53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ращения родителей (законных представителей) несовершеннолетних обучающих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миссию по урегулированию споров между участниками образовательных отношений устанавливается локальным нормативным актом образовательной организации.</w:t>
      </w:r>
    </w:p>
    <w:p>
      <w:pPr>
        <w:pStyle w:val="Normal"/>
        <w:autoSpaceDE w:val="false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сполнение их решений устанавливается локальным нормативным актом образовательной организации, который принимается с учетом мнения советов обучающихся, советов родителей, а также представительных органов работников этой образовательной организации и (или) обучающихся в ней (при их наличии).</w:t>
      </w:r>
    </w:p>
    <w:p>
      <w:pPr>
        <w:pStyle w:val="Normal"/>
        <w:autoSpaceDE w:val="false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1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е обращений (жалоб) должно проводиться таким образом, чтобы педагогическому работнику была предоставлена полная возможность защищаться в условиях справедливости.</w:t>
      </w:r>
    </w:p>
    <w:p>
      <w:pPr>
        <w:pStyle w:val="Normal"/>
        <w:autoSpaceDE w:val="false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13. В случае необоснованных обвинений</w:t>
      </w:r>
      <w:r>
        <w:rPr>
          <w:rFonts w:cs="Times New Roman" w:ascii="Times New Roman" w:hAnsi="Times New Roman"/>
          <w:sz w:val="28"/>
          <w:szCs w:val="28"/>
        </w:rPr>
        <w:t xml:space="preserve"> со стороны родителей (законных представителей) несовершеннолетних обучающих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е работники вправе обратиться в судебные органы за защитой своей чести, достоинства и деловой репутации.</w:t>
      </w:r>
    </w:p>
    <w:p>
      <w:pPr>
        <w:pStyle w:val="Normal"/>
        <w:autoSpaceDE w:val="false"/>
        <w:spacing w:lineRule="auto" w:line="240" w:before="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лучае доказанности вины </w:t>
      </w: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несовершеннолетних обучающих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сет соответствующую юридическую ответственность (гражданскую, административную или уголовную).  </w:t>
      </w:r>
    </w:p>
    <w:p>
      <w:pPr>
        <w:pStyle w:val="Normal"/>
        <w:autoSpaceDE w:val="false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 доказанности вины педагогического работника, к нему может быть применена, в том числе и дисциплинарная ответственность в соответствии с трудовым законодательств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31313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131313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3131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31313"/>
          <w:sz w:val="20"/>
          <w:szCs w:val="20"/>
          <w:lang w:eastAsia="ru-RU"/>
        </w:rPr>
      </w:r>
    </w:p>
    <w:sectPr>
      <w:type w:val="nextPage"/>
      <w:pgSz w:w="11906" w:h="16838"/>
      <w:pgMar w:left="1276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roidSansRegular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98EDF4D1353F6D7526778B1D39A9DEA76192196DB2F2FD594A9CC0F7FEE5F38A554C1224FF566EFa1I" TargetMode="External"/><Relationship Id="rId4" Type="http://schemas.openxmlformats.org/officeDocument/2006/relationships/hyperlink" Target="consultantplus://offline/ref=3572A7EC13E1055CB63D760C6DB0C6E8863935D1AAC142116EA920E6E9B17E759C140FAA83892BZ926I" TargetMode="External"/><Relationship Id="rId5" Type="http://schemas.openxmlformats.org/officeDocument/2006/relationships/hyperlink" Target="consultantplus://offline/ref=3572A7EC13E1055CB63D760C6DB0C6E8863935D1AAC142116EA920E6E9B17E759C140FAA83892BZ926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22:00Z</dcterms:created>
  <dc:creator>Оксана Владимировна Кокоулина</dc:creator>
  <dc:description/>
  <cp:keywords/>
  <dc:language>en-US</dc:language>
  <cp:lastModifiedBy>User</cp:lastModifiedBy>
  <cp:lastPrinted>2016-12-16T10:46:00Z</cp:lastPrinted>
  <dcterms:modified xsi:type="dcterms:W3CDTF">2016-12-16T07:46:00Z</dcterms:modified>
  <cp:revision>3</cp:revision>
  <dc:subject/>
  <dc:title/>
</cp:coreProperties>
</file>