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АТЧИНСКИЙ ДОМ ДЕТСКОГО ТВОРЧЕСТВА «ЖУРАВ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онспект занятия на тему: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«Рисование эмблем автомобиле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зраст обучающихся: 8-10 л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д обучения: перв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Разработал: педагог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дополнительного образования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Микулина Юлия Тенгизовна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Гатч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их отношений в нашей стране повлияло на стремительный поток легковых автомобилей зарубежного производства на улицы наших городов. Все чаще зарубежные компании либо создают совместные производства с отечественными  автомобильными заводами, либо открывают отдельные промышленные предприятия по выпуску легковых автомобилей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автомобилей радует наш глаз своей красотой, роскошью, комфортом, надежностью и т.д. Когда по улице проезжает такое авто, порой нам даже сложно с ходу определить какой оно марки. Узнать это мы можем по эмблеме автомобиля, которая имеется у всех машин на капоте или на решетке радиатора. Зная рисунок эмблемы, можно узнать и марку автомобиля, и страну производителя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анной темы занятия способствует развитию познавательной самостоятельности  у детей в области легковых автомобилей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анное занятие предназначено для обучающихся 8-10 лет, изучающих основы компьютерной грамотности. Оно может использоваться в закреплении знаний и навыков при изучении простейших графических редакторов, в данном случае графического редактора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»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 занятия: </w:t>
      </w:r>
      <w:r>
        <w:rPr>
          <w:sz w:val="28"/>
          <w:szCs w:val="28"/>
        </w:rPr>
        <w:t>18 апреля 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>: комбинирова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рисование эмблем автомоб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знаний и навыков работы в графическом редакторе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ировать имеющиеся знания обучающихся по теме занятия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познакомить обучающихся с краткой историей возникновения автомобильных эмбле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обучающихся определять название автомобиля и страну производителя по его эмблем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продолжить формирование учебной мотивации ребенк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индивидуально и коллективно работать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компьюте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рная дос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р для белой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й материал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резентация «Автомобили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нарисованными эмблемами автомоб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для педагог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тановить (проверить) программное обеспечение графического редактора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»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готовить лекционный материал по истории возникновения автомобильных эмбл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езентацию на  тему «Автомобили» (в данном случае марки автомобилей иностранного производства с четко видимыми эмблема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готовить зарисовки эмблем автомобилей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рганизационная часть – 1 мину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нтеллектуальная разминка – 3 мину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ктуализация  имеющихся знаний у обучающихся и сообщение новых сведений –8 мину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 – 1 мину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актическая работа –15 мину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дведение итогов – 2 минут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ая продолжительность занятия – 30 минут.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Организационная часть (1 минута)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роверка готовности обучающихся к началу занятия (наличие тетрадей, ручек). Сообщение темы и этапов занятия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Интеллектуальная разминка (3 минуты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5" w:right="43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гры «Анаграммы». </w:t>
      </w:r>
    </w:p>
    <w:p>
      <w:pPr>
        <w:pStyle w:val="Normal"/>
        <w:shd w:fill="FFFFFF" w:val="clear"/>
        <w:ind w:left="5" w:right="43" w:firstLine="535"/>
        <w:jc w:val="both"/>
        <w:rPr/>
      </w:pPr>
      <w:r>
        <w:rPr>
          <w:sz w:val="28"/>
          <w:szCs w:val="28"/>
        </w:rPr>
        <w:t>На маркерной доске пишется пять анаграмм связанных с темой «Автомобиль». Задача учащихся – отгадать их. Например:</w:t>
      </w:r>
    </w:p>
    <w:p>
      <w:pPr>
        <w:pStyle w:val="Normal"/>
        <w:shd w:fill="FFFFFF" w:val="clear"/>
        <w:ind w:left="5" w:right="43" w:firstLine="5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43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ЕКО </w:t>
      </w:r>
      <w:r>
        <w:rPr>
          <w:i/>
          <w:sz w:val="28"/>
          <w:szCs w:val="28"/>
        </w:rPr>
        <w:t>(ответ: Колесо)</w:t>
      </w:r>
    </w:p>
    <w:p>
      <w:pPr>
        <w:pStyle w:val="Normal"/>
        <w:shd w:fill="FFFFFF" w:val="clear"/>
        <w:ind w:left="5" w:right="43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РЬ </w:t>
      </w:r>
      <w:r>
        <w:rPr>
          <w:i/>
          <w:sz w:val="28"/>
          <w:szCs w:val="28"/>
        </w:rPr>
        <w:t>(ответ: Руль)</w:t>
      </w:r>
    </w:p>
    <w:p>
      <w:pPr>
        <w:pStyle w:val="Normal"/>
        <w:shd w:fill="FFFFFF" w:val="clear"/>
        <w:ind w:left="5" w:right="43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ИЕСИ </w:t>
      </w:r>
      <w:r>
        <w:rPr>
          <w:i/>
          <w:sz w:val="28"/>
          <w:szCs w:val="28"/>
        </w:rPr>
        <w:t>(ответ: Сидение)</w:t>
      </w:r>
    </w:p>
    <w:p>
      <w:pPr>
        <w:pStyle w:val="Normal"/>
        <w:shd w:fill="FFFFFF" w:val="clear"/>
        <w:ind w:left="5" w:right="43" w:firstLine="535"/>
        <w:jc w:val="both"/>
        <w:rPr/>
      </w:pPr>
      <w:r>
        <w:rPr>
          <w:sz w:val="28"/>
          <w:szCs w:val="28"/>
        </w:rPr>
        <w:t xml:space="preserve">ПАКОТ </w:t>
      </w:r>
      <w:r>
        <w:rPr>
          <w:i/>
          <w:sz w:val="28"/>
          <w:szCs w:val="28"/>
        </w:rPr>
        <w:t>(ответ: Капот)</w:t>
      </w:r>
    </w:p>
    <w:p>
      <w:pPr>
        <w:pStyle w:val="Normal"/>
        <w:shd w:fill="FFFFFF" w:val="clear"/>
        <w:ind w:left="5" w:right="43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НАТЕ </w:t>
      </w:r>
      <w:r>
        <w:rPr>
          <w:i/>
          <w:sz w:val="28"/>
          <w:szCs w:val="28"/>
        </w:rPr>
        <w:t>(ответ: Антенна)</w:t>
      </w:r>
    </w:p>
    <w:p>
      <w:pPr>
        <w:pStyle w:val="Normal"/>
        <w:shd w:fill="FFFFFF" w:val="clear"/>
        <w:ind w:left="5" w:right="43" w:firstLine="5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43" w:firstLine="5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ктуализация  имеющихся знаний у учащихся и сообщение новых сведений (8 минут)</w:t>
      </w:r>
    </w:p>
    <w:p>
      <w:pPr>
        <w:pStyle w:val="Normal"/>
        <w:shd w:fill="FFFFFF" w:val="clear"/>
        <w:ind w:left="5" w:right="43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заключается в актуализации знаний, которыми владеют обучающиеся, и которые станут их дальнейшей деятельностью к развитию познавательных возможностей, а также раскрытие  познавательных перспектив темы за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начала педагог актуализирует имеющиеся знания у обучающихся и формирует интерес к теме занятия в форме беседы с использованием приема развития критического мышления «кластеры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яются знания обучающихся в области марок иностранных автомобилей, а также их эмблем и стран производителей. В тех ситуациях, когда дети знают марку автомобиля, но не знают его эмблему, используются карточки с зарисовками соответствующих эмблем. Карточки также могут использоваться, в тех случаях, когда, по мнению  учащихся, они назвали все известные им марки автомобилей, но на самом деле остались карточки с  не названными авт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спользование приема «кластеры» предполагает совместную работу между педагогом и обучающимися: педагог зарисовывает их на маркерной доске. По центру маркерной доски пишется слово - </w:t>
      </w:r>
      <w:r>
        <w:rPr>
          <w:b/>
          <w:sz w:val="28"/>
          <w:szCs w:val="28"/>
        </w:rPr>
        <w:t>Автомобиль</w:t>
      </w:r>
      <w:r>
        <w:rPr>
          <w:sz w:val="28"/>
          <w:szCs w:val="28"/>
        </w:rPr>
        <w:t xml:space="preserve">, а вокруг него рисуются  ячейки («гроздья»),  которые  обучающиеся (педагог) заполняют своими совместными ответами </w:t>
      </w:r>
      <w:r>
        <w:rPr>
          <w:i/>
          <w:sz w:val="28"/>
          <w:szCs w:val="28"/>
        </w:rPr>
        <w:t>(Приложение 2)</w:t>
      </w:r>
      <w:r>
        <w:rPr>
          <w:sz w:val="28"/>
          <w:szCs w:val="28"/>
        </w:rPr>
        <w:t xml:space="preserve">. Работа проходит коллективно. Таким образом, дети под руководством педагога делают попытки систематизации материала, к изучению которого они еще не приступил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есное сопровождение педагога </w:t>
        <w:br/>
        <w:t>при актуализации имеющихся знаний обучающихс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>Известно около 5 тысяч автомобильных марок. Среди них есть такие, которые просуществовали 2-3 месяца, а есть и ветераны с 50-летним, 75-летним и более стаж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втомобильные эмблемы могут рассказать о многом. </w:t>
      </w:r>
      <w:r>
        <w:rPr>
          <w:color w:val="000000"/>
          <w:spacing w:val="12"/>
          <w:sz w:val="28"/>
          <w:szCs w:val="28"/>
        </w:rPr>
        <w:t>Каждый завод или фирма выбирает свой знак,  и не просто, а со смыслом.</w:t>
      </w:r>
    </w:p>
    <w:p>
      <w:pPr>
        <w:pStyle w:val="Normal"/>
        <w:shd w:fill="FFFFFF" w:val="clear"/>
        <w:spacing w:lineRule="auto" w:line="360"/>
        <w:ind w:left="43" w:right="19" w:firstLine="4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 границей фирмы называются по фамилиям их вла</w:t>
        <w:softHyphen/>
      </w:r>
      <w:r>
        <w:rPr>
          <w:color w:val="000000"/>
          <w:spacing w:val="5"/>
          <w:sz w:val="28"/>
          <w:szCs w:val="28"/>
        </w:rPr>
        <w:t xml:space="preserve">дельцев. Фамилия хозяина стоит, например, на машинах </w:t>
      </w:r>
      <w:r>
        <w:rPr>
          <w:color w:val="000000"/>
          <w:spacing w:val="-1"/>
          <w:sz w:val="28"/>
          <w:szCs w:val="28"/>
        </w:rPr>
        <w:t xml:space="preserve">американской фирмы «Шевроле». Луи Шевроле был популярный гонщик. </w:t>
      </w:r>
    </w:p>
    <w:p>
      <w:pPr>
        <w:pStyle w:val="Normal"/>
        <w:shd w:fill="FFFFFF" w:val="clear"/>
        <w:spacing w:lineRule="auto" w:line="360"/>
        <w:ind w:left="43" w:right="19" w:firstLine="497"/>
        <w:jc w:val="both"/>
        <w:rPr/>
      </w:pPr>
      <w:r>
        <w:rPr>
          <w:color w:val="000000"/>
          <w:spacing w:val="1"/>
          <w:sz w:val="28"/>
          <w:szCs w:val="28"/>
        </w:rPr>
        <w:t>Генри Форд с 1908 года служил на электротехническом заводе, а  вечерами работал над новым двигателем. Позже основал свою автомобильную компанию.</w:t>
      </w:r>
      <w:r>
        <w:rPr>
          <w:color w:val="000000"/>
          <w:spacing w:val="4"/>
          <w:sz w:val="28"/>
          <w:szCs w:val="28"/>
        </w:rPr>
        <w:t xml:space="preserve"> Андре Ситроен – по этой фамилии названа марка машины «Ситроен». </w:t>
      </w:r>
    </w:p>
    <w:p>
      <w:pPr>
        <w:pStyle w:val="Normal"/>
        <w:shd w:fill="FFFFFF" w:val="clear"/>
        <w:spacing w:lineRule="auto" w:line="360"/>
        <w:ind w:left="19" w:right="10" w:firstLine="52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перевести фамилию немецкого инженера Хорьх («слушай») на латынь, то  получится слово Ауди. Так родилась такая марка авто. </w:t>
      </w:r>
    </w:p>
    <w:p>
      <w:pPr>
        <w:pStyle w:val="Normal"/>
        <w:shd w:fill="FFFFFF" w:val="clear"/>
        <w:spacing w:lineRule="auto" w:line="360"/>
        <w:ind w:left="43" w:right="19" w:firstLine="49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пания «Опель» основана в 1895 году пятью братьями Опель и названа в честь их отца Адама Опеля, основателя и владельца фабрики швейных машин и велосипедов. После смерти отца сыновья начали выпуск автомобилей. </w:t>
      </w:r>
    </w:p>
    <w:p>
      <w:pPr>
        <w:pStyle w:val="Normal"/>
        <w:shd w:fill="FFFFFF" w:val="clear"/>
        <w:spacing w:lineRule="auto" w:line="360" w:before="10" w:after="0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асто берутся только начальные буквы имени созда</w:t>
        <w:softHyphen/>
      </w:r>
      <w:r>
        <w:rPr>
          <w:color w:val="000000"/>
          <w:spacing w:val="6"/>
          <w:sz w:val="28"/>
          <w:szCs w:val="28"/>
        </w:rPr>
        <w:t xml:space="preserve">теля фирмы. В Англии особо дорогие машины строит </w:t>
      </w:r>
      <w:r>
        <w:rPr>
          <w:color w:val="000000"/>
          <w:spacing w:val="2"/>
          <w:sz w:val="28"/>
          <w:szCs w:val="28"/>
        </w:rPr>
        <w:t xml:space="preserve">фирма «Роллс-Ройс», её эмблема — две латинские буквы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  <w:lang w:val="en-US"/>
        </w:rPr>
        <w:t>R</w:t>
      </w:r>
      <w:r>
        <w:rPr>
          <w:color w:val="000000"/>
          <w:spacing w:val="-1"/>
          <w:sz w:val="28"/>
          <w:szCs w:val="28"/>
        </w:rPr>
        <w:t>». Аристократ Чарльз Стюарт Ролле и известный конструктор Генри Ройс</w:t>
      </w:r>
      <w:r>
        <w:rPr>
          <w:color w:val="000000"/>
          <w:spacing w:val="2"/>
          <w:sz w:val="28"/>
          <w:szCs w:val="28"/>
        </w:rPr>
        <w:t xml:space="preserve">. Они поставили цель создать исключительно надежный и комфортный автомобиль (1907). Буквы </w:t>
      </w:r>
      <w:r>
        <w:rPr>
          <w:color w:val="000000"/>
          <w:spacing w:val="2"/>
          <w:sz w:val="28"/>
          <w:szCs w:val="28"/>
          <w:lang w:val="en-US"/>
        </w:rPr>
        <w:t>RR</w:t>
      </w:r>
      <w:r>
        <w:rPr>
          <w:color w:val="000000"/>
          <w:spacing w:val="2"/>
          <w:sz w:val="28"/>
          <w:szCs w:val="28"/>
        </w:rPr>
        <w:t xml:space="preserve"> сначала были красными. После гибели Ройса в воздушной катастрофе одну букву стали красить в черный цвет. Через 23 года почернела и вторая буква. </w:t>
      </w:r>
    </w:p>
    <w:p>
      <w:pPr>
        <w:pStyle w:val="Normal"/>
        <w:shd w:fill="FFFFFF" w:val="clear"/>
        <w:spacing w:lineRule="auto" w:line="360" w:before="5" w:after="0"/>
        <w:ind w:right="5" w:firstLine="497"/>
        <w:jc w:val="both"/>
        <w:rPr/>
      </w:pPr>
      <w:r>
        <w:rPr>
          <w:color w:val="000000"/>
          <w:spacing w:val="1"/>
          <w:sz w:val="28"/>
          <w:szCs w:val="28"/>
        </w:rPr>
        <w:t>Компания «Феррари» основана и названа в честь итальянского конструктора и гонщика Энцо Феррари. Свой путь он начал как испытатель в компании «Альфа Ромео» и начал участвовать в автомобильных гонках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right="5" w:firstLine="497"/>
        <w:jc w:val="both"/>
        <w:rPr/>
      </w:pPr>
      <w:r>
        <w:rPr>
          <w:color w:val="000000"/>
          <w:spacing w:val="5"/>
          <w:sz w:val="28"/>
          <w:szCs w:val="28"/>
        </w:rPr>
        <w:t xml:space="preserve">Ну а чем плохи геометрические фигуры? </w:t>
      </w:r>
      <w:r>
        <w:rPr>
          <w:color w:val="000000"/>
          <w:spacing w:val="9"/>
          <w:sz w:val="28"/>
          <w:szCs w:val="28"/>
        </w:rPr>
        <w:t xml:space="preserve">Французский инженер-автогонщик Луи Рено взял ромб. </w:t>
      </w:r>
    </w:p>
    <w:p>
      <w:pPr>
        <w:pStyle w:val="Normal"/>
        <w:shd w:fill="FFFFFF" w:val="clear"/>
        <w:spacing w:lineRule="auto" w:line="360" w:before="5" w:after="0"/>
        <w:ind w:right="5" w:firstLine="497"/>
        <w:jc w:val="both"/>
        <w:rPr/>
      </w:pPr>
      <w:r>
        <w:rPr>
          <w:color w:val="000000"/>
          <w:spacing w:val="9"/>
          <w:sz w:val="28"/>
          <w:szCs w:val="28"/>
        </w:rPr>
        <w:t>Изо</w:t>
        <w:softHyphen/>
      </w:r>
      <w:r>
        <w:rPr>
          <w:color w:val="000000"/>
          <w:spacing w:val="14"/>
          <w:sz w:val="28"/>
          <w:szCs w:val="28"/>
        </w:rPr>
        <w:t xml:space="preserve">бретатели первых автомобилей тоже имели на эмблемах простые фигуры: </w:t>
      </w:r>
      <w:r>
        <w:rPr>
          <w:color w:val="000000"/>
          <w:spacing w:val="9"/>
          <w:sz w:val="28"/>
          <w:szCs w:val="28"/>
        </w:rPr>
        <w:t xml:space="preserve">Бенц — кольцо из веточек, а Даймлер — трёхконечную звезду. Даймлеру не </w:t>
      </w:r>
      <w:r>
        <w:rPr>
          <w:color w:val="000000"/>
          <w:spacing w:val="12"/>
          <w:sz w:val="28"/>
          <w:szCs w:val="28"/>
        </w:rPr>
        <w:t xml:space="preserve">повезло: он разорился. Чтобы поправить дела, он пригласил в свою фирму </w:t>
      </w:r>
      <w:r>
        <w:rPr>
          <w:color w:val="000000"/>
          <w:spacing w:val="6"/>
          <w:sz w:val="28"/>
          <w:szCs w:val="28"/>
        </w:rPr>
        <w:t xml:space="preserve">богача Елинека. А тот согласился, если только все машины будут называться по имени его дочери Мерседес. Потом фирмы Даймлера и Бенца объединились и </w:t>
      </w:r>
      <w:r>
        <w:rPr>
          <w:color w:val="000000"/>
          <w:spacing w:val="8"/>
          <w:sz w:val="28"/>
          <w:szCs w:val="28"/>
        </w:rPr>
        <w:t>соединили эмблемы — получилась звезда в кольце. С ней и бегают сейчас ма</w:t>
        <w:softHyphen/>
      </w:r>
      <w:r>
        <w:rPr>
          <w:color w:val="000000"/>
          <w:spacing w:val="5"/>
          <w:sz w:val="28"/>
          <w:szCs w:val="28"/>
        </w:rPr>
        <w:t>шины  «Мерседес-Бенц».</w:t>
      </w:r>
    </w:p>
    <w:p>
      <w:pPr>
        <w:pStyle w:val="Normal"/>
        <w:shd w:fill="FFFFFF" w:val="clear"/>
        <w:spacing w:lineRule="auto" w:line="360"/>
        <w:ind w:left="43" w:right="19" w:firstLine="49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пания «Хонда» основана в 1946 году инженером Суитиро Хонда и первоначально выпускала мопеды и мотоциклы.</w:t>
      </w:r>
    </w:p>
    <w:p>
      <w:pPr>
        <w:pStyle w:val="Normal"/>
        <w:shd w:fill="FFFFFF" w:val="clear"/>
        <w:spacing w:lineRule="auto" w:line="360" w:before="5" w:after="0"/>
        <w:ind w:right="5" w:firstLine="49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олтер Перси Крайслер – американский промышленник, основатель корпорации «Крайслер». </w:t>
      </w:r>
    </w:p>
    <w:p>
      <w:pPr>
        <w:pStyle w:val="Normal"/>
        <w:shd w:fill="FFFFFF" w:val="clear"/>
        <w:spacing w:lineRule="auto" w:line="360"/>
        <w:ind w:left="19" w:right="10" w:firstLine="52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ериканская фирма «Кадиллак» для названия выбра</w:t>
        <w:softHyphen/>
        <w:t>ла фамилию француза Ломэ де ла Мотт-Кадиллака, кото</w:t>
        <w:softHyphen/>
      </w:r>
      <w:r>
        <w:rPr>
          <w:color w:val="000000"/>
          <w:spacing w:val="-2"/>
          <w:sz w:val="28"/>
          <w:szCs w:val="28"/>
        </w:rPr>
        <w:t xml:space="preserve">рый жил задолго до появления автомобилей. Два века назад </w:t>
      </w:r>
      <w:r>
        <w:rPr>
          <w:color w:val="000000"/>
          <w:spacing w:val="4"/>
          <w:sz w:val="28"/>
          <w:szCs w:val="28"/>
        </w:rPr>
        <w:t xml:space="preserve">этот офицер основал город Детройт, там теперь стоят </w:t>
      </w:r>
      <w:r>
        <w:rPr>
          <w:color w:val="000000"/>
          <w:spacing w:val="6"/>
          <w:sz w:val="28"/>
          <w:szCs w:val="28"/>
        </w:rPr>
        <w:t xml:space="preserve">заводы фирмы. А на эмблеме фирмы изображён герб </w:t>
      </w:r>
      <w:r>
        <w:rPr>
          <w:color w:val="000000"/>
          <w:spacing w:val="3"/>
          <w:sz w:val="28"/>
          <w:szCs w:val="28"/>
        </w:rPr>
        <w:t>города Детройта — чёрные утки на золотом фоне.</w:t>
      </w:r>
    </w:p>
    <w:p>
      <w:pPr>
        <w:pStyle w:val="Normal"/>
        <w:shd w:fill="FFFFFF" w:val="clear"/>
        <w:spacing w:lineRule="auto" w:line="360"/>
        <w:ind w:left="19" w:right="10" w:firstLine="52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го Стелла основал итальянскую компанию А.</w:t>
      </w:r>
      <w:r>
        <w:rPr>
          <w:color w:val="000000"/>
          <w:spacing w:val="1"/>
          <w:sz w:val="28"/>
          <w:szCs w:val="28"/>
          <w:lang w:val="en-US"/>
        </w:rPr>
        <w:t>L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F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A</w:t>
      </w:r>
      <w:r>
        <w:rPr>
          <w:color w:val="000000"/>
          <w:spacing w:val="1"/>
          <w:sz w:val="28"/>
          <w:szCs w:val="28"/>
        </w:rPr>
        <w:t xml:space="preserve">  (Акционерная ломбардская фабрика автомобилей). После войны в 1915 году фирма переходит к Никола Ромео, который возобновил выпуск машин. Ромео дал компании свое имя. </w:t>
      </w:r>
    </w:p>
    <w:p>
      <w:pPr>
        <w:pStyle w:val="Normal"/>
        <w:shd w:fill="FFFFFF" w:val="clear"/>
        <w:spacing w:lineRule="auto" w:line="360"/>
        <w:ind w:left="19" w:right="10" w:firstLine="521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«Мицубиси» была основана Ятора Ивасаки в 1873 году как судостроительная компания. </w:t>
      </w:r>
    </w:p>
    <w:p>
      <w:pPr>
        <w:pStyle w:val="Normal"/>
        <w:shd w:fill="FFFFFF" w:val="clear"/>
        <w:spacing w:lineRule="auto" w:line="360"/>
        <w:ind w:left="43" w:right="19" w:firstLine="497"/>
        <w:jc w:val="both"/>
        <w:rPr/>
      </w:pPr>
      <w:r>
        <w:rPr>
          <w:color w:val="000000"/>
          <w:sz w:val="28"/>
          <w:szCs w:val="28"/>
        </w:rPr>
        <w:t>Первые буквы названия завода тоже могут стать эм</w:t>
        <w:softHyphen/>
      </w:r>
      <w:r>
        <w:rPr>
          <w:color w:val="000000"/>
          <w:spacing w:val="2"/>
          <w:sz w:val="28"/>
          <w:szCs w:val="28"/>
        </w:rPr>
        <w:t xml:space="preserve">блемой. В Италии ФИАТ — сокращение от «Фабрика </w:t>
      </w:r>
      <w:r>
        <w:rPr>
          <w:color w:val="000000"/>
          <w:sz w:val="28"/>
          <w:szCs w:val="28"/>
        </w:rPr>
        <w:t xml:space="preserve">итальяна аутомобили Торино», то есть «Автомобильный </w:t>
      </w:r>
      <w:r>
        <w:rPr>
          <w:color w:val="000000"/>
          <w:spacing w:val="3"/>
          <w:sz w:val="28"/>
          <w:szCs w:val="28"/>
        </w:rPr>
        <w:t xml:space="preserve">завод в городе Турин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Сеат» (</w:t>
      </w:r>
      <w:r>
        <w:rPr>
          <w:sz w:val="28"/>
          <w:szCs w:val="28"/>
          <w:lang w:val="en-US"/>
        </w:rPr>
        <w:t>SE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cie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pano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tomovi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rismo</w:t>
      </w:r>
      <w:r>
        <w:rPr>
          <w:sz w:val="28"/>
          <w:szCs w:val="28"/>
        </w:rPr>
        <w:t xml:space="preserve">), испанская компания по производству легковых автомобилей. </w:t>
      </w:r>
    </w:p>
    <w:p>
      <w:pPr>
        <w:pStyle w:val="Normal"/>
        <w:shd w:fill="FFFFFF" w:val="clear"/>
        <w:spacing w:lineRule="auto" w:line="360"/>
        <w:ind w:left="14" w:right="19" w:firstLine="26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екоторые заводы до автомобилей строили самолёты. </w:t>
      </w:r>
      <w:r>
        <w:rPr>
          <w:color w:val="000000"/>
          <w:spacing w:val="7"/>
          <w:sz w:val="28"/>
          <w:szCs w:val="28"/>
        </w:rPr>
        <w:t>В их эмблемах сохраняется что-нибудь авиационное.</w:t>
      </w:r>
      <w:r>
        <w:rPr>
          <w:color w:val="000000"/>
          <w:spacing w:val="2"/>
          <w:sz w:val="28"/>
          <w:szCs w:val="28"/>
        </w:rPr>
        <w:t xml:space="preserve">   А   у   немецкой   БМВ — «Байерн   Моторен   Веерке» (Баварские моторные заводы)  - </w:t>
      </w:r>
      <w:r>
        <w:rPr>
          <w:color w:val="000000"/>
          <w:spacing w:val="5"/>
          <w:sz w:val="28"/>
          <w:szCs w:val="28"/>
        </w:rPr>
        <w:t xml:space="preserve">круг с  голубыми   и  серебряными  секторами,   как  у </w:t>
      </w:r>
      <w:r>
        <w:rPr>
          <w:color w:val="000000"/>
          <w:spacing w:val="8"/>
          <w:sz w:val="28"/>
          <w:szCs w:val="28"/>
        </w:rPr>
        <w:t>вращающегося самолётного винта.</w:t>
      </w:r>
    </w:p>
    <w:p>
      <w:pPr>
        <w:pStyle w:val="Normal"/>
        <w:shd w:fill="FFFFFF" w:val="clear"/>
        <w:spacing w:lineRule="auto" w:line="360"/>
        <w:ind w:left="43" w:right="19" w:firstLine="49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пания «Понтиак» назвна в честь г.Понтиак. </w:t>
      </w:r>
    </w:p>
    <w:p>
      <w:pPr>
        <w:pStyle w:val="Normal"/>
        <w:shd w:fill="FFFFFF" w:val="clear"/>
        <w:spacing w:lineRule="auto" w:line="360"/>
        <w:ind w:left="43" w:right="19" w:firstLine="49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японском языке слова записываются иероглифами, а не буквами. И фирма «Тайота» составила эмблему из иероглифов. Сам автомобиль назван в честь г.Тайота.</w:t>
      </w:r>
    </w:p>
    <w:p>
      <w:pPr>
        <w:pStyle w:val="Normal"/>
        <w:shd w:fill="FFFFFF" w:val="clear"/>
        <w:spacing w:lineRule="auto" w:line="360"/>
        <w:ind w:right="19" w:firstLine="49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Большие или быстрые животные как будто просятся на эмблемы автомобилей. </w:t>
      </w:r>
      <w:r>
        <w:rPr>
          <w:color w:val="000000"/>
          <w:spacing w:val="8"/>
          <w:sz w:val="28"/>
          <w:szCs w:val="28"/>
        </w:rPr>
        <w:t xml:space="preserve">Гоночные </w:t>
      </w:r>
      <w:r>
        <w:rPr>
          <w:color w:val="000000"/>
          <w:spacing w:val="10"/>
          <w:sz w:val="28"/>
          <w:szCs w:val="28"/>
        </w:rPr>
        <w:t>машины фирмы «Порше» из ФРГ носят эмблему с бегу</w:t>
        <w:softHyphen/>
      </w:r>
      <w:r>
        <w:rPr>
          <w:color w:val="000000"/>
          <w:spacing w:val="9"/>
          <w:sz w:val="28"/>
          <w:szCs w:val="28"/>
        </w:rPr>
        <w:t xml:space="preserve">щей лошадью. </w:t>
      </w:r>
    </w:p>
    <w:p>
      <w:pPr>
        <w:pStyle w:val="Normal"/>
        <w:shd w:fill="FFFFFF" w:val="clear"/>
        <w:spacing w:lineRule="auto" w:line="360" w:before="14" w:after="0"/>
        <w:ind w:right="5" w:firstLine="49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автомобильных эмблемах встречаются и сказочные </w:t>
      </w:r>
      <w:r>
        <w:rPr>
          <w:color w:val="000000"/>
          <w:spacing w:val="6"/>
          <w:sz w:val="28"/>
          <w:szCs w:val="28"/>
        </w:rPr>
        <w:t xml:space="preserve">звери. Например, </w:t>
      </w:r>
      <w:r>
        <w:rPr>
          <w:color w:val="000000"/>
          <w:spacing w:val="7"/>
          <w:sz w:val="28"/>
          <w:szCs w:val="28"/>
        </w:rPr>
        <w:t xml:space="preserve">геральдический лев на задних лапах на французских </w:t>
      </w:r>
      <w:r>
        <w:rPr>
          <w:color w:val="000000"/>
          <w:spacing w:val="6"/>
          <w:sz w:val="28"/>
          <w:szCs w:val="28"/>
        </w:rPr>
        <w:t>машинах «Пежо» — из дворянского герба семьи Пежо, ос</w:t>
        <w:softHyphen/>
        <w:t>нователей фирмы.</w:t>
      </w:r>
    </w:p>
    <w:p>
      <w:pPr>
        <w:pStyle w:val="Normal"/>
        <w:shd w:fill="FFFFFF" w:val="clear"/>
        <w:spacing w:lineRule="auto" w:line="360"/>
        <w:ind w:left="43" w:right="19" w:firstLine="49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ывшие   оружейные   заводы   тоже   напоминают   о  свое</w:t>
      </w:r>
      <w:r>
        <w:rPr>
          <w:color w:val="000000"/>
          <w:spacing w:val="3"/>
          <w:sz w:val="28"/>
          <w:szCs w:val="28"/>
        </w:rPr>
        <w:t>м происхождении. У чехосло</w:t>
        <w:softHyphen/>
      </w:r>
      <w:r>
        <w:rPr>
          <w:color w:val="000000"/>
          <w:spacing w:val="4"/>
          <w:sz w:val="28"/>
          <w:szCs w:val="28"/>
        </w:rPr>
        <w:t xml:space="preserve">вацкой    «Шкоды» — крылатая   стрела.   </w:t>
      </w:r>
    </w:p>
    <w:p>
      <w:pPr>
        <w:pStyle w:val="Normal"/>
        <w:shd w:fill="FFFFFF" w:val="clear"/>
        <w:spacing w:lineRule="auto" w:line="360"/>
        <w:ind w:left="43" w:right="19" w:firstLine="497"/>
        <w:jc w:val="both"/>
        <w:rPr/>
      </w:pPr>
      <w:r>
        <w:rPr>
          <w:color w:val="000000"/>
          <w:spacing w:val="4"/>
          <w:sz w:val="28"/>
          <w:szCs w:val="28"/>
        </w:rPr>
        <w:t xml:space="preserve">Немецкая марка машины Фольсфаген переводится как «Народный автомобиль». В центре ее эмблемы буквы </w:t>
      </w:r>
      <w:r>
        <w:rPr>
          <w:b/>
          <w:color w:val="000000"/>
          <w:spacing w:val="4"/>
          <w:sz w:val="28"/>
          <w:szCs w:val="28"/>
          <w:lang w:val="en-US"/>
        </w:rPr>
        <w:t>V</w:t>
      </w:r>
      <w:r>
        <w:rPr>
          <w:color w:val="000000"/>
          <w:spacing w:val="4"/>
          <w:sz w:val="28"/>
          <w:szCs w:val="28"/>
        </w:rPr>
        <w:t xml:space="preserve"> и </w:t>
      </w:r>
      <w:r>
        <w:rPr>
          <w:b/>
          <w:color w:val="000000"/>
          <w:spacing w:val="4"/>
          <w:sz w:val="28"/>
          <w:szCs w:val="28"/>
          <w:lang w:val="en-US"/>
        </w:rPr>
        <w:t>W</w:t>
      </w:r>
      <w:r>
        <w:rPr>
          <w:b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43" w:right="19" w:firstLine="49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расивая эмблема у американской фирмы «Понтиак» — голова индейца. </w:t>
      </w:r>
      <w:r>
        <w:rPr>
          <w:color w:val="000000"/>
          <w:spacing w:val="10"/>
          <w:sz w:val="28"/>
          <w:szCs w:val="28"/>
        </w:rPr>
        <w:t>Дело в том, что название города Понтиак — индейско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ания Мазда основана как завод по переработки проб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а «Сузуки» была основана в 1920 году и занималась производством ткацких станк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сле это учащимся показывается презентация </w:t>
      </w:r>
      <w:r>
        <w:rPr>
          <w:b/>
          <w:sz w:val="28"/>
          <w:szCs w:val="28"/>
        </w:rPr>
        <w:t>«Автомобили»</w:t>
      </w:r>
      <w:r>
        <w:rPr>
          <w:sz w:val="28"/>
          <w:szCs w:val="28"/>
        </w:rPr>
        <w:t>, в которой собраны около 60 разнообразных авто с эмблемами различных стран производителей автомобилей. Показ презентации проводится в виде игры.  Задача детей отгадать марку автомобиля и страну производителя по ее эмбле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по технике безопасности (1 минута)</w:t>
      </w:r>
    </w:p>
    <w:p>
      <w:pPr>
        <w:pStyle w:val="Normal"/>
        <w:shd w:fill="FFFFFF" w:val="clear"/>
        <w:spacing w:lineRule="auto" w:line="360"/>
        <w:ind w:left="5" w:right="43" w:firstLine="535"/>
        <w:jc w:val="both"/>
        <w:rPr>
          <w:sz w:val="28"/>
        </w:rPr>
      </w:pPr>
      <w:r>
        <w:rPr>
          <w:sz w:val="28"/>
        </w:rPr>
        <w:t>Каждый учащийся называет по одному правилу техники безопасности. Например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43" w:hanging="360"/>
        <w:jc w:val="both"/>
        <w:rPr/>
      </w:pPr>
      <w:r>
        <w:rPr>
          <w:sz w:val="28"/>
        </w:rPr>
        <w:t>запрещается влажными руками прикасаться к компьютеру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43" w:hanging="360"/>
        <w:jc w:val="both"/>
        <w:rPr/>
      </w:pPr>
      <w:r>
        <w:rPr>
          <w:sz w:val="28"/>
        </w:rPr>
        <w:t>нельзя сильно нажимать на клавиши клавиатуры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43" w:hanging="360"/>
        <w:jc w:val="both"/>
        <w:rPr/>
      </w:pPr>
      <w:r>
        <w:rPr>
          <w:sz w:val="28"/>
        </w:rPr>
        <w:t>запрещается перемещать компьютер по столу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43" w:hanging="360"/>
        <w:jc w:val="both"/>
        <w:rPr>
          <w:sz w:val="28"/>
        </w:rPr>
      </w:pPr>
      <w:r>
        <w:rPr>
          <w:sz w:val="28"/>
        </w:rPr>
        <w:t>нельзя трогать руками экран монитор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43" w:hanging="360"/>
        <w:jc w:val="both"/>
        <w:rPr>
          <w:sz w:val="28"/>
        </w:rPr>
      </w:pPr>
      <w:r>
        <w:rPr>
          <w:sz w:val="28"/>
        </w:rPr>
        <w:t>запрещается трогать провода компьютера и т.д.</w:t>
      </w:r>
    </w:p>
    <w:p>
      <w:pPr>
        <w:pStyle w:val="Normal"/>
        <w:shd w:fill="FFFFFF" w:val="clear"/>
        <w:spacing w:lineRule="auto" w:line="360"/>
        <w:ind w:left="720"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рактическая работа (15 минут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Цель</w:t>
      </w:r>
      <w:r>
        <w:rPr>
          <w:sz w:val="28"/>
        </w:rPr>
        <w:t xml:space="preserve"> заключается в развитии практических навыков ребенка через самостоятельное конструирование задания по аналогии и творческого зада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Эта часть методики реализуется через следующие уровни развития ребенка в решении развивающих задач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-    </w:t>
      </w:r>
      <w:r>
        <w:rPr>
          <w:b/>
          <w:i/>
          <w:sz w:val="28"/>
        </w:rPr>
        <w:t>репродуктивный</w:t>
      </w:r>
      <w:r>
        <w:rPr>
          <w:sz w:val="28"/>
        </w:rPr>
        <w:t xml:space="preserve"> (обучающиеся рисуют эмблему автомобиля по заданию  педагог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-  </w:t>
      </w:r>
      <w:r>
        <w:rPr>
          <w:b/>
          <w:i/>
          <w:sz w:val="28"/>
        </w:rPr>
        <w:t>творческий</w:t>
      </w:r>
      <w:r>
        <w:rPr>
          <w:sz w:val="28"/>
        </w:rPr>
        <w:t xml:space="preserve"> (обучающиеся сами придумывают желаемые эмблемы автомобил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одведение итогов (2 минуты)</w:t>
      </w:r>
    </w:p>
    <w:p>
      <w:pPr>
        <w:pStyle w:val="Normal"/>
        <w:shd w:fill="FFFFFF" w:val="clear"/>
        <w:spacing w:lineRule="auto" w:line="360"/>
        <w:ind w:left="51" w:firstLine="489"/>
        <w:jc w:val="both"/>
        <w:rPr>
          <w:sz w:val="28"/>
        </w:rPr>
      </w:pPr>
      <w:r>
        <w:rPr>
          <w:sz w:val="28"/>
        </w:rPr>
        <w:t xml:space="preserve">Итоги занятия подводятся следующим образом. В конце занятия все рисунки детей становятся достоянием для всей группы. Каждый ученик должен оставить свое мнение о рисунке. Никаких отрицательных оценок. Смысл демонстрации работ в том, чтобы обогатить идеями и опытом каждого в поиске общего решения. Именно в подведениях итогов обучающиеся осознают, сколько разнообразных решений может быть найдено на любую творческую задачу. </w:t>
      </w:r>
    </w:p>
    <w:p>
      <w:pPr>
        <w:pStyle w:val="Normal"/>
        <w:shd w:fill="FFFFFF" w:val="clear"/>
        <w:spacing w:lineRule="auto" w:line="360"/>
        <w:ind w:left="51" w:firstLine="4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5" w:right="43" w:firstLine="535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Желательно, чтобы все занятие носило развивающий характер, начиная с интеллектуальной разминки и заканчивая подведениями итогов. Чтобы этого достичь, занятие следует проводить в игровой форме. 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Рассказывая о странах производителях автомобилей желательно, чтобы в кабинете была повешена карта мира.</w:t>
      </w:r>
    </w:p>
    <w:p>
      <w:pPr>
        <w:pStyle w:val="Normal"/>
        <w:spacing w:lineRule="auto" w:line="360"/>
        <w:ind w:firstLine="539"/>
        <w:jc w:val="both"/>
        <w:rPr>
          <w:sz w:val="28"/>
          <w:lang w:val="en-US" w:eastAsia="en-US"/>
        </w:rPr>
      </w:pPr>
      <w:r>
        <w:rPr>
          <w:sz w:val="28"/>
        </w:rPr>
        <w:t xml:space="preserve">Для реализации репродуктивного уровня на практической части работы </w:t>
      </w:r>
      <w:r>
        <w:rPr>
          <w:sz w:val="28"/>
          <w:lang w:val="en-US" w:eastAsia="en-US"/>
        </w:rPr>
        <w:t xml:space="preserve"> можно, чтобы либо вся группа рисовала одну эмблему, либо выдать детям карточки с уже нарисованными различными эмблемами автомобилей.</w:t>
      </w:r>
    </w:p>
    <w:p>
      <w:pPr>
        <w:pStyle w:val="Normal"/>
        <w:spacing w:lineRule="auto" w:line="360"/>
        <w:ind w:firstLine="53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Для реализации творческого уровня практической работы следует ввести детей в мир образов. Например, «Ребята, представьте, что вы владелецы крупной компании по производству красивых, надежных  и  комфортабельный автомобилей. И в честь юбилея своей компании, города или родственников вы дали задание  конструкторам спроектировать новую марку  автомобиля. Но, так как у всех автомобилей должна быть эмблема, то и вам как владельцу завода нужно ее придумать, но придумать не просто так, а со смыслом. Подумайте и нарисуйте эту эмблему на компьютере». Сначала лучше, чтобы они ее нарисовали на листах, а потом нарисовали на компьютере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фонов А. Твой друг автомобиль.-Л.: Детская литература, 1983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газета «Клаксон» за 1998, 1999 г.г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газета «Авто ревю» за 2000, 2001 г.г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пакт-диск «Энциклопедия автомоби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шев И.О., Заир-Бек С.И., Муштавинская И.В. Учим детей мыслить критически.-С-Пб: Из-во «Речь»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szCs w:val="28"/>
        </w:rPr>
        <w:t>Электронный материал с Интернета.</w:t>
      </w:r>
    </w:p>
    <w:p>
      <w:pPr>
        <w:pStyle w:val="Normal"/>
        <w:spacing w:lineRule="auto" w:line="360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3771900</wp:posOffset>
            </wp:positionV>
            <wp:extent cx="3314700" cy="1865630"/>
            <wp:effectExtent l="0" t="0" r="0" b="0"/>
            <wp:wrapTight wrapText="bothSides">
              <wp:wrapPolygon edited="0">
                <wp:start x="-45" y="0"/>
                <wp:lineTo x="-45" y="21515"/>
                <wp:lineTo x="21600" y="2151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7086600</wp:posOffset>
            </wp:positionV>
            <wp:extent cx="2857500" cy="2234565"/>
            <wp:effectExtent l="0" t="0" r="0" b="0"/>
            <wp:wrapTight wrapText="bothSides">
              <wp:wrapPolygon edited="0">
                <wp:start x="-55" y="0"/>
                <wp:lineTo x="-55" y="21526"/>
                <wp:lineTo x="21600" y="21526"/>
                <wp:lineTo x="21600" y="0"/>
                <wp:lineTo x="-5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886200</wp:posOffset>
                </wp:positionV>
                <wp:extent cx="2514600" cy="217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171880"/>
                          <a:chOff x="0" y="0"/>
                          <a:chExt cx="251460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17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440" y="387360"/>
                            <a:ext cx="1005840" cy="152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232560"/>
                            <a:ext cx="981000" cy="152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06pt;width:198pt;height:171pt" coordorigin="5760,6120" coordsize="3960,3420">
                <v:roundrect id="shape_0" fillcolor="white" stroked="t" o:allowincell="f" style="position:absolute;left:5760;top:6120;width:3959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520;top:6730;width:1583;height:2393;mso-wrap-style:none;v-text-anchor:middle" type="_x0000_t136">
                  <v:path textpathok="t"/>
                  <v:textpath on="t" fitshape="t" string="R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6;top:6486;width:1544;height:2393;mso-wrap-style:none;v-text-anchor:middle" type="_x0000_t136">
                  <v:path textpathok="t"/>
                  <v:textpath on="t" fitshape="t" string="R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200400" cy="2965450"/>
            <wp:effectExtent l="0" t="0" r="0" b="0"/>
            <wp:wrapTight wrapText="bothSides">
              <wp:wrapPolygon edited="0">
                <wp:start x="-49" y="0"/>
                <wp:lineTo x="-49" y="21544"/>
                <wp:lineTo x="21600" y="21544"/>
                <wp:lineTo x="21600" y="0"/>
                <wp:lineTo x="-4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7200900</wp:posOffset>
            </wp:positionV>
            <wp:extent cx="3429000" cy="1705610"/>
            <wp:effectExtent l="0" t="0" r="0" b="0"/>
            <wp:wrapTight wrapText="bothSides">
              <wp:wrapPolygon edited="0">
                <wp:start x="-44" y="0"/>
                <wp:lineTo x="-44" y="21504"/>
                <wp:lineTo x="21597" y="21504"/>
                <wp:lineTo x="21597" y="0"/>
                <wp:lineTo x="-4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514600" cy="2423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423160"/>
                          <a:chOff x="0" y="0"/>
                          <a:chExt cx="2514600" cy="242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423160"/>
                          </a:xfrm>
                          <a:prstGeom prst="donut">
                            <a:avLst>
                              <a:gd name="adj" fmla="val 3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4960"/>
                            <a:ext cx="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120" y="84960"/>
                            <a:ext cx="14364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4960"/>
                            <a:ext cx="14364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154520"/>
                            <a:ext cx="78984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1296000"/>
                            <a:ext cx="93348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1154520"/>
                            <a:ext cx="78984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" y="1296000"/>
                            <a:ext cx="93348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" y="1154520"/>
                            <a:ext cx="93348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54520"/>
                            <a:ext cx="93348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pt;width:198pt;height:190.8pt" coordorigin="-360,360" coordsize="3960,3816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-360;top:360;width:3959;height:381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494" to="1620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3,494" to="1618,2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494" to="1845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6,2178" to="3089,3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401" to="3089,32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9,2178" to="1392,3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9,2401" to="1618,3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,2178" to="1618,3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2178" to="3089,3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2628900" cy="2608580"/>
            <wp:effectExtent l="0" t="0" r="0" b="0"/>
            <wp:wrapTight wrapText="bothSides">
              <wp:wrapPolygon edited="0">
                <wp:start x="-45" y="0"/>
                <wp:lineTo x="-45" y="21551"/>
                <wp:lineTo x="21597" y="21551"/>
                <wp:lineTo x="21597" y="0"/>
                <wp:lineTo x="-4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9235</wp:posOffset>
                </wp:positionH>
                <wp:positionV relativeFrom="paragraph">
                  <wp:posOffset>-60960</wp:posOffset>
                </wp:positionV>
                <wp:extent cx="2630170" cy="2400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2400480"/>
                          <a:chOff x="0" y="0"/>
                          <a:chExt cx="263016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2600" cy="1557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04560" cy="155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0"/>
                              <a:ext cx="1417320" cy="155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5280" y="583560"/>
                              <a:ext cx="1417320" cy="97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3560"/>
                              <a:ext cx="1204560" cy="97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843120"/>
                            <a:ext cx="2622600" cy="1557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04560" cy="155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0"/>
                              <a:ext cx="1417320" cy="155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5280" y="583560"/>
                              <a:ext cx="1417320" cy="97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3560"/>
                              <a:ext cx="1204560" cy="97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-4.8pt;width:207.05pt;height:188.95pt" coordorigin="-361,-96" coordsize="4141,3779">
                <v:group id="shape_0" style="position:absolute;left:-361;top:-96;width:4129;height:2451">
                  <v:line id="shape_0" from="-361,-96" to="1535,2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37,-96" to="3768,2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7,823" to="3768,23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361,823" to="1535,2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49;top:1232;width:4129;height:2451">
                  <v:line id="shape_0" from="-349,1232" to="1547,36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49,1232" to="3780,3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9,2151" to="3780,36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349,2151" to="1547,36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6964680</wp:posOffset>
            </wp:positionV>
            <wp:extent cx="2857500" cy="2240915"/>
            <wp:effectExtent l="0" t="0" r="0" b="0"/>
            <wp:wrapTight wrapText="bothSides">
              <wp:wrapPolygon edited="0">
                <wp:start x="-44" y="0"/>
                <wp:lineTo x="-44" y="21528"/>
                <wp:lineTo x="21600" y="21528"/>
                <wp:lineTo x="21600" y="0"/>
                <wp:lineTo x="-4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621780</wp:posOffset>
            </wp:positionV>
            <wp:extent cx="2514600" cy="2428240"/>
            <wp:effectExtent l="0" t="0" r="0" b="0"/>
            <wp:wrapTight wrapText="bothSides">
              <wp:wrapPolygon edited="0">
                <wp:start x="-61" y="0"/>
                <wp:lineTo x="-61" y="21534"/>
                <wp:lineTo x="21600" y="21534"/>
                <wp:lineTo x="21600" y="0"/>
                <wp:lineTo x="-61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192780</wp:posOffset>
                </wp:positionV>
                <wp:extent cx="3543300" cy="2291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291760"/>
                          <a:chOff x="0" y="0"/>
                          <a:chExt cx="3543480" cy="229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543480" cy="22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6840" y="898560"/>
                            <a:ext cx="2948400" cy="49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81920" y="0"/>
                              <a:ext cx="366480" cy="48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0"/>
                              <a:ext cx="92160" cy="49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0" y="0"/>
                              <a:ext cx="461160" cy="48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0"/>
                              <a:ext cx="461160" cy="48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0"/>
                              <a:ext cx="461160" cy="48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8280" cy="48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51.4pt;width:279pt;height:180.45pt" coordorigin="-540,5028" coordsize="5580,36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5028;width:5579;height:360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104;top:6443;width:4643;height:772">
                  <v:shape id="shape_0" fillcolor="white" stroked="t" o:allowincell="f" style="position:absolute;left:3962;top:6443;width:576;height:766;mso-wrap-style:none;v-text-anchor:middle" type="_x0000_t136">
                    <v:path textpathok="t"/>
                    <v:textpath on="t" fitshape="t" string="N" style="font-family:&quot;Arial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0;top:6443;width:144;height:771;mso-wrap-style:none;v-text-anchor:middle" type="_x0000_t136">
                    <v:path textpathok="t"/>
                    <v:textpath on="t" fitshape="t" string="I" style="font-family:&quot;Arial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9;top:6443;width:725;height:766;mso-wrap-style:none;v-text-anchor:middle" type="_x0000_t136">
                    <v:path textpathok="t"/>
                    <v:textpath on="t" fitshape="t" string="S" style="font-family:&quot;Arial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6;top:6443;width:725;height:766;mso-wrap-style:none;v-text-anchor:middle" type="_x0000_t136">
                    <v:path textpathok="t"/>
                    <v:textpath on="t" fitshape="t" string="S" style="font-family:&quot;Arial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33;top:6443;width:725;height:766;mso-wrap-style:none;v-text-anchor:middle" type="_x0000_t136">
                    <v:path textpathok="t"/>
                    <v:textpath on="t" fitshape="t" string="A" style="font-family:&quot;Arial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4;top:6443;width:579;height:766;mso-wrap-style:none;v-text-anchor:middle" type="_x0000_t136">
                    <v:path textpathok="t"/>
                    <v:textpath on="t" fitshape="t" string="N" style="font-family:&quot;Arial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3192780</wp:posOffset>
                </wp:positionV>
                <wp:extent cx="2188210" cy="2400300"/>
                <wp:effectExtent l="635" t="5080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2400480"/>
                          <a:chOff x="0" y="0"/>
                          <a:chExt cx="2188080" cy="2400480"/>
                        </a:xfrm>
                      </wpg:grpSpPr>
                      <wpg:grpSp>
                        <wpg:cNvGrpSpPr/>
                        <wpg:grpSpPr>
                          <a:xfrm>
                            <a:off x="15840" y="0"/>
                            <a:ext cx="2171880" cy="240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5492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00240"/>
                              <a:ext cx="75492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66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0"/>
                              <a:ext cx="75492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6240" y="1200240"/>
                              <a:ext cx="75492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400480"/>
                              <a:ext cx="66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600" y="0"/>
                              <a:ext cx="75492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514440"/>
                              <a:ext cx="3772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4920" y="1200240"/>
                              <a:ext cx="72720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200240"/>
                              <a:ext cx="3772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0780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200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51.4pt;width:172.25pt;height:188.95pt" coordorigin="6120,5028" coordsize="3445,3779">
                <v:group id="shape_0" style="position:absolute;left:6145;top:5028;width:3419;height:3779">
                  <v:line id="shape_0" from="6145,5028" to="7333,69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6918" to="7334,8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5,5028" to="8374,5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6,5028" to="9564,6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5,6918" to="9563,88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35,8808" to="8374,8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5,5028" to="8373,69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56,5838" to="8449,6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4,6918" to="8478,88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6,6918" to="7779,7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20,6930" to="7225,6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6,6919" to="9565,6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943600</wp:posOffset>
            </wp:positionV>
            <wp:extent cx="2809875" cy="3105150"/>
            <wp:effectExtent l="0" t="0" r="0" b="0"/>
            <wp:wrapTight wrapText="bothSides">
              <wp:wrapPolygon edited="0">
                <wp:start x="-73" y="0"/>
                <wp:lineTo x="-73" y="21531"/>
                <wp:lineTo x="21600" y="21531"/>
                <wp:lineTo x="21600" y="0"/>
                <wp:lineTo x="-73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829300</wp:posOffset>
            </wp:positionV>
            <wp:extent cx="2037080" cy="3381375"/>
            <wp:effectExtent l="0" t="0" r="0" b="0"/>
            <wp:wrapTight wrapText="bothSides">
              <wp:wrapPolygon edited="0">
                <wp:start x="-86" y="0"/>
                <wp:lineTo x="-86" y="21546"/>
                <wp:lineTo x="21600" y="21546"/>
                <wp:lineTo x="21600" y="0"/>
                <wp:lineTo x="-86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743200" cy="2501265"/>
            <wp:effectExtent l="0" t="0" r="0" b="0"/>
            <wp:wrapTight wrapText="bothSides">
              <wp:wrapPolygon edited="0">
                <wp:start x="-57" y="0"/>
                <wp:lineTo x="-57" y="21535"/>
                <wp:lineTo x="21598" y="21535"/>
                <wp:lineTo x="21598" y="0"/>
                <wp:lineTo x="-57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685800</wp:posOffset>
            </wp:positionV>
            <wp:extent cx="3200400" cy="1946275"/>
            <wp:effectExtent l="0" t="0" r="0" b="0"/>
            <wp:wrapTight wrapText="bothSides">
              <wp:wrapPolygon edited="0">
                <wp:start x="-44" y="0"/>
                <wp:lineTo x="-44" y="21521"/>
                <wp:lineTo x="21597" y="21521"/>
                <wp:lineTo x="21597" y="0"/>
                <wp:lineTo x="-44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543300</wp:posOffset>
                </wp:positionV>
                <wp:extent cx="2971800" cy="148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86080"/>
                          <a:chOff x="0" y="0"/>
                          <a:chExt cx="29718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24920"/>
                            <a:ext cx="1379160" cy="1089720"/>
                          </a:xfrm>
                          <a:custGeom>
                            <a:avLst/>
                            <a:gdLst>
                              <a:gd name="textAreaLeft" fmla="*/ 322200 w 781920"/>
                              <a:gd name="textAreaRight" fmla="*/ 459720 w 781920"/>
                              <a:gd name="textAreaTop" fmla="*/ 254520 h 617760"/>
                              <a:gd name="textAreaBottom" fmla="*/ 36324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942480"/>
                            <a:ext cx="636120" cy="396360"/>
                          </a:xfrm>
                          <a:custGeom>
                            <a:avLst/>
                            <a:gdLst>
                              <a:gd name="textAreaLeft" fmla="*/ 148680 w 360720"/>
                              <a:gd name="textAreaRight" fmla="*/ 212040 w 360720"/>
                              <a:gd name="textAreaTop" fmla="*/ 92520 h 224640"/>
                              <a:gd name="textAreaBottom" fmla="*/ 13212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892800"/>
                            <a:ext cx="636120" cy="495360"/>
                          </a:xfrm>
                          <a:custGeom>
                            <a:avLst/>
                            <a:gdLst>
                              <a:gd name="textAreaLeft" fmla="*/ 148680 w 360720"/>
                              <a:gd name="textAreaRight" fmla="*/ 212040 w 360720"/>
                              <a:gd name="textAreaTop" fmla="*/ 115560 h 280800"/>
                              <a:gd name="textAreaBottom" fmla="*/ 1652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570960"/>
                            <a:ext cx="512280" cy="520200"/>
                          </a:xfrm>
                          <a:custGeom>
                            <a:avLst/>
                            <a:gdLst>
                              <a:gd name="textAreaLeft" fmla="*/ 119520 w 290520"/>
                              <a:gd name="textAreaRight" fmla="*/ 171000 w 290520"/>
                              <a:gd name="textAreaTop" fmla="*/ 121320 h 294840"/>
                              <a:gd name="textAreaBottom" fmla="*/ 173520 h 29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595800"/>
                            <a:ext cx="512280" cy="470520"/>
                          </a:xfrm>
                          <a:custGeom>
                            <a:avLst/>
                            <a:gdLst>
                              <a:gd name="textAreaLeft" fmla="*/ 119520 w 290520"/>
                              <a:gd name="textAreaRight" fmla="*/ 171000 w 290520"/>
                              <a:gd name="textAreaTop" fmla="*/ 109800 h 266760"/>
                              <a:gd name="textAreaBottom" fmla="*/ 156960 h 26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49760"/>
                            <a:ext cx="583560" cy="495360"/>
                          </a:xfrm>
                          <a:custGeom>
                            <a:avLst/>
                            <a:gdLst>
                              <a:gd name="textAreaLeft" fmla="*/ 136440 w 330840"/>
                              <a:gd name="textAreaRight" fmla="*/ 194400 w 330840"/>
                              <a:gd name="textAreaTop" fmla="*/ 115560 h 280800"/>
                              <a:gd name="textAreaBottom" fmla="*/ 1652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9pt;width:234pt;height:117pt" coordorigin="5400,5580" coordsize="4680,2340">
                <v:oval id="shape_0" fillcolor="white" stroked="t" o:allowincell="f" style="position:absolute;left:5400;top:5580;width:467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5734;top:5777;width:2171;height:1715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0;top:7065;width:1001;height:623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7;top:6986;width:1001;height:77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4;top:6479;width:806;height:818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7;top:6519;width:806;height:740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5;top:5816;width:918;height:77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2857500" cy="1142365"/>
                <wp:effectExtent l="5715" t="571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42280"/>
                          <a:chOff x="0" y="0"/>
                          <a:chExt cx="285768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22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800280" cy="11422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800280" cy="11422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800280" cy="11422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88pt;width:225pt;height:89.95pt" coordorigin="180,5760" coordsize="4500,179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80;top:5760;width:1259;height:1798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760;width:1259;height:1798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760;width:1259;height:1798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760;width:1259;height:1798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43900</wp:posOffset>
                </wp:positionH>
                <wp:positionV relativeFrom="paragraph">
                  <wp:posOffset>274320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16pt" to="719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971800" cy="2406015"/>
            <wp:effectExtent l="0" t="0" r="0" b="0"/>
            <wp:wrapTight wrapText="bothSides">
              <wp:wrapPolygon edited="0">
                <wp:start x="-52" y="0"/>
                <wp:lineTo x="-52" y="21533"/>
                <wp:lineTo x="21600" y="21533"/>
                <wp:lineTo x="21600" y="0"/>
                <wp:lineTo x="-52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171700" cy="1745615"/>
            <wp:effectExtent l="0" t="0" r="0" b="0"/>
            <wp:wrapTight wrapText="bothSides">
              <wp:wrapPolygon edited="0">
                <wp:start x="-66" y="0"/>
                <wp:lineTo x="-66" y="21515"/>
                <wp:lineTo x="21600" y="21515"/>
                <wp:lineTo x="21600" y="0"/>
                <wp:lineTo x="-66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6629400</wp:posOffset>
            </wp:positionV>
            <wp:extent cx="2964815" cy="3147060"/>
            <wp:effectExtent l="0" t="0" r="0" b="0"/>
            <wp:wrapTight wrapText="bothSides">
              <wp:wrapPolygon edited="0">
                <wp:start x="-70" y="0"/>
                <wp:lineTo x="-70" y="21531"/>
                <wp:lineTo x="21599" y="21531"/>
                <wp:lineTo x="21599" y="0"/>
                <wp:lineTo x="-70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3429000</wp:posOffset>
            </wp:positionV>
            <wp:extent cx="2971800" cy="2656205"/>
            <wp:effectExtent l="0" t="0" r="0" b="0"/>
            <wp:wrapTight wrapText="bothSides">
              <wp:wrapPolygon edited="0">
                <wp:start x="-49" y="0"/>
                <wp:lineTo x="-49" y="21542"/>
                <wp:lineTo x="21600" y="21542"/>
                <wp:lineTo x="21600" y="0"/>
                <wp:lineTo x="-49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429000</wp:posOffset>
            </wp:positionV>
            <wp:extent cx="2662555" cy="2780030"/>
            <wp:effectExtent l="0" t="0" r="0" b="0"/>
            <wp:wrapTight wrapText="bothSides">
              <wp:wrapPolygon edited="0">
                <wp:start x="-61" y="0"/>
                <wp:lineTo x="-61" y="21539"/>
                <wp:lineTo x="21598" y="21539"/>
                <wp:lineTo x="21598" y="0"/>
                <wp:lineTo x="-61" y="0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00</wp:posOffset>
                </wp:positionV>
                <wp:extent cx="3200400" cy="1371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71600"/>
                          <a:chOff x="0" y="0"/>
                          <a:chExt cx="32004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371600"/>
                          </a:xfrm>
                          <a:prstGeom prst="donut">
                            <a:avLst>
                              <a:gd name="adj" fmla="val 4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228600"/>
                            <a:ext cx="18403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English111 Vivace BT;Liberation Mono" w:hAnsi="English111 Vivace BT;Liberation Mono" w:eastAsia="Times New Roman" w:cs="English111 Vivace BT;Liberation Mono"/>
                                  <w:color w:val="auto"/>
                                  <w:lang w:val="en-US" w:bidi="ar-SA"/>
                                </w:rPr>
                                <w:t>F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85pt;width:252pt;height:108pt" coordorigin="4860,11700" coordsize="5040,2160">
                <v:shape id="shape_0" fillcolor="white" stroked="t" o:allowincell="f" style="position:absolute;left:4860;top:11700;width:5039;height:215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68;top:12060;width:2897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English111 Vivace BT;Liberation Mono" w:hAnsi="English111 Vivace BT;Liberation Mono" w:eastAsia="Times New Roman" w:cs="English111 Vivace BT;Liberation Mono"/>
                            <w:color w:val="auto"/>
                            <w:lang w:val="en-US" w:bidi="ar-SA"/>
                          </w:rPr>
                          <w:t>F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3200400" cy="2528570"/>
            <wp:effectExtent l="0" t="0" r="0" b="0"/>
            <wp:wrapTight wrapText="bothSides">
              <wp:wrapPolygon edited="0">
                <wp:start x="-46" y="0"/>
                <wp:lineTo x="-46" y="21538"/>
                <wp:lineTo x="21600" y="21538"/>
                <wp:lineTo x="21600" y="0"/>
                <wp:lineTo x="-46" y="0"/>
              </wp:wrapPolygon>
            </wp:wrapTight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028700</wp:posOffset>
            </wp:positionV>
            <wp:extent cx="3314700" cy="1144270"/>
            <wp:effectExtent l="0" t="0" r="0" b="0"/>
            <wp:wrapTight wrapText="bothSides">
              <wp:wrapPolygon edited="0">
                <wp:start x="-45" y="0"/>
                <wp:lineTo x="-45" y="21473"/>
                <wp:lineTo x="21600" y="21473"/>
                <wp:lineTo x="21600" y="0"/>
                <wp:lineTo x="-45" y="0"/>
              </wp:wrapPolygon>
            </wp:wrapTight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748020" cy="10205720"/>
                <wp:effectExtent l="5715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120" cy="10205640"/>
                          <a:chOff x="0" y="0"/>
                          <a:chExt cx="5748120" cy="10205640"/>
                        </a:xfrm>
                      </wpg:grpSpPr>
                      <wpg:grpSp>
                        <wpg:cNvGrpSpPr/>
                        <wpg:grpSpPr>
                          <a:xfrm>
                            <a:off x="2057400" y="7853760"/>
                            <a:ext cx="3682440" cy="235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824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az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2160" y="4932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Япо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63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638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1714680" y="33120"/>
                                <a:ext cx="343080" cy="26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425520"/>
                              <a:ext cx="36824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evrol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2160" y="4932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Ш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63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638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681560" y="74160"/>
                                <a:ext cx="457200" cy="22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009160"/>
                              <a:ext cx="35434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840"/>
                                <a:ext cx="1028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itro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0" y="2484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ранция</w:t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163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63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12240" y="65880"/>
                                <a:ext cx="193680" cy="24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3680" cy="159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8920" cy="15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104760" cy="15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8200" y="59040"/>
                                    <a:ext cx="10476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760"/>
                                    <a:ext cx="8892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400"/>
                                  <a:ext cx="193680" cy="159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8920" cy="15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104760" cy="15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8200" y="59040"/>
                                    <a:ext cx="10476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760"/>
                                    <a:ext cx="8892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33040"/>
                              <a:ext cx="36824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erra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2160" y="49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тал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63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638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1772280" y="56520"/>
                                <a:ext cx="239400" cy="26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248840"/>
                              <a:ext cx="36824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uzu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2160" y="49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Япо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63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638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1787400" y="16560"/>
                                <a:ext cx="227160" cy="31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633320"/>
                              <a:ext cx="36824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aewo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2160" y="4932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ре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63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638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714680" y="16200"/>
                                <a:ext cx="343080" cy="31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057400" y="7389360"/>
                            <a:ext cx="36824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p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2160" y="4968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рм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638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63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714680" y="49680"/>
                              <a:ext cx="343080" cy="27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5748120" cy="73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7400" y="5398200"/>
                              <a:ext cx="3674160" cy="36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lfa Rome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3880" y="8964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тал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2484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1649880" y="33120"/>
                                <a:ext cx="428760" cy="30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28880" y="1706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2037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4989240"/>
                              <a:ext cx="36658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olls-Roy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4680" y="24840"/>
                                <a:ext cx="34308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93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51840"/>
                                  <a:ext cx="137160" cy="20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60" y="30960"/>
                                  <a:ext cx="133920" cy="20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65600" y="2484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нгл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1555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389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5789160"/>
                              <a:ext cx="36824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yunda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1641600" y="24840"/>
                                <a:ext cx="45720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82160" y="49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ре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162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638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6189840"/>
                              <a:ext cx="36824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ex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2160" y="49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ре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658160" y="40320"/>
                                <a:ext cx="424080" cy="29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28880" y="163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638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6589440"/>
                              <a:ext cx="369072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90440" y="31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ерма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M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1714680" y="11880"/>
                                <a:ext cx="343080" cy="33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28880" y="1555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472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6996960"/>
                              <a:ext cx="36824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ontia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2160" y="49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Ш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63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638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1787400" y="8280"/>
                                <a:ext cx="187920" cy="31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39840" cy="674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39840" cy="674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0"/>
                                  <a:ext cx="171504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втомобил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57400" y="0"/>
                                  <a:ext cx="3682440" cy="493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55400"/>
                                    <a:ext cx="3543480" cy="366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33"/>
                                    <a:stretch/>
                                  </pic:blipFill>
                                  <pic:spPr>
                                    <a:xfrm>
                                      <a:off x="1611720" y="0"/>
                                      <a:ext cx="581760" cy="366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171880" y="169560"/>
                                      <a:ext cx="57168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43200" y="38880"/>
                                      <a:ext cx="800280" cy="21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Япони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8160"/>
                                      <a:ext cx="1600200" cy="305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028880" cy="305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issa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880" y="155160"/>
                                        <a:ext cx="57168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46160"/>
                                    <a:ext cx="3543480" cy="311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040"/>
                                      <a:ext cx="1028880" cy="30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ud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34"/>
                                    <a:stretch/>
                                  </pic:blipFill>
                                  <pic:spPr>
                                    <a:xfrm>
                                      <a:off x="1594440" y="0"/>
                                      <a:ext cx="600120" cy="276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743200" y="5040"/>
                                      <a:ext cx="800280" cy="21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ермани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15264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1880" y="11952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56600"/>
                                    <a:ext cx="3567960" cy="34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88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ea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99480" y="0"/>
                                      <a:ext cx="685080" cy="343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850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4" name="" descr=""/>
                                      <pic:cNvPicPr/>
                                    </pic:nvPicPr>
                                    <pic:blipFill>
                                      <a:blip r:embed="rId35"/>
                                      <a:stretch/>
                                    </pic:blipFill>
                                    <pic:spPr>
                                      <a:xfrm>
                                        <a:off x="137160" y="33120"/>
                                        <a:ext cx="410760" cy="2757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/>
                                  <wps:spPr>
                                    <a:xfrm>
                                      <a:off x="1028880" y="17100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4280" y="171000"/>
                                      <a:ext cx="563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82160" y="66240"/>
                                      <a:ext cx="6858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спани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172760"/>
                                    <a:ext cx="10288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ubar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28880" y="434340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417960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82160" y="4222080"/>
                                    <a:ext cx="8002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Япони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71880" y="43434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581360"/>
                                    <a:ext cx="3657600" cy="349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88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Peugeo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720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36"/>
                                    <a:stretch/>
                                  </pic:blipFill>
                                  <pic:spPr>
                                    <a:xfrm>
                                      <a:off x="1739160" y="42840"/>
                                      <a:ext cx="270360" cy="282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028880" y="17928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1880" y="22860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57680" y="114480"/>
                                      <a:ext cx="8002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Франци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43480" cy="34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6560"/>
                                      <a:ext cx="1028880" cy="28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kod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37"/>
                                    <a:stretch/>
                                  </pic:blipFill>
                                  <pic:spPr>
                                    <a:xfrm>
                                      <a:off x="1714680" y="8280"/>
                                      <a:ext cx="343080" cy="312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743200" y="24840"/>
                                      <a:ext cx="8002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Чехословаки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16380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1880" y="16380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17240"/>
                                    <a:ext cx="3559680" cy="34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88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enaul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59760" y="49320"/>
                                      <a:ext cx="8002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Франци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79120" y="31680"/>
                                      <a:ext cx="278280" cy="27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6480" cy="13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8960"/>
                                        <a:ext cx="96480" cy="13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840" y="0"/>
                                        <a:ext cx="84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800" y="0"/>
                                        <a:ext cx="96480" cy="13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1800" y="138960"/>
                                        <a:ext cx="96480" cy="13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840" y="278280"/>
                                        <a:ext cx="84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4600" y="0"/>
                                        <a:ext cx="96480" cy="13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320" y="59760"/>
                                        <a:ext cx="48240" cy="7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6840" y="138960"/>
                                        <a:ext cx="92880" cy="13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" y="138960"/>
                                        <a:ext cx="48240" cy="7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28880" y="17064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1880" y="17064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00280"/>
                                    <a:ext cx="35514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8880" y="16380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88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olkswage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38"/>
                                    <a:stretch/>
                                  </pic:blipFill>
                                  <pic:spPr>
                                    <a:xfrm>
                                      <a:off x="1714680" y="56160"/>
                                      <a:ext cx="343080" cy="271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751480" y="48240"/>
                                      <a:ext cx="8002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ермани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71880" y="17064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92680"/>
                                    <a:ext cx="3559680" cy="34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88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ia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00200" y="64800"/>
                                      <a:ext cx="571680" cy="22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200" cy="222840"/>
                                      </a:xfrm>
                                      <a:prstGeom prst="parallelogram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i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320" y="0"/>
                                        <a:ext cx="160200" cy="222840"/>
                                      </a:xfrm>
                                      <a:prstGeom prst="parallelogram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i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1480" y="0"/>
                                        <a:ext cx="160200" cy="222840"/>
                                      </a:xfrm>
                                      <a:prstGeom prst="parallelogram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i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160200" cy="222840"/>
                                      </a:xfrm>
                                      <a:prstGeom prst="parallelogram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i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759760" y="24480"/>
                                      <a:ext cx="8002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тали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18036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1880" y="14724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75360"/>
                                    <a:ext cx="3543480" cy="349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0"/>
                                      <a:ext cx="10288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ercede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00200" y="0"/>
                                      <a:ext cx="57168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8920" y="56520"/>
                                        <a:ext cx="22860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donut">
                                          <a:avLst>
                                            <a:gd name="adj" fmla="val 338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7560"/>
                                          <a:ext cx="0" cy="10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1160" y="7560"/>
                                          <a:ext cx="12600" cy="10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7560"/>
                                          <a:ext cx="12600" cy="10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800" y="108720"/>
                                          <a:ext cx="7164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4480" y="122760"/>
                                          <a:ext cx="8496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800" y="108720"/>
                                          <a:ext cx="7164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9520" y="122760"/>
                                          <a:ext cx="8496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9520" y="108720"/>
                                          <a:ext cx="8496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108720"/>
                                          <a:ext cx="8496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71880" y="16380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43200" y="41400"/>
                                      <a:ext cx="8002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ермани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16380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48520"/>
                                    <a:ext cx="3453840" cy="3481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39"/>
                                    <a:stretch/>
                                  </pic:blipFill>
                                  <pic:spPr>
                                    <a:xfrm>
                                      <a:off x="1620000" y="0"/>
                                      <a:ext cx="537120" cy="321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768040" y="63000"/>
                                      <a:ext cx="6858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Япони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760"/>
                                      <a:ext cx="1028880" cy="34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itsubish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18540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1880" y="17712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82600"/>
                                    <a:ext cx="3453120" cy="335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46440"/>
                                      <a:ext cx="1028880" cy="28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Toyot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40"/>
                                    <a:stretch/>
                                  </pic:blipFill>
                                  <pic:spPr>
                                    <a:xfrm>
                                      <a:off x="1595160" y="0"/>
                                      <a:ext cx="581760" cy="31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742480" y="30600"/>
                                      <a:ext cx="7106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Япони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16128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1880" y="14472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55920"/>
                                    <a:ext cx="3453840" cy="344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88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or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17208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08480" y="1440"/>
                                      <a:ext cx="684360" cy="343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8360" y="0"/>
                                        <a:ext cx="66600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0"/>
                                        <a:ext cx="666000" cy="228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English111 Vivace BT;Liberation Mono" w:hAnsi="English111 Vivace BT;Liberation Mono" w:eastAsia="Times New Roman" w:cs="English111 Vivace BT;Liberation Mono"/>
                                              <w:color w:val="auto"/>
                                              <w:lang w:val="en-US" w:bidi="ar-SA"/>
                                            </w:rPr>
                                            <w:t>Ford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882160" y="41400"/>
                                      <a:ext cx="5716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Ш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302560" y="16380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14680" y="473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2629080"/>
                                  <a:ext cx="91440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915080"/>
                                  <a:ext cx="102888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3657600" y="4229280"/>
                                <a:ext cx="5468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452.55pt;height:803.6pt" coordorigin="-540,-360" coordsize="9051,16072">
                <v:group id="shape_0" style="position:absolute;left:2700;top:12008;width:5799;height:3704">
                  <v:group id="shape_0" style="position:absolute;left:2700;top:12008;width:5799;height:540">
                    <v:shape id="shape_0" fillcolor="white" stroked="t" o:allowincell="f" style="position:absolute;left:2700;top:12008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z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39;top:12086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по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220;top:12008;width:89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12266" to="5219,122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20,12266" to="7199,122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00;top:12060;width:539;height:421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700;top:12678;width:5799;height:540">
                    <v:shape id="shape_0" fillcolor="white" stroked="t" o:allowincell="f" style="position:absolute;left:2700;top:12678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evrol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39;top:12756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Ш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220;top:12678;width:89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12936" to="5219,129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20,12936" to="7199,129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48;top:12795;width:719;height:357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700;top:15172;width:5580;height:540">
                    <v:shape id="shape_0" fillcolor="white" stroked="t" o:allowincell="f" style="position:absolute;left:2700;top:15197;width:16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itro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220;top:15172;width:89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020;top:15211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ранция</w:t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20,15430" to="5219,154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20,15430" to="7019,154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554;top:15276;width:304;height:386">
                      <v:group id="shape_0" style="position:absolute;left:5554;top:15276;width:304;height:250">
                        <v:line id="shape_0" from="5554,15276" to="5693,155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4,15276" to="5858,155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3,15369" to="5857,1552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4,15370" to="5693,155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4;top:15412;width:304;height:250">
                        <v:line id="shape_0" from="5554,15412" to="5693,156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4,15412" to="5858,156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3,15505" to="5857,1566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4,15506" to="5693,156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700;top:13320;width:5799;height:540">
                    <v:shape id="shape_0" fillcolor="white" stroked="t" o:allowincell="f" style="position:absolute;left:2700;top:13320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errar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39;top:13398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ал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220;top:13320;width:89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13578" to="5219,135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20,13578" to="7199,135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91;top:13409;width:376;height:416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700;top:13975;width:5799;height:540">
                    <v:shape id="shape_0" fillcolor="white" stroked="t" o:allowincell="f" style="position:absolute;left:2700;top:13975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zuk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39;top:14053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по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220;top:13975;width:89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14233" to="5219,1423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20,14233" to="7199,1423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15;top:14001;width:357;height:494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700;top:14580;width:5799;height:540">
                    <v:shape id="shape_0" fillcolor="white" stroked="t" o:allowincell="f" style="position:absolute;left:2700;top:14580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ewo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39;top:14658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220;top:14580;width:89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14838" to="5219,148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20,14838" to="7199,148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00;top:14606;width:539;height:500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700;top:11277;width:5799;height:540">
                  <v:shape id="shape_0" fillcolor="white" stroked="t" o:allowincell="f" style="position:absolute;left:2700;top:11277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pe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9;top:11355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рм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220;top:11277;width:8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0,11535" to="5219,115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11535" to="7199,115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00;top:11355;width:539;height:436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group id="shape_0" style="position:absolute;left:-540;top:-360;width:9051;height:11559">
                  <v:group id="shape_0" style="position:absolute;left:2700;top:8141;width:5786;height:579">
                    <v:shape id="shape_0" fillcolor="white" stroked="t" o:allowincell="f" style="position:absolute;left:2700;top:8141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fa Rome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26;top:8282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ал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220;top:8180;width:89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298;top:8193;width:674;height:482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line id="shape_0" from="4320,8410" to="5219,84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20,8462" to="7199,84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0;top:7497;width:5773;height:540">
                    <v:shape id="shape_0" fillcolor="white" stroked="t" o:allowincell="f" style="position:absolute;left:2700;top:7497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lls-Roy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220;top:7497;width:89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400;top:7536;width:540;height:462">
                      <v:roundrect id="shape_0" fillcolor="white" stroked="t" o:allowincell="f" style="position:absolute;left:5400;top:7536;width:539;height:4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5640;top:7618;width:215;height:323;mso-wrap-style:none;v-text-anchor:middle" type="_x0000_t136">
                        <v:path textpathok="t"/>
                        <v:textpath on="t" fitshape="t" string="R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39;top:7585;width:210;height:323;mso-wrap-style:none;v-text-anchor:middle" type="_x0000_t136">
                        <v:path textpathok="t"/>
                        <v:textpath on="t" fitshape="t" string="R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212;top:7536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гл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20,7742" to="5219,77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20,7716" to="7199,77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0;top:8757;width:5799;height:540">
                    <v:shape id="shape_0" fillcolor="white" stroked="t" o:allowincell="f" style="position:absolute;left:2700;top:8757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yunda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220;top:8757;width:89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285;top:8796;width:719;height:404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239;top:8835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20,9013" to="5219,901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20,9015" to="7199,90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0;top:9388;width:5799;height:540">
                    <v:shape id="shape_0" fillcolor="white" stroked="t" o:allowincell="f" style="position:absolute;left:2700;top:9388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xu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39;top:9466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220;top:9388;width:89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311;top:9451;width:667;height:461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line id="shape_0" from="4320,9646" to="5219,964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20,9646" to="7199,964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0;top:10017;width:5812;height:540">
                    <v:shape id="shape_0" fillcolor="white" stroked="t" o:allowincell="f" style="position:absolute;left:7252;top:10067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рм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0;top:10017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M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220;top:10017;width:89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400;top:10036;width:539;height:520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line id="shape_0" from="4320,10262" to="5219,102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20,10249" to="7199,102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0;top:10659;width:5799;height:540">
                    <v:shape id="shape_0" fillcolor="white" stroked="t" o:allowincell="f" style="position:absolute;left:2700;top:10659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ntia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39;top:10737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Ш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220;top:10659;width:89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10917" to="5219,109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20,10917" to="7199,109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15;top:10672;width:295;height:491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540;top:-360;width:9039;height:10619">
                    <v:group id="shape_0" style="position:absolute;left:-540;top:-360;width:9039;height:10619">
                      <v:oval id="shape_0" fillcolor="white" stroked="t" o:allowincell="f" style="position:absolute;left:-540;top:6840;width:2700;height:5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оби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700;top:-360;width:5799;height:7766">
                        <v:group id="shape_0" style="position:absolute;left:2700;top:3192;width:5580;height:577">
                          <v:shape id="shape_0" stroked="f" o:allowincell="f" style="position:absolute;left:5238;top:3192;width:915;height:576;mso-wrap-style:none;v-text-anchor:middle" type="_x0000_t75"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  <v:line id="shape_0" from="6120,3459" to="7019,346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7020;top:3253;width:1259;height:3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Япони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700;top:3252;width:2520;height:481">
                            <v:shape id="shape_0" fillcolor="white" stroked="t" o:allowincell="f" style="position:absolute;left:2700;top:3252;width:1619;height:48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issa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320,3496" to="5219,349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700;top:2705;width:5580;height:490">
                          <v:shape id="shape_0" fillcolor="white" stroked="t" o:allowincell="f" style="position:absolute;left:2700;top:2713;width:1619;height:4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ud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5211;top:2705;width:944;height:435;mso-wrap-style:none;v-text-anchor:middle" type="_x0000_t75">
                            <v:imagedata r:id="rId54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7020;top:2713;width:1259;height:3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ермани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320,2945" to="5219,294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120,2893" to="7019,289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00;top:5556;width:5619;height:540">
                          <v:shape id="shape_0" fillcolor="white" stroked="t" o:allowincell="f" style="position:absolute;left:2700;top:5556;width:16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ea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5219;top:5556;width:1079;height:540">
                            <v:shape id="shape_0" fillcolor="white" stroked="t" o:allowincell="f" style="position:absolute;left:5219;top:5556;width:1078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5435;top:5608;width:646;height:433;mso-wrap-style:none;v-text-anchor:middle" type="_x0000_t75">
                              <v:imagedata r:id="rId55" o:detectmouseclick="t"/>
                              <v:stroke color="#3465a4" joinstyle="round" endcap="flat"/>
                              <w10:wrap type="none"/>
                            </v:shape>
                          </v:group>
                          <v:line id="shape_0" from="4320,5825" to="5219,582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313,5825" to="7199,582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7239;top:5660;width:107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спани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2700;top:6211;width:16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ubar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320,6480" to="5219,648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220;top:6222;width:89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7239;top:6289;width:12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пон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120,6480" to="7199,648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700;top:6855;width:5761;height:551">
                          <v:shape id="shape_0" fillcolor="white" stroked="t" o:allowincell="f" style="position:absolute;left:2700;top:6855;width:16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eugeo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5220;top:6866;width:899;height:5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5439;top:6922;width:425;height:444;mso-wrap-style:none;v-text-anchor:middle" type="_x0000_t75">
                            <v:imagedata r:id="rId56" o:detectmouseclick="t"/>
                            <v:stroke color="#3465a4" joinstyle="round" endcap="flat"/>
                            <w10:wrap type="none"/>
                          </v:shape>
                          <v:line id="shape_0" from="4320,7137" to="5219,713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120,7215" to="7199,721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7200;top:7035;width:12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ранци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700;top:-360;width:5580;height:540">
                          <v:shape id="shape_0" fillcolor="white" stroked="t" o:allowincell="f" style="position:absolute;left:2700;top:-334;width:1619;height:4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kod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5220;top:-360;width:899;height:5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5400;top:-347;width:539;height:491;mso-wrap-style:none;v-text-anchor:middle" type="_x0000_t75">
                            <v:imagedata r:id="rId57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7020;top:-321;width:12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хословаки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320,-102" to="5219,-10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120,-102" to="7019,-10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00;top:297;width:5606;height:540">
                          <v:shape id="shape_0" fillcolor="white" stroked="t" o:allowincell="f" style="position:absolute;left:2700;top:297;width:16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enaul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046;top:375;width:12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ранци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5220;top:297;width:899;height:5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5501;top:347;width:438;height:437">
                            <v:line id="shape_0" from="5501,347" to="5652,56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01,566" to="5652,7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54,347" to="5786,3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88,347" to="5939,5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88,566" to="5939,7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54,785" to="5786,7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35,347" to="5786,56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1,441" to="5796,5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54,566" to="5799,7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35,566" to="5710,6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320,566" to="5219,56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120,566" to="7019,56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00;top:900;width:5593;height:540">
                          <v:line id="shape_0" from="4320,1158" to="5219,115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2700;top:900;width:16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olkswage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5220;top:900;width:899;height:5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5400;top:989;width:539;height:427;mso-wrap-style:none;v-text-anchor:middle" type="_x0000_t75">
                            <v:imagedata r:id="rId58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7033;top:976;width:12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ермани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120,1169" to="7019,116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00;top:1518;width:5606;height:540">
                          <v:shape id="shape_0" fillcolor="white" stroked="t" o:allowincell="f" style="position:absolute;left:2700;top:1518;width:16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ia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5220;top:1518;width:899;height:5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5220;top:1620;width:900;height:351">
                            <v:shape id="shape_0" fillcolor="white" stroked="t" o:allowincell="f" style="position:absolute;left:5220;top:1620;width:251;height:350;mso-wrap-style:square;v-text-anchor:top" type="_x0000_t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652;top:1620;width:251;height:350;mso-wrap-style:square;v-text-anchor:top" type="_x0000_t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868;top:1620;width:251;height:350;mso-wrap-style:square;v-text-anchor:top" type="_x0000_t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436;top:1620;width:251;height:350;mso-wrap-style:square;v-text-anchor:top" type="_x0000_t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7046;top:1557;width:12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тали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320,1802" to="5219,180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120,1750" to="7019,175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00;top:2121;width:5580;height:551">
                          <v:shape id="shape_0" fillcolor="white" stroked="t" o:allowincell="f" style="position:absolute;left:2700;top:2132;width:16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ercede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5220;top:2121;width:900;height:540">
                            <v:rect id="shape_0" fillcolor="white" stroked="t" o:allowincell="f" style="position:absolute;left:5220;top:2121;width:899;height:5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5501;top:2210;width:360;height:360">
                              <v:shape id="shape_0" fillcolor="white" stroked="t" o:allowincell="f" style="position:absolute;left:5501;top:2210;width:359;height:359;mso-wrap-style:none;v-text-anchor:middle" type="_x0000_t2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5682,2222" to="5682,23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61,2222" to="5680,238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82,2222" to="5701,23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03,2381" to="5815,24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82,2403" to="5815,248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47,2381" to="5659,248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48,2403" to="5681,248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48,2381" to="5681,248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82,2381" to="5815,24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6120,2379" to="7019,237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7020;top:2186;width:12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ермани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320,2379" to="5219,237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00;top:3811;width:5440;height:548">
                          <v:shape id="shape_0" stroked="f" o:allowincell="f" style="position:absolute;left:5251;top:3811;width:845;height:505;mso-wrap-style:none;v-text-anchor:middle" type="_x0000_t75">
                            <v:imagedata r:id="rId59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7059;top:3910;width:107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Япони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700;top:3820;width:1619;height:5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itsubish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320,4103" to="5219,410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120,4090" to="7019,409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00;top:4337;width:5438;height:528">
                          <v:shape id="shape_0" fillcolor="white" stroked="t" o:allowincell="f" style="position:absolute;left:2700;top:4410;width:1619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oyot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5212;top:4337;width:915;height:498;mso-wrap-style:none;v-text-anchor:middle" type="_x0000_t75">
                            <v:imagedata r:id="rId60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7019;top:4385;width:1118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Япони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320,4591" to="5219,459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120,4565" to="7019,456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00;top:4925;width:5439;height:542">
                          <v:shape id="shape_0" fillcolor="white" stroked="t" o:allowincell="f" style="position:absolute;left:2700;top:4925;width:16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rd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320,5196" to="5219,519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233;top:4927;width:1077;height:540">
                            <v:shape id="shape_0" fillcolor="white" stroked="t" o:allowincell="f" style="position:absolute;left:5262;top:4927;width:1048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5233;top:5018;width:1048;height:35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English111 Vivace BT;Liberation Mono" w:hAnsi="English111 Vivace BT;Liberation Mono" w:eastAsia="Times New Roman" w:cs="English111 Vivace BT;Liberation Mono"/>
                                        <w:color w:val="auto"/>
                                        <w:lang w:val="en-US" w:bidi="ar-SA"/>
                                      </w:rPr>
                                      <w:t>For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fillcolor="white" stroked="t" o:allowincell="f" style="position:absolute;left:7239;top:4990;width:89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Ш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326,5183" to="7225,51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160,7098" to="2519,709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3780" to="2339,683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7380" to="2519,102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220;top:6300;width:860;height:359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59" w:right="748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English111 Vivace BT">
    <w:altName w:val="Liberation Mono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5z1">
    <w:name w:val="WW8Num25z1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9.png"/><Relationship Id="rId25" Type="http://schemas.openxmlformats.org/officeDocument/2006/relationships/image" Target="media/image15.png"/><Relationship Id="rId26" Type="http://schemas.openxmlformats.org/officeDocument/2006/relationships/image" Target="media/image3.png"/><Relationship Id="rId27" Type="http://schemas.openxmlformats.org/officeDocument/2006/relationships/image" Target="media/image13.png"/><Relationship Id="rId28" Type="http://schemas.openxmlformats.org/officeDocument/2006/relationships/image" Target="media/image16.png"/><Relationship Id="rId29" Type="http://schemas.openxmlformats.org/officeDocument/2006/relationships/image" Target="media/image1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1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4.png"/><Relationship Id="rId36" Type="http://schemas.openxmlformats.org/officeDocument/2006/relationships/image" Target="media/image17.png"/><Relationship Id="rId37" Type="http://schemas.openxmlformats.org/officeDocument/2006/relationships/image" Target="media/image11.png"/><Relationship Id="rId38" Type="http://schemas.openxmlformats.org/officeDocument/2006/relationships/image" Target="media/image5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.png"/><Relationship Id="rId43" Type="http://schemas.openxmlformats.org/officeDocument/2006/relationships/image" Target="media/image4.png"/><Relationship Id="rId44" Type="http://schemas.openxmlformats.org/officeDocument/2006/relationships/image" Target="media/image9.png"/><Relationship Id="rId45" Type="http://schemas.openxmlformats.org/officeDocument/2006/relationships/image" Target="media/image15.png"/><Relationship Id="rId46" Type="http://schemas.openxmlformats.org/officeDocument/2006/relationships/image" Target="media/image3.png"/><Relationship Id="rId47" Type="http://schemas.openxmlformats.org/officeDocument/2006/relationships/image" Target="media/image13.png"/><Relationship Id="rId48" Type="http://schemas.openxmlformats.org/officeDocument/2006/relationships/image" Target="media/image16.png"/><Relationship Id="rId49" Type="http://schemas.openxmlformats.org/officeDocument/2006/relationships/image" Target="media/image1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10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14.png"/><Relationship Id="rId56" Type="http://schemas.openxmlformats.org/officeDocument/2006/relationships/image" Target="media/image17.png"/><Relationship Id="rId57" Type="http://schemas.openxmlformats.org/officeDocument/2006/relationships/image" Target="media/image11.png"/><Relationship Id="rId58" Type="http://schemas.openxmlformats.org/officeDocument/2006/relationships/image" Target="media/image5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5:00Z</dcterms:created>
  <dc:creator>juta</dc:creator>
  <dc:description/>
  <cp:keywords/>
  <dc:language>en-US</dc:language>
  <cp:lastModifiedBy>User</cp:lastModifiedBy>
  <cp:lastPrinted>2015-08-07T12:37:00Z</cp:lastPrinted>
  <dcterms:modified xsi:type="dcterms:W3CDTF">2015-08-07T09:37:00Z</dcterms:modified>
  <cp:revision>5</cp:revision>
  <dc:subject/>
  <dc:title>Муниципальное образовательное учреждение дополнительного образования детей «Гатчинский Дом детского творчества»</dc:title>
</cp:coreProperties>
</file>