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fldChar w:fldCharType="begin"/>
      </w:r>
      <w:r>
        <w:rPr>
          <w:sz w:val="28"/>
          <w:b/>
          <w:szCs w:val="24"/>
          <w:bCs/>
          <w:rFonts w:cs="Times New Roman" w:ascii="Times New Roman" w:hAnsi="Times New Roman"/>
          <w:lang w:eastAsia="ru-RU"/>
        </w:rPr>
        <w:instrText xml:space="preserve"> LINK Word.Document.8 "F:\\Полож о род ком МОУ ДОД Гатч ЛЛТ\\ПОЛОЖЕНИЕ  о род ком 1.doc" "OLE_LINK1" \a \r  \* MERGEFORMAT </w:instrTex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  <w:r>
        <w:rPr>
          <w:sz w:val="28"/>
          <w:b/>
          <w:szCs w:val="24"/>
          <w:bCs/>
          <w:rFonts w:cs="Times New Roman" w:ascii="Times New Roman" w:hAnsi="Times New Roman"/>
          <w:lang w:eastAsia="ru-RU"/>
        </w:rPr>
        <w:fldChar w:fldCharType="separate"/>
      </w:r>
      <w:r>
        <w:t>1. Общие положения.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1. </w:t>
      </w:r>
      <w:r>
        <w:rPr>
          <w:rFonts w:eastAsia="Times New Roman" w:cs="Open Sans;Times New Roman" w:ascii="Open Sans;Times New Roman" w:hAnsi="Open Sans;Times New Roman"/>
          <w:sz w:val="28"/>
          <w:szCs w:val="28"/>
          <w:lang w:eastAsia="ru-RU"/>
        </w:rPr>
        <w:t>Настоящее Положение регламентирует деятельность Родительского Комитета  МБОУДОД "Гатчинский ДДТ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2. Родительский Комитет создается для оказания содействия образовательному учреждению в деле воспитания, обучения, улучшения материально-бытовых условий обучаю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3.  Родительский Комитет возглавляет председател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4. Срок полномочий Комитета - 1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5.  В состав Родительского Комитета могут входить родители (законные представители), представители исполнительной власти, общественных, благотворительных организаций, фондов, предприятий различных форм собственности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Open Sans;Times New Roman" w:hAnsi="Open Sans;Times New Roman" w:eastAsia="Times New Roman" w:cs="Open Sans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6. Деятельность Комитета </w:t>
      </w:r>
      <w:r>
        <w:rPr>
          <w:rFonts w:eastAsia="Times New Roman" w:cs="Open Sans;Times New Roman" w:ascii="Open Sans;Times New Roman" w:hAnsi="Open Sans;Times New Roman"/>
          <w:sz w:val="28"/>
          <w:szCs w:val="28"/>
          <w:lang w:eastAsia="ru-RU"/>
        </w:rPr>
        <w:t>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УДОД, Уставом образовательного учреждения и настоящим Положе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Open Sans;Times New Roman" w:ascii="Open Sans;Times New Roman" w:hAnsi="Open Sans;Times New Roman"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sz w:val="28"/>
          <w:szCs w:val="24"/>
          <w:lang w:eastAsia="ru-RU"/>
        </w:rPr>
        <w:t>Решения Родительского Комитета является рекомендательными. Обязательными для исполнения являются только те решения, в целях реализации которых издается приказ по Учрежде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2. Компетенция  Родительского Комит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содействие обеспечению оптимальных безопасных условий для организации образовательно-воспитательного процес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координация деятельности групповых родительских комитет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проведение разъяснительной и консультационной работы среди родителей (законных представителей) обучающихся об их правах и обязанностя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оказание содействия в проведении мероприятий Учрежд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участие в подготовке Учреждения к новому учебному год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обсуждение локальных актов Учреждения по вопросам, входящим в компетенцию  родительского комитет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содействия организации и улучшению условий труда педагогических и других работников Учрежд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взаимодействие с другими органами самоуправления Учреждения по вопросам, отнесенным к компетенции Родительского Комите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3. Предмет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.1.  Оказание всесторонней помощи обучающимся, педагогическому и обслуживающему персонал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.2. Участие в научном, производственном, правовом, финансовом, материально-техническом и ином обеспечении проектов и программ развития образо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.3. Защита прав и интересов работников, формирование у обучающихся здорового 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4. Права Родительского Комитета.</w:t>
      </w:r>
    </w:p>
    <w:p>
      <w:pPr>
        <w:pStyle w:val="Normal"/>
        <w:shd w:fill="FFFFFF" w:val="clear"/>
        <w:spacing w:lineRule="auto" w:line="240" w:before="15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носить предложения руководству и получать информацию о результатах их рассмотр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ращаться за разъяснениями в учреждения и организации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слушивать и получать информацию от руководства Учреждения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нимать участие в обсуждении локальных актов Учреждения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Давать разъяснения и принимать меры по рассматриваемым обращени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ыносить общественное порицание родителям, уклоняющимся от воспитания детей в семье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тветственность Родительского Комитета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отвечает за: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ыполнение решений, рекомендаций Комитета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Установление взаимопонимания между руководством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нятие решений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150" w:after="150"/>
        <w:rPr>
          <w:sz w:val="28"/>
          <w:szCs w:val="24"/>
        </w:rPr>
      </w:pPr>
      <w:r>
        <w:rPr>
          <w:rFonts w:eastAsia="Times New Roman" w:cs="Open Sans;Times New Roman" w:ascii="Open Sans;Times New Roman" w:hAnsi="Open Sans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sz w:val="28"/>
          <w:szCs w:val="24"/>
        </w:rPr>
      </w:r>
      <w:r>
        <w:rPr>
          <w:sz w:val="28"/>
          <w:szCs w:val="24"/>
        </w:rPr>
        <w:fldChar w:fldCharType="end"/>
      </w:r>
      <w:r>
        <w:rPr>
          <w:rFonts w:cs="Times New Roman" w:ascii="Times New Roman" w:hAnsi="Times New Roman"/>
          <w:b/>
          <w:sz w:val="28"/>
          <w:szCs w:val="24"/>
        </w:rPr>
        <w:t>6. Делопроизводство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Решения Родительского Комитета оформляются протоколами.</w:t>
      </w:r>
    </w:p>
    <w:sectPr>
      <w:type w:val="nextPage"/>
      <w:pgSz w:w="11906" w:h="16838"/>
      <w:pgMar w:left="567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18:00Z</dcterms:created>
  <dc:creator>User</dc:creator>
  <dc:description/>
  <dc:language>en-US</dc:language>
  <cp:lastModifiedBy>User</cp:lastModifiedBy>
  <cp:lastPrinted>2013-03-17T15:35:00Z</cp:lastPrinted>
  <dcterms:modified xsi:type="dcterms:W3CDTF">2013-03-18T06:18:00Z</dcterms:modified>
  <cp:revision>2</cp:revision>
  <dc:subject/>
  <dc:title/>
</cp:coreProperties>
</file>