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анализ деятельности директора </w:t>
        <w:br/>
        <w:t xml:space="preserve">МБОУДОД «Гатчинский Дом детского творчества» </w:t>
        <w:br/>
        <w:t>за 2012-2013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 образовательного учреждения в соответствии с Уставом</w:t>
      </w:r>
      <w:r>
        <w:rPr>
          <w:rFonts w:cs="Times New Roman" w:ascii="Times New Roman" w:hAnsi="Times New Roman"/>
          <w:sz w:val="28"/>
          <w:szCs w:val="28"/>
        </w:rPr>
        <w:t>: Муниципальное бюджетное образовательное учреждение дополнительного образования детей «Гатчинский Дом детского творчеств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>: Российская Федерация, 188309, Ленинградская область, г.Гатчина, ул.Зверевой, дом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/факс</w:t>
      </w:r>
      <w:r>
        <w:rPr>
          <w:rFonts w:cs="Times New Roman" w:ascii="Times New Roman" w:hAnsi="Times New Roman"/>
          <w:sz w:val="28"/>
          <w:szCs w:val="28"/>
        </w:rPr>
        <w:t>: 8(81371)7-13-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tdd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t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k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учреждения</w:t>
      </w:r>
      <w:r>
        <w:rPr>
          <w:rFonts w:cs="Times New Roman" w:ascii="Times New Roman" w:hAnsi="Times New Roman"/>
          <w:sz w:val="28"/>
          <w:szCs w:val="28"/>
        </w:rPr>
        <w:t>: Микулина Юлия Тенгиз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>: высшее педагогическо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ж педагогической работы</w:t>
      </w:r>
      <w:r>
        <w:rPr>
          <w:rFonts w:cs="Times New Roman" w:ascii="Times New Roman" w:hAnsi="Times New Roman"/>
          <w:sz w:val="28"/>
          <w:szCs w:val="28"/>
        </w:rPr>
        <w:t>: 11 лет, 8 ме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ж в должности директора</w:t>
      </w:r>
      <w:r>
        <w:rPr>
          <w:rFonts w:cs="Times New Roman" w:ascii="Times New Roman" w:hAnsi="Times New Roman"/>
          <w:sz w:val="28"/>
          <w:szCs w:val="28"/>
        </w:rPr>
        <w:t>: 1 год, 2 ме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ь</w:t>
      </w:r>
      <w:r>
        <w:rPr>
          <w:rFonts w:cs="Times New Roman" w:ascii="Times New Roman" w:hAnsi="Times New Roman"/>
          <w:sz w:val="28"/>
          <w:szCs w:val="28"/>
        </w:rPr>
        <w:t>:  Администрация Гатч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ДОД «Гатчинский ДДТ» работает на основе следующих нормативных документов: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: №049-13 серия 47 ЛО 1 №0000231 от 05 марта 2013 года. Срок действия: бессрочная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: серия ЛО-001 №22861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постановке на учет в налоговом органе: </w:t>
        <w:br/>
        <w:t>47 №000232165 от 25.09.2002 года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, регистрационный номер 2134705026432 от 30.04.2013г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№1 безвозмездного пользования объектом нежилого фонда-нежилыми помещениями  от 14.01.2003 года по адресу: </w:t>
        <w:br/>
        <w:t>ул.Зверевой, д.1и дополнительное соглашение №1 от 15.06.2012г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4 безвозмездного пользования объектом нежилого фонда-нежилым помещением  от 05.05.2009 года по адресу: ул.Карла Маркса, д.14, пом.106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5 безвозмездного пользования объектом нежилого фонда-нежилым помещением  от 05.05.2009 года по адресу: ул.Чехова, д.14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6 безвозмездного пользования объектом нежилого фонда-нежилым помещением  от 05.05.2009 года по адресу: пр.25 Октября, д.56, пом.113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 об образовательном учрежд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«Гатчинский Дом детского творчества» было создано в 1947 году как «Гатчинский Дом пионеров и школьников». За 66 лет своего существования Дом детского творчества претерпел неоднократные переезды и переименования. С 1997 года МБОУДОД «Гатчинский ДДТ» располагается по адресу: г.Гатчина, ул.Зверевой, дом 1 и с 01.07.2012г. учреждение занимало 673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Здесь находится администрация Дома детского творчества, проводятся учебные занятия. С 1995 года учреждение ведет образовательный процесс на 3-х подростковых клубах, расположенных в различных районах г.Гатчи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МБОУДОД «Гатчинский ДДТ» руководствуется законодательством Российской Федерации, решениями комитета образования Гатчинского муниципального района, Типовым положением об образовательном учреждении дополнительного образования детей, санитарно-эпидемиологическими требова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еспечивает обучение детей преимущественно с 6 до 18 лет на 4-х образовательных ступенях: 6 лет (0 ступень), 7-10 лет (1 ступень), 11-14 лет (2 ступень), 15-18 лет (3 ступен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ворческие объединения принимаются все желающие на основании личного заявления родителей (законных представителей), наличия свободных мест в группах, необходимых медицинских справ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етей ведется по 6 направленностям: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й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технической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едагогической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о-биологической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но-спортивной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ологичес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дополнительно обучение учащихся проводилось на 5-ти общеобразовательных школах: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«Гатчинская гимназия им. К.Д. Ушинского»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«Гатчинская средняя общеобразовательная школа №7»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«Гатчинский лицей №3 имени Героя Советского Союза А.И.Перегудова»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«Гатчинская средняя общеобразовательная школа №2»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«Гатчинская начальная общеобразовательная школа №5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бучаю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сентября 2012 года в Доме детского творчества обучалось 1655 детей (126 групп), из них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возрастной ступени – 280 обучающихся (17%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зрастной ступени – 1039 обучающихся (63%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зрастной ступени – 270 обучающихся (16%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зрастной ступени – 66 обучающихся (4%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аполняемость групп: 12 человек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учащихся в группах индивидуально обучающихся: до 1 человека (ребенок-инвалид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его в течение учебного года обучалось 3 ребенка-инвали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охранность контингента учащихся составила 85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 отсева были: не посещаемость занятий, смена места жительства, семейные обстоятельства, перевод в другое ОУ, неуспеваемость в школе, совпадение расписания занятий, увольнение педагогов, закрытие учебных груп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нтября по май учреждение реализовывало платные  образовательные услуги по дополнительным образовательным программам «Радуга» (декоративно-прикладное творчество) и «Филиппок» (раннее развитие). Всего обучалось 12 групп (130 учащихс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сентября 2012 года кадровая обеспеченность образовательного процесса составляло 100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е в учреждение осуществляло</w:t>
        <w:br/>
        <w:t xml:space="preserve"> 44 педагогических сотрудников. Из них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ов дополнительного образования: 42 человека (21 основных, и 21 совместитель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ов: 1 человек (основной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ов: 1 человек (основно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нчание учебного  года образовательный процесс осуществляло</w:t>
        <w:br/>
        <w:t xml:space="preserve"> 43 педагогических сотрудника. Из них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дагогов дополнительного образования: 41 человек (20 основных, и 21 совместитель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ов: 1 человек (основной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ов: 1 человек (основно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о собственному желанию уволилось </w:t>
        <w:br/>
        <w:t>2 основных сотрудника и 3 совместителя. Был принят на работу 1 основной сотрудник и 1 совместитель. 1 основной сотрудник ушел в декретный отпуск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уровень всех  педагогических сотрудников на конец учебного года составил: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сшее образование имеют: - 32 человека (71%);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-профессиональное имеют:  - 13 человек (29%).</w:t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о уровню квалификации на конец учебного года: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высшей категорией: - 9 челове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%);</w:t>
      </w:r>
    </w:p>
    <w:p>
      <w:pPr>
        <w:pStyle w:val="Style15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с первой категорией: - 13 человек (29%);</w:t>
      </w:r>
    </w:p>
    <w:p>
      <w:pPr>
        <w:pStyle w:val="Style15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со второй категорией: - 3 человека (7%);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олжности: 4 человека (9%)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атегории: 16 человек (35%)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успешно прошли аттестацию на квалификационную категорию по должности «педагог дополнительного образования» на первую квалификационную категорию 4 человека, на высшую – 2 человека; по должности «методист» на высшую категорию – 1 человек; по должности «концертмейстер» на высшую категорию – 1 человек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аттестацию на соответствие должности: 4 педагога (штатны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се сотрудники являются пользователями ПК. С целью повышения профессионального мастерства реализуется перспективный план переподготовки кадров. В 2012-2013 учебном год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сотрудника прошли курсовую переподготовку в ГОАУДПО «ЛОИРО». 1 педагог закончил ВУЗ, 1 педагог поступил в ВУЗ, 1 педагог закончил магистратур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тябре на нашей базе был организован областной семинар для педагогов д.о. на тему «Экспертиза дополнительных образовательных программ». На этом семинаре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лись выступления педагогов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ринскайте Л.И. на тему: «Использование краеведческого материала на занятиях творческого объединения эколого -биологической направленности»,   Попова А.М. на тему: «Использование  электронных  презентаций в процессе обучения дошкольников» , Борисова Н.П. на тему: «Проектная деятельность на занятиях тв/о «Рукодельница», Кузьмина Е.В. на тему: «Проектная деятельность в работе тв/о «Мастерская художественного слов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а Т.В. на тему: «Защита творческого библиотечного проекта  «Мама, папа, я — читающая семь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оябре  на нашей базе был организован и проведен  районный семинар  «Возможности системы дополнительного образования в современных условиях». В рамках этого семинара с докладами выступали: Микулина Ю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ма доклада: «Организация платных образовательных услуг»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конен А.В. (тема доклада: «Работа с родителями в системе дополнительного образования"), проведено  спортивное мероприятие «Спортивные сказки» с учащимися СРР и их родител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дагоги: Елисеева Н.В., Попова А.М., Печковская Н.И. и концертмейстер Линник Л.Н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инскайте Л.И. выступал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урсах по проектным технологиям «Проект. Остановим фосфор» Методика проведения и результат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ждународном семинаре (май 2013 г.) «Организация визит центров» на тему: «Использование актуальных научных знаний по водно-болотным угодьям в реальной педагогической  практике».</w:t>
      </w:r>
    </w:p>
    <w:p>
      <w:pPr>
        <w:pStyle w:val="Normal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ринскайте Л.И. принимала участие в семинаре – тренинге  «По пролетным путя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ова А.М. приняла участие в областном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педагогов УДОД «Сердце отдаю детя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было проведено 11 открытых занятий (Кузьмина Е.В., Быстрых Н.А, Борисова Н.П., Колесникова В.В., Самусева Е.Н., Печковская Н.И., Чиринскайте Л.И., Елисеева Н.В., Малышева И.И., Краева О.Н., Горохова Н.Г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зультаты работы педагогического коллекти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ме детского творчества созданы благоприятные условия для получения доступного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оводится с 9.00 до 20.00,  включая воскресные и  каникулярные дни. По уважительным причинам расписание занятий своевременно корректиру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учащихся проводится в одновозрастных групп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ый состав учащихся в группах от 10 до 15 человек (в зависимости от возраста и площади учебных помещен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учебный год администрацией не зарегистрировано жалоб и обращений родителей по вопросам работы педагогических сотруд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воспитательный процесс осуществляется квалифицированным педагогическим коллективом, состоящим из опытных педагогов дополнительного образования, концертмейстеров, методи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анным мониторинга удовлетворенность учащимися и родителями работой учреждения составило  100% (учащимися) и 97% (родителя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чреждении обеспечен минимально необходимый уровень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дополнительных образовательных программ составило 100%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реждение имеет свой собственный сайт, который своевременно пополняется и обновляется педагог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учебного года не зарегистрировано ни одного несчастного случая  с обучающимся или педагогом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 2012-2013 учебном году награждены следующие сотруд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международном уров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Контанистова М.Н. – грамота за руководство лауреатом конкурса «Международная Биос-олимпиа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ценко Ю.А - грамота за руководство лауреатом конкурса «Международная Биос-олимпиа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им А.Б., Сергеева О.А. – сертификат международного конкурса хореографических коллективов «Музыкальный ми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всероссийском уров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лесникова В.В. – сертификат куратора во Всероссийском конкурсе открыток «Пасхальный зв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есникова В.В. – сертификат куратора во Всероссийском конкурсе прикладного 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есникова В.В.- диплом участника 5 Международного фестиваля кружева в Эсто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региональном 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анистова М.Н. – благодарственное письмо ЗакСа  Лен. обл. «За развитие творческих способностей подрастающего поколения и воспитания чувств патриотизма, гордости и уважение к родной зем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амусева Е.Н. - благодарственное письмо ЗакСа  Лен. обл. «За развитие творческих способностей подрастающего поколения и воспитания чувств патриотизма, гордости и уважение к родной зем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ценко Ю.А – грамота за руководство победителем Гатчинского межрегионального художественного конкурса-2012 (2 этап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анистова М.Н. - грамота за руководство победителем Гатчинского межрегионального художественного конкурса-2012 (2 эта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лесникова В.В.- грамота ГБОУДОД « Центр «Ладога»  «За достижение высокой результативности в дополнительном образовании детей по итогам 2011-2012 уч.г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лесникова В.В. – благодарность от ЛОИРО «За творческое сотрудничество с факультетом повышения квалификации и переподготовки педагогов Д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лесникова В.В – благодарность за подготовку победителя областной выставки – конкурса детского декоративно –прикладного творчества УДОД Лен. об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Самусева Е.Н - благодарность за подготовку победителя областной выставки – конкурса детского декоративно –прикладного творчества УДОД Лен. об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Чиринскайте Л.И. – благодарность за высокий профессионализм , творческое отношение к работе, активное участие в организации и проведении выездного семинара обучающихся эколого-биологического центра «Крестовский остр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ринскайте Л.И. – благодарность руководителю команды Гатчинского ДД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олесникова В.В. – сертификат участника межрегиональной научно –практической конференции «Современные образовательные технологии в системе ДО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амусева Е.Н., Печковская Н.И. - сертификат участника межрегиональной научно–практической конференции «Современные образовательные технологии в системе ДО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Попова А.М. – диплом областн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педагогов УДОД «Сердце отдаю детям» в номинации «открытое заня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пова А.М. – диплом участника областн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педагогов УДОД «Сердце отдаю детям» в номинации «открытое заня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амусева Е.Н., Колесникова В.В. – благодарственное письмо Комитета Гатчинского  муниципального района за участие в научно –практической конференции «Современные образовательные технологии в системе дополнительного образования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районном 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Микулина Ю.Т., Доценко Ю.А. – диплом за активную подготовку к обл.творческому конкурсу «Лен. обл.–мое открытие»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ихайлова Н.В., Хачатурова Т.В. –благодарность за подготовку победителей районного смотра-конкурса почтовых карточек и фотограф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е прошлое и настояще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узьмина Е.В. – благодарность за подготовку    победителей районного конкурса юных исполнителей литературно –поэтических, литературно –музыкальных произведений и  инсценированной песни «Я люблю, тебя, Росс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пова А.М – почетная грамота КО ГМР «За большой вклад в развитие системы образования и воспитания подрастающего поколения и в связи с Днем внешкольного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Елисеева Н.В. – почетная грамота за 1 место в районном конкурсе методической продукции педагогов УД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кконен А.В. - почетная грамота за 3место в районном конкурсе методической продукции педагогов УД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пова А.М .- почетная грамота за 2место в районном конкурсе методической продукции педагогов УД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лесникова В.В., Самусева Е.Н., Печковская Н.И. – почетная грамота за 2место в районном конкурсе методической продукции педагогов УД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Микулина Ю.Т. - почетная грамота за 3место в районном конкурсе методической продукции педагогов УД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ринскайте Л.И – почетная грамота за участие в районном конкурсе методической продукции педагогов УДОД;</w:t>
      </w:r>
      <w:r>
        <w:br w:type="page"/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обучающиеся показали следующую результативност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дународного уро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Биос-олимпиада </w:t>
      </w:r>
      <w:r>
        <w:rPr>
          <w:rFonts w:cs="Times New Roman" w:ascii="Times New Roman" w:hAnsi="Times New Roman"/>
          <w:i/>
          <w:sz w:val="28"/>
          <w:szCs w:val="28"/>
        </w:rPr>
        <w:t>(педагоги: Контанистова М.Н., Самусева Е.Н., Андреева И.А., Укконен А.В., Доценко Ю.А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Международный турнир по полноконтактным поединкам  в «Свободном стиле» </w:t>
      </w:r>
      <w:r>
        <w:rPr>
          <w:rFonts w:cs="Times New Roman" w:ascii="Times New Roman" w:hAnsi="Times New Roman"/>
          <w:i/>
          <w:sz w:val="28"/>
          <w:szCs w:val="28"/>
        </w:rPr>
        <w:t>(педагог: Кукушкин А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Международный конкурс детского творчества «Первый аккорд» </w:t>
      </w:r>
      <w:r>
        <w:rPr>
          <w:rFonts w:cs="Times New Roman" w:ascii="Times New Roman" w:hAnsi="Times New Roman"/>
          <w:i/>
          <w:sz w:val="28"/>
          <w:szCs w:val="28"/>
        </w:rPr>
        <w:t>(педагог: Линник Л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 фестиваль хореографических коллективов «Музыкальный мир» (</w:t>
      </w:r>
      <w:r>
        <w:rPr>
          <w:rFonts w:cs="Times New Roman" w:ascii="Times New Roman" w:hAnsi="Times New Roman"/>
          <w:i/>
          <w:sz w:val="28"/>
          <w:szCs w:val="28"/>
        </w:rPr>
        <w:t>педагоги: Ким А.Б., Сергеева О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Олимпиада боевых искусств «Восток - Запад» (боевое самбо) </w:t>
      </w:r>
      <w:r>
        <w:rPr>
          <w:rFonts w:cs="Times New Roman" w:ascii="Times New Roman" w:hAnsi="Times New Roman"/>
          <w:i/>
          <w:sz w:val="28"/>
          <w:szCs w:val="28"/>
        </w:rPr>
        <w:t>(педагог: Кукушкин А.Н.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Кубка мира по боевому самбо среди юношей и юниоров </w:t>
      </w:r>
      <w:r>
        <w:rPr>
          <w:rFonts w:cs="Times New Roman" w:ascii="Times New Roman" w:hAnsi="Times New Roman"/>
          <w:i/>
          <w:sz w:val="28"/>
          <w:szCs w:val="28"/>
        </w:rPr>
        <w:t>(педагоги: Кукушкин А.Н.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еждународный фестиваль кружева в Эстонии (педагог: Колесникова В.В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Международный   экологический художественный конкурс  «Природа-дом твой. Береги его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российского уро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ероссийский конкурс детских рисунков на тему: «Спасение на пожаре» (педагоги Попова А.М., Контанистова М.Н., Трифонова Т.В., Самусева Е.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Литературный конкурс X Всероссийского детского экологического форума «Зеленая планета 2012 г.», приуроченного 40-летию празднования Всемирного дня охраны окружающей среды </w:t>
      </w:r>
      <w:r>
        <w:rPr>
          <w:rFonts w:cs="Times New Roman" w:ascii="Times New Roman" w:hAnsi="Times New Roman"/>
          <w:i/>
          <w:sz w:val="28"/>
          <w:szCs w:val="28"/>
        </w:rPr>
        <w:t>(педагоги: Контанистова М.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 конкурс  «Белый медведь – хозяин Арктики» </w:t>
      </w:r>
      <w:r>
        <w:rPr>
          <w:rFonts w:cs="Times New Roman" w:ascii="Times New Roman" w:hAnsi="Times New Roman"/>
          <w:i/>
          <w:sz w:val="28"/>
          <w:szCs w:val="28"/>
        </w:rPr>
        <w:t>(педагог: Контанистова М.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конкурс декоративно – прикладного творчества и изобразительного искусства </w:t>
      </w:r>
      <w:r>
        <w:rPr>
          <w:rFonts w:cs="Times New Roman" w:ascii="Times New Roman" w:hAnsi="Times New Roman"/>
          <w:i/>
          <w:sz w:val="28"/>
          <w:szCs w:val="28"/>
        </w:rPr>
        <w:t>(педагог: Колесникова В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сероссийский конкурс открыток «Пасхальный зв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(педагог: Колесникова В.В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конкурс прикладного творчества «Весна благоухает нам!»</w:t>
      </w:r>
      <w:r>
        <w:rPr>
          <w:rFonts w:cs="Times New Roman" w:ascii="Times New Roman" w:hAnsi="Times New Roman"/>
          <w:i/>
          <w:sz w:val="28"/>
          <w:szCs w:val="28"/>
        </w:rPr>
        <w:t xml:space="preserve"> (педагог: Колесникова В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ионального (областного)  уров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ткрытое Первенство Невского района СПб по рукопашному бою </w:t>
      </w:r>
      <w:r>
        <w:rPr>
          <w:rFonts w:cs="Times New Roman" w:ascii="Times New Roman" w:hAnsi="Times New Roman"/>
          <w:i/>
          <w:sz w:val="28"/>
          <w:szCs w:val="28"/>
        </w:rPr>
        <w:t>(педагог Кукушкин А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крытый турнир по рукопашному бою, посвященный освобождению</w:t>
        <w:br/>
        <w:t xml:space="preserve"> г. Тихвина </w:t>
      </w:r>
      <w:r>
        <w:rPr>
          <w:rFonts w:cs="Times New Roman" w:ascii="Times New Roman" w:hAnsi="Times New Roman"/>
          <w:i/>
          <w:sz w:val="28"/>
          <w:szCs w:val="28"/>
        </w:rPr>
        <w:t>(педагог Кукушкин А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бок Северо-Запада по боевому самбо (педагог Кукушкин А.Н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крытое Первенство Лен. обл. по рукопашному бою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(педагог Кукушкин А.Н.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крытый Кубок г. Выборга по КУДО среди детей, юношей и юниоров </w:t>
      </w:r>
      <w:r>
        <w:rPr>
          <w:rFonts w:cs="Times New Roman" w:ascii="Times New Roman" w:hAnsi="Times New Roman"/>
          <w:i/>
          <w:sz w:val="28"/>
          <w:szCs w:val="28"/>
        </w:rPr>
        <w:t>(педагог Кукушкин А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бок Северо–Запада по боевому самбо (2этап)</w:t>
      </w:r>
      <w:r>
        <w:rPr>
          <w:rFonts w:cs="Times New Roman" w:ascii="Times New Roman" w:hAnsi="Times New Roman"/>
          <w:i/>
          <w:sz w:val="28"/>
          <w:szCs w:val="28"/>
        </w:rPr>
        <w:t xml:space="preserve"> (педагог Кукушкин А.Н.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ластной конкурс эстрадного вокального искусства «Песенный звездопад» </w:t>
      </w:r>
      <w:r>
        <w:rPr>
          <w:rFonts w:cs="Times New Roman" w:ascii="Times New Roman" w:hAnsi="Times New Roman"/>
          <w:i/>
          <w:sz w:val="28"/>
          <w:szCs w:val="28"/>
        </w:rPr>
        <w:t>(педагог: Журавлева Г.И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крытое Первенство по рукопашному бою МБОУДОД «Отрадненская ДЮСШ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едагог: Алексеев В.С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ежрегиональный  экологический художественный конкурс -2012 г. </w:t>
        <w:br/>
        <w:t xml:space="preserve">(2 этап) «Природа-дом твой. Береги его!» в рамках программы  «Школьная экологическая инициатива» </w:t>
      </w:r>
      <w:r>
        <w:rPr>
          <w:rFonts w:cs="Times New Roman" w:ascii="Times New Roman" w:hAnsi="Times New Roman"/>
          <w:i/>
          <w:sz w:val="28"/>
          <w:szCs w:val="28"/>
        </w:rPr>
        <w:t>(Контанистова М.Н., Доценко Ю.А.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Конкурс детских рисунков «Земля родная, Ленинградская…», посвященный 85-летию образования Ленинград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едагоги: Контанистова М.Н., Самусева Е.Н., Доценко Ю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Фестиваль-конкурс хореографический коллективов «Сиверский калейдоскоп» (педагоги: Ким А.Б., Сергеева О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бластной конкурс экологических комиксов </w:t>
      </w:r>
      <w:r>
        <w:rPr>
          <w:rFonts w:cs="Times New Roman" w:ascii="Times New Roman" w:hAnsi="Times New Roman"/>
          <w:i/>
          <w:sz w:val="28"/>
          <w:szCs w:val="28"/>
        </w:rPr>
        <w:t>(педагог: Андреева И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 по боевому самбо «Супер Кубок Лидер Спорт»</w:t>
      </w:r>
      <w:r>
        <w:rPr>
          <w:rFonts w:cs="Times New Roman" w:ascii="Times New Roman" w:hAnsi="Times New Roman"/>
          <w:i/>
          <w:sz w:val="28"/>
          <w:szCs w:val="28"/>
        </w:rPr>
        <w:t xml:space="preserve"> (педагог Кукушкин А.Н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Кубок Северо-Запада по боевому самбо (3этап)   </w:t>
      </w:r>
      <w:r>
        <w:rPr>
          <w:rFonts w:cs="Times New Roman" w:ascii="Times New Roman" w:hAnsi="Times New Roman"/>
          <w:i/>
          <w:sz w:val="28"/>
          <w:szCs w:val="28"/>
        </w:rPr>
        <w:t xml:space="preserve">(педагог Кукушкин А.Н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ервенство городов Ленинградской области по рукопашному бою    </w:t>
      </w:r>
      <w:r>
        <w:rPr>
          <w:rFonts w:cs="Times New Roman" w:ascii="Times New Roman" w:hAnsi="Times New Roman"/>
          <w:i/>
          <w:sz w:val="28"/>
          <w:szCs w:val="28"/>
        </w:rPr>
        <w:t>(педагог Кукушкин А.Н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 по боевому самбо Северо-Западной Лиги «Открытый ковер КСЕ «Вол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(педагог Кукушкин А.Н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й областной турнир по рукопашному бою Лен.обл.</w:t>
      </w:r>
      <w:r>
        <w:rPr>
          <w:rFonts w:cs="Times New Roman" w:ascii="Times New Roman" w:hAnsi="Times New Roman"/>
          <w:i/>
          <w:sz w:val="28"/>
          <w:szCs w:val="28"/>
        </w:rPr>
        <w:t xml:space="preserve"> (педагог Кукушкин А.Н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ое Первенство Санкт-Петербурга по рукопашному бою </w:t>
      </w:r>
      <w:r>
        <w:rPr>
          <w:rFonts w:cs="Times New Roman" w:ascii="Times New Roman" w:hAnsi="Times New Roman"/>
          <w:i/>
          <w:sz w:val="28"/>
          <w:szCs w:val="28"/>
        </w:rPr>
        <w:t>(педагог Кукушкин А.Н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Кубок Северо-Запада по боевому самбо </w:t>
      </w:r>
      <w:r>
        <w:rPr>
          <w:rFonts w:cs="Times New Roman" w:ascii="Times New Roman" w:hAnsi="Times New Roman"/>
          <w:i/>
          <w:sz w:val="28"/>
          <w:szCs w:val="28"/>
        </w:rPr>
        <w:t xml:space="preserve">(педагог Кукушкин А.Н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бок Северо-Запада по поединкам в свободном стиле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(педагог Кукушкин А.Н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ая выставка–конкурс детского декоративно–прикладного творчества в рамках ПНПО </w:t>
      </w:r>
      <w:r>
        <w:rPr>
          <w:rFonts w:cs="Times New Roman" w:ascii="Times New Roman" w:hAnsi="Times New Roman"/>
          <w:i/>
          <w:sz w:val="28"/>
          <w:szCs w:val="28"/>
        </w:rPr>
        <w:t>(педагоги: Самусева Е.Н., Колесникова В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ок Ленинградской области по рукопашному бою</w:t>
        <w:b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едагог Кукушкин А.Н.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рнир по боевому самбо «Открытый ковер клуба свободных единоборств «Волна» в разделе борьба  </w:t>
      </w:r>
      <w:r>
        <w:rPr>
          <w:rFonts w:cs="Times New Roman" w:ascii="Times New Roman" w:hAnsi="Times New Roman"/>
          <w:i/>
          <w:sz w:val="28"/>
          <w:szCs w:val="28"/>
        </w:rPr>
        <w:t xml:space="preserve">(педагог Кукушкин А.Н.);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ая акция – конкурс к 85-летию Лен. обл. «Ленинградская земля- мое открытие» </w:t>
      </w:r>
      <w:r>
        <w:rPr>
          <w:rFonts w:cs="Times New Roman" w:ascii="Times New Roman" w:hAnsi="Times New Roman"/>
          <w:i/>
          <w:sz w:val="28"/>
          <w:szCs w:val="28"/>
        </w:rPr>
        <w:t>(педагог: Микулина Ю.Т., Доценко Ю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X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й познавательный конкурс знатоков природы «Листая зимние страницы», посвященного Дню рождения В.В. Биа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дагог: Чиринскайте Л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Областной конкурс хоровых  коллективов «Звонкие голоса» (педагог Кошелева О.П., концертмейстер Гончаренко В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Открытое Первенство Невского района СПБ по рукопашному бою </w:t>
      </w:r>
      <w:r>
        <w:rPr>
          <w:rFonts w:cs="Times New Roman" w:ascii="Times New Roman" w:hAnsi="Times New Roman"/>
          <w:i/>
          <w:sz w:val="28"/>
          <w:szCs w:val="28"/>
        </w:rPr>
        <w:t>(педагог Кукушкин А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Областная выставка-конкурс декоративно–прикладного творчества УДОД Лен. области </w:t>
      </w:r>
      <w:r>
        <w:rPr>
          <w:rFonts w:cs="Times New Roman" w:ascii="Times New Roman" w:hAnsi="Times New Roman"/>
          <w:i/>
          <w:sz w:val="28"/>
          <w:szCs w:val="28"/>
        </w:rPr>
        <w:t>(педагоги: Укконен А.В., Бочков А.П., Малышева И.И, Трифонова Т.В., Попова А.М, Самусева Е.Н., Колесникова В.В., Борисова Н.П., Доценко Ю.А., Контанистова М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Открытый традиционный турнир Колпинского района Санкт–Петербурга по боевому самбо, посвященный памяти жертв Чернобыльской катастрофы и других радиационных аварий </w:t>
      </w:r>
      <w:r>
        <w:rPr>
          <w:rFonts w:cs="Times New Roman" w:ascii="Times New Roman" w:hAnsi="Times New Roman"/>
          <w:i/>
          <w:sz w:val="28"/>
          <w:szCs w:val="28"/>
        </w:rPr>
        <w:t xml:space="preserve">(педагог Кукушкин А.Н.)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ая выставка – конкурс изобразительного искусства УДОД Ленин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(педагоги: Контанистова М.Н., Самусева Е.Н., Андреева И.А., Краева О.Н., Попова А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Региональный этап Всероссийского детского экологического форума «Зеленая планета» </w:t>
      </w:r>
      <w:r>
        <w:rPr>
          <w:rFonts w:cs="Times New Roman" w:ascii="Times New Roman" w:hAnsi="Times New Roman"/>
          <w:i/>
          <w:sz w:val="28"/>
          <w:szCs w:val="28"/>
        </w:rPr>
        <w:t>(педагоги: Контанистова М.Н., Самусева Е.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ый турнир среди детей и юношей «Супер Кубок Лидер Спорт» по борьбе Дзюдо, самбо, боевому самбо, посвященный 68 годовщине победы в Великой отечественной войне </w:t>
      </w:r>
      <w:r>
        <w:rPr>
          <w:rFonts w:cs="Times New Roman" w:ascii="Times New Roman" w:hAnsi="Times New Roman"/>
          <w:i/>
          <w:sz w:val="28"/>
          <w:szCs w:val="28"/>
        </w:rPr>
        <w:t xml:space="preserve">(педагог Кукушкин А.Н.)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Областной конкурс «Спасем мир от пожаров </w:t>
      </w:r>
      <w:r>
        <w:rPr>
          <w:rFonts w:cs="Times New Roman" w:ascii="Times New Roman" w:hAnsi="Times New Roman"/>
          <w:i/>
          <w:sz w:val="28"/>
          <w:szCs w:val="28"/>
        </w:rPr>
        <w:t>(педагоги: Самусева Е.Н., Трифонова Т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Открытое Первенство Санкт-Петербурга по боевому самбо </w:t>
      </w:r>
      <w:r>
        <w:rPr>
          <w:rFonts w:cs="Times New Roman" w:ascii="Times New Roman" w:hAnsi="Times New Roman"/>
          <w:i/>
          <w:sz w:val="28"/>
          <w:szCs w:val="28"/>
        </w:rPr>
        <w:t xml:space="preserve">(педагог Кукушкин А.Н.);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ой фотоконкурс «В зеркале фотографий» </w:t>
      </w:r>
      <w:r>
        <w:rPr>
          <w:rFonts w:cs="Times New Roman" w:ascii="Times New Roman" w:hAnsi="Times New Roman"/>
          <w:i/>
          <w:sz w:val="28"/>
          <w:szCs w:val="28"/>
        </w:rPr>
        <w:t xml:space="preserve">(педагог: </w:t>
        <w:br/>
        <w:t>Микулина Ю.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Образовательное путешествие–тренинг с учащимися по перелетным птицам </w:t>
      </w:r>
      <w:r>
        <w:rPr>
          <w:rFonts w:cs="Times New Roman" w:ascii="Times New Roman" w:hAnsi="Times New Roman"/>
          <w:i/>
          <w:sz w:val="28"/>
          <w:szCs w:val="28"/>
        </w:rPr>
        <w:t>(педагог Чиринскайте Л.И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 Участие в региональном экологическом празднике «День птиц» (игра-викторина)</w:t>
      </w:r>
      <w:r>
        <w:rPr>
          <w:rFonts w:cs="Times New Roman" w:ascii="Times New Roman" w:hAnsi="Times New Roman"/>
          <w:i/>
          <w:sz w:val="28"/>
          <w:szCs w:val="28"/>
        </w:rPr>
        <w:t xml:space="preserve"> (педагог Чиринскайте Л.И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йонного уров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Городская выставка «Лучше нет родного края», посвященная 85-летию Ленинградской области </w:t>
      </w:r>
      <w:r>
        <w:rPr>
          <w:rFonts w:cs="Times New Roman" w:ascii="Times New Roman" w:hAnsi="Times New Roman"/>
          <w:i/>
          <w:sz w:val="28"/>
          <w:szCs w:val="28"/>
        </w:rPr>
        <w:t>(педагоги: Микулина Ю.Т., Доценко Ю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йонный конкурс детского творчества «Царство природы» (</w:t>
      </w:r>
      <w:r>
        <w:rPr>
          <w:rFonts w:cs="Times New Roman" w:ascii="Times New Roman" w:hAnsi="Times New Roman"/>
          <w:i/>
          <w:sz w:val="28"/>
          <w:szCs w:val="28"/>
        </w:rPr>
        <w:t>педагоги: Самусева Е.Н., Доценко Ю.А., Укконен А.В., Контанистова М.Н., Попова А.М., Трифонова Т.В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йонный конкурс почтовой открытки фотографии «Наше прошлое и настоящее» (</w:t>
      </w:r>
      <w:r>
        <w:rPr>
          <w:rFonts w:cs="Times New Roman" w:ascii="Times New Roman" w:hAnsi="Times New Roman"/>
          <w:i/>
          <w:sz w:val="28"/>
          <w:szCs w:val="28"/>
        </w:rPr>
        <w:t>педагоги:  Михайлова Н.В., Хачатурова Т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йонный конкурс литературно-музыкальных, литературно-поэтических произведений  и инсценированной песни «Я люблю тебя, Росс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дагог: Кузьмина Е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Рождественский фестиваль «Христос рождается, славьте!» </w:t>
      </w:r>
      <w:r>
        <w:rPr>
          <w:rFonts w:cs="Times New Roman" w:ascii="Times New Roman" w:hAnsi="Times New Roman"/>
          <w:i/>
          <w:sz w:val="28"/>
          <w:szCs w:val="28"/>
        </w:rPr>
        <w:t>(педагоги: Городилова И.В., Журавлева Г.В.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рытое первенство г. Гатчины по свободному стилю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едагог:  Кукушкин А.Н.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Конкурс рисунков, посвященный Дню снятия блокад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едагог:</w:t>
        <w:br/>
        <w:t xml:space="preserve"> Самусева Е.Н.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Районный конкурс методической продукции педагогов УДОД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едагоги: Елисеева Н.В., Укконен А.В., Попова А.М., Колесникова В.В., Самусева Е.Н., Печковская Н.И., Микулина Ю.Т., Чиринскайте Л.И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Районный турнир по шахматам  </w:t>
      </w:r>
      <w:r>
        <w:rPr>
          <w:rFonts w:cs="Times New Roman" w:ascii="Times New Roman" w:hAnsi="Times New Roman"/>
          <w:i/>
          <w:sz w:val="28"/>
          <w:szCs w:val="28"/>
        </w:rPr>
        <w:t>(педагог: Иващенко В.И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Районный конкурс проектно–исследовательских работ «Мир вокруг на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дагоги: Колесникова В.В,  Самусева Е.Н.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Муниципальный этап регионального конкурса «Экология глазами детей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едагоги: Доценко Ю.А., Контанистова М.Н., Самусева Е.Н.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Муниципальный этап конкурса детского экологического рисунка и плаката «Природа – дом твой. Береги его!»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дагоги: Самусева Е.Н., Доценко Ю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Городской конкурс чтецов, посвященный 210-летию со дня рождения Ф.И.Тютче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едагоги: Кузьмина Е.В., Николаева Т.В.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ый фестиваль театральных коллективов «Театральные подмостки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едагог: Кузьмина Е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Районная выставка – конкурс декоративно – прикладного и изобразительного искусства учащихся ОУ ГМР </w:t>
      </w:r>
      <w:r>
        <w:rPr>
          <w:rFonts w:cs="Times New Roman" w:ascii="Times New Roman" w:hAnsi="Times New Roman"/>
          <w:i/>
          <w:sz w:val="28"/>
          <w:szCs w:val="28"/>
        </w:rPr>
        <w:t>(педагоги: Любич Э.Ф.,, Колесникова В.В., Трифонова Т.В., Укконен А.В., Контанистова М.Н., Самусева Е.Н., Малышева И.И., Борисова Н.П., Попова А.М., Андреева И.А., Доценко Ю.А., Краева О.Н.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Районный конкурс «В зеркале фотографии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едагоги: Микулина Ю.Т., Чиринскайте Л.И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Экологическое шоу «Экология. Творчество. Дети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едагоги Контанистова М.Н.,  Линник Л.Н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стиваль вокального творчества учащихся и учителей Гатчинского муниципального района «Колокола родной земли», посвященны Году духовной культуры </w:t>
      </w:r>
      <w:r>
        <w:rPr>
          <w:rFonts w:cs="Times New Roman" w:ascii="Times New Roman" w:hAnsi="Times New Roman"/>
          <w:i/>
          <w:sz w:val="28"/>
          <w:szCs w:val="28"/>
        </w:rPr>
        <w:t>(педагог: Городилова И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Городской конкурс рисунков «Со спортом дружить–здоровым быть»</w:t>
      </w:r>
      <w:r>
        <w:rPr>
          <w:rFonts w:cs="Times New Roman" w:ascii="Times New Roman" w:hAnsi="Times New Roman"/>
          <w:i/>
          <w:sz w:val="28"/>
          <w:szCs w:val="28"/>
        </w:rPr>
        <w:t xml:space="preserve"> (педагоги: Самусева Е.Н., Доценко Ю.А., Андреева И.А, </w:t>
        <w:br/>
        <w:t>Контанистова М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Городская выставка декоративно-прикладного и изобразительного  творчества детей с ограниченными возможностями «Делаю сам!» </w:t>
      </w:r>
      <w:r>
        <w:rPr>
          <w:rFonts w:cs="Times New Roman" w:ascii="Times New Roman" w:hAnsi="Times New Roman"/>
          <w:i/>
          <w:sz w:val="28"/>
          <w:szCs w:val="28"/>
        </w:rPr>
        <w:t>(педагоги: Андреева И.А, Елисеева Н.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Районная выставка – конкурс детского изобразительного творчества «Я рисую Петербург» </w:t>
      </w:r>
      <w:r>
        <w:rPr>
          <w:rFonts w:cs="Times New Roman" w:ascii="Times New Roman" w:hAnsi="Times New Roman"/>
          <w:i/>
          <w:sz w:val="28"/>
          <w:szCs w:val="28"/>
        </w:rPr>
        <w:t>(педагог Самусева Е.Н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 по количеству культурно-массовых мероприятий, в которых принято участ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540"/>
        <w:gridCol w:w="2459"/>
        <w:gridCol w:w="2497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мероприятий, </w:t>
              <w:br/>
              <w:t xml:space="preserve">в которых принято участие </w:t>
              <w:br/>
              <w:t>в 2010-2011 уч.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мероприятий, </w:t>
              <w:br/>
              <w:t xml:space="preserve">в которых принято участие </w:t>
              <w:br/>
              <w:t>в 2011-2012 уч.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мероприятий, </w:t>
              <w:br/>
              <w:t xml:space="preserve">в которых принято участие </w:t>
              <w:br/>
              <w:t>в 2012-2013 уч.г.</w:t>
            </w:r>
          </w:p>
        </w:tc>
      </w:tr>
      <w:tr>
        <w:trPr>
          <w:trHeight w:val="56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(областной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61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град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го уровня –  18 учащихся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уровня –   3 учащихся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(областного) уровня – 108 учащихся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уровня – 84 уча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  по количеству наград  у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560"/>
        <w:gridCol w:w="2463"/>
        <w:gridCol w:w="2297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мероприят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 уч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 уч.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 уч.г.</w:t>
            </w:r>
          </w:p>
        </w:tc>
      </w:tr>
      <w:tr>
        <w:trPr>
          <w:trHeight w:val="56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(областной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>
          <w:trHeight w:val="61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детского творчества  были организованы и проведены следующие мероприятия муниципального уровн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-выставка «Царство природы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81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й фестиваль театральных коллективов «Театральные подмостки»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128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конкурс методической продукции среди педагогов дополнительного образования детей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ая  </w:t>
      </w:r>
      <w:r>
        <w:rPr>
          <w:rFonts w:eastAsia="Times New Roman" w:cs="Times New Roman" w:ascii="Times New Roman" w:hAnsi="Times New Roman"/>
          <w:sz w:val="28"/>
          <w:szCs w:val="28"/>
        </w:rPr>
        <w:t>выставка декоративно–прикладного творчества и изобразительного искусства детей и подростков с ограниченными возможностями в Доме детского творчества «Делаю сам!»;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й конкурс чтецов, посв. 210-летию со дня рождения Ф.И.Тютчева;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семинар  «Возможности системы дополнительного образования в современных условиях»;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й конкурс детского рисунка «Со спортом дружить – здоровым быть…».</w:t>
      </w:r>
    </w:p>
    <w:p>
      <w:pPr>
        <w:pStyle w:val="Normal"/>
        <w:suppressAutoHyphens w:val="tru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 по количеству организованных и проведенных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560"/>
        <w:gridCol w:w="2463"/>
        <w:gridCol w:w="2297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мероприят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 уч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 уч.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 уч.г.</w:t>
            </w:r>
          </w:p>
        </w:tc>
      </w:tr>
      <w:tr>
        <w:trPr>
          <w:trHeight w:val="56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</w:tr>
      <w:tr>
        <w:trPr>
          <w:trHeight w:val="5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(областной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1 городской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3 городских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ыли организованы и проведены следующие мероприятия для учащихся  Дома детского творче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 w:before="0" w:after="0"/>
        <w:ind w:left="927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работ «Лучше мамы нет на свете!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 w:before="0" w:after="0"/>
        <w:ind w:left="927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работ педагогов ДДТ «Творчество и фантазия», посвященная Дню Внешкольного работ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 w:before="0" w:after="0"/>
        <w:ind w:left="927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яя праздничная программа для учащихся ДД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яя праздничная программа для учащихся СР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 w:before="0" w:after="0"/>
        <w:ind w:left="927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е-рождественская выставка детского творчества учащихся ДД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 w:before="0" w:after="0"/>
        <w:ind w:left="927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- конкурс семейного рисунка «На пороге Новый год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hanging="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бот учащихся к неделе толерантнос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208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й праздник «С Рождеством Христовым» (на базе школы №5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бот учащихся творческих объединений Гатчинского ДДТ «Мой любимый ко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хальная выставка работ учащихся ДДТ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208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хальный праздник «Светлое Христово Воскресение»</w:t>
      </w:r>
      <w:r>
        <w:rPr>
          <w:rFonts w:cs="Times New Roman" w:ascii="Times New Roman" w:hAnsi="Times New Roman"/>
          <w:sz w:val="28"/>
          <w:szCs w:val="28"/>
        </w:rPr>
        <w:t xml:space="preserve"> (на базе школы №5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ая выставка работ учащихся ДДТ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чное мероприятие «Выпуск-2013» в Студии раннего развит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ябре проходила «Неделя толерантности». В рамках этой недели была организована  выставка работ  «Куклы народов мира» учащихся </w:t>
        <w:br/>
        <w:t>тв/о «Белошвейка». Были проведены  беседы о толерантности с учащимися в тв/о «Белошвейка» (6 бесед, педагог Колесникова В.В.), тв/о  «Калейдоскоп» (2 беседы, педагог Печковская Н.И.), тв/о «Горница» (2 беседы, педагог Укконен А.В.), тв/о «Акварелька» (3 беседы, педагог Самусева Е.Н.), «тв/о СРР» (4 беседы, педагог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анистова М.Н.; 2 беседы педагог Попова А.М.)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преле проходила акция «День Экологии Сознания», в ходе которой были проведены следующие мероприятия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бот учащихся творческих объединений  «Акварелька»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-художник» (педагог Самусева Е.Н.)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экскурсий по Гатчинскому парку в творческих объединениях «Экологическое краеведение»,  «Юный фенолог»  на темы: «Охрана Гатчинского парка», «Охрана природы»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ы беседы по экологии  с учащимися в творческих объединениях: «Акварелька»  (педагог Самусева  Е.Н.); «Горница» (педагог </w:t>
        <w:br/>
        <w:t>Укконен А.В.), «Студия раннего развития» (педагог Попова А.М.).</w:t>
      </w:r>
    </w:p>
    <w:p>
      <w:pPr>
        <w:pStyle w:val="Normal"/>
        <w:spacing w:lineRule="auto" w:line="240" w:before="0" w:after="0"/>
        <w:ind w:left="4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ДТ было организовано 26  выставок учащихся творческих объединений: «Акварелька», «Я - художник»  (14, педагог Самусева Е.Н.), «Изобразительное искусство», «Я - художник» (4, педагог Андреева И.А.), «Радуга» (7, педагог Доценко Ю.А.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 обучающимися в летний период продолжался образовательный процесс в творческих объединениях на базе основного здания,  3-х подростковых клубах и МБОУ </w:t>
      </w:r>
      <w:r>
        <w:rPr>
          <w:rFonts w:cs="Times New Roman" w:ascii="Times New Roman" w:hAnsi="Times New Roman"/>
          <w:sz w:val="28"/>
        </w:rPr>
        <w:t>«Гатчинская средняя общеобразовательная школа №2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с родителями   была проделана следующая рабо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540" w:firstLine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 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ых занятий для детей и родителей </w:t>
        <w:br/>
        <w:t>в тв/о «Акварельк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540" w:firstLine="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дено  спортивное мероприятие «Спортивные сказки» с учащимися СРР и их родителями  (педагоги: Елисеева Н.В., Попова А.М., Печковская Н.И., концертмейстер Линник Л.Н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открытое занятие для детей и родителей «Театр Петрушки» (педагоги Колесникова В.В., Самусева Е.Н.,</w:t>
        <w:br/>
        <w:t xml:space="preserve"> Печковская Н.И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о  2 занятия - Музыкальная сказка « За солнышком » для родителей тв/о «Маленькая страна» (Линник Л.Н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о  1 занятие (отчетный концер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дена выставка – конкурс семейного рисунка «На пороге Новый год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онце учебного года 2 учащихся тв/о «Рукопашный бой» прошли аттестацию на зеленый пояс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бота учреждения планируется на один учебный год, по мере необходимости план корректируется. Ведется: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профессионального роста педагогов;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при аттестации на квалификационную категорию и на соответствие должности;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едагогов о новых требованиях и достижениях педагогической науки и практики;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и развитие педагогических сотрудников;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в практику работы педагогических инноваций, анализ результатов;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ополнительных образовательных программ, экспертиза и  подготовка их к утверждению;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анка диагностических, методических и дидактических материалов;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, изучение и распространение опыта педагогической деятельности педагогического коллектива;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новых образовательных технологий в образовательный процесс;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дагогических чтений, открытых занят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выписывались периодические издания по профилю учреждения: журналы  «Внешкольник», «Дополнительное образование», «Методист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 г.Гатчина и Гатчинского района было представлено 18 статей и заметок о Доме дет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 была представлена следующая информация о работе ДД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19" w:leader="none"/>
        </w:tabs>
        <w:suppressAutoHyphens w:val="true"/>
        <w:spacing w:lineRule="auto" w:line="240" w:before="0" w:after="0"/>
        <w:ind w:left="106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тка об участии воспитанников ДДТ (тв/о «Компьютерные асы», педагог Микулина Ю.Т.) в областном конкурсе «Ленинградская земля - мое открытие» («Гатчинская правда», от 27.09.2012 г.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19" w:leader="none"/>
        </w:tabs>
        <w:suppressAutoHyphens w:val="true"/>
        <w:spacing w:lineRule="auto" w:line="240" w:before="0" w:after="0"/>
        <w:ind w:left="106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, в которой поднимался вопрос о судьбе Гатчинского ДДТ («Лучшее в Гатчине», октябрь 2012 г.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19" w:leader="none"/>
        </w:tabs>
        <w:suppressAutoHyphens w:val="true"/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ка о победе учащихся тв/о «Рукопашный бой» в турнире по рукопашному бою, посв. Дню освобождения города от немецко –фашистских захватчиков  г.Тихвина  (педагог Кукушкин А.Н., «ИНФО –Гатчина» , от 25.10.2012 г.)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о Гатчинском ДДТ, посв. 65-летия  учреждения дополнительного образования («Гатчинская правда», от 27 октября 2012 г.)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106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о проведении традиционного районного художественного конкурса детского творчества «Царство природы» («Гатчинская правда» от 3.11.2012)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106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ность родителей выпускников СРР «Огоньки»,  педагог Трифонова Т.В. («ИНФО –Гатчина», октябрь 2012 г.)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1068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о Гатчинском ДДТ, посв. 65-летия  учреждения дополнительного образования (газета Центр «Ладога», ноябрь 2012г.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19" w:leader="none"/>
        </w:tabs>
        <w:suppressAutoHyphens w:val="true"/>
        <w:spacing w:lineRule="auto" w:line="240" w:before="0" w:after="0"/>
        <w:ind w:left="1068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ка о победах учащихся тв/о «Акварелька» (педагог Самусева Е.Н.), «СРР» (педагог Контанистова М.Н.) в областном конкурсе детского рисунка «Земля родная, Ленинградская…», победах тв/о «Рукопашный бой» в Кубке Северо-Запада по боевому самбо и в открытом первенстве Невского района СПб по рукопашному бою и в открытом турнире по рукопашному бою, посв. Дню освобождения г.Тихвина от немецко-фашистских захватчиков («Гатчинская правда» от 08.11.2012 г.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19" w:leader="none"/>
        </w:tabs>
        <w:suppressAutoHyphens w:val="true"/>
        <w:spacing w:lineRule="auto" w:line="240" w:before="0" w:after="0"/>
        <w:ind w:left="1068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тка о победе учащегося тв/о «Изобразительное искусство» (педагог Андреева И.А.) в областном конкурсе экологических комиксов (</w:t>
      </w:r>
      <w:r>
        <w:rPr>
          <w:rFonts w:cs="Times New Roman" w:ascii="Times New Roman" w:hAnsi="Times New Roman"/>
          <w:sz w:val="28"/>
          <w:szCs w:val="28"/>
        </w:rPr>
        <w:t>«Гатчинская правда» от 18.12.2012 г.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19" w:leader="none"/>
        </w:tabs>
        <w:suppressAutoHyphens w:val="true"/>
        <w:spacing w:lineRule="auto" w:line="240" w:before="0" w:after="0"/>
        <w:ind w:left="1068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тка о победе хореографического коллектива «Радуга» в открытом фестивале хореографических коллективов «Сиверский калейдоскоп» (</w:t>
      </w:r>
      <w:r>
        <w:rPr>
          <w:rFonts w:cs="Times New Roman" w:ascii="Times New Roman" w:hAnsi="Times New Roman"/>
          <w:sz w:val="28"/>
          <w:szCs w:val="28"/>
        </w:rPr>
        <w:t>«Гатчинская правда» от 18.12.2012 г.)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1068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тка об участии сводного хора «Школьные годы» (педагог Городилова И.В.) в фестивале духовной музыки «Христос рождается, славьте!» (областная вечерка, 23.01.2013 г.)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1068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тка о победе учащейся Гатчинского ДДТ в районном конкурсе творческих работ, посв. 69-й годовщине со Дня полного снятия блокады Ленинграда и освобождения  Гатчинских земель от немецко-фашистских захватчиков («Гатчина-Инфо», от 24.01.2013г.)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1068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об успехах учащегося тв/о «Рукопашный бой» Смирнова Александра в соревнованиях по борьбе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1068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о проведении городской выставке декоративно –прикладного творчества и изобразительного искусства детей и подростков с ограниченными возможностями в Доме детского творчества  («Гатчинская правда» от 14.02.2013 г.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07" w:leader="none"/>
        </w:tabs>
        <w:suppressAutoHyphens w:val="tru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дарность  родителей педагогу Контанистовой М.Н. «Спектр-Гатчина» от 20.03.2013 г.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07" w:leader="none"/>
        </w:tabs>
        <w:suppressAutoHyphens w:val="tru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о проведении праздника «Масленица» педагогами Гатчинского ДДТ (от 21.03.2013 г.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07" w:leader="none"/>
        </w:tabs>
        <w:suppressAutoHyphens w:val="tru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о проведении районного фестиваля-конкурса театральных коллективов «Театральные подмостки» («Гатчинская правда» от 09.04.2013 г.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07" w:leader="none"/>
        </w:tabs>
        <w:suppressAutoHyphens w:val="tru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тья об участии педагога Гатчинского ДДТ Поповой А.М. в областном этапе Всероссийского конкурса  педагогов  дополнительного образования детей «Сердце отдаю детям»,  об участии и победах учащихся в областной выставке ДПИ  и на 4 этапе Кубка Мира по боевому самбо («Гатчинская правда», </w:t>
      </w:r>
    </w:p>
    <w:p>
      <w:pPr>
        <w:pStyle w:val="Style15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т 16.05.2013 г.)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2-2013 учебном году было приобретено за счет муниципальных, родительских и внебюджетных средств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– 8 штук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р – 1 штука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У – 3 штуки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лектросушилка для рук – 4 штуки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каф канцелярский – 8 штук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донагреватель – 1 штука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реватель – 1 штука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следующие ремонтные работы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косметический ремонт 1 учебного помещения с заменой линолеума на п/к «Волна»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косметический ремонт путей эвакуации с заменой линолеума  на п/к «Огонек»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ден косметический ремонт всех помещений с заменой линолеума  на путях эвакуации на п/к «Пламя»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изведена замена 2-х оконных блоков в п/к «Огонек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штате ставок делопроизводителя, зам.дир. по безопасности, педагога-организатора;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 тревожных кнопок, системы видеонаблюдения;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учебных помещений для занятий с детьми.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финансировани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360"/>
      </w:pPr>
    </w:lvl>
    <w:lvl w:ilvl="2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007"/>
        </w:tabs>
        <w:ind w:left="200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447"/>
        </w:tabs>
        <w:ind w:left="3447" w:hanging="360"/>
      </w:pPr>
    </w:lvl>
    <w:lvl w:ilvl="6">
      <w:start w:val="1"/>
      <w:numFmt w:val="decimal"/>
      <w:lvlText w:val="%7."/>
      <w:lvlJc w:val="left"/>
      <w:pPr>
        <w:tabs>
          <w:tab w:val="num" w:pos="4167"/>
        </w:tabs>
        <w:ind w:left="4167" w:hanging="360"/>
      </w:pPr>
    </w:lvl>
    <w:lvl w:ilvl="7">
      <w:start w:val="1"/>
      <w:numFmt w:val="decimal"/>
      <w:lvlText w:val="%8."/>
      <w:lvlJc w:val="left"/>
      <w:pPr>
        <w:tabs>
          <w:tab w:val="num" w:pos="4887"/>
        </w:tabs>
        <w:ind w:left="4887" w:hanging="360"/>
      </w:pPr>
    </w:lvl>
    <w:lvl w:ilvl="8">
      <w:start w:val="1"/>
      <w:numFmt w:val="decimal"/>
      <w:lvlText w:val="%9."/>
      <w:lvlJc w:val="left"/>
      <w:pPr>
        <w:tabs>
          <w:tab w:val="num" w:pos="5607"/>
        </w:tabs>
        <w:ind w:left="5607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5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ddt@gtn.loko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7:46:00Z</dcterms:created>
  <dc:creator>DNA7 X86</dc:creator>
  <dc:description/>
  <cp:keywords/>
  <dc:language>en-US</dc:language>
  <cp:lastModifiedBy>Makasin</cp:lastModifiedBy>
  <cp:lastPrinted>2012-07-01T19:59:00Z</cp:lastPrinted>
  <dcterms:modified xsi:type="dcterms:W3CDTF">2013-08-19T16:21:00Z</dcterms:modified>
  <cp:revision>38</cp:revision>
  <dc:subject/>
  <dc:title/>
</cp:coreProperties>
</file>