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детей «Гатчинский Дом детского творчеств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Cs w:val="false"/>
          <w:sz w:val="40"/>
          <w:szCs w:val="40"/>
          <w:u w:val="single"/>
          <w:lang w:val="ru-RU"/>
        </w:rPr>
      </w:pPr>
      <w:r>
        <w:rPr>
          <w:bCs w:val="false"/>
          <w:sz w:val="40"/>
          <w:szCs w:val="40"/>
          <w:u w:val="single"/>
          <w:lang w:val="ru-RU"/>
        </w:rPr>
      </w:r>
    </w:p>
    <w:p>
      <w:pPr>
        <w:pStyle w:val="Heading1"/>
        <w:rPr>
          <w:bCs w:val="false"/>
          <w:sz w:val="40"/>
          <w:szCs w:val="40"/>
          <w:lang w:val="ru-RU"/>
        </w:rPr>
      </w:pPr>
      <w:r>
        <w:rPr>
          <w:bCs w:val="false"/>
          <w:sz w:val="40"/>
          <w:szCs w:val="40"/>
          <w:lang w:val="ru-RU"/>
        </w:rPr>
      </w:r>
    </w:p>
    <w:p>
      <w:pPr>
        <w:pStyle w:val="Normal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Heading1"/>
        <w:rPr>
          <w:bCs w:val="false"/>
          <w:sz w:val="40"/>
          <w:szCs w:val="40"/>
          <w:lang w:val="ru-RU"/>
        </w:rPr>
      </w:pPr>
      <w:r>
        <w:rPr>
          <w:bCs w:val="false"/>
          <w:sz w:val="40"/>
          <w:szCs w:val="40"/>
          <w:lang w:val="ru-RU"/>
        </w:rPr>
      </w:r>
    </w:p>
    <w:p>
      <w:pPr>
        <w:pStyle w:val="Normal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40"/>
          <w:szCs w:val="40"/>
          <w:lang w:val="ru-RU"/>
        </w:rPr>
      </w:pPr>
      <w:r>
        <w:rPr>
          <w:bCs w:val="false"/>
          <w:sz w:val="40"/>
          <w:szCs w:val="40"/>
          <w:lang w:val="ru-RU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Отчёт о результатах самообследования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Гатчинский Дом детского творчеств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од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1. Полное наименование в соответствии с уставом </w:t>
      </w:r>
      <w:r>
        <w:rPr>
          <w:i/>
          <w:iCs/>
        </w:rPr>
        <w:t>Муниципальное бюджетное образовательное учреждение дополнительного образования детей «Гатчинский Дом детского творчества»</w:t>
      </w:r>
    </w:p>
    <w:p>
      <w:pPr>
        <w:pStyle w:val="Normal"/>
        <w:rPr/>
      </w:pPr>
      <w:r>
        <w:rPr/>
        <w:t>1.2. Адрес:</w:t>
      </w:r>
    </w:p>
    <w:p>
      <w:pPr>
        <w:pStyle w:val="Normal"/>
        <w:ind w:left="708" w:firstLine="426"/>
        <w:rPr/>
      </w:pPr>
      <w:bookmarkStart w:id="0" w:name="OLE_LINK1"/>
      <w:bookmarkEnd w:id="0"/>
      <w:r>
        <w:rPr/>
        <w:t xml:space="preserve"> </w:t>
      </w:r>
      <w:r>
        <w:rPr/>
        <w:t>Юридический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188309, Российская Федерация, Ленинградская область, г.Гатчина,  улица Зверевой, дом  1</w:t>
      </w:r>
    </w:p>
    <w:p>
      <w:pPr>
        <w:pStyle w:val="Normal"/>
        <w:rPr/>
      </w:pPr>
      <w:bookmarkStart w:id="1" w:name="OLE_LINK1"/>
      <w:bookmarkEnd w:id="1"/>
      <w:r>
        <w:rPr/>
        <w:t xml:space="preserve">                    </w:t>
      </w:r>
      <w:r>
        <w:rPr/>
        <w:t>Фактический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fldChar w:fldCharType="begin"/>
      </w:r>
      <w:r>
        <w:rPr>
          <w:i/>
        </w:rPr>
        <w:instrText xml:space="preserve"> LINK Word.Document.8 "G:\\Самообследование\\Образцы\\DDT samoan ver1.doc" "OLE_LINK1" \a \r  \* MERGEFORMAT </w:instrText>
      </w:r>
      <w:bookmarkStart w:id="2" w:name="_1387995333"/>
      <w:bookmarkStart w:id="3" w:name="_1387954004"/>
      <w:bookmarkEnd w:id="2"/>
      <w:bookmarkEnd w:id="3"/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  <w:iCs/>
        </w:rPr>
        <w:t>188309, Российская Федерация, Ленинградская область, г.Гатчина,  улица Зверевой, дом 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188300, Российская Федерация, Ленинградская область, город Гатчина, ул. Чехова, дом 14 (подростковый клуб «Огонё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188300, Российская Федерация, Ленинградская область, город Гатчина, ул. Карла Маркса, дом 14, пом.106 (подростковый клуб «Волн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188300, Российская Федерация, Ленинградская область, город Гатчина, пр.25 Октября, </w:t>
        <w:br/>
        <w:t>дом 56, пом.113 (подростковый клуб «Пламя»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188300, Российская Федерация, Ленинградская область, город Гатчина, пр.25 Октября, д.2а (МБОУ «Гатчинская гимназия им. К.Д. Ушинского»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188301, Российская Федерация, Ленинградская область, город Гатчина, ул.Беляева, д.14 (МБОУ «Гатчинская средняя общеобразовательная школа №7»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188300, Российская Федерация, Ленинградская область, город Гатчина, ул. К.Подрядчикова, д.9 (МБОУ «Гатчинский лицей №3 имени Героя Советского Союза А.И.Перегудова»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188309, Российская Федерация, Ленинградская область, город Гатчина, ул.Слепнева, д.25 (МБОУ «Гатчинская средняя общеобразовательная школа №2»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188309, Российская Федерация, Ленинградская область, город Гатчина, ул.Генерала Кныша, д.7-а (МБОУ «Гатчинская начальная общеобразовательная школа №5»).</w:t>
      </w:r>
    </w:p>
    <w:p>
      <w:pPr>
        <w:pStyle w:val="Normal"/>
        <w:rPr>
          <w:i/>
          <w:i/>
          <w:iCs/>
          <w:u w:val="single"/>
        </w:rPr>
      </w:pPr>
      <w:r>
        <w:rPr>
          <w:i/>
        </w:rPr>
      </w:r>
      <w:r>
        <w:rPr>
          <w:i/>
        </w:rPr>
        <w:fldChar w:fldCharType="end"/>
      </w:r>
      <w:r>
        <w:rPr/>
        <w:t xml:space="preserve">1.3. Телефон </w:t>
      </w:r>
      <w:bookmarkStart w:id="4" w:name="OLE_LINK2"/>
      <w:r>
        <w:rPr>
          <w:i/>
          <w:iCs/>
          <w:u w:val="single"/>
        </w:rPr>
        <w:t>8(81371)71392</w:t>
      </w:r>
      <w:bookmarkEnd w:id="4"/>
    </w:p>
    <w:p>
      <w:pPr>
        <w:pStyle w:val="Normal"/>
        <w:rPr/>
      </w:pPr>
      <w:r>
        <w:rPr/>
        <w:t xml:space="preserve">       </w:t>
      </w:r>
      <w:r>
        <w:rPr/>
        <w:t xml:space="preserve">Факс </w:t>
      </w:r>
      <w:r>
        <w:fldChar w:fldCharType="begin"/>
      </w:r>
      <w:r>
        <w:rPr>
          <w:i/>
          <w:u w:val="single"/>
          <w:iCs/>
        </w:rPr>
        <w:instrText xml:space="preserve"> LINK Word.Document.8 "G:\\Самообследование\\Образцы\\DDT samoan ver1.doc" "OLE_LINK2" \a \r </w:instrText>
      </w:r>
      <w:bookmarkStart w:id="5" w:name="_1387995347"/>
      <w:bookmarkStart w:id="6" w:name="_1387956545"/>
      <w:bookmarkEnd w:id="5"/>
      <w:bookmarkEnd w:id="6"/>
      <w:r>
        <w:rPr>
          <w:i/>
          <w:iCs/>
          <w:u w:val="single"/>
        </w:rPr>
      </w:r>
      <w:r>
        <w:rPr>
          <w:i/>
          <w:u w:val="single"/>
          <w:iCs/>
        </w:rPr>
        <w:fldChar w:fldCharType="separate"/>
      </w:r>
      <w:r>
        <w:rPr>
          <w:i/>
          <w:iCs/>
          <w:u w:val="single"/>
        </w:rPr>
        <w:t>8(81371)71392</w:t>
      </w:r>
      <w:r/>
      <w:r>
        <w:rPr>
          <w:i/>
          <w:u w:val="single"/>
          <w:iCs/>
        </w:rPr>
        <w:fldChar w:fldCharType="end"/>
      </w: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iCs/>
          <w:lang w:val="en-US"/>
        </w:rPr>
        <w:t>zhddt</w:t>
      </w:r>
      <w:r>
        <w:rPr>
          <w:iCs/>
        </w:rPr>
        <w:t xml:space="preserve"> </w:t>
      </w:r>
      <w:r>
        <w:rPr>
          <w:i/>
          <w:iCs/>
        </w:rPr>
        <w:t xml:space="preserve">@ 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rPr/>
      </w:pPr>
      <w:r>
        <w:rPr/>
        <w:t xml:space="preserve">1.4.  Устав   </w:t>
      </w:r>
      <w:r>
        <w:rPr>
          <w:i/>
          <w:iCs/>
          <w:u w:val="single"/>
        </w:rPr>
        <w:t>принят  на собрании трудового коллектива, протокол №1 от 28.03.2012 г., утвержден Постановлением администрации Гатчинского муниципального района № 1574 от 24.04.2012г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 xml:space="preserve">1.5. Учредитель  </w:t>
      </w:r>
      <w:r>
        <w:rPr>
          <w:i/>
          <w:iCs/>
          <w:u w:val="single"/>
        </w:rPr>
        <w:t>администрация Гатч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 xml:space="preserve">1.6.  Учредительный договор   </w:t>
      </w:r>
      <w:r>
        <w:rPr>
          <w:i/>
          <w:u w:val="single"/>
        </w:rPr>
        <w:t>от 15.05.2006 г</w:t>
      </w:r>
      <w:r>
        <w:rPr>
          <w:i/>
        </w:rPr>
        <w:t>.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1.7.  Свидетельство о постановке на учет  юридического лица в налоговом органе </w:t>
      </w:r>
      <w:r>
        <w:rPr>
          <w:i/>
          <w:iCs/>
          <w:u w:val="single"/>
        </w:rPr>
        <w:t>серия 47 № 003009604,  02.03.1998 г.,     ИНН 4705016261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i/>
          <w:iCs/>
          <w:u w:val="single"/>
        </w:rPr>
        <w:t xml:space="preserve">серия 47 </w:t>
      </w:r>
    </w:p>
    <w:p>
      <w:pPr>
        <w:pStyle w:val="Normal"/>
        <w:rPr/>
      </w:pPr>
      <w:r>
        <w:rPr>
          <w:i/>
          <w:iCs/>
          <w:u w:val="single"/>
        </w:rPr>
        <w:t xml:space="preserve">№ </w:t>
      </w:r>
      <w:r>
        <w:rPr>
          <w:i/>
          <w:iCs/>
          <w:u w:val="single"/>
        </w:rPr>
        <w:t>003093432, 20.12.2011 г.  выдано межрегиональной инспекцией Федеральной налоговой службы №7 по Ленинградской области, ОГРН 102470124265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TextBodyIndent"/>
        <w:ind w:hanging="0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1.9.Лицензия на право ведения образовательной деятельности серия </w:t>
      </w:r>
      <w:r>
        <w:rPr>
          <w:sz w:val="24"/>
          <w:szCs w:val="24"/>
          <w:lang w:val="ru-RU"/>
        </w:rPr>
        <w:t xml:space="preserve">47 ЛО1 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№ </w:t>
      </w:r>
      <w:r>
        <w:rPr>
          <w:i/>
          <w:iCs/>
          <w:sz w:val="24"/>
          <w:szCs w:val="24"/>
          <w:u w:val="single"/>
          <w:lang w:val="ru-RU"/>
        </w:rPr>
        <w:t xml:space="preserve">0000126 </w:t>
      </w:r>
      <w:r>
        <w:rPr>
          <w:i/>
          <w:iCs/>
          <w:sz w:val="24"/>
          <w:szCs w:val="24"/>
          <w:u w:val="single"/>
        </w:rPr>
        <w:t xml:space="preserve"> рег.№ </w:t>
      </w:r>
      <w:r>
        <w:rPr>
          <w:i/>
          <w:iCs/>
          <w:sz w:val="24"/>
          <w:szCs w:val="24"/>
          <w:u w:val="single"/>
          <w:lang w:val="ru-RU"/>
        </w:rPr>
        <w:t>664-12</w:t>
      </w:r>
      <w:r>
        <w:rPr>
          <w:i/>
          <w:iCs/>
          <w:sz w:val="24"/>
          <w:szCs w:val="24"/>
          <w:u w:val="single"/>
        </w:rPr>
        <w:t xml:space="preserve">, </w:t>
      </w:r>
      <w:r>
        <w:rPr>
          <w:i/>
          <w:iCs/>
          <w:sz w:val="24"/>
          <w:szCs w:val="24"/>
          <w:u w:val="single"/>
          <w:lang w:val="ru-RU"/>
        </w:rPr>
        <w:t>18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ru-RU"/>
        </w:rPr>
        <w:t>12</w:t>
      </w:r>
      <w:r>
        <w:rPr>
          <w:i/>
          <w:iCs/>
          <w:sz w:val="24"/>
          <w:szCs w:val="24"/>
          <w:u w:val="single"/>
        </w:rPr>
        <w:t>.20</w:t>
      </w:r>
      <w:r>
        <w:rPr>
          <w:i/>
          <w:iCs/>
          <w:sz w:val="24"/>
          <w:szCs w:val="24"/>
          <w:u w:val="single"/>
          <w:lang w:val="ru-RU"/>
        </w:rPr>
        <w:t>12</w:t>
      </w:r>
      <w:r>
        <w:rPr>
          <w:i/>
          <w:iCs/>
          <w:sz w:val="24"/>
          <w:szCs w:val="24"/>
          <w:u w:val="single"/>
        </w:rPr>
        <w:t xml:space="preserve"> г. выдано Комитетом общего и профессионального образования Ленинградской области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(серия, номер, дата , кем выдано)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Филиалы: </w:t>
      </w:r>
    </w:p>
    <w:p>
      <w:pPr>
        <w:pStyle w:val="TextBodyIndent"/>
        <w:spacing w:lineRule="auto" w:line="24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дростковый клуб «Огонек»</w:t>
      </w:r>
    </w:p>
    <w:p>
      <w:pPr>
        <w:pStyle w:val="TextBodyIndent"/>
        <w:spacing w:lineRule="auto" w:line="240"/>
        <w:ind w:firstLine="284"/>
        <w:rPr/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Адрес : Гатчина, Лен. обл. ул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Чехова д.14</w:t>
      </w:r>
    </w:p>
    <w:p>
      <w:pPr>
        <w:pStyle w:val="TextBodyIndent"/>
        <w:spacing w:lineRule="auto" w:line="24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ростковый клуб «Волна»</w:t>
      </w:r>
    </w:p>
    <w:p>
      <w:pPr>
        <w:pStyle w:val="TextBodyIndent"/>
        <w:spacing w:lineRule="auto" w:line="240"/>
        <w:ind w:firstLine="284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дрес :Гатчина, Лен. обл. ул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Карла Маркса д.14 </w:t>
      </w:r>
      <w:r>
        <w:rPr>
          <w:i/>
          <w:sz w:val="24"/>
          <w:szCs w:val="24"/>
          <w:lang w:val="ru-RU"/>
        </w:rPr>
        <w:t>пом</w:t>
      </w:r>
      <w:r>
        <w:rPr>
          <w:i/>
          <w:sz w:val="24"/>
          <w:szCs w:val="24"/>
        </w:rPr>
        <w:t>.106</w:t>
      </w:r>
    </w:p>
    <w:p>
      <w:pPr>
        <w:pStyle w:val="TextBodyIndent"/>
        <w:spacing w:lineRule="auto" w:line="24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ростковый клуб «Пламя»</w:t>
      </w:r>
    </w:p>
    <w:p>
      <w:pPr>
        <w:pStyle w:val="TextBodyIndent"/>
        <w:spacing w:lineRule="auto" w:line="240"/>
        <w:ind w:firstLine="284"/>
        <w:rPr>
          <w:i/>
          <w:i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дрес : Гатчина, Лен. обл. ул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25 Октября</w:t>
      </w:r>
      <w:r>
        <w:rPr>
          <w:i/>
          <w:sz w:val="24"/>
          <w:szCs w:val="24"/>
          <w:lang w:val="ru-RU"/>
        </w:rPr>
        <w:t xml:space="preserve"> д</w:t>
      </w:r>
      <w:r>
        <w:rPr>
          <w:i/>
          <w:sz w:val="24"/>
          <w:szCs w:val="24"/>
        </w:rPr>
        <w:t xml:space="preserve">.56 </w:t>
      </w:r>
      <w:r>
        <w:rPr>
          <w:i/>
          <w:sz w:val="24"/>
          <w:szCs w:val="24"/>
          <w:lang w:val="ru-RU"/>
        </w:rPr>
        <w:t>пом</w:t>
      </w:r>
      <w:r>
        <w:rPr>
          <w:i/>
          <w:sz w:val="24"/>
          <w:szCs w:val="24"/>
        </w:rPr>
        <w:t>.113</w:t>
      </w:r>
    </w:p>
    <w:p>
      <w:pPr>
        <w:pStyle w:val="Normal"/>
        <w:tabs>
          <w:tab w:val="clear" w:pos="708"/>
          <w:tab w:val="left" w:pos="900" w:leader="none"/>
          <w:tab w:val="left" w:pos="2355" w:leader="none"/>
        </w:tabs>
        <w:jc w:val="both"/>
        <w:rPr/>
      </w:pPr>
      <w:r>
        <w:rPr/>
        <w:t xml:space="preserve">1.11.  Локальные акты учреждения </w:t>
      </w:r>
    </w:p>
    <w:p>
      <w:pPr>
        <w:pStyle w:val="Normal"/>
        <w:tabs>
          <w:tab w:val="clear" w:pos="708"/>
          <w:tab w:val="left" w:pos="900" w:leader="none"/>
          <w:tab w:val="left" w:pos="2355" w:leader="none"/>
        </w:tabs>
        <w:ind w:firstLine="851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1) договор между Учредителем и Учреждение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2) должностные инструкции работников Учреждения;;</w:t>
      </w:r>
    </w:p>
    <w:p>
      <w:pPr>
        <w:pStyle w:val="Normal"/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3) коллективный договор между администрацией и трудовым коллективом Учреждени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4) приказы и распоряж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5)</w:t>
      </w:r>
      <w:r>
        <w:rPr>
          <w:i/>
          <w:iCs/>
          <w:u w:val="single"/>
          <w:lang w:val="en-US"/>
        </w:rPr>
        <w:t> </w:t>
      </w:r>
      <w:r>
        <w:rPr>
          <w:i/>
          <w:iCs/>
          <w:u w:val="single"/>
        </w:rPr>
        <w:t>учебный план, план учебно-воспитательной работы на учебный год, расписание занят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6) штатное расписан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7) правила поведения учащихся в Учреждени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8) план работы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9) правила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/>
          <w:iCs/>
          <w:u w:val="single"/>
        </w:rPr>
        <w:t>10) положение о Педагогическом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>11) положение о Методической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2) положение о Художественном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3) Положение о Совете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4) Положение о порядке и условиях предоставления платных дополнительных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iCs/>
          <w:u w:val="single"/>
        </w:rPr>
        <w:t xml:space="preserve">     </w:t>
      </w:r>
      <w:r>
        <w:rPr>
          <w:i/>
          <w:iCs/>
          <w:u w:val="single"/>
        </w:rPr>
        <w:t>образовате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5) Положение о расходовании  внебюджет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6) Положение о родительском Комит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7) Положение о попечительском Совет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8) Положение о материальном стимулировании работников Учреждения;</w:t>
      </w:r>
    </w:p>
    <w:p>
      <w:pPr>
        <w:pStyle w:val="Normal"/>
        <w:tabs>
          <w:tab w:val="clear" w:pos="708"/>
          <w:tab w:val="left" w:pos="900" w:leader="none"/>
        </w:tabs>
        <w:ind w:left="993" w:hanging="142"/>
        <w:jc w:val="both"/>
        <w:rPr>
          <w:i/>
          <w:i/>
          <w:iCs/>
          <w:u w:val="single"/>
        </w:rPr>
      </w:pPr>
      <w:bookmarkStart w:id="7" w:name="sub_1008"/>
      <w:r>
        <w:rPr>
          <w:i/>
          <w:iCs/>
          <w:u w:val="single"/>
        </w:rPr>
        <w:t>19) Положение об  охране труда и расследовании несчастных случае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bookmarkStart w:id="8" w:name="sub_1008"/>
      <w:r>
        <w:rPr>
          <w:i/>
          <w:iCs/>
          <w:u w:val="single"/>
        </w:rPr>
        <w:t xml:space="preserve">20) </w:t>
      </w:r>
      <w:bookmarkEnd w:id="8"/>
      <w:r>
        <w:rPr>
          <w:i/>
          <w:iCs/>
          <w:u w:val="single"/>
        </w:rPr>
        <w:t>Инструкции по охране труда, технике безопасности и противопожарной защиты;</w:t>
      </w:r>
    </w:p>
    <w:p>
      <w:pPr>
        <w:pStyle w:val="Normal"/>
        <w:ind w:firstLine="900"/>
        <w:jc w:val="both"/>
        <w:rPr/>
      </w:pPr>
      <w:r>
        <w:rPr>
          <w:i/>
          <w:iCs/>
          <w:u w:val="single"/>
        </w:rPr>
        <w:t>21) Положение о комплектовании творческих объединений;</w:t>
      </w:r>
    </w:p>
    <w:p>
      <w:pPr>
        <w:pStyle w:val="Normal"/>
        <w:ind w:left="900" w:hanging="49"/>
        <w:jc w:val="both"/>
        <w:rPr/>
      </w:pPr>
      <w:r>
        <w:rPr>
          <w:i/>
          <w:iCs/>
          <w:u w:val="single"/>
        </w:rPr>
        <w:t>22) Положение о  работе с обращениями граждан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3)Правила приема обучающихся в Учреждение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4) Положение о сайте Учреждения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5) Положение о летнем оздоровительном лагере дневного пребывания детей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6) Положение о порядке аттестации лиц, претендующих на должность заместителя директора Учреждения по учебно-воспитательной работе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7) Положение об аттестационной комиссии по аттестации лиц, претендующих на должность заместителя директора Учреждения по учебно-воспитательной работе;</w:t>
      </w:r>
    </w:p>
    <w:p>
      <w:pPr>
        <w:pStyle w:val="Normal"/>
        <w:ind w:left="900" w:hanging="4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28) Положение об общем собрании трудового коллектива Учреждения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/>
        <w:t>реквизиты основных локальных актов,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 Программа развития учреждения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ru-RU"/>
        </w:rPr>
        <w:t xml:space="preserve"> 2015 года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/>
        <w:t>( срок действия )</w:t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2.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Тип здания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типовое, 1985 г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Год создания учреждения </w:t>
      </w:r>
      <w:r>
        <w:rPr>
          <w:i/>
          <w:iCs/>
          <w:sz w:val="24"/>
          <w:szCs w:val="24"/>
          <w:u w:val="single"/>
        </w:rPr>
        <w:t>1947 г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2.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ьная численность        </w:t>
      </w:r>
      <w:r>
        <w:rPr>
          <w:sz w:val="24"/>
          <w:szCs w:val="24"/>
          <w:u w:val="single"/>
          <w:lang w:val="ru-RU"/>
        </w:rPr>
        <w:t>-</w:t>
      </w:r>
      <w:r>
        <w:rPr>
          <w:i/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ьная наполняемость </w:t>
      </w:r>
      <w:r>
        <w:rPr>
          <w:i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  <w:u w:val="single"/>
          <w:lang w:val="ru-RU"/>
        </w:rPr>
        <w:t>1571</w:t>
      </w:r>
      <w:r>
        <w:rPr>
          <w:i/>
          <w:iCs/>
          <w:color w:val="000000"/>
          <w:sz w:val="24"/>
          <w:szCs w:val="24"/>
          <w:u w:val="single"/>
        </w:rPr>
        <w:t xml:space="preserve"> чел.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/>
        <w:t>(по лицензии)                                                           (по комплектованию)</w:t>
      </w:r>
    </w:p>
    <w:p>
      <w:pPr>
        <w:pStyle w:val="Normal"/>
        <w:rPr/>
      </w:pPr>
      <w:r>
        <w:rPr>
          <w:iCs/>
        </w:rPr>
        <w:t>2.5.</w:t>
      </w:r>
      <w:r>
        <w:rPr>
          <w:i/>
          <w:iCs/>
        </w:rPr>
        <w:t xml:space="preserve"> </w:t>
      </w:r>
      <w:r>
        <w:rPr/>
        <w:t>Учебные кабинеты: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</w:rPr>
        <w:t xml:space="preserve">количество:  7 </w:t>
      </w:r>
      <w:r>
        <w:rPr>
          <w:i/>
          <w:iCs/>
        </w:rPr>
        <w:t xml:space="preserve">(по ул.Зверевой, д.1), </w:t>
      </w:r>
      <w:r>
        <w:rPr>
          <w:i/>
        </w:rPr>
        <w:t>из них специализированные кабинеты:  1</w:t>
      </w:r>
    </w:p>
    <w:p>
      <w:pPr>
        <w:pStyle w:val="Normal"/>
        <w:rPr/>
      </w:pPr>
      <w:r>
        <w:rPr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единиц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 xml:space="preserve">Спортивный з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4,7кв.м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7. Оформление помещений и территории (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М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-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/>
              <w:t xml:space="preserve">Количество ПК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900 экз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ind w:left="420" w:hanging="0"/>
        <w:rPr/>
      </w:pPr>
      <w:r>
        <w:rPr>
          <w:iCs/>
        </w:rPr>
        <w:t>2.10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8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22"/>
        <w:gridCol w:w="2458"/>
        <w:gridCol w:w="900"/>
        <w:gridCol w:w="1463"/>
      </w:tblGrid>
      <w:tr>
        <w:trPr>
          <w:trHeight w:val="69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</w:tr>
      <w:tr>
        <w:trPr>
          <w:trHeight w:val="6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70" w:hanging="0"/>
              <w:rPr/>
            </w:pPr>
            <w:r>
              <w:rPr>
                <w:i/>
              </w:rPr>
              <w:t xml:space="preserve">Директо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икулина Юлия Тенгиз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Высшее, учитель технологии и предприниматель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т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 лет</w:t>
            </w:r>
          </w:p>
        </w:tc>
      </w:tr>
      <w:tr>
        <w:trPr>
          <w:trHeight w:val="14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УВ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кконен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Анжелика Владими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Высшее, педагог-психолог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 xml:space="preserve">15 лет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1го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го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Главны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атросова Вера Афанас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 xml:space="preserve">Среднее специальное, бухгалтер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1 го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4,5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3.2. Сведения о педагогических работниках (включая административных и др. работников, ведущих педагогическую деятельность) на 01.01.13 г.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i/>
                <w:color w:val="00000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</w:t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др. должности (методист, концертмейстер)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10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</w:rPr>
        <w:t>3</w:t>
      </w:r>
      <w:r>
        <w:rPr>
          <w:color w:val="000000"/>
        </w:rPr>
        <w:t xml:space="preserve">.3. Средняя недельная нагрузка на одного педагогического работника  </w:t>
      </w:r>
      <w:r>
        <w:rPr>
          <w:i/>
          <w:iCs/>
          <w:color w:val="000000"/>
          <w:u w:val="single"/>
        </w:rPr>
        <w:t>20 ча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4. Средняя заработная плата педагогического работника   </w:t>
      </w:r>
      <w:r>
        <w:rPr>
          <w:i/>
          <w:color w:val="000000"/>
        </w:rPr>
        <w:t>17700 руб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3.5</w:t>
      </w:r>
      <w:r>
        <w:rPr/>
        <w:t>. Участие в профессиональных педагогических конкурсах</w:t>
      </w:r>
    </w:p>
    <w:tbl>
      <w:tblPr>
        <w:tblW w:w="97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40"/>
        <w:gridCol w:w="1988"/>
        <w:gridCol w:w="1715"/>
        <w:gridCol w:w="1071"/>
        <w:gridCol w:w="2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нкур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йон, город </w:t>
            </w:r>
            <w:r>
              <w:fldChar w:fldCharType="begin"/>
            </w:r>
            <w:r>
              <w:rPr>
                <w:color w:val="000000"/>
              </w:rPr>
              <w:instrText xml:space="preserve"> LINK Word.Document.8 "F:\\Самообследование\\Образцы\\DDT samoan ver2.doc" OLE_LINK3 \a \r  \* MERGEFORMAT </w:instrText>
            </w:r>
            <w:bookmarkStart w:id="9" w:name="_1388052055"/>
            <w:bookmarkStart w:id="10" w:name="_1388051547"/>
            <w:bookmarkStart w:id="11" w:name="_1387997745"/>
            <w:bookmarkStart w:id="12" w:name="_1387965032"/>
            <w:bookmarkEnd w:id="9"/>
            <w:bookmarkEnd w:id="10"/>
            <w:bookmarkEnd w:id="11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область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13" w:name="OLE_LINK9"/>
            <w:bookmarkEnd w:id="13"/>
            <w:r>
              <w:rPr>
                <w:i/>
                <w:color w:val="000000"/>
              </w:rPr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анина О.Р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чковская Н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исее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" \a \r  \* MERGEFORMAT </w:instrText>
            </w:r>
            <w:bookmarkStart w:id="14" w:name="_1388052054"/>
            <w:bookmarkStart w:id="15" w:name="_1388051546"/>
            <w:bookmarkStart w:id="16" w:name="_1388048307"/>
            <w:bookmarkStart w:id="17" w:name="OLE_LINK6"/>
            <w:bookmarkEnd w:id="14"/>
            <w:bookmarkEnd w:id="15"/>
            <w:bookmarkEnd w:id="16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Педагог дополнительного образования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7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6" \a \r  \* MERGEFORMAT </w:instrText>
            </w:r>
            <w:bookmarkStart w:id="18" w:name="_1388052053"/>
            <w:bookmarkStart w:id="19" w:name="_1388051545"/>
            <w:bookmarkStart w:id="20" w:name="_1388048529"/>
            <w:bookmarkStart w:id="21" w:name="OLE_LINK7"/>
            <w:bookmarkEnd w:id="18"/>
            <w:bookmarkEnd w:id="19"/>
            <w:bookmarkEnd w:id="20"/>
            <w:bookmarkEnd w:id="2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Педагог дополнительного образования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22" w:name="OLE_LINK7"/>
            <w:bookmarkEnd w:id="22"/>
            <w:r>
              <w:rPr>
                <w:i/>
                <w:color w:val="000000"/>
              </w:rPr>
              <w:t>методи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23" w:name="OLE_LINK8"/>
            <w:r>
              <w:rPr>
                <w:i/>
                <w:color w:val="000000"/>
              </w:rPr>
              <w:t>Конкурс методической продукции  педагогов УДОД</w:t>
            </w:r>
            <w:bookmarkEnd w:id="23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место(номинация «Методические рекомендаци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место (номина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ценарии игровых программ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номинация Сценарии игровых программ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омина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ценарии детского праздника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каркина О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усева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7" \a \r  \* MERGEFORMAT </w:instrText>
            </w:r>
            <w:bookmarkStart w:id="24" w:name="_1388052052"/>
            <w:bookmarkStart w:id="25" w:name="_1388051544"/>
            <w:bookmarkStart w:id="26" w:name="_1388048734"/>
            <w:bookmarkStart w:id="27" w:name="OLE_LINK10"/>
            <w:bookmarkEnd w:id="24"/>
            <w:bookmarkEnd w:id="25"/>
            <w:bookmarkEnd w:id="26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bookmarkStart w:id="28" w:name="OLE_LINK10"/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2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10" \a \r  \* MERGEFORMAT </w:instrText>
            </w:r>
            <w:bookmarkStart w:id="29" w:name="_1388052051"/>
            <w:bookmarkStart w:id="30" w:name="_1388051543"/>
            <w:bookmarkStart w:id="31" w:name="_1388048887"/>
            <w:bookmarkStart w:id="32" w:name="OLE_LINK12"/>
            <w:bookmarkEnd w:id="29"/>
            <w:bookmarkEnd w:id="30"/>
            <w:bookmarkEnd w:id="3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33" w:name="OLE_LINK12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12" \a \r  \* MERGEFORMAT </w:instrText>
            </w:r>
            <w:bookmarkStart w:id="34" w:name="_1388052050"/>
            <w:bookmarkStart w:id="35" w:name="_1388051542"/>
            <w:bookmarkStart w:id="36" w:name="_1388048947"/>
            <w:bookmarkStart w:id="37" w:name="OLE_LINK14"/>
            <w:bookmarkEnd w:id="33"/>
            <w:bookmarkEnd w:id="34"/>
            <w:bookmarkEnd w:id="35"/>
            <w:bookmarkEnd w:id="36"/>
            <w:bookmarkEnd w:id="37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Start w:id="38" w:name="OLE_LINK14"/>
            <w:bookmarkEnd w:id="3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14" \a \r  \* MERGEFORMAT </w:instrText>
            </w:r>
            <w:bookmarkStart w:id="39" w:name="_1388052049"/>
            <w:bookmarkStart w:id="40" w:name="_1388051541"/>
            <w:bookmarkStart w:id="41" w:name="_1388049043"/>
            <w:bookmarkStart w:id="42" w:name="OLE_LINK16"/>
            <w:bookmarkEnd w:id="39"/>
            <w:bookmarkEnd w:id="40"/>
            <w:bookmarkEnd w:id="4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bookmarkStart w:id="43" w:name="OLE_LINK16"/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4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8" \a \r  \* MERGEFORMAT </w:instrText>
            </w:r>
            <w:bookmarkStart w:id="44" w:name="_1388052048"/>
            <w:bookmarkStart w:id="45" w:name="_1388051540"/>
            <w:bookmarkStart w:id="46" w:name="_1388048747"/>
            <w:bookmarkEnd w:id="44"/>
            <w:bookmarkEnd w:id="45"/>
            <w:bookmarkEnd w:id="46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Конкурс методической продукции  педагогов УДОД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номинац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Методические рекомендации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47" w:name="OLE_LINK11"/>
            <w:r>
              <w:rPr>
                <w:i/>
                <w:color w:val="000000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48" w:name="OLE_LINK11"/>
            <w:r>
              <w:rPr>
                <w:i/>
                <w:color w:val="000000"/>
              </w:rPr>
              <w:t>(номинация «Конспект открытого занятия»)</w:t>
            </w:r>
            <w:bookmarkEnd w:id="48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11" \a \r  \* MERGEFORMAT </w:instrText>
            </w:r>
            <w:bookmarkStart w:id="49" w:name="_1388052047"/>
            <w:bookmarkStart w:id="50" w:name="_1388051539"/>
            <w:bookmarkStart w:id="51" w:name="_1388048909"/>
            <w:bookmarkStart w:id="52" w:name="OLE_LINK13"/>
            <w:bookmarkEnd w:id="49"/>
            <w:bookmarkEnd w:id="50"/>
            <w:bookmarkEnd w:id="5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 xml:space="preserve">2 место 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оминация «Конспект открытого занятия»)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5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13" \a \r  \* MERGEFORMAT </w:instrText>
            </w:r>
            <w:bookmarkStart w:id="53" w:name="_1388052046"/>
            <w:bookmarkStart w:id="54" w:name="_1388051538"/>
            <w:bookmarkStart w:id="55" w:name="_1388048991"/>
            <w:bookmarkStart w:id="56" w:name="OLE_LINK15"/>
            <w:bookmarkEnd w:id="53"/>
            <w:bookmarkEnd w:id="54"/>
            <w:bookmarkEnd w:id="55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 xml:space="preserve">3 место 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оминация «Конспект открытого занятия»)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5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15" \a \r  \* MERGEFORMAT </w:instrText>
            </w:r>
            <w:bookmarkStart w:id="57" w:name="_1388052045"/>
            <w:bookmarkStart w:id="58" w:name="_1388051537"/>
            <w:bookmarkStart w:id="59" w:name="_1388049096"/>
            <w:bookmarkEnd w:id="57"/>
            <w:bookmarkEnd w:id="58"/>
            <w:bookmarkEnd w:id="59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 xml:space="preserve">3 место 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оминация «Конспект открытого занятия»)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номинац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 Сценарии детского праздни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каркина О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нецова С.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пова А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26" \a \r  \* MERGEFORMAT </w:instrText>
            </w:r>
            <w:bookmarkStart w:id="60" w:name="_1388052586"/>
            <w:bookmarkStart w:id="61" w:name="_1388052035"/>
            <w:bookmarkStart w:id="62" w:name="_1388051526"/>
            <w:bookmarkStart w:id="63" w:name="_1388050532"/>
            <w:bookmarkEnd w:id="60"/>
            <w:bookmarkEnd w:id="61"/>
            <w:bookmarkEnd w:id="62"/>
            <w:bookmarkEnd w:id="63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методист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28" \a \r  \* MERGEFORMAT </w:instrText>
            </w:r>
            <w:bookmarkStart w:id="64" w:name="_1388052585"/>
            <w:bookmarkStart w:id="65" w:name="_1388052034"/>
            <w:bookmarkStart w:id="66" w:name="_1388051524"/>
            <w:bookmarkStart w:id="67" w:name="_1388050794"/>
            <w:bookmarkStart w:id="68" w:name="OLE_LINK30"/>
            <w:bookmarkEnd w:id="64"/>
            <w:bookmarkEnd w:id="65"/>
            <w:bookmarkEnd w:id="66"/>
            <w:bookmarkEnd w:id="67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69" w:name="OLE_LINK30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0" \a \r  \* MERGEFORMAT </w:instrText>
            </w:r>
            <w:bookmarkStart w:id="70" w:name="_1388052584"/>
            <w:bookmarkStart w:id="71" w:name="_1388052033"/>
            <w:bookmarkStart w:id="72" w:name="_1388051523"/>
            <w:bookmarkStart w:id="73" w:name="_1388050893"/>
            <w:bookmarkStart w:id="74" w:name="OLE_LINK32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2" \a \r  \* MERGEFORMAT </w:instrText>
            </w:r>
            <w:bookmarkStart w:id="75" w:name="OLE_LINK32"/>
            <w:bookmarkStart w:id="76" w:name="_1388052583"/>
            <w:bookmarkStart w:id="77" w:name="_1388052032"/>
            <w:bookmarkStart w:id="78" w:name="_1388051522"/>
            <w:bookmarkStart w:id="79" w:name="_1388050975"/>
            <w:bookmarkStart w:id="80" w:name="OLE_LINK3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4" \a \r  \* MERGEFORMAT </w:instrText>
            </w:r>
            <w:bookmarkStart w:id="81" w:name="OLE_LINK34"/>
            <w:bookmarkStart w:id="82" w:name="_1388052582"/>
            <w:bookmarkStart w:id="83" w:name="_1388052031"/>
            <w:bookmarkStart w:id="84" w:name="_1388051521"/>
            <w:bookmarkStart w:id="85" w:name="_1388051096"/>
            <w:bookmarkStart w:id="86" w:name="OLE_LINK36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Start w:id="87" w:name="OLE_LINK36"/>
            <w:bookmarkEnd w:id="87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27" \a \r  \* MERGEFORMAT </w:instrText>
            </w:r>
            <w:bookmarkStart w:id="88" w:name="_1388052581"/>
            <w:bookmarkStart w:id="89" w:name="_1388052030"/>
            <w:bookmarkStart w:id="90" w:name="_1388051520"/>
            <w:bookmarkStart w:id="91" w:name="_1388050548"/>
            <w:bookmarkStart w:id="92" w:name="OLE_LINK35"/>
            <w:bookmarkEnd w:id="88"/>
            <w:bookmarkEnd w:id="89"/>
            <w:bookmarkEnd w:id="90"/>
            <w:bookmarkEnd w:id="9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Конкурс-выставка работ педагогов УДОД «Творчество и фантазия»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9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93" w:name="OLE_LINK38"/>
            <w:bookmarkStart w:id="94" w:name="OLE_LINK29"/>
            <w:bookmarkEnd w:id="93"/>
            <w:r>
              <w:rPr>
                <w:i/>
                <w:color w:val="000000"/>
              </w:rPr>
              <w:t>1 место(номинация «Худож.фотография»</w:t>
            </w:r>
            <w:bookmarkEnd w:id="9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29" \a \r  \* MERGEFORMAT </w:instrText>
            </w:r>
            <w:bookmarkStart w:id="95" w:name="OLE_LINK38"/>
            <w:bookmarkStart w:id="96" w:name="_1388052580"/>
            <w:bookmarkStart w:id="97" w:name="_1388052029"/>
            <w:bookmarkStart w:id="98" w:name="_1388051519"/>
            <w:bookmarkStart w:id="99" w:name="_1388050824"/>
            <w:bookmarkStart w:id="100" w:name="OLE_LINK31"/>
            <w:bookmarkEnd w:id="95"/>
            <w:bookmarkEnd w:id="96"/>
            <w:bookmarkEnd w:id="97"/>
            <w:bookmarkEnd w:id="98"/>
            <w:bookmarkEnd w:id="99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2 место(номинация «Худож.фотография»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0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1" \a \r  \* MERGEFORMAT </w:instrText>
            </w:r>
            <w:bookmarkStart w:id="101" w:name="_1388052028"/>
            <w:bookmarkStart w:id="102" w:name="_1388051518"/>
            <w:bookmarkStart w:id="103" w:name="_1388050909"/>
            <w:bookmarkEnd w:id="101"/>
            <w:bookmarkEnd w:id="102"/>
            <w:bookmarkEnd w:id="103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3 место(номинация «Худож.фотография»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104" w:name="OLE_LINK33"/>
            <w:r>
              <w:rPr>
                <w:i/>
                <w:color w:val="000000"/>
              </w:rPr>
              <w:t>1 место (номинация «Дизайн и художес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05" w:name="OLE_LINK33"/>
            <w:r>
              <w:rPr>
                <w:i/>
                <w:color w:val="000000"/>
              </w:rPr>
              <w:t>конструирование)</w:t>
            </w:r>
            <w:bookmarkEnd w:id="105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3" \a \r  \* MERGEFORMAT </w:instrText>
            </w:r>
            <w:bookmarkStart w:id="106" w:name="_1388052027"/>
            <w:bookmarkStart w:id="107" w:name="_1388051517"/>
            <w:bookmarkStart w:id="108" w:name="_1388051032"/>
            <w:bookmarkEnd w:id="106"/>
            <w:bookmarkEnd w:id="107"/>
            <w:bookmarkEnd w:id="108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2 место (номинация «Дизайн и художест.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ирование)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южанцева В.П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ринскайте Л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нчаренко В.Д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кулина Ю.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лисеева Н.В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6" \a \r  \* MERGEFORMAT </w:instrText>
            </w:r>
            <w:bookmarkStart w:id="109" w:name="_1388052026"/>
            <w:bookmarkStart w:id="110" w:name="_1388051516"/>
            <w:bookmarkStart w:id="111" w:name="OLE_LINK37"/>
            <w:bookmarkEnd w:id="109"/>
            <w:bookmarkEnd w:id="110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12" w:name="OLE_LINK37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7" \a \r  \* MERGEFORMAT </w:instrText>
            </w:r>
            <w:bookmarkStart w:id="113" w:name="_1388052025"/>
            <w:bookmarkStart w:id="114" w:name="_1388051634"/>
            <w:bookmarkStart w:id="115" w:name="OLE_LINK39"/>
            <w:bookmarkEnd w:id="112"/>
            <w:bookmarkEnd w:id="113"/>
            <w:bookmarkEnd w:id="114"/>
            <w:bookmarkEnd w:id="115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9" \a \r  \* MERGEFORMAT </w:instrText>
            </w:r>
            <w:bookmarkStart w:id="116" w:name="OLE_LINK39"/>
            <w:bookmarkStart w:id="117" w:name="_1388052024"/>
            <w:bookmarkStart w:id="118" w:name="_1388051689"/>
            <w:bookmarkStart w:id="119" w:name="OLE_LINK43"/>
            <w:bookmarkEnd w:id="116"/>
            <w:bookmarkEnd w:id="117"/>
            <w:bookmarkEnd w:id="118"/>
            <w:bookmarkEnd w:id="119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bookmarkStart w:id="120" w:name="OLE_LINK43"/>
            <w:bookmarkEnd w:id="120"/>
            <w:r>
              <w:rPr>
                <w:i/>
                <w:color w:val="000000"/>
              </w:rPr>
              <w:t>аккомпаниато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3" \a \r  \* MERGEFORMAT </w:instrText>
            </w:r>
            <w:bookmarkStart w:id="121" w:name="_1388052263"/>
            <w:bookmarkStart w:id="122" w:name="OLE_LINK46"/>
            <w:bookmarkEnd w:id="12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123" w:name="OLE_LINK46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bookmarkEnd w:id="123"/>
            <w:r>
              <w:rPr>
                <w:i/>
                <w:color w:val="000000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5" \a \r  \* MERGEFORMAT </w:instrText>
            </w:r>
            <w:bookmarkStart w:id="124" w:name="_1388052023"/>
            <w:bookmarkStart w:id="125" w:name="_1388051515"/>
            <w:bookmarkStart w:id="126" w:name="OLE_LINK45"/>
            <w:bookmarkEnd w:id="124"/>
            <w:bookmarkEnd w:id="125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Конкурс-выставка работ педагогов УДОД «Творчество и фантазия»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2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127" w:name="OLE_LINK47"/>
            <w:bookmarkEnd w:id="127"/>
            <w:r>
              <w:rPr>
                <w:i/>
                <w:color w:val="000000"/>
              </w:rPr>
              <w:t>2 место (номинация «Дек.прикл.тв-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w:bookmarkStart w:id="128" w:name="OLE_LINK47"/>
            <w:bookmarkStart w:id="129" w:name="OLE_LINK47"/>
            <w:bookmarkEnd w:id="129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38" \a \r  \* MERGEFORMAT </w:instrText>
            </w:r>
            <w:bookmarkStart w:id="130" w:name="_1388052022"/>
            <w:bookmarkStart w:id="131" w:name="_1388051662"/>
            <w:bookmarkStart w:id="132" w:name="OLE_LINK40"/>
            <w:bookmarkEnd w:id="130"/>
            <w:bookmarkEnd w:id="13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1 место(номинация «Худож.фотография»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bookmarkStart w:id="133" w:name="OLE_LINK40"/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33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0" \a \r  \* MERGEFORMAT </w:instrText>
            </w:r>
            <w:bookmarkStart w:id="134" w:name="_1388052021"/>
            <w:bookmarkStart w:id="135" w:name="_1388051707"/>
            <w:bookmarkStart w:id="136" w:name="OLE_LINK41"/>
            <w:bookmarkEnd w:id="134"/>
            <w:bookmarkEnd w:id="135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2 место(номинация «Худож.фотография"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37" w:name="OLE_LINK4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1" \a \r  \* MERGEFORMAT </w:instrText>
            </w:r>
            <w:bookmarkStart w:id="138" w:name="_1388052020"/>
            <w:bookmarkStart w:id="139" w:name="OLE_LINK42"/>
            <w:bookmarkEnd w:id="137"/>
            <w:bookmarkEnd w:id="138"/>
            <w:bookmarkEnd w:id="139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3 место(номинация «Худож.фотография»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2" \a \r  \* MERGEFORMAT </w:instrText>
            </w:r>
            <w:bookmarkStart w:id="140" w:name="OLE_LINK42"/>
            <w:bookmarkStart w:id="141" w:name="_1388052018"/>
            <w:bookmarkEnd w:id="140"/>
            <w:bookmarkEnd w:id="14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3 место(номинация «Худож.фотография»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142" w:name="OLE_LINK44"/>
            <w:r>
              <w:rPr>
                <w:i/>
                <w:color w:val="000000"/>
              </w:rPr>
              <w:t xml:space="preserve">1 место </w:t>
            </w:r>
            <w:bookmarkStart w:id="143" w:name="OLE_LINK55"/>
            <w:r>
              <w:rPr>
                <w:i/>
                <w:color w:val="000000"/>
              </w:rPr>
              <w:t>(номинация «Дизайн и художес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144" w:name="OLE_LINK44"/>
            <w:r>
              <w:rPr>
                <w:i/>
                <w:color w:val="000000"/>
              </w:rPr>
              <w:t>конструирование»)</w:t>
            </w:r>
            <w:bookmarkEnd w:id="144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4" \a \r  \* MERGEFORMAT </w:instrText>
            </w:r>
            <w:bookmarkStart w:id="145" w:name="_1388052423"/>
            <w:bookmarkStart w:id="146" w:name="OLE_LINK56"/>
            <w:bookmarkEnd w:id="143"/>
            <w:bookmarkEnd w:id="145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2 место (номинация «Дизайн и художест.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ирование»)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46"/>
          </w:p>
        </w:tc>
      </w:tr>
      <w:tr>
        <w:trPr>
          <w:trHeight w:val="79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есникова В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конен А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ышева И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  <w:t>Борисова Н.П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липпова В.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исеева Н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иколаева Т.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6" \a \r  \* MERGEFORMAT </w:instrText>
            </w:r>
            <w:bookmarkStart w:id="147" w:name="_1388052532"/>
            <w:bookmarkStart w:id="148" w:name="OLE_LINK48"/>
            <w:bookmarkEnd w:id="147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bookmarkStart w:id="149" w:name="OLE_LINK48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8" \a \r  \* MERGEFORMAT </w:instrText>
            </w:r>
            <w:bookmarkStart w:id="150" w:name="_1388052668"/>
            <w:bookmarkStart w:id="151" w:name="OLE_LINK50"/>
            <w:bookmarkEnd w:id="149"/>
            <w:bookmarkEnd w:id="150"/>
            <w:bookmarkEnd w:id="15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0" \a \r  \* MERGEFORMAT </w:instrText>
            </w:r>
            <w:bookmarkStart w:id="152" w:name="OLE_LINK50"/>
            <w:bookmarkStart w:id="153" w:name="_1388052723"/>
            <w:bookmarkStart w:id="154" w:name="OLE_LINK51"/>
            <w:bookmarkEnd w:id="152"/>
            <w:bookmarkEnd w:id="153"/>
            <w:bookmarkEnd w:id="15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1" \a \r  \* MERGEFORMAT </w:instrText>
            </w:r>
            <w:bookmarkStart w:id="155" w:name="OLE_LINK51"/>
            <w:bookmarkStart w:id="156" w:name="_1388052739"/>
            <w:bookmarkStart w:id="157" w:name="OLE_LINK54"/>
            <w:bookmarkEnd w:id="155"/>
            <w:bookmarkEnd w:id="156"/>
            <w:bookmarkEnd w:id="157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4" \a \r  \* MERGEFORMAT </w:instrText>
            </w:r>
            <w:bookmarkStart w:id="158" w:name="OLE_LINK54"/>
            <w:bookmarkStart w:id="159" w:name="_1388052900"/>
            <w:bookmarkStart w:id="160" w:name="OLE_LINK57"/>
            <w:bookmarkEnd w:id="158"/>
            <w:bookmarkEnd w:id="159"/>
            <w:bookmarkEnd w:id="160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bookmarkStart w:id="161" w:name="OLE_LINK57"/>
            <w:bookmarkEnd w:id="161"/>
            <w:r>
              <w:rPr>
                <w:i/>
                <w:color w:val="000000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7" \a \r  \* MERGEFORMAT </w:instrText>
            </w:r>
            <w:bookmarkStart w:id="162" w:name="_1388053112"/>
            <w:bookmarkEnd w:id="162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Педагог дополнительного образования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5" \a \r  \* MERGEFORMAT </w:instrText>
            </w:r>
            <w:bookmarkStart w:id="163" w:name="_1388052481"/>
            <w:bookmarkEnd w:id="163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Конкурс-выставка работ педагогов УДОД «Творчество и фантазия»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7" \a \r  \* MERGEFORMAT </w:instrText>
            </w:r>
            <w:bookmarkStart w:id="164" w:name="_1388052632"/>
            <w:bookmarkStart w:id="165" w:name="OLE_LINK49"/>
            <w:bookmarkEnd w:id="16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1 место (номинация «Дек.прикл.тв-во»)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bookmarkStart w:id="166" w:name="OLE_LINK49"/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6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49" \a \r  \* MERGEFORMAT </w:instrText>
            </w:r>
            <w:bookmarkStart w:id="167" w:name="_1388052685"/>
            <w:bookmarkStart w:id="168" w:name="OLE_LINK52"/>
            <w:bookmarkEnd w:id="167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2 место (номинация «Дек.прикл.тв-во»)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bookmarkStart w:id="169" w:name="OLE_LINK52"/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Start w:id="170" w:name="OLE_LINK53"/>
            <w:bookmarkEnd w:id="169"/>
            <w:bookmarkEnd w:id="170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2" \a \r  \* MERGEFORMAT </w:instrText>
            </w:r>
            <w:bookmarkStart w:id="171" w:name="_1388052754"/>
            <w:bookmarkEnd w:id="17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3 место (номинация «Дек.прикл.тв-во»)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Start w:id="172" w:name="OLE_LINK53"/>
            <w:bookmarkEnd w:id="172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3" \a \r  \* MERGEFORMAT </w:instrText>
            </w:r>
            <w:bookmarkStart w:id="173" w:name="_1388052768"/>
            <w:bookmarkEnd w:id="173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3 место (номинация «Дек.прикл.тв-во»)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место (номина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бразительное искусство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  <w:t>1 место</w:t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5" \a \r  \* MERGEFORMAT </w:instrText>
            </w:r>
            <w:bookmarkStart w:id="174" w:name="_1388053009"/>
            <w:bookmarkEnd w:id="17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(номинация «Дизайн и художест.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ирование»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6" \a \r  \* MERGEFORMAT </w:instrText>
            </w:r>
            <w:bookmarkStart w:id="175" w:name="_1388053027"/>
            <w:bookmarkStart w:id="176" w:name="OLE_LINK58"/>
            <w:bookmarkEnd w:id="175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2 место (номинация «Дизайн и художест.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ирование»)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76"/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"F:\\Самообследование\\Образцы\\DDT samoan ver2.doc" "OLE_LINK58" \a \r  \* MERGEFORMAT </w:instrText>
            </w:r>
            <w:bookmarkStart w:id="177" w:name="_1388053150"/>
            <w:bookmarkEnd w:id="177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t>2 место (номинация «Дизайн и художест.</w:t>
            </w: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ирование»)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Данные о контингенте обучающихся (воспитанников), формах обучения по состоянию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на 01.01.201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417"/>
        <w:gridCol w:w="1136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Объединений 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</w:t>
            </w:r>
          </w:p>
        </w:tc>
      </w:tr>
      <w:tr>
        <w:trPr>
          <w:trHeight w:val="11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8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2. Режим работы учреждения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Продолжительность учебного года </w:t>
      </w:r>
      <w:r>
        <w:rPr>
          <w:i/>
          <w:iCs/>
          <w:u w:val="single"/>
        </w:rPr>
        <w:t>38 - 40 недель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Продолжительность занятий  (мин.) </w:t>
      </w:r>
      <w:r>
        <w:rPr>
          <w:i/>
          <w:iCs/>
          <w:u w:val="single"/>
        </w:rPr>
        <w:t>45 мин</w:t>
      </w:r>
    </w:p>
    <w:p>
      <w:pPr>
        <w:pStyle w:val="Normal"/>
        <w:rPr>
          <w:i/>
          <w:i/>
          <w:iCs/>
          <w:u w:val="single"/>
        </w:rPr>
      </w:pPr>
      <w:r>
        <w:rPr>
          <w:iCs/>
        </w:rPr>
        <w:t xml:space="preserve">Продолжительность  занятий для дошкольников и учащихся с использованием ПК – </w:t>
      </w:r>
      <w:r>
        <w:rPr>
          <w:i/>
          <w:iCs/>
          <w:u w:val="single"/>
        </w:rPr>
        <w:t>30 мин.</w:t>
      </w:r>
    </w:p>
    <w:p>
      <w:pPr>
        <w:pStyle w:val="Normal"/>
        <w:rPr/>
      </w:pPr>
      <w:r>
        <w:rPr/>
        <w:t xml:space="preserve">Продолжительность перемен (минимальная, максимальная)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Минимальная – 10 мин, максимальная -20 мин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4.3.Структура управления (возможно  прилагать в виде схем и таблиц)</w:t>
      </w:r>
    </w:p>
    <w:p>
      <w:pPr>
        <w:pStyle w:val="Normal"/>
        <w:ind w:left="48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3546475" cy="342900"/>
                <wp:effectExtent l="5715" t="5080" r="2730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Д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тчинский ДД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.65pt;width:27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Д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тчинский ДД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05pt" to="190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426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5.05pt" to="383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7460</wp:posOffset>
                </wp:positionH>
                <wp:positionV relativeFrom="paragraph">
                  <wp:posOffset>117475</wp:posOffset>
                </wp:positionV>
                <wp:extent cx="2171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.8pt;margin-top:9.25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117475</wp:posOffset>
                </wp:positionV>
                <wp:extent cx="2171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9.25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4.4.Муниципальные мероприятия, организованные учреждением за 3 года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69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, 2010, 20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ая выставка работ педагогов УДОД «Творчество и фантазия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009, 20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этап областного конкурса «Дети – против наркотиков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«Я выбираю…»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8, 20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конкурс методической продукции педагогов УДОД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,2010, 2011, 20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конкурс  детского творчества «Царство природы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bookmarkStart w:id="178" w:name="OLE_LINK4"/>
            <w:r>
              <w:rPr>
                <w:i/>
                <w:color w:val="000000"/>
              </w:rPr>
              <w:t xml:space="preserve">Районный конкурс исследовательских проектов </w:t>
            </w:r>
            <w:bookmarkEnd w:id="178"/>
            <w:r>
              <w:rPr>
                <w:i/>
                <w:color w:val="000000"/>
              </w:rPr>
              <w:t>«Гатчина-Гатчинский район. Осень-2009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fldChar w:fldCharType="begin"/>
            </w:r>
            <w:r>
              <w:rPr>
                <w:i/>
                <w:color w:val="000000"/>
              </w:rPr>
              <w:instrText xml:space="preserve"> LINK Word.Document.8 F:\\samoobsledovanie_2013.doc OLE_LINK4 \a \r  \* MERGEFORMAT </w:instrText>
            </w:r>
            <w:bookmarkStart w:id="179" w:name="_1421579458"/>
            <w:bookmarkStart w:id="180" w:name="_1388051747"/>
            <w:bookmarkStart w:id="181" w:name="_1388047897"/>
            <w:bookmarkEnd w:id="179"/>
            <w:bookmarkEnd w:id="180"/>
            <w:bookmarkEnd w:id="181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 xml:space="preserve">Районный конкурс исследовательских проектов </w:t>
            </w:r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  <w:t>«Гатчина – район. Зима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0, 2011,20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этап областного конкурса «Театральные подмостки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,2010, 2011, 20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турнир по боевому самбо среди младших юношей, посвященный Дню Защитника Отечеств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8, 2009. 2010,2011, 20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  <w:t>Районный этап областного конкурса  детского творчества «Дорога и мы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  <w:color w:val="000000"/>
              </w:rPr>
              <w:t xml:space="preserve">2009, 2010,2011,2012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конкурс чтец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5.1. Реализуемые </w:t>
      </w:r>
      <w:r>
        <w:rPr>
          <w:iCs/>
        </w:rPr>
        <w:t xml:space="preserve">дополнительные </w:t>
      </w:r>
      <w:r>
        <w:rPr/>
        <w:t>образовательные программы</w:t>
      </w:r>
      <w:r>
        <w:rPr>
          <w:i/>
          <w:iCs/>
          <w:u w:val="single"/>
        </w:rPr>
        <w:t>: программы научно-технической направленности, программы эколого-биологической направленности,  программы культурологической направленности, программы художественно-эстетической направленности, программы физкультурно-спортивной направленности, программы социально-педагогической  направленности</w:t>
      </w:r>
    </w:p>
    <w:p>
      <w:pPr>
        <w:pStyle w:val="Normal"/>
        <w:rPr>
          <w:i/>
          <w:i/>
          <w:iCs/>
          <w:u w:val="single"/>
        </w:rPr>
      </w:pPr>
      <w:r>
        <w:rPr>
          <w:iCs/>
        </w:rPr>
        <w:t>5.2.</w:t>
      </w:r>
      <w:r>
        <w:rPr>
          <w:i/>
          <w:iCs/>
        </w:rPr>
        <w:t xml:space="preserve"> </w:t>
      </w:r>
      <w:r>
        <w:rPr/>
        <w:t xml:space="preserve">Учебный план  </w:t>
      </w:r>
      <w:r>
        <w:rPr>
          <w:i/>
          <w:iCs/>
          <w:color w:val="000000"/>
          <w:u w:val="single"/>
        </w:rPr>
        <w:t>утвержден 30.08.2012 г.,</w:t>
      </w:r>
      <w:r>
        <w:rPr>
          <w:i/>
          <w:iCs/>
          <w:u w:val="single"/>
        </w:rPr>
        <w:t xml:space="preserve">  согласован с председателем КО ГМР </w:t>
      </w:r>
      <w:r>
        <w:rPr>
          <w:i/>
          <w:iCs/>
          <w:color w:val="000000"/>
          <w:u w:val="single"/>
        </w:rPr>
        <w:t>30.08.2012</w:t>
      </w:r>
      <w:r>
        <w:rPr>
          <w:i/>
          <w:iCs/>
          <w:u w:val="single"/>
        </w:rPr>
        <w:t xml:space="preserve"> г. 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Cs/>
        </w:rPr>
        <w:t>5.3.</w:t>
      </w:r>
      <w:r>
        <w:rPr>
          <w:i/>
          <w:iCs/>
        </w:rPr>
        <w:t xml:space="preserve"> </w:t>
      </w:r>
      <w:r>
        <w:rPr/>
        <w:t xml:space="preserve">Расписание учебных занятий: </w:t>
      </w:r>
      <w:r>
        <w:rPr>
          <w:i/>
          <w:iCs/>
          <w:u w:val="single"/>
        </w:rPr>
        <w:t xml:space="preserve"> расписание,  утверждено </w:t>
      </w:r>
      <w:r>
        <w:rPr>
          <w:i/>
          <w:iCs/>
          <w:color w:val="000000"/>
          <w:u w:val="single"/>
        </w:rPr>
        <w:t>14.09.2012 г</w:t>
      </w:r>
      <w:r>
        <w:rPr>
          <w:i/>
          <w:iCs/>
          <w:color w:val="FF0000"/>
          <w:u w:val="singl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rPr>
          <w:i/>
          <w:i/>
          <w:iCs/>
        </w:rPr>
      </w:pPr>
      <w:r>
        <w:rPr>
          <w:iCs/>
        </w:rPr>
        <w:t>5.4.</w:t>
      </w:r>
      <w:r>
        <w:rPr>
          <w:i/>
          <w:iCs/>
        </w:rPr>
        <w:t xml:space="preserve"> </w:t>
      </w:r>
      <w:r>
        <w:rPr/>
        <w:t>Реализуемые дополнительные образовательные программы (далее -ДОП</w:t>
      </w:r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  <w:u w:val="single"/>
        </w:rPr>
        <w:t xml:space="preserve">всего 50, </w:t>
      </w:r>
      <w:r>
        <w:rPr>
          <w:i/>
          <w:iCs/>
        </w:rPr>
        <w:t xml:space="preserve"> </w:t>
      </w:r>
      <w:r>
        <w:rPr/>
        <w:t>из них по срокам реализации:</w:t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 – 3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i/>
              </w:rPr>
              <w:t>4 – 5 лет 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>
          <w:bCs/>
        </w:rPr>
        <w:t>5.5. Внутренний контроль</w:t>
      </w:r>
    </w:p>
    <w:tbl>
      <w:tblPr>
        <w:tblW w:w="9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5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Формы (виды)  внутреннего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матический, фронтальный,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Периодичность проведения внутреннего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Формы отчетности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Совещание при директоре, при зам. директора по УВР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РГАНИЗАЦИЯ ВОСПИТАТЕЛЬНОЙ РАБОТЫ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6.1. Направления:  </w:t>
      </w:r>
      <w:r>
        <w:rPr>
          <w:i/>
          <w:iCs/>
          <w:u w:val="single"/>
        </w:rPr>
        <w:t xml:space="preserve">нравственное, патриотическое, духовное, спортивное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Сведения о занятости учащихся</w:t>
      </w:r>
      <w:r>
        <w:rPr/>
        <w:t>:</w:t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8"/>
        <w:gridCol w:w="1509"/>
        <w:gridCol w:w="1701"/>
        <w:gridCol w:w="15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годные традиционные мероприяти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нь Внешкольного работника, праздник Новогодней елки, Рождество Христово, Масленица, Турнир  по рукопашному бою, посвященный празднику Защитника Отечества,  праздник, посвященный  Дню Победы, отчетный концерт, выставки ( «Творчество и фантазия», Новогодняя, Рождественская, отчетная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вязи с учреждениями дополнительного образования детей и др. учреждениями  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БОУДОД РЦДТ, МБОУДОД ГЦДОД, спортивная школа №2, клуб пожилых людей «Вдохновение»</w:t>
            </w:r>
            <w:r>
              <w:rPr/>
              <w:t xml:space="preserve">, </w:t>
            </w:r>
            <w:r>
              <w:rPr>
                <w:i/>
              </w:rPr>
              <w:t>музыкальная и художественная школы, ЦИТ, городские библиотеки, Комитет социальной защиты, Совет ветеранов м-на Аэродром, ЗАО «Комбикормовый завод», общество друзей Гатчинского парка, Отдел по физической культуре, спорту, туризму и молодежной политике, музеи города Гатчины, Дом культуры, ЦТЮ, средства массовой информации – газеты «Гатчинская правда» и  «Гатчина-инфо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образовательными учреждениями    (на основе договоров)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МБОУ «Гатчинская СОШ №2», МБОУ «Гатчинская СОШ №7», МБОУ «Гатчинский лицей №3», МБОУ Гатчинская гимназия им. К.Д.Ушинского, МБОУ «Начальная общеобразовательная школа №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программ по возрасту учащихс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Дошколь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2 ступ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</w:tbl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Работа с родителями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426" w:hanging="42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Родительские собрания, работа «Родительской гостиной», открытые занятия для учащихся с родителями, мастер-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Хорошие</w:t>
            </w:r>
          </w:p>
        </w:tc>
      </w:tr>
    </w:tbl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Организация летней оздоровительной работы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</w:rPr>
            </w:pPr>
            <w:r>
              <w:rPr>
                <w:i/>
              </w:rPr>
              <w:t>Лагерь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ВОРЧЕСКИЕ ДОСТИЖЕНИЯ «МБОУДОД «ГАТЧИНСКИЙ ДДТ»  ЗА ПОСЛЕДНИЕ </w:t>
        <w:br/>
        <w:t>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 за учебный год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3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остижения учащихся Гатчинского ДДТ по направленн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щихся Гатчинского ДДТ</w:t>
      </w:r>
    </w:p>
    <w:p>
      <w:pPr>
        <w:pStyle w:val="Normal"/>
        <w:jc w:val="center"/>
        <w:rPr/>
      </w:pPr>
      <w:r>
        <w:rPr/>
        <w:t>за 2009-2010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1"/>
        <w:gridCol w:w="1426"/>
        <w:gridCol w:w="1185"/>
        <w:gridCol w:w="1246"/>
        <w:gridCol w:w="1668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/>
              <w:t>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.</w:t>
            </w:r>
          </w:p>
          <w:p>
            <w:pPr>
              <w:pStyle w:val="Normal"/>
              <w:rPr/>
            </w:pPr>
            <w:r>
              <w:rPr/>
              <w:t>(уровень Росс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техн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биол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олог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Гатчинского ДД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- 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1"/>
        <w:gridCol w:w="1426"/>
        <w:gridCol w:w="1185"/>
        <w:gridCol w:w="1246"/>
        <w:gridCol w:w="1668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Д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йонный) </w:t>
            </w:r>
            <w:r>
              <w:rPr/>
              <w:t>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техн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биол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олог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48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Гатчинского ДД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</w:t>
      </w:r>
      <w:r>
        <w:rPr>
          <w:b/>
        </w:rPr>
        <w:t>2011 - 2012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9"/>
        <w:gridCol w:w="1398"/>
        <w:gridCol w:w="1367"/>
        <w:gridCol w:w="1103"/>
        <w:gridCol w:w="1668"/>
        <w:gridCol w:w="1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2" w:name="OLE_LINK3"/>
            <w:bookmarkEnd w:id="182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Д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/>
              <w:t>(районный)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техн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биолог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олог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ивность Гатчинского ДД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1 полугодие 2012 - 2013 учебного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9"/>
        <w:gridCol w:w="1398"/>
        <w:gridCol w:w="1367"/>
        <w:gridCol w:w="1103"/>
        <w:gridCol w:w="1668"/>
        <w:gridCol w:w="1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Д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/>
              <w:t>(районный)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(регион)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техн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о-биолог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олог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ЛАТНЫЕ УСЛУГ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тные дополнительные образовательные услуги организованы с января 2012 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 января по июнь 2012 г. занималось – 40 детей  в тв/о «Радуга» (по адресу: ул.Зверевой, д.1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 сентября 2012г.  занимается – 130 детей в тв/о «Радуга»  (45 детей)  и в тв/о «Филиппок» - 85 детей  (по адресам: ул.Зверевой, д.1; п/к «Огонек»; п/к «Пламя»)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9. ЗАДАЧИ,  ПОСТАВЛЕННЫЕ ПО РЕЗУЛЬТАТАМ САМООБСЛЕДОВАНИ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обозначенных проблем в ходе самообследования перед   педагогическим коллективом были поставлены следующие задач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методической культуры педагогов согласно новым требованиям к педагогическим работникам в рамках новой формы аттестации педагогических кад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8"/>
        </w:rPr>
        <w:t>Повышение качества знаний обучающихся</w:t>
      </w:r>
      <w:r>
        <w:rPr>
          <w:color w:val="000000"/>
          <w:sz w:val="22"/>
        </w:rPr>
        <w:t xml:space="preserve"> </w:t>
      </w:r>
      <w:r>
        <w:rPr>
          <w:color w:val="000000"/>
          <w:szCs w:val="28"/>
        </w:rPr>
        <w:t>через систему проведения учебных занятий на основе внедрения информационных, личностно-ориентированных, здоровьесберегающих и других  технологи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сширение спектра образовательных услуг за счет внедрения новых программ дополнительного образования обучающихс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работы с родителями как условие эффективного педагогического воздействия на воспитание обучающихся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993" w:right="38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7:00Z</dcterms:created>
  <dc:creator>Светлана А. Николаенко</dc:creator>
  <dc:description/>
  <dc:language>en-US</dc:language>
  <cp:lastModifiedBy>DNA7 X86</cp:lastModifiedBy>
  <cp:lastPrinted>2012-01-14T14:31:00Z</cp:lastPrinted>
  <dcterms:modified xsi:type="dcterms:W3CDTF">2013-06-10T12:57:00Z</dcterms:modified>
  <cp:revision>2</cp:revision>
  <dc:subject/>
  <dc:title>Принят на заседании</dc:title>
</cp:coreProperties>
</file>